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caps/>
          <w:sz w:val="48"/>
        </w:rPr>
      </w:pPr>
      <w:r>
        <w:rPr>
          <w:rFonts w:cs="Arial"/>
          <w:caps/>
          <w:sz w:val="48"/>
        </w:rPr>
        <w:t>Школа – территория закона</w:t>
      </w:r>
    </w:p>
    <w:p>
      <w:pPr>
        <w:pStyle w:val="Heading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ава человека в школ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равозащитная газета Юниорского союза «Дорог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, февраль 2005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В этом файле собраны материалы будущего выпуска газет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«Школа – территория закона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ледите за обновлениями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выдуманные истории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Бедная Маша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1692275" cy="1835150"/>
            <wp:effectExtent l="0" t="0" r="0" b="0"/>
            <wp:wrapTight wrapText="bothSides">
              <wp:wrapPolygon edited="0">
                <wp:start x="-122" y="0"/>
                <wp:lineTo x="-122" y="21589"/>
                <wp:lineTo x="21600" y="21589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835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Шел скучный урок биологии. Но ребятам, которые сидели на последних партах, было очень весело! Вы спросите, почему? Да всё просто… 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ни  писали друг другу записки! Так они долго развлекались, но грозная учительница, наконец, заметила летающую по классу записку. Наказать она решила ни в чем не повинную девочку – Машу. Она чуть приподнялась со стула и сказала: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Маша! Как тебе не стыдно! На таком ответственном уроке переписываться с кем-то! Выйди вон из класса!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Маша попыталась противиться учителю, но не тут-то было…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 итоге бедная Маша ни за что, ни про что покинула класс.</w:t>
      </w:r>
    </w:p>
    <w:p>
      <w:pPr>
        <w:pStyle w:val="Normal"/>
        <w:spacing w:before="90" w:after="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Возражениям не подлежит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1692275" cy="1901825"/>
            <wp:effectExtent l="0" t="0" r="0" b="0"/>
            <wp:wrapTight wrapText="bothSides">
              <wp:wrapPolygon edited="0">
                <wp:start x="-122" y="-107"/>
                <wp:lineTo x="-122" y="21585"/>
                <wp:lineTo x="21600" y="21585"/>
                <wp:lineTo x="21600" y="-107"/>
                <wp:lineTo x="-122" y="-1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901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Урок музыки. Весь класс хором поет песню «Чему учат в школе». Вдруг открывается дверь, и заходит завуч. Все прекращают петь. Громким голосом завуч начинает рекламировать: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В следующую пятницу урок музыки у вас будет проходить в  консерватории. Вам нужно будет взять с собой тетрадку, ручку и 30 рублей. Идут ВСЕ! Это обязательно. 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 классу  пошёл возмущенный шепот.                                   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Возражениям не подлежит!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говоры стихли. Урок продолжился. 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сле такой ситуации хочется задать вопрос завучу – а где же мое право на бесплатное образование?</w:t>
      </w:r>
    </w:p>
    <w:p>
      <w:pPr>
        <w:pStyle w:val="Normal"/>
        <w:spacing w:before="90" w:after="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before="90" w:after="90"/>
        <w:ind w:right="150" w:hanging="0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то называется гигиеной</w:t>
      </w:r>
    </w:p>
    <w:p>
      <w:pPr>
        <w:pStyle w:val="Style11"/>
        <w:spacing w:before="90" w:after="90"/>
        <w:ind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692275" cy="1644650"/>
            <wp:effectExtent l="0" t="0" r="0" b="0"/>
            <wp:wrapTight wrapText="bothSides">
              <wp:wrapPolygon edited="0">
                <wp:start x="-122" y="-124"/>
                <wp:lineTo x="-122" y="21478"/>
                <wp:lineTo x="21600" y="21478"/>
                <wp:lineTo x="21600" y="-124"/>
                <wp:lineTo x="-122" y="-12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44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Недавно я стал свидетелем такой картины. Сижу в нашей школьной столовой, смотрю, как работница кладёт на тарелки салат. И вдруг замечаю, что кладёт она его руками, без всяких перчаток. А поварешка лежит у неё в кастрюле. Ей, видимо, так удобнее.</w:t>
      </w:r>
    </w:p>
    <w:p>
      <w:pPr>
        <w:pStyle w:val="Style11"/>
        <w:spacing w:before="90" w:after="90"/>
        <w:ind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отрю дальше. Вдруг у неё из руки вываливается небольшая часть салата прямо на пол. Работница преспокойно взяла салат с пола и кинула снова в тарелку!</w:t>
      </w:r>
    </w:p>
    <w:p>
      <w:pPr>
        <w:pStyle w:val="Style11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т это называется гигиеной. А потом учителя на школьных собраниях ругают родителей за то, что их дети часто пропускают уроки из-за того, что у них часто болят животы. </w:t>
      </w:r>
    </w:p>
    <w:p>
      <w:pPr>
        <w:pStyle w:val="Style11"/>
        <w:spacing w:before="90" w:after="90"/>
        <w:ind w:right="150" w:hanging="0"/>
        <w:jc w:val="right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има С.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Правозащитные частушки</w:t>
      </w:r>
    </w:p>
    <w:p>
      <w:pPr>
        <w:sectPr>
          <w:type w:val="nextPage"/>
          <w:pgSz w:w="11906" w:h="16838"/>
          <w:pgMar w:left="1260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оздали на английский 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ы сегодня с Таней, 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 нас вышвырнули вон 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И лишили знаний.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Я на физике сижу,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 записку всё гляжу.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друг дневник забрали,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ва нарисовали.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Я на русском пончик ел.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иноват. Не утерпел.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о зачем же ставить два,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рушать мои права?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тобы Вас не оскорбляли 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И за дверь не выгоняли,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до знать как дважды два: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Защищай свои права!</w:t>
      </w:r>
    </w:p>
    <w:p>
      <w:pPr>
        <w:sectPr>
          <w:type w:val="continuous"/>
          <w:pgSz w:w="11906" w:h="16838"/>
          <w:pgMar w:left="1260" w:right="850" w:gutter="0" w:header="0" w:top="113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90"/>
        <w:ind w:right="15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втор Дима Симаков</w:t>
      </w:r>
    </w:p>
    <w:p>
      <w:pPr>
        <w:pStyle w:val="Normal"/>
        <w:spacing w:before="90" w:after="90"/>
        <w:ind w:right="15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Тетрадь? Порвать!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692275" cy="1235075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35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Прозвенел звонок на урок физики. Все сели на свои места. Учитель начал диктовать новую тему. Ученики начали старательно записывать. Только один Федя не попадал в такт учителю. Он читал что-то свое далекое от физики. И, конечно, это не осталось без внимания Марьи Петровны. 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Что ты там делаешь? – спросила она.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Ну, я просто читаю! – ответил Федя.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Что? Это не библиотека тебе, а урок физики! – возмутилась Марья Петровна.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Хорошо, а сейчас уберу тетрадь, – не сдавался ученик.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Нет, ты мне ее отдашь!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я отдал тетрадь. Марья Петровна безжалостно разорвала ее и выбросила в мусор. 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сле урока Феде поставили двойку по физике и по литературе, к которой он так старательно готовился.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Учительница, конечно, права, но зачем же рвать тетрадь и ставить два? Хватило бы и устного замечания.</w:t>
      </w:r>
    </w:p>
    <w:p>
      <w:pPr>
        <w:pStyle w:val="Normal"/>
        <w:spacing w:before="90" w:after="90"/>
        <w:ind w:right="150" w:hanging="0"/>
        <w:jc w:val="righ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леб Гаврилов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ася Муромец – школьный супермен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Как Вася Муромец дверь отворил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625600" cy="2635250"/>
            <wp:effectExtent l="0" t="0" r="0" b="0"/>
            <wp:wrapTight wrapText="bothSides">
              <wp:wrapPolygon edited="0">
                <wp:start x="-127" y="0"/>
                <wp:lineTo x="-127" y="21550"/>
                <wp:lineTo x="21600" y="21550"/>
                <wp:lineTo x="21600" y="0"/>
                <wp:lineTo x="-1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ачался урок физкультуры. Иван Иванович обычно закрывает дверь в зал после звонка, чтобы в раздевалке не крали вещи. Но в этот раз учитель закрыл дверь ещё до звонка. Вася, который на этой перемене ходил в столовую, пришёл за две минуты до урока. Но дверь была уже закрыта. Вася стал яростно колотить дверь. Его стуки никто не слышал, кроме Никиты.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го ты здесь стоишь. Опоздал?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ещё до звонка пришёл за две минуты! Позови Ивана Ивановича. Пусть откроет.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рошо, сейчас, – сказал Никита.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разговора с Васей, парень побежал в зал просить у учителя, чтобы тот открыл дверь.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ван Иванович, откройте, пожалуйста, Васе дверь, - жалобным голосом промямлил Никита. 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т. С какой стати я буду открывать дверь опоздавшим? – строго ответил учитель.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 Вася не опоздал. Он пришёл ещё до звонка!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ты врёшь!!? – крикнул учитель – Я закрываю дверь после звонка!!!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ита не стал спорить с учителем. Так прошло пол урока. Вася, подумав, что он не виноват, пошёл к  завучу. Та, оценив ситуацию, пошла разбираться. Теперь учитель не мог не открыть дверь.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ван Иванович, почему Вы не пускаете на урок этого молодого человека? – спросила завуч.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о… - физкультурник налился краской – он пришёл после звонка. 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что рассудительная завуч справедливо ответила: 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 даже если он опоздал, Вы должны его пустить. Вы лишаете его права на образование.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… я не слышал стука, – возразил учитель.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друг сзади подошёл Никита, слушавший весь этот разговор, и сказал то же самое, что было сказано ему пол урока назад: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подходил к Вам и просил открыть Васе дверь, но Вы не захотели меня послушать!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этих слов завуч пригласила Ивана Ивановича пройти к ней в кабинет. О чём она разговаривала с физкультурником, никто не знает, но я думаю, и так всё понятно. Зато теперь физкультурник пускает в зал всех опоздавших. А Васю в его классе в шутку называют храбрым спасителем.</w:t>
      </w:r>
    </w:p>
    <w:p>
      <w:pPr>
        <w:pStyle w:val="Normal"/>
        <w:spacing w:before="90" w:after="9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как полезно бывает защищать свои права.</w:t>
      </w:r>
    </w:p>
    <w:p>
      <w:pPr>
        <w:pStyle w:val="Normal"/>
        <w:spacing w:before="90" w:after="90"/>
        <w:ind w:right="15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Былину рассказывали</w:t>
      </w:r>
    </w:p>
    <w:p>
      <w:pPr>
        <w:pStyle w:val="Normal"/>
        <w:spacing w:before="90" w:after="90"/>
        <w:ind w:right="15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има Симаков и Саша Киселёв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кола – территория зак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ская правозащитная газе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3, феврал</w:t>
      </w:r>
      <w:r>
        <w:rPr>
          <w:rFonts w:cs="Arial" w:ascii="Arial" w:hAnsi="Arial"/>
          <w:b/>
          <w:sz w:val="20"/>
          <w:szCs w:val="20"/>
          <w:lang w:val="en-US"/>
        </w:rPr>
        <w:t>ь</w:t>
      </w:r>
      <w:r>
        <w:rPr>
          <w:rFonts w:cs="Arial" w:ascii="Arial" w:hAnsi="Arial"/>
          <w:b/>
          <w:sz w:val="20"/>
          <w:szCs w:val="20"/>
        </w:rPr>
        <w:t xml:space="preserve"> 2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рнет-верс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http://doroga.karelia.ru/shkola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dppc@yandex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ский правозащитный пресс-цент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ниорский союз «Доро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нис Рогаткин, Валя Храпова, Саша Михайлё, Алина Волкова, Инна Введенская и други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260" w:right="850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2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CC"/>
      <w:u w:val="single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doroga.karelia.ru/shkola/" TargetMode="External"/><Relationship Id="rId8" Type="http://schemas.openxmlformats.org/officeDocument/2006/relationships/hyperlink" Target="mailto:dppc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0:26:00Z</dcterms:created>
  <dc:creator>Денис Рогаткин</dc:creator>
  <dc:description/>
  <cp:keywords/>
  <dc:language>en-US</dc:language>
  <cp:lastModifiedBy>Денис Рогаткин</cp:lastModifiedBy>
  <dcterms:modified xsi:type="dcterms:W3CDTF">2005-02-20T19:38:00Z</dcterms:modified>
  <cp:revision>10</cp:revision>
  <dc:subject/>
  <dc:title>Рассылка «ПРАВА ЧЕЛОВЕКА В ШКОЛ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564865</vt:r8>
  </property>
  <property fmtid="{D5CDD505-2E9C-101B-9397-08002B2CF9AE}" pid="3" name="_AuthorEmail">
    <vt:lpwstr>usdoroga@onego.ru</vt:lpwstr>
  </property>
  <property fmtid="{D5CDD505-2E9C-101B-9397-08002B2CF9AE}" pid="4" name="_AuthorEmailDisplayName">
    <vt:lpwstr>Denis Rogatkin</vt:lpwstr>
  </property>
  <property fmtid="{D5CDD505-2E9C-101B-9397-08002B2CF9AE}" pid="5" name="_EmailSubject">
    <vt:lpwstr>Сайт</vt:lpwstr>
  </property>
  <property fmtid="{D5CDD505-2E9C-101B-9397-08002B2CF9AE}" pid="6" name="_ReviewingToolsShownOnce">
    <vt:lpwstr/>
  </property>
</Properties>
</file>