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cs="Arial"/>
          <w:caps/>
          <w:sz w:val="48"/>
        </w:rPr>
      </w:pPr>
      <w:r>
        <w:rPr>
          <w:rFonts w:cs="Arial"/>
          <w:caps/>
          <w:sz w:val="48"/>
        </w:rPr>
        <w:t>Школа – территория закона</w:t>
      </w:r>
    </w:p>
    <w:p>
      <w:pPr>
        <w:pStyle w:val="Heading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ава человека в школе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равозащитная газета Юниорского союза «Дорог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№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1, </w:t>
      </w:r>
      <w:r>
        <w:rPr>
          <w:rFonts w:cs="Arial" w:ascii="Arial" w:hAnsi="Arial"/>
          <w:b/>
          <w:color w:val="000000"/>
          <w:lang w:val="en-US"/>
        </w:rPr>
        <w:t>сентябрь</w:t>
      </w:r>
      <w:r>
        <w:rPr>
          <w:rFonts w:cs="Arial" w:ascii="Arial" w:hAnsi="Arial"/>
          <w:b/>
          <w:color w:val="000000"/>
        </w:rPr>
        <w:t xml:space="preserve"> 2004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кстовая версия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рый день всем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этом году мы будем работать в новом формате. В рассылке и на нашем сайте вы сможете читать материалы будущих печатных выпусков нашей газеты, которые будут выходить один раз в месяц. Это значит, что у вас будет возможность задать вопросы, отреагировать на прочитанное, и все эти материалы станут основой для печатных выпусков газеты. Иногда – как, например, сегодня – мы будем выкладывать в рассылку и черновики статей. Нам важно получить ваши отклики, чтобы показать проблему более объёмно и представить разные точки зрения. Поэтому иногда мы будем жертвовать качеством, чтобы выиграть врем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планируем делать пусть небольшой, но тираж (около 1000 экз.), и будем бесплатно распространять его в Петрозаводске и окрестностя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дём ваших писем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ачи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то с правами челове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ы – не рабы, рабы – не м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6510</wp:posOffset>
            </wp:positionV>
            <wp:extent cx="1638300" cy="1314450"/>
            <wp:effectExtent l="0" t="0" r="0" b="0"/>
            <wp:wrapTight wrapText="bothSides">
              <wp:wrapPolygon edited="0">
                <wp:start x="-127" y="-315"/>
                <wp:lineTo x="-127" y="21314"/>
                <wp:lineTo x="21600" y="21314"/>
                <wp:lineTo x="21600" y="-315"/>
                <wp:lineTo x="-127" y="-3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В конце летних каникул 40 петрозаводских подростков прошли обучение в Летней школе прав человека, которую организовал Юниорский союз «Дорог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ша совсем не знал, что же ему делать летом. Прогулки во дворе уже начинали надоедать. Велосипед сломался, а чинить его не было никакого жела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один из летних солнечных дней он пришел домой и уселся по привычке смотреть телевизор. Не успел он включить пятый канал, как заиграла музыка и послышались слова: «Знакомство с правами человека…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шу давно интересовала тема прав человека. Он слышал, что такие существуют, а как они выглядят, не знал. Мальчик быстро схватил блокнот и ручку и начал записывать номер телефон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До отправления оставалось двадцать минут. Саша вместе с другими ребятами стоял у автобуса. Через час все оказались в лесу. «Сейчас будем обустраивать лагерь!» - сказал кто-то из «старичков» и раздал всем задания. До вечера ребята ставили палатки, готовили ужин – так и познакомились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ледующий день начался с ролевой игры. Игра была о том, как появились права человека. Саша и его друзья ощутили на себе все тяготы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евнего мира. Египетский фараон на колеснице заставлял их выполнять бессмысленные задания. Он приказал встать на колени и поклясться в верности фараону. Саша отказался пачкать колени. Тогда Руслан, который играл стражника, сказал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Либо ты падаешь на колени, либо ты идешь в царство мертвых… чистить картошку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Не люблю я чистить картошку! - сказал Саша и встал на колен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втором этапе игры ребята перенеслись в средневековье. Рабов тогда уже не было, поэтому ребята получили новые роли – крепостных крестьян. Феодалы заставляли их «собирать урожай» 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сыпанные по земле рисовые зерна. А король, в свою очередь, заставлял платить налоги своих вассалов – феодал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ша не понимал, зачем его заставляют выполнять никому не нужную работу. Он начал думать, как это исправить. Он собрал крестьян и феодалов вместе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сказал: «Давайте добьемся от короля уважения наших прав!». Ребята написали свои законы на листе бумаги и пришли к королю. Под угрозой массового бунта они потребовали от него утвердить этих законы. Королю ничего не оставалось. Он согласился с этими условиями и сказал: «Теперь у нас начинается другая жизнь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ак в государстве появился первый документ, провозгласивший права человека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левые игры произвели на Сашу большое впечатление. В сентябре он пришел в Юниорский союз «Дорога» для того чтобы узнать о правах человека еще больш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аша Михайлё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еби, гражданин мира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юле трое активистов Юниорского союза «Дорога» побывали в международном лагере «Гражданин мира». В этом году необычному лагерю, который проводит Рязанская школа прав человека, исполнилось пять лет. За первую пятилетку популярность лагеря «Гражданин мира» выросла настолько, что лагерь приобрёл международный статус. В Рязанскую область приезжает учиться правам человека молодёжь из различных регионов России и стран СН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евые гребут, правые табанят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е команды разносились над речкой Пра Рязанской области в течение трех недель. 10 байдарок и 15 катамаранов бороздили водные просторы Национального парка «Мещерский». Но это была не группа туристов-водников, а участники молодежного правозащитного лагеря «Гражданин мира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Более 100 школьников и взрослых со всей России, как «последние герои», жили в палатках на островах, готовили пищу на костре и… изучали права человека!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сли вы думаете, что права человека можно изучать только в школе за партой, то вы ошибаетесь. Преподаватели </w:t>
      </w:r>
      <w:r>
        <w:rPr>
          <w:rFonts w:cs="Arial" w:ascii="Arial" w:hAnsi="Arial"/>
          <w:sz w:val="20"/>
          <w:szCs w:val="20"/>
        </w:rPr>
        <w:t>Рязанской школы прав человека проводили занят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форме тренингов, ролевых игр и даже общественных акций. Например, участники лагеря присоединились к кампании против насилия, которую объявила «Международная Амнистия». Ребята подписывали петиции правительствам стран, которые нарушают права человека, рисовали открытки и оставляли на полотне отпечатки своих ладошек в знак протеста против пыток и жестокого обращ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в один из лагерных дней всех разделили на четыре класса. В школьном расписании было лишь два урока, но зато какие! Учителя заставляли школьников «отрабатывать» (собирать шишки), выворачивали карманы, отбирали личные вещи... Пытаясь защитить свои права, ученики писали заявления директору и статьи в газеты, устраивали митинги… </w:t>
      </w:r>
      <w:r>
        <w:rPr>
          <w:rFonts w:cs="Arial" w:ascii="Arial" w:hAnsi="Arial"/>
          <w:color w:val="000000"/>
          <w:sz w:val="20"/>
          <w:szCs w:val="20"/>
        </w:rPr>
        <w:t>В итоге этой неравной борьбы директор был вынужден уволить одного из учителей и извиниться перед учениками. Так завершилась ролевая игра «Права человека и школа», которую провели представители Юниорского союза «Дорога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Извините, концовка еще не написана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ля Храпова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номера: </w:t>
      </w:r>
      <w:r>
        <w:rPr>
          <w:rFonts w:cs="Arial" w:ascii="Arial" w:hAnsi="Arial"/>
          <w:b/>
          <w:lang w:val="en-US"/>
        </w:rPr>
        <w:t>SOS</w:t>
      </w:r>
      <w:r>
        <w:rPr>
          <w:rFonts w:cs="Arial" w:ascii="Arial" w:hAnsi="Arial"/>
          <w:b/>
        </w:rPr>
        <w:t>традание из-под пал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Cs/>
        </w:rPr>
        <w:t>Заметка снята с сайта по просьбе автора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ова поддержки дороже денег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рагедия в Беслане затронула сердца многих людей. Ребята из начальных классов даже в Петрозаводске стали бояться ходить в школу. Старшеклассники тоже задумываются над вопросом: « насколько мы защищены от подобного случая?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идее, мы, ребята должны лучше всех понимать ощущения детей, которые пострадали в Беслане, сочувствовать им, помогать.  Но встает вопрос: как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не имею своего собственного заработка. Поэтому получаю деньги от родителей. А то, что получаю, трачу на школьные завтраки и учебники. Мои мама и папа не особенно обрадуются, если узнают о моем голодании в школе в течение 7 час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-моему, все денежные вопросы надо решать напрямую с родителями и только на добровольной основе – ведь у каждого своя ситуация в семье. А от детей приятнее всего  получать открытки, письма с пожеланиями и просто добрыми словам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 будет ли приятно получать поддержку от людей, которых </w:t>
      </w:r>
      <w:r>
        <w:rPr>
          <w:rFonts w:cs="Arial" w:ascii="Arial" w:hAnsi="Arial"/>
          <w:b/>
          <w:sz w:val="20"/>
          <w:szCs w:val="20"/>
        </w:rPr>
        <w:t>заставили</w:t>
      </w:r>
      <w:r>
        <w:rPr>
          <w:rFonts w:cs="Arial" w:ascii="Arial" w:hAnsi="Arial"/>
          <w:sz w:val="20"/>
          <w:szCs w:val="20"/>
        </w:rPr>
        <w:t xml:space="preserve"> оказать помощь?!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Алина Волкова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до принимать жёсткие мер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ё правильно! Пять рублей – не такая уж и большая сумма, её может сдать любой ученик. А если не хочет, значит надо принимать жёсткие меры. В нашей стране такое горе случилось, а дети не хотят помочь. Да во время войны люди всё своё имущество отдавали, лишь бы помочь фронту! И сейчас тоже идёт война, война с терроризмом, а участвуют в ней все. Я сам перечислил немалую сумму в фонд помощи жертв теракта, а попросил меня об этом мой сын. Детей нужно учить помогать нуждающимся, а если они не хотят учиться сами – применять силу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>Антонов Дмитрий Васильевич, папа ученик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 совершенно бессмысленн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испытал на себе примерно такой же способ добровольно – принудительного сбора денег, когда работал в МВД. К 200–летию Министерства каждый сотрудник должен был купить несколько лотерейных билетов. Кто не купит сам – вычтут из зарплаты. И все покупали – куда денешься? Теперь, похоже, такую практику применяют и в школе. На мой взгляд, это совершенно бессмысленно. Ребёнок не только не будет сострадать жертвам теракта, но и озлобиться на них – меня заставили сдать деньги кому–то в помощь. Да и вообще, я не считаю, что эта помощь была нужна. Всё-таки погибли самые близкие и дорогие люди, никакими деньгами их жизнь не вернуть. Видимо, учитель, заставивший детей сдать деньги, этого не понимает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мирнов Сергей Андреевич, папа ученика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ощь должна быть от сердц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огать кому-то – это дело исключительно добровольное. Помощь должна быть от сердца, осознанная. Силой никого нельзя сделать человечне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трагедии в Беслане, когда «Наше радио» и телеканал НТВ проводили благотворительный марафон, многие мои ученики отправляли SMSки на специальный номер. И не для того, чтобы получить мелодию или картинку, а чтобы передать свои деньги безвозмездно в фонд помощ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х никто не заставлял этого делать, ребята просто разделили боль и горе пострадавших в теракте. И сами приняли решение о помощи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еонтьева Елена Андреевна,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подаватель английского языка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редактор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га только од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 такое выражение у технарей – защита от дурака. Оно означает, что в любом «умном» механизме должна быть защита от непредсказуемых действий, способных вывести этот механизм из строя. Если неумелый пользователь начинает жать на все кнопки подряд, то просто должна включиться блокиров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мы ведем речь о правах учеников в школе, мы говорим о том же самом. Об этой защи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 на бесплатное образование, в переводе на понятный язык, означает: школа, неважно, в лице директора или учителя, не может требовать от ученика сдавать деньги. Если этот запрет не работает, то учитель привыкает, что «трясти» с детей деньги – это норма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имся с тем, что это – норма, значит, уроки сострадания из-под палки будут продолжаться. Не хотим? Тогда дорога одна – добиваться уважения прав человека. И большого, и маленького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енис Рогаткин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лоса Интерн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м оставаться на местах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3335</wp:posOffset>
            </wp:positionV>
            <wp:extent cx="1638300" cy="1809750"/>
            <wp:effectExtent l="0" t="0" r="0" b="0"/>
            <wp:wrapTight wrapText="bothSides">
              <wp:wrapPolygon edited="0">
                <wp:start x="-127" y="-227"/>
                <wp:lineTo x="-127" y="21473"/>
                <wp:lineTo x="21600" y="21473"/>
                <wp:lineTo x="21600" y="-227"/>
                <wp:lineTo x="-127" y="-22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9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Здравствуйте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Конечно, в первую очередь хочу поздравить с новым учебным годом. Надеюсь, этот год будет таким же плодотворным и интересным для всех нас – учеников школ и их родителей. Страшная трагедия в Беслане потрясла всех без исключения. Хочется уберечь детей от такого беспредела. Слова скорби у всех на устах. Такое горе пережить – нужно быть мужественным человеком. Но жизнь продолжается, и появляются новые проблемы и задачи, которые приходится решать. Жизнь не стоит на мест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хотела бы обратиться с вопросом, а перед тем объяснить ситуац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Мой сын – ученик 2 класса, и в новом учебном году в их классе поменялся учитель. Причина – увольнение учителя, который вел 1 класс. Мы были очень расстроены, но на отношениях с новым учителем это никак не отразилось. Мы готовы на контакт и ежедневно интересуемся у детей, как прошел день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проблема вот в чем. По словам учеников, на перемене учитель не отпускает их за пределы класса. Сегодня мы задали вопрос учителю, чтобы узнать причину. Тон был категоричен: "Я их не отпускаю в коридор, потому что там бегают еще третьеклассники и другие второклассники, чтобы ничего не произошло. А потом они такие перевозбужденные приходят, что мы полурока успокаиваемся.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Результатом постоянного нахождения в классе стали: удар одного ученика головой о парту, головная боль, простуда от сквозняка (фрамуги открыты постоянно, а во время урока открывается дверь), плохое настроение детей, чувство неполноценности перед сверстниками. С учетом ответа учителя, поход к директору будет прогнозируемо отрицательны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Я тоже училась в средней общеобразовательной школе, и осталось в памяти совершенно нелюбимое мною занятие – выходить на перемене из класса (я была усидчивым ребенком). Причина, по которой нас выводили из класса – проветривание классной комнаты (открывались окна и дверь), а зайти разрешалось после звонка на урок. Считаю, это было очень заботливо по отношению к детя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Все родители в замешательстве от такого подхода. Я бы не смогла провести в одном помещении 4 часа в таком возрасте. Вот и вопрос: насколько действия учителя оправданны и имеют ли ученики право на отдых во время перемены вне территории класса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С уважением,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одители 2 класса 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ш комментари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 родители!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наш взгляд, Ваши дети имеют полное право проводить перемену в школьном коридоре. Ни в одном законе, ни в одном школьном уставе Вы не найдёте записи о том, что учитель имеет право задерживать детей в их личное время. Следовательно, не выпускать ребенка из класса на перемене учитель не вправ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Гигиенические требования к условиям обучения (СанПиН 2.4.2. 1178-02), которые школа обязана соблюдать, содержат следующие нормы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2.9.18. Перемены необходимо проводить при максимальном использовании свежего воздуха, в подвижных играх."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"2.5.5. Учебные помещения проветриваются во время перемен, а рекреационные – во время уроков. До начала занятий и после их окончания необходимо осуществлять сквозное проветривание учебных помещений." Приведена также таблица, в которой говорится, сколько минут на каждой перемене нужно устраивать в классе сквозняк. Естественно, детей в это время в классе быть не должн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"2.9.7. В оздоровительных целях в общеобразовательных учреждениях создаются условия для удовлетворения биологической потребности обучающихся в движении. Эта потребность может быть реализована посредством ежедневной двигательной активности обучающихся в объеме не менее 2 ч. Такой объем двигательной активности слагается из участия обучающихся в… проведении гимнастики до учебных занятий, физкультминуток на уроках, </w:t>
      </w:r>
      <w:r>
        <w:rPr>
          <w:rFonts w:cs="Arial" w:ascii="Arial" w:hAnsi="Arial"/>
          <w:b/>
          <w:i/>
          <w:sz w:val="20"/>
          <w:szCs w:val="20"/>
        </w:rPr>
        <w:t>подвижных игр на переменах</w:t>
      </w:r>
      <w:r>
        <w:rPr>
          <w:rFonts w:cs="Arial" w:ascii="Arial" w:hAnsi="Arial"/>
          <w:sz w:val="20"/>
          <w:szCs w:val="20"/>
        </w:rPr>
        <w:t>, спортивного часа в продленном дне, уроков физкультуры, внеклассных спортивных занятий и соревнований, дней здоровья, самостоятельных занятий физкультурой."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ё вышесказанное говорит о том, что, не выпуская детей на перемену, учитель нарушает СанПиНы и наносит вред здоровью учеников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Один из возможных вариантов ваших действий таков. Напишите учителю записку (если хотите – заявление) о том, что Вы разрешаете своему ребенку проводить перемену в коридоре и "убедительно просите" учителя не препятствовать этому. Если учитель вас не услышит – обжалуйте его действия директору школы письменным заявлением и потребуйте соблюдать Гигенические требования к условиям обуче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у на действия директора, если и он не примет мер, вы можете направить не только его начальству, но также в санитарно-эпидемиологическую службу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 наилучшими пожеланиями -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дакц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1"/>
        <w:ind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колько должен весить школьный портфель?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Подскажите нормы на вес портфеля для учеников разного  возраста или где их взять?</w:t>
      </w:r>
    </w:p>
    <w:p>
      <w:pPr>
        <w:pStyle w:val="Style11"/>
        <w:ind w:right="15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С уважением,</w:t>
        <w:br/>
        <w:t>Шилов С.А.</w:t>
      </w:r>
    </w:p>
    <w:p>
      <w:pPr>
        <w:pStyle w:val="Style11"/>
        <w:ind w:right="15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важаемый читатель,</w:t>
      </w:r>
    </w:p>
    <w:p>
      <w:pPr>
        <w:pStyle w:val="Style11"/>
        <w:ind w:right="15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колько нам известно, норм на вес школьного портфеля в России пока нет. Во многих странах, например, в соседней Эстонии, уже есть. Поэтому вопрос об ограничении веса портфеля нужно решать на уровне каждой школы через обсуждение в органах самоуправления совместно с администрацией. В принципе, Вы можете поискать существующие нормы, регулирующие детский туризм - там ограничен вес и продолжительность переноски туристических рюкзаков. Ссылка на эти нормы может помочь вам обосновывать свою позицию при решении проблемы перегруженных портфелей, хотя впрямую эти нормы на школьные рюкзаки не распространяются.</w:t>
      </w:r>
    </w:p>
    <w:p>
      <w:pPr>
        <w:pStyle w:val="Style11"/>
        <w:ind w:right="150" w:hanging="0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С уважением </w:t>
        <w:br/>
        <w:t>Денис Рогаткин</w:t>
      </w:r>
    </w:p>
    <w:p>
      <w:pPr>
        <w:pStyle w:val="Style11"/>
        <w:ind w:right="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хонька</w:t>
      </w:r>
    </w:p>
    <w:p>
      <w:pPr>
        <w:pStyle w:val="Normal"/>
        <w:spacing w:before="90" w:after="90"/>
        <w:ind w:right="150" w:hanging="0"/>
        <w:jc w:val="right"/>
        <w:rPr>
          <w:color w:val="000000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6040</wp:posOffset>
            </wp:positionV>
            <wp:extent cx="1638300" cy="1314450"/>
            <wp:effectExtent l="0" t="0" r="0" b="0"/>
            <wp:wrapTight wrapText="bothSides">
              <wp:wrapPolygon edited="0">
                <wp:start x="-127" y="-315"/>
                <wp:lineTo x="-127" y="21314"/>
                <wp:lineTo x="21600" y="21314"/>
                <wp:lineTo x="21600" y="-315"/>
                <wp:lineTo x="-127" y="-31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Ведущий рубрики – Наталья Никулина,</w:t>
      </w:r>
    </w:p>
    <w:p>
      <w:pPr>
        <w:pStyle w:val="Normal"/>
        <w:spacing w:before="90" w:after="90"/>
        <w:ind w:right="150" w:hanging="0"/>
        <w:jc w:val="right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педагог, один из руководителей Юниорского союза «Дорога», </w:t>
      </w:r>
    </w:p>
    <w:p>
      <w:pPr>
        <w:pStyle w:val="Normal"/>
        <w:spacing w:before="90" w:after="90"/>
        <w:ind w:right="150" w:hanging="0"/>
        <w:jc w:val="right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мама ученика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опять родительское собрание. Ну, быстрей бы объяснили, сколько заплатить в фонд школы, какие учебники купить… Так балуется, паразит – отчитаю! Ой, а стыдно-то как – при всех сказали... Ну, хватит уже! Домой пора!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. Кухня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Гады какие, совсем уже, целых 250 рублей сдай только в фонд школы, а еще за учебники, да за английский учителю. А я ведь не лошадь, чтобы столько работать, и не Рокфеллер, чтобы столько зарабатывать. Сами – у-у-у какие, на машинах крутых ездят, всё разворовали!»</w:t>
      </w:r>
    </w:p>
    <w:p>
      <w:pPr>
        <w:pStyle w:val="Normal"/>
        <w:spacing w:before="90" w:after="90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, как-то не получается у нас все насущные проблемы решать на родительском собрании. Всё как-то на кухне. Тогда поболтаем на нашей «Кухоньке» с пользой для дела. Может, и жизнь наша изменится?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История первая. О том, как можно добыть главный документ школы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я задавала юристам вопросы о школьной жизни, например, такие: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А обязательно ли моему ребенку покупать форму, ведь она так дорого стоит?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Может ли директор единолично изменить систему промежуточной аттестации, то есть ставить оценки за четверть или за триместр – иногда это приводит к большому числу плохих оценок?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ни один юрист не мог дать мне точного ответа. Все ссылались на Устав школы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и решила я попросить у классного руководителя Устав. Оказалось, Устав был только у директора школы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Так, ничего страшного, ничего особенного нет в том, что я попрошу Устав, - успокаивала я себя, - ведь мне же сказали, что с этим документом школа обязана познакомить не только родителей, но и учителей, и даже детей. Кроме того, я – взрослый человек. Не будет же директор отчитывать меня, как школьницу! Я не работаю в школе, что он мне сделает! Уф-ф, все равно боязно…» Вхожу в кабинет. 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равствуйте! Извините, могу ли я прочитать Устав школы?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равствуйте! А Вам зачем?!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просто хочу познакомиться с Уставом. Мне нужно получить ответы на некоторые вопросы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орошо, через недельку приходите. Я вам отпечатаю Устав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лось, всё не так плохо, как я ожидала. Действительно, умный, приятный человек у нас директор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недельку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дравствуйте! Вы мне обещали дать Устав. 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равствуйте! Но я не подготовил еще ксерокопию. А что Вы затеваете? Я не люблю, когда за моей спиной что-то готовится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н что, в КГБ раньше работал? Подозревает меня в каких-то делах?)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Я ничего не затеваю. Просто я хочу прочитать Устав. 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йчас у меня нет времени его копировать. Через неделю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-моему, я начинаю забывать, зачем мне нужен был Устав. 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неделю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равствуйте, Вы мне обещали дать Устав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равствуйте! У меня нет времени! Вы представляете, сколько разных органов требует от меня Устав школы?!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том директор долго и подробно рассказывал мне истории о том, как его «мучают», и все, даже телефонная компания, требуют Устав. 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мне-то Устав можно почитать? Ведь я – родитель! (робко сказала я, пытаясь напомнить, что меня не надо отчитывать)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ас вообще об Уставе должен информировать классный руководитель. Я ему скажу, чтобы он это сделал. И почему это я Вам должен копию Устава давать?! У меня так бумаги на всех не хватит!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, по Закону, Устав должен висеть на видном месте, чтобы с ним могли познакомиться и родители, и дети, и учителя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т такого Закона, я Вам говорю!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сем я заболтала вас. Я еще так два раза поговорила с директором. Вся эта история напомнила мне Сказку о золотой рыбке. Когда дед приходил к морю, море с каждым разом становилось все темнее и ужаснее. Так и наш директор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скажете: «Ну, а нам-то это зачем, такая катавасия? Времени, нервов и так нет.» Правильно! Я тоже поняла свою ошибку. Ведь директор – это начальник. А начальники любят работать с бумагами.  И решила я написать письмо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90" w:after="90"/>
        <w:ind w:right="15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Директору средней школы №… </w:t>
      </w:r>
    </w:p>
    <w:p>
      <w:pPr>
        <w:pStyle w:val="Normal"/>
        <w:spacing w:before="90" w:after="90"/>
        <w:ind w:right="15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г. Петрозаводска ………………… </w:t>
      </w:r>
    </w:p>
    <w:p>
      <w:pPr>
        <w:pStyle w:val="Normal"/>
        <w:spacing w:before="90" w:after="90"/>
        <w:ind w:right="15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от ………………………………</w:t>
      </w:r>
    </w:p>
    <w:p>
      <w:pPr>
        <w:pStyle w:val="Normal"/>
        <w:spacing w:before="90" w:after="90"/>
        <w:ind w:right="15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"/>
        <w:spacing w:before="90" w:after="90"/>
        <w:ind w:right="15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Уважаемый …………………………!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"/>
        <w:spacing w:before="90" w:after="90"/>
        <w:ind w:right="15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Прошу вывесить на один из стендов Устав школы, на основании ст. 9, п. 4 Федерального Закона «Об основных гарантиях прав ребенка в Российской Федерации» (№ 124 ФЗ от 24 июля 1998 г.), в котором сказано: «</w:t>
      </w:r>
      <w:r>
        <w:rPr>
          <w:rFonts w:cs="Arial" w:ascii="Arial" w:hAnsi="Arial"/>
          <w:b/>
          <w:bCs/>
          <w:i/>
          <w:iCs/>
          <w:sz w:val="20"/>
          <w:szCs w:val="20"/>
        </w:rPr>
        <w:t>В образовательных учреждениях</w:t>
      </w:r>
      <w:r>
        <w:rPr>
          <w:rFonts w:cs="Arial" w:ascii="Arial" w:hAnsi="Arial"/>
          <w:i/>
          <w:iCs/>
          <w:sz w:val="20"/>
          <w:szCs w:val="20"/>
        </w:rPr>
        <w:t xml:space="preserve"> и иных осуществляющих образовательный и воспитательный процессы учреждениях</w:t>
      </w:r>
      <w:r>
        <w:rPr>
          <w:rFonts w:cs="Arial" w:ascii="Arial" w:hAnsi="Arial"/>
          <w:b/>
          <w:bCs/>
          <w:i/>
          <w:iCs/>
          <w:sz w:val="20"/>
          <w:szCs w:val="20"/>
        </w:rPr>
        <w:t>, а также в местах, доступных для детей и родителей, вывешиваются тексты уставов, правил внутреннего распорядка таких учреждений</w:t>
      </w:r>
      <w:r>
        <w:rPr>
          <w:rFonts w:cs="Arial" w:ascii="Arial" w:hAnsi="Arial"/>
          <w:i/>
          <w:iCs/>
          <w:sz w:val="20"/>
          <w:szCs w:val="20"/>
        </w:rPr>
        <w:t xml:space="preserve">: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» 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Зная о нелегком материальном  положении школы, прилагаю бумагу для копии Устава. 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О принятом Вами решении прошу передать информацию в ……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"/>
        <w:spacing w:before="90" w:after="90"/>
        <w:ind w:right="150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Число, подпись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ла ребенка в школу. Отдала секретарю письмо. Она зарегистрировала его. И всё. 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грустно как-то мне стало. Устав – это такая мелочь. Даже зная Устав, я не могу изобличить директора в воровстве (да он, пожалуй, честный человек), не могу добиться его увольнения. Почему же тогда он так препятствует тому, чтобы вывесили Устав школы?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ут меня осенило. Ну конечно! Власть – какое сладкое слово. Ведь если пойдешь на поводу у родителей в такой мелочи, то они потом, глядишь, сами будут решать, на что свои деньги тратить, будут бегать и требовать хороших условий для своих деток. Забудут, кто в «доме» хозяин!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мы тогда кто? Школа – это второй дом моего ребенка. И я тоже хочу быть хозяйкой этого дома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ому я все равно добьюсь того, чтобы Устав школы был вывеш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евыдуманные истории</w:t>
      </w:r>
    </w:p>
    <w:p>
      <w:pPr>
        <w:pStyle w:val="Normal"/>
        <w:spacing w:before="90" w:after="90"/>
        <w:ind w:right="150" w:hanging="0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37465</wp:posOffset>
            </wp:positionV>
            <wp:extent cx="1638300" cy="1581150"/>
            <wp:effectExtent l="0" t="0" r="0" b="0"/>
            <wp:wrapTight wrapText="bothSides">
              <wp:wrapPolygon edited="0">
                <wp:start x="-127" y="-261"/>
                <wp:lineTo x="-127" y="21341"/>
                <wp:lineTo x="21600" y="21341"/>
                <wp:lineTo x="21600" y="-261"/>
                <wp:lineTo x="-127" y="-26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8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Геометрии недостойны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звенел звонок, и начался урок геометрии. Не самое лёгкое испытание для нашего класса. Половина учеников снова не готова. И как назло за партами сидит полтора землекопа. По этому поводу Марья Ивановна пребывала не в лучшем расположении духа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за другим мы пытались изобразить что-то  разумное на доске. Но все наши попытки оказались тщетными, ведь учебник никто не читал. Масло в огонь подлил Ваня. Он единственный смог решить наитруднейшую задачу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лодец, Иван. Это единственный человек, достойный учиться в нашей школе! А вы все, со своими мозгами, в другом месте должны  учиться! - разозлился учитель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всеобщей радости, этот гневный монолог прервал стук в дверь. В класс зашли Марина и Настя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га, опоздали! И чем это вы только на переменах занимаетесь? – разъярённо закричал учитель, - убирайтесь, и передайте остальным, что они могут даже и не приходить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рая половина класса так и не побывала на геометрии. 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16510</wp:posOffset>
            </wp:positionV>
            <wp:extent cx="1638300" cy="1524000"/>
            <wp:effectExtent l="0" t="0" r="0" b="0"/>
            <wp:wrapTight wrapText="bothSides">
              <wp:wrapPolygon edited="0">
                <wp:start x="-127" y="-271"/>
                <wp:lineTo x="-127" y="21336"/>
                <wp:lineTo x="21600" y="21336"/>
                <wp:lineTo x="21600" y="-271"/>
                <wp:lineTo x="-127" y="-27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24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Мощная нога учительницы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Урок алгебры. Контрольная. Между рядов, помахивая указкой, проходит учитель. Напряжение в классе нарастает. Петя тянется к своему портфелю, чтобы достать ручку, но не успевает. Мощная нога учительницы отправляет портфель в конец кабинета.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Я ваши рюкзаки скоро через окно буду выкидывать! Нечего их в проходах ставить!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И так было с каждым портфелем, стоящим на пути учителя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мену ребята начали с поисков своих рюкзаков по всему кабинету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16510</wp:posOffset>
            </wp:positionV>
            <wp:extent cx="1638300" cy="1428750"/>
            <wp:effectExtent l="0" t="0" r="0" b="0"/>
            <wp:wrapTight wrapText="bothSides">
              <wp:wrapPolygon edited="0">
                <wp:start x="-127" y="-289"/>
                <wp:lineTo x="-127" y="21327"/>
                <wp:lineTo x="21600" y="21327"/>
                <wp:lineTo x="21600" y="-289"/>
                <wp:lineTo x="-127" y="-28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28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Почерк – дело наживное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Дело было в одной из школ города П. Урок русского языка. Учительница объявляет оценки за диктант. «Иванов – 3, Петрова – 5…» - слышится монотонный голос учителя. Вдруг, взяв одну из тетрадок, она оживляется. «Петя! - обращается она к одному из учеников, - Ты пишешь, как курица лапой. Пока ты не изменишь свой почерк, на моих уроках можешь не появляться!»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оставив Пете двойку по русскому, учительница выгнала его из класса. Она не пускала Петю на уроки целую неделю.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шлось бедному ученику изменять свой почерк. Теперь он пишет печатными буквами. </w:t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90" w:after="90"/>
        <w:ind w:right="15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ася Муромец – школьный супермен</w:t>
      </w:r>
    </w:p>
    <w:p>
      <w:pPr>
        <w:pStyle w:val="Normal"/>
        <w:spacing w:before="90" w:after="90"/>
        <w:ind w:right="150" w:hanging="0"/>
        <w:rPr>
          <w:color w:val="000000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16510</wp:posOffset>
            </wp:positionV>
            <wp:extent cx="1638300" cy="1419225"/>
            <wp:effectExtent l="0" t="0" r="0" b="0"/>
            <wp:wrapTight wrapText="bothSides">
              <wp:wrapPolygon edited="0">
                <wp:start x="-127" y="-291"/>
                <wp:lineTo x="-127" y="21326"/>
                <wp:lineTo x="21600" y="21326"/>
                <wp:lineTo x="21600" y="-291"/>
                <wp:lineTo x="-127" y="-29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1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Былина первая. Как Вася Муромец портфель победил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Недавно Васин класс дежурил по школе. Васе приходилось вставать ни свет, ни заря, чтобы прийти в школу за полчаса до звонка и прослушать монолог директора о том, какие все глупые, невоспитанные и не любят свою школу.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отом Вася стоял целую перемену у раздевалок, поднимая упавшие куртки, пакеты и зонты, и только после этого он с чувством выполненного долга мог заняться своими прямыми обязанностями – учебой!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Однажды утром Вася очень торопился, чтобы в школу не опоздать. Пулей забежал в вестибюль, встал на свое место и начал следить за порядком. Вдруг на весь школьный коридор послышались крики директора. Оказывается, он проверял портфели у дежурных. Дошла очередь и до Васи. Директор выхватил из рук бедного ученика портфель, открыл его и вывалил все содержимое на скамейку возле раздевалки.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Всего три учебника? - воскликнул директор, - разве у тебя сегодня только три урока?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А дело все в том, что Вася делит учебники с соседкой по парте – она несет одну половину учебников, а другую половину – он. Но оказалось, что книга должна быть у каждого своя.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ле уроков, не теряя времени, Вася пошел к доктору. 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Портфель должен весить не больше четырёх килограмм! – сказал доктор, – а то взяли моду с десятью учебниками в портфеле ходить, а потом все удивляются, почему у ребят искривление позвоночника…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На следующий день все ребята пришли в школу с набитыми до отказа портфелями. Только Вася пришел налегке, лишь захватив с собой учебники, тетради и… маленькие весы. Когда директор проводил линейку, Вася взял портфель своего одноклассника и взвесил. Весы показали: 7 кг! Директор обескуражено наблюдал за происходящим. А Вася продолжил эксперимент.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Уважаемый Иван Петрович, – обратился он к директору, - любой врач вам скажет – больше 4 кг за плечами ученик 9 класса носить не может! Ведь именно от перегрузки практически у всех учеников плохая осанка. Зайдите в Интернет, и Вы узнаете, что во многих странах уже приняты решения об ограничении веса школьного портфеля. Может, и в нашей школе пора это сделать?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Удивленный столь разумной речью, директор согласился с доводами Васи. Теперь ученикам можно носить не все учебники. А Вася Муромец стал всеобщим героем и «спасителем».</w:t>
      </w:r>
    </w:p>
    <w:p>
      <w:pPr>
        <w:pStyle w:val="Normal"/>
        <w:spacing w:before="90" w:after="90"/>
        <w:ind w:right="150" w:hanging="0"/>
        <w:jc w:val="right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Юля Поплавкова</w:t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0" w:after="9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кола – территория зако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тская правозащитная газета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сентябрь</w:t>
      </w:r>
      <w:r>
        <w:rPr>
          <w:rFonts w:cs="Arial" w:ascii="Arial" w:hAnsi="Arial"/>
          <w:b/>
          <w:sz w:val="20"/>
          <w:szCs w:val="20"/>
        </w:rPr>
        <w:t xml:space="preserve"> 20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тернет-верс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http://doroga.karelia.ru/shkola/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dppc@yandex.r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тский правозащитный пресс-цент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ниорский союз «Дорог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енис Рогаткин, Валя Храпова, Саша Михайлё, Алина Волкова, Инна Введенская и други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72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roga.karelia.ru/shkola/040920/tema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doroga.karelia.ru/shkola/" TargetMode="External"/><Relationship Id="rId11" Type="http://schemas.openxmlformats.org/officeDocument/2006/relationships/hyperlink" Target="mailto:dppc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8:28:00Z</dcterms:created>
  <dc:creator>Денис Рогаткин</dc:creator>
  <dc:description/>
  <dc:language>en-US</dc:language>
  <cp:lastModifiedBy>st05</cp:lastModifiedBy>
  <dcterms:modified xsi:type="dcterms:W3CDTF">2004-10-31T13:10:00Z</dcterms:modified>
  <cp:revision>66</cp:revision>
  <dc:subject/>
  <dc:title>Рассылка «ПРАВА ЧЕЛОВЕКА В ШКОЛ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564865</vt:r8>
  </property>
  <property fmtid="{D5CDD505-2E9C-101B-9397-08002B2CF9AE}" pid="3" name="_AuthorEmail">
    <vt:lpwstr>usdoroga@onego.ru</vt:lpwstr>
  </property>
  <property fmtid="{D5CDD505-2E9C-101B-9397-08002B2CF9AE}" pid="4" name="_AuthorEmailDisplayName">
    <vt:lpwstr>Denis Rogatkin</vt:lpwstr>
  </property>
  <property fmtid="{D5CDD505-2E9C-101B-9397-08002B2CF9AE}" pid="5" name="_EmailSubject">
    <vt:lpwstr>Сайт</vt:lpwstr>
  </property>
  <property fmtid="{D5CDD505-2E9C-101B-9397-08002B2CF9AE}" pid="6" name="_ReviewingToolsShownOnce">
    <vt:lpwstr/>
  </property>
</Properties>
</file>