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caps/>
          <w:sz w:val="48"/>
        </w:rPr>
      </w:pPr>
      <w:r>
        <w:rPr>
          <w:caps/>
          <w:sz w:val="48"/>
        </w:rPr>
        <w:t>Школа – территория закона</w:t>
      </w:r>
    </w:p>
    <w:p>
      <w:pPr>
        <w:pStyle w:val="Heading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ава человека в школе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равозащитная газета Юниорского союза «Дорог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lang w:val="en-US"/>
        </w:rPr>
        <w:t>3</w:t>
      </w:r>
      <w:r>
        <w:rPr>
          <w:rFonts w:cs="Arial" w:ascii="Arial" w:hAnsi="Arial"/>
          <w:b/>
          <w:color w:val="000000"/>
        </w:rPr>
        <w:t>, апрель 200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кстовая верс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сти</w:t>
      </w:r>
    </w:p>
    <w:p>
      <w:pPr>
        <w:pStyle w:val="2"/>
        <w:rPr/>
      </w:pPr>
      <w:r>
        <w:rPr>
          <w:rFonts w:cs="Arial"/>
        </w:rPr>
        <w:t>29-31 марта Юниорский союз «Дорога» провел для школьников и педагогов Петрозаводска семинар по теме «Самоуправление в школе». Активисты и учителя узнали, что такое самоуправление, как создать его в школе и как оно может помочь ученикам в защите своих пр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 марта Детско-Юношеский центр Петрозаводска отмечал юбилей. Юниорский союз «Дорога» предложил гостям праздника принять участие в конкурсе «Правовое караоке». Слова известных песенок переделали на новый лад – на тему прав человека – и предложили их спе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«Правовое караоке» можно будет петь всей семьей. Смотрите тележурнал «Школа – территория закона» каждый вторник в 19-20 на телеканале ТНТ-Петронет и пойте с нами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Тема номе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сть такое право – школой управля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каждого ученика есть право участвовать в управлении своей школой. Для этого в школах должны быть созданы органы самоуправления. Ученики избирают в них своих представителей, которые и должны отстаивать их интересы в решении всех школьных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ет ли самоуправление на деле? Даёт ли школа ученикам возможность управлять? Поиску ответов на эти вопросы посвящён этот выпу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едные лица соуправления</w:t>
      </w:r>
    </w:p>
    <w:p>
      <w:pPr>
        <w:pStyle w:val="2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1704975" cy="1409700"/>
            <wp:effectExtent l="0" t="0" r="0" b="0"/>
            <wp:wrapTight wrapText="bothSides">
              <wp:wrapPolygon edited="0">
                <wp:start x="-122" y="-293"/>
                <wp:lineTo x="-122" y="21330"/>
                <wp:lineTo x="21600" y="21330"/>
                <wp:lineTo x="21600" y="-293"/>
                <wp:lineTo x="-122" y="-2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>В этом году в нашей школе придумали новый совет – совет со-управления. Когда я первый раз услышала о нем, то сразу возник вопрос: «Что это такое и с чем это едят?» По школе об этом совете не говорили. У кого бы я ни спрашивала, все отрицательно мотали головой. Но однажды на школьном стенде я увидела фотографию. На ней были лица ребят, а внизу подпись – «участники со-управления». Среди этих участников, как оказалось, были и мои одноклассники. Тогда я прямиком отправилась к ним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Что учителя захотят – то мы и проводим. Праздники разные, мероприятия… – ответил на мой вопрос о «со-управлении» однокашник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шло несколько месяцев. И вот однажды в начале урока алгебры наш классный руководитель объяв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нашей школе есть совет со-управления. Это то же самое, что и самоуправление. От нашего класса нужен еще один представитель в этот совет. Давайте, ребята, его выберем. Вот ты, Ваня, кого предлагаеш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шу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 ты, Алеша, ког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к. У нас есть 2 претендента. Давайте проголосу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аждую из девочек подняло руки примерно одинаковое количество учеников. Вот только лица Нины и Маши как-то странно побледн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ный руководитель продолж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Так как за девочек проголосовали одинаково, то в совет пойдут обе. А вы, Нина, Маша, что думает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 ученицы промолчали. Кто же захочет перечить своей классной руководительнице, которая за непослушание и оценки может снизи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Вот так Нина и Маша попали в цепкие ручки со-управ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дьба школы от нас не завис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аш опрос</w:t>
      </w:r>
    </w:p>
    <w:p>
      <w:pPr>
        <w:pStyle w:val="Normal"/>
        <w:rPr>
          <w:rFonts w:ascii="Arial" w:hAnsi="Arial" w:cs="Arial"/>
          <w:i/>
          <w:i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1704975" cy="1924050"/>
            <wp:effectExtent l="0" t="0" r="0" b="0"/>
            <wp:wrapTight wrapText="bothSides">
              <wp:wrapPolygon edited="0">
                <wp:start x="-122" y="-214"/>
                <wp:lineTo x="-122" y="21478"/>
                <wp:lineTo x="21600" y="21478"/>
                <wp:lineTo x="21600" y="-214"/>
                <wp:lineTo x="-122" y="-21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Можешь ли ты принимать участие в управлении своей школой? Если да, то как ты это делаешь? Такие вопросы задавали наши корреспонденты школьникам Петрозаводск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, не могу. А разве такое может быть?</w:t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Аня и Саша, ученицы 14 школ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е могу. У нас в школе есть какой-то парламент или совет, но там ребята ничем таким не занимаются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Рома, ученик 48 школ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, не могу. Я же не директор, я не могу управлять школой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стя, ученица 29 школ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 могу. Я просто нигде не участвую. Конечно, можно пойти в школьный совет, но чем они занимаются, я не знаю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Инна, ученица 6 школ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Такой возможности нет. У нас правда есть совет со-управления, но его члены являются только советниками. От них судьба школы не зависит. Это чисто формальность такая.</w:t>
      </w:r>
    </w:p>
    <w:p>
      <w:pPr>
        <w:pStyle w:val="Heading3"/>
        <w:rPr>
          <w:rFonts w:cs="Arial"/>
        </w:rPr>
      </w:pPr>
      <w:r>
        <w:rPr>
          <w:rFonts w:cs="Arial"/>
        </w:rPr>
        <w:t>Наталья, ученица университетского лиц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. Учителя сами все за нас решают. Они нас просто не послушают.</w:t>
      </w:r>
    </w:p>
    <w:p>
      <w:pPr>
        <w:pStyle w:val="Heading3"/>
        <w:rPr>
          <w:rFonts w:cs="Arial"/>
        </w:rPr>
      </w:pPr>
      <w:r>
        <w:rPr>
          <w:rFonts w:cs="Arial"/>
        </w:rPr>
        <w:t>Уче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, конечно! Сейчас пойду, всё всем прикажу, и как будто меня послушают!</w:t>
      </w:r>
    </w:p>
    <w:p>
      <w:pPr>
        <w:pStyle w:val="Heading5"/>
        <w:ind w:left="360" w:hanging="0"/>
        <w:rPr>
          <w:rFonts w:cs="Arial"/>
        </w:rPr>
      </w:pPr>
      <w:r>
        <w:rPr>
          <w:rFonts w:cs="Arial"/>
        </w:rPr>
        <w:t>Ю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. А как это можно сделать?</w:t>
      </w:r>
    </w:p>
    <w:p>
      <w:pPr>
        <w:pStyle w:val="Heading5"/>
        <w:ind w:left="360" w:hanging="0"/>
        <w:rPr>
          <w:rFonts w:cs="Arial"/>
        </w:rPr>
      </w:pPr>
      <w:r>
        <w:rPr>
          <w:rFonts w:cs="Arial"/>
        </w:rPr>
        <w:t>Дени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нечно, могу! Я могу придти к педагогу-организатору, предложить свои идеи, пожелания, и учителя их потом обсуждают. Некоторые даже принимали.</w:t>
      </w:r>
    </w:p>
    <w:p>
      <w:pPr>
        <w:pStyle w:val="Heading3"/>
        <w:rPr>
          <w:rFonts w:cs="Arial"/>
        </w:rPr>
      </w:pPr>
      <w:r>
        <w:rPr>
          <w:rFonts w:cs="Arial"/>
        </w:rPr>
        <w:t>Антон, 13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огда могу. У нас на День учителя проходит день самоуправления – там мы сами весь день управляем школой. Но это очень сложно, так что пусть лучше директор парится.</w:t>
      </w:r>
    </w:p>
    <w:p>
      <w:pPr>
        <w:pStyle w:val="Heading3"/>
        <w:rPr>
          <w:rFonts w:cs="Arial"/>
        </w:rPr>
      </w:pPr>
      <w:r>
        <w:rPr>
          <w:rFonts w:cs="Arial"/>
        </w:rPr>
        <w:t>Максим, 15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е-а, не могу. У нас есть совет школы, но там сидят сплошные заучки и ничего интересного не проводят, мы даже предложить им ничего не можем – нас не пускают на сборы совета.</w:t>
      </w:r>
    </w:p>
    <w:p>
      <w:pPr>
        <w:pStyle w:val="Heading3"/>
        <w:rPr>
          <w:rFonts w:cs="Arial"/>
        </w:rPr>
      </w:pPr>
      <w:r>
        <w:rPr>
          <w:rFonts w:cs="Arial"/>
        </w:rPr>
        <w:t>Аня, 13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е знаю, что это такое. Как можно ученику управлять школой?</w:t>
      </w:r>
    </w:p>
    <w:p>
      <w:pPr>
        <w:pStyle w:val="Heading3"/>
        <w:rPr>
          <w:rFonts w:cs="Arial"/>
        </w:rPr>
      </w:pPr>
      <w:r>
        <w:rPr>
          <w:rFonts w:cs="Arial"/>
        </w:rPr>
        <w:t>Уче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/>
        </w:rPr>
        <w:t xml:space="preserve">Мне кажется, возможность была бы, если бы мы сами этого хотели. Но любой, конечно, может придти на так называемое собрание, где учителя раздают всем поручения для приготовления к какому-либо празднику. Не более того. А если мы, ученики, создадим такой совет, который бы независимо решал какие-то вопросы, то тогда это было бы значимо и нужно. </w:t>
      </w:r>
    </w:p>
    <w:p>
      <w:pPr>
        <w:pStyle w:val="Heading3"/>
        <w:rPr/>
      </w:pPr>
      <w:r>
        <w:rPr>
          <w:rFonts w:cs="Arial"/>
        </w:rPr>
        <w:t>Андрей, 10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 есть школьный совет, в который входят активисты из разных классов. Как мне рассказывали, ты приходишь туда, и говоришь, что ты хочешь быть членом этого совета. Потом учителя решают: смотрят на твое поведение, успеваемость и выносят свой вердикт – можешь быть в совете или нет.</w:t>
      </w:r>
    </w:p>
    <w:p>
      <w:pPr>
        <w:pStyle w:val="Heading3"/>
        <w:rPr/>
      </w:pPr>
      <w:r>
        <w:rPr>
          <w:rFonts w:cs="Arial"/>
        </w:rPr>
        <w:t>Света, 10 класс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же если бы и была возможность, я бы ей не воспользовалась. Мне и своих проблем хватает, а тут еще и школьные решать надо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Арина, 9 класс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, вот меня выбрали в школьный совет от нашего класса. Там мы принимаем различные решения, полезные для школы. Например, мы отклонили предложения директора школы о введении единой формы для учеников.</w:t>
      </w:r>
    </w:p>
    <w:p>
      <w:pPr>
        <w:pStyle w:val="Heading3"/>
        <w:rPr/>
      </w:pPr>
      <w:r>
        <w:rPr>
          <w:rFonts w:cs="Arial"/>
        </w:rPr>
        <w:t>Костя, 10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меня такой возможности нет. Я вообще считаю, пусть все решает директор. Ему виднее. </w:t>
      </w:r>
    </w:p>
    <w:p>
      <w:pPr>
        <w:pStyle w:val="Heading3"/>
        <w:rPr/>
      </w:pPr>
      <w:r>
        <w:rPr>
          <w:rFonts w:cs="Arial"/>
        </w:rPr>
        <w:t>Толя, 9 класс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могу принимать участие в управлении своей школой. Я могу организовывать различные дискотеки, но только с разрешения директора.</w:t>
      </w:r>
    </w:p>
    <w:p>
      <w:pPr>
        <w:pStyle w:val="Heading3"/>
        <w:rPr>
          <w:rFonts w:cs="Arial"/>
        </w:rPr>
      </w:pPr>
      <w:r>
        <w:rPr>
          <w:rFonts w:cs="Arial"/>
        </w:rPr>
        <w:t>Уче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им образом, 77% опрошенных заявили, что у них нет возможности принимать участие в управлении школой. Только один ученик привёл пример того, как школьное самоуправление повлияло на решение вопроса, затрагивающего учени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лоса Интерн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як обеспече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1704975" cy="21336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33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Я хочу написать вам о нашем учителе русского языка. До её появления у 2/3 нашего класса были четвёрки и пятёрки, но с её появлением всё круто изменилось. Теперь у нас в журнале теснятся 2, 3, а то и 1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и этом надо учесть, что когда она была классной у 6-7 класса (наш класс сформировали из нескольких десятых, а я пришла в 8 класс из другой школы), ребята пытались от неё отказаться, собрали подписи ВСЕХ (!!!) родителей, но завуч этому не вняла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и сейчас мы хотим сделать нечто подобное, но я думаю, это не возымеет успеха, так как почти у всего класса выходит трояк по русскому, и мы не успеем его исправить к концу четверти. Единственная тройка будет мозолить глаза в аттестате (лично в моём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ведёт ещё также и литературу. Когда мы учим стихи, то рассказываем ей их не на уроке, а на перемене. Примерных тем классных сочинений она нам не даёт, хотя так нельзя делать (я говорила со своей тётей – она преподаёт русский уже 20 лет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 в конце прошлой четверти мы писали сочинение по "Войне и миру" Толстого. Вроде ничего необычного, но писали мы его в последний день каникул, когда уроки были по 30 минут! Мы обычно пишем два часа по 45 минут, плюс наша переменка, зачастую остаёмся дописывать после уроков... А тут такое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астую она нам дает орфографические диктанты минут за 10 до конца урока. Мои оценки за последние четыре: 5, 2, 2, 3. Это ещё не самые худшие оценки! У моих одноклассников есть и 2, и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Я бы так молча и терпела, пока она не провела сегодня самостоятельную работу. У нас сегодня было два русских (заменяли один урок физики). На первом было всё ничего – я ответила у доски на 4, а потом она сказала, что на втором уроке мы будем писать самостоялку, и что сдадут её несколько человек. На втором уроке, точнее в его конце, мы стали писать работу. И тут она нам объявляет, что работу сдают ВСЕ! Мол, махнёмся тетрадками: она нам с прошлыми диктантами, а мы ей – с самостоялкой. Мы молча пишем... Тут звенит звонок. Я сделала около половины. Она говорит: "Кто сделал меньше половины, но без ошибок, я поставлю три!" Мы говорим, что не успели, что ещё около половины, сидим дописываем, хотя у нас сегодня была седьмым уроком физкультура, и мы могли не успеть переодеться. Я дописала чуть больше половины, быстро проверила (хотя возможно ли это было сделать?!) и отдала тетрадь. В он-лайновском решебнике я проверила этот номер и сейчас ясно понимаю, что светит мне ещё одна двойка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Я очень сильно расплакалась дома, хоть мама меня утешала, но мне было плохо: ведь в следующем году аттестат с тройкой по русскому получу я, а не она. А ведь до этого я была хорошисткой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надеюсь на вашу помощь и поддержку. Пожалуйста, дайте какие-нибудь советы нашему классу и опубликуйте это письмо в своей газете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жаль, что в Архангельске нет вашей газеты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ребята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всего, вы должны четко понять, в чём суть ваших претензий к учителю – что именно вас не устраивает. Не нужно валить все обиды в одну кучу – поймите, чего именно вы хотите добиться, сосредоточьтесь на главн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ы поняли, вы считаете, что учитель ставит вас в такие условия, при которых невозможно показать хорошие знания, даже если они у вас есть. В частности, вы против того, чтобы проверочные работы давались в конце урока, когда вы уже устали и времени на их написание недостаточно. Вы также хотите заранее знать о том, когда вам предстоит писать самостоятельную работу, и о том, на какие темы вы будете писать сочинения. Мы считаем, что ваши требования вполне разум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эти вопросы вы должны поставить перед учителем, классным руководителем и директором школы. Очень хорошо, если к этим требованиям присоединятся и ваши родители. Нужно требовать не отстранения учителя от работы, а изменения методов оценки знаний, которые он применя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 можете написать коллективную жалобу на имя директора школы. Желательно, чтобы жалобу подписали и ученики, и родители. В жалобе вы можете поставить перед администрацией школы два вопрос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итель не должен давать вам такие проверочные задания, которые заведомо невозможно хорошо выполнит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Годовая оценка, которая попадёт в аттестат, должна соответствовать вашим знаниям. Потребуйте от администрации выставить вам итоговую оценку не по текущей успеваемости (поскольку ваши оценки занижены), а по итогам какой-либо другой формы аттестации: например, годовой контрольной работы. Для проведения и проверки контрольной работы потребуйте назначить комисс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шение директора по вашей жалобе вас не устроит, обращайтесь в управление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ься будет дешевле?</w:t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1704975" cy="2314575"/>
            <wp:effectExtent l="0" t="0" r="0" b="0"/>
            <wp:wrapTight wrapText="bothSides">
              <wp:wrapPolygon edited="0">
                <wp:start x="-122" y="-177"/>
                <wp:lineTo x="-122" y="21478"/>
                <wp:lineTo x="21600" y="21478"/>
                <wp:lineTo x="21600" y="-177"/>
                <wp:lineTo x="-122" y="-17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1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Здравствуйте, меня зовут Фёдорова Еле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Я слышала, что в законодательстве об образовании появилась новая статья. Теперь при предъявлении определенных документов Налоговая служба возвращает 20% от стоимости обучения!? Расскажите об этом более подроб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ая Еле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сей видимости, Вы говорите о статье 219 Налогового кодекса. Эту статью Вы можете легко найти в Интернет, например, по этой ссыл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garweb.ru/project/mns/nk/10800200/10800200-050.htm#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в этой статье Налогового кодекса идёт о том, что налогоплательщики имеют право на налоговые вычеты в случаях, если они оплачивали обучение своих детей, либо своё собственное, а также если они оказывали благотворительную помощь учреждениям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жалению, у нас нет информации о том, каковы механизмы реализации этой нормы Налогового кодекса. Министерство по налогам и сборам в своё время издало приказ, конкретизирующий эту статью, но затем он был отменён. Советуем Вам обратиться за разъяснениями в Налоговую инспекцию по месту ж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днако, важно понимать следующее: деньги, которые сдают родители в так называемые фонды школы и класса, на охрану, на ремонт и пр. – это не плата за обучение ребенка в школе. Это даже не благотворительное финансирование. Чаще всего, это незаконный «чёрный нал», который нигде не зафиксирован. Никаких шансов получить хотя бы часть этих денег обратно через Налоговую инспекцию у Вас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и деньги могут быть засчитаны как благотворительное финансирование только в том случае, если Вы официально перечислили их на расчетный счет школы, правильно оформили этот платёж и имеете на руках подтверждающие финансовые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Вы действительно хотите уменьшить своё налоговое бремя, сначала проконсультируйтесь в налоговой инспекции, и только потом приступайте к оказанию школе финансовой поддержк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выдуманные ист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ния восстановлены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1704975" cy="1504950"/>
            <wp:effectExtent l="0" t="0" r="0" b="0"/>
            <wp:wrapTight wrapText="bothSides">
              <wp:wrapPolygon edited="0">
                <wp:start x="-122" y="0"/>
                <wp:lineTo x="-122" y="21339"/>
                <wp:lineTo x="21600" y="21339"/>
                <wp:lineTo x="21600" y="0"/>
                <wp:lineTo x="-1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едавно у нас пропал классный журнал. Прямо перед концом четверти. Журнал исчез бесследно, а оценки выставлять уже п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я начали пугать учени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ценок мы наизусть, конечно же, не помним, поэтому будем ставить их по памяти, и все ваши оценки будут на балл ниж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ыли в шоке, посыпались возмущения и требования объяснений. А объяснения были таки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виноват в том, что журнал украден? Абсолютно понятно, что он исчез по вашей вине! Так что, ищит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 настал день, когда классный руководитель начал диктовать с листочка табеля оценки, которые  были восстановлены педагогами. Когда ученики услышали свои оценки, некоторым стало плохо! Кому-то вместо «5» по ОБЖ поставили «4», кому-то вместо «4» по обществознанию поставили «3»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и пошли к преподавателям. Некоторые из них разрешили ученикам написать самостоятельную работу, чтобы подтвердить свои хорошие знания. Но некоторые учителя – о, чудо! – поверили своим подопечным на слов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рьиванна, Вы ведь говорили, что у меня выходит «5»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у, Петенька, если говорила, иди и скажи классному руководителю, пусть исправит в табеле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ушёл гуля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 пропал журнал. Как раз тогда, когда три ученицы – Иванова, Петрова и Сидорова – перестали появляться в шко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уда делись ученицы – понятно: они прогуливают. А куда делся журнал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-то раз у нашего класса зашел разговор о журнале с классным руководителем.                                                                                           Она заявила: «А если Петровой захочется снова украсть журнал, пусть учтёт, что его легко восстановить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 суд – всё это лишнее, если рядом – классный руководитель. Сказал – Петрова, и никаких сидоровых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а в школу вернулась. А журнал – нет. Может, они поссорилис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гривку и к директору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1704975" cy="1609725"/>
            <wp:effectExtent l="0" t="0" r="0" b="0"/>
            <wp:wrapTight wrapText="bothSides">
              <wp:wrapPolygon edited="0">
                <wp:start x="-122" y="0"/>
                <wp:lineTo x="-122" y="21348"/>
                <wp:lineTo x="21600" y="21348"/>
                <wp:lineTo x="21600" y="0"/>
                <wp:lineTo x="-12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ак-то на уроке мальчику Пете захотелось подумать о вечном. Он немного задумался. Но вдруг Петины размышления о жизни оборвал жесткий голо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ы почему ничего не делаешь? Доставай дневник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, как ни странно, дневника у ученика не оказалось. Тогда учитель сделал мощный ход. «Шмяк» - ясно прозвучал шлепок ладони о затыл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твоя фамил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тров… - назвал ученик первую попавшуюся фамил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да! Сидоров! За это ты пойдешь к директору…и….и…два в журнал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едующий раз мальчик Петя три раза подумает, прежде чем начнет размышлять о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шные муки курильщиков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1704975" cy="1905000"/>
            <wp:effectExtent l="0" t="0" r="0" b="0"/>
            <wp:wrapTight wrapText="bothSides">
              <wp:wrapPolygon edited="0">
                <wp:start x="-122" y="-216"/>
                <wp:lineTo x="-122" y="21478"/>
                <wp:lineTo x="21600" y="21478"/>
                <wp:lineTo x="21600" y="-216"/>
                <wp:lineTo x="-122" y="-21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нашей школе охранник проводит новую политику по борьбе с табакокур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жды моим знакомым захотелось покурить. Но чтобы не портить атмосферу в школе, ребята решили заняться этим нехитрым делом на улице. Перемена короткая. Ученики просто в футболках выбежали на улицу. Но тут проснулась совесть охранника. Выпустить ребят он выпустил, но когда  ученики вернулис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Я вас не впущу! – отрезал охран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ие просьбы впустить ребят в школу прозвучали впустую. Мальчики в одних футболках простояли на холодном воздухе больше 1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ни не заболели, остается загад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</w:t>
      </w:r>
    </w:p>
    <w:p>
      <w:pPr>
        <w:pStyle w:val="Heading7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а – территория зак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ая правозащитная газета</w:t>
      </w:r>
    </w:p>
    <w:p>
      <w:pPr>
        <w:pStyle w:val="Normal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23, апрель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нет-версия:</w:t>
      </w:r>
    </w:p>
    <w:p>
      <w:pPr>
        <w:pStyle w:val="Normal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http://doroga.karelia.ru/shkola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</w:rPr>
          <w:t>dppc@yandex.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ий правозащитный пресс-цент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ниорский союз «Дорога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чатная версия выпускается при поддержке проекта «Права человека начинаются в школе», финансируемого Канадским Фондом «Гражданское общество»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ая поддержка: Проект ТАСИС «Электронная сеть Карельской молодёжи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дакци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енис Рогаткин, Валя Храпова, Саша Михайлё, Алина Волкова, Паша Новиков, Инна Веденская и друг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88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doroga.karelia.ru/shkola/" TargetMode="External"/><Relationship Id="rId10" Type="http://schemas.openxmlformats.org/officeDocument/2006/relationships/hyperlink" Target="mailto:dppc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06:00Z</dcterms:created>
  <dc:creator>user</dc:creator>
  <dc:description/>
  <dc:language>en-US</dc:language>
  <cp:lastModifiedBy>valtsha</cp:lastModifiedBy>
  <dcterms:modified xsi:type="dcterms:W3CDTF">2004-04-15T11:17:00Z</dcterms:modified>
  <cp:revision>22</cp:revision>
  <dc:subject/>
  <dc:title>Н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308793</vt:r8>
  </property>
  <property fmtid="{D5CDD505-2E9C-101B-9397-08002B2CF9AE}" pid="3" name="_AuthorEmail">
    <vt:lpwstr>usdoroga@onego.ru</vt:lpwstr>
  </property>
  <property fmtid="{D5CDD505-2E9C-101B-9397-08002B2CF9AE}" pid="4" name="_AuthorEmailDisplayName">
    <vt:lpwstr>Denis Rogatkin</vt:lpwstr>
  </property>
  <property fmtid="{D5CDD505-2E9C-101B-9397-08002B2CF9AE}" pid="5" name="_EmailSubject">
    <vt:lpwstr>Номер</vt:lpwstr>
  </property>
  <property fmtid="{D5CDD505-2E9C-101B-9397-08002B2CF9AE}" pid="6" name="_ReviewingToolsShownOnce">
    <vt:lpwstr/>
  </property>
</Properties>
</file>