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caps/>
          <w:sz w:val="48"/>
          <w:szCs w:val="48"/>
        </w:rPr>
      </w:pPr>
      <w:r>
        <w:rPr>
          <w:rFonts w:cs="Arial"/>
          <w:caps/>
          <w:sz w:val="48"/>
          <w:szCs w:val="48"/>
        </w:rPr>
        <w:t>Школа – территория закона</w:t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ава человека в школ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2, апрель 200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номер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Первое апреля – никому не верю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огда то, что происходит в школах, смешно и нелепо, и в это не хочется верить. Но мы пишем истинную правду. Честно-честно! Если хотите – проверьте, может, это происходит именно в вашей школ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812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И молча ждать разрешения говори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в одной из школ нашего города на доске объявлений появились правила для учащихся. Такие правила, которые можно читать только первого апреля. Цитируем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сле второго звонка встать и ответить на приветствие учителя.</w:t>
      </w:r>
      <w:r>
        <w:rPr>
          <w:rFonts w:cs="Arial" w:ascii="Arial" w:hAnsi="Arial"/>
          <w:sz w:val="20"/>
          <w:szCs w:val="20"/>
        </w:rPr>
        <w:t xml:space="preserve"> (Интересно, а как ответить? И нужно ли это делать, если звонок уже прозвенел, а учителя в классе еще нет?)</w:t>
      </w:r>
      <w:r>
        <w:rPr>
          <w:rFonts w:cs="Arial" w:ascii="Arial" w:hAnsi="Arial"/>
          <w:b/>
          <w:i/>
          <w:sz w:val="20"/>
          <w:szCs w:val="20"/>
        </w:rPr>
        <w:t xml:space="preserve"> При этом, а также во время опроса с места стоять прямо, не опираясь на сиденье или стол.</w:t>
      </w:r>
      <w:r>
        <w:rPr>
          <w:rFonts w:cs="Arial" w:ascii="Arial" w:hAnsi="Arial"/>
          <w:sz w:val="20"/>
          <w:szCs w:val="20"/>
        </w:rPr>
        <w:t xml:space="preserve"> (А как же иначе? Учеба – дело серьёзное!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я спросить учителя о чём-то или ответить на его вопросы, поднять руку и молча ждать разрешения говори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ыходить с дневником, подавать дневник учителю, администратору по первому их требованию и в других случаях.</w:t>
      </w:r>
      <w:r>
        <w:rPr>
          <w:rFonts w:cs="Arial" w:ascii="Arial" w:hAnsi="Arial"/>
          <w:sz w:val="20"/>
          <w:szCs w:val="20"/>
        </w:rPr>
        <w:t xml:space="preserve"> (В общем, увидел учителя – сразу подавай дневник. Сказано же: «и в других случаях»! Лучше всего – повесить дневник на шею и носить в развернутом вид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Если на уроке присутствовал кто-либо из старших, уходить только после его ухода и с разрешения учителя. </w:t>
      </w:r>
      <w:r>
        <w:rPr>
          <w:rFonts w:cs="Arial" w:ascii="Arial" w:hAnsi="Arial"/>
          <w:sz w:val="20"/>
          <w:szCs w:val="20"/>
        </w:rPr>
        <w:t>(В общем, все выходят за дверь по старшинству. А если разрешения учителя на выход нет – сидеть в классе до начала нового учебного дн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твечать на уроке достаточно громко, выразительно. </w:t>
      </w:r>
      <w:r>
        <w:rPr>
          <w:rFonts w:cs="Arial" w:ascii="Arial" w:hAnsi="Arial"/>
          <w:sz w:val="20"/>
          <w:szCs w:val="20"/>
        </w:rPr>
        <w:t>(У кого проблемы с дикцией и голосом – будут наказан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сле окончания урока следовать в гардероб только в составе класса, организованно под руководством учителя.</w:t>
      </w:r>
      <w:r>
        <w:rPr>
          <w:rFonts w:cs="Arial" w:ascii="Arial" w:hAnsi="Arial"/>
          <w:sz w:val="20"/>
          <w:szCs w:val="20"/>
        </w:rPr>
        <w:t xml:space="preserve"> (строем и с песней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не бегать, не возиться.</w:t>
      </w:r>
      <w:r>
        <w:rPr>
          <w:rFonts w:cs="Arial" w:ascii="Arial" w:hAnsi="Arial"/>
          <w:sz w:val="20"/>
          <w:szCs w:val="20"/>
        </w:rPr>
        <w:t xml:space="preserve"> (интересно, с кем </w:t>
      </w:r>
      <w:r>
        <w:rPr>
          <w:rFonts w:cs="Arial" w:ascii="Arial" w:hAnsi="Arial"/>
          <w:b/>
          <w:i/>
          <w:sz w:val="20"/>
          <w:szCs w:val="20"/>
        </w:rPr>
        <w:t>не возиться</w:t>
      </w:r>
      <w:r>
        <w:rPr>
          <w:rFonts w:cs="Arial" w:ascii="Arial" w:hAnsi="Arial"/>
          <w:sz w:val="20"/>
          <w:szCs w:val="20"/>
        </w:rPr>
        <w:t>?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...содержать себя в чистоте.</w:t>
      </w:r>
      <w:r>
        <w:rPr>
          <w:rFonts w:cs="Arial" w:ascii="Arial" w:hAnsi="Arial"/>
          <w:sz w:val="20"/>
          <w:szCs w:val="20"/>
        </w:rPr>
        <w:t xml:space="preserve"> (комментарии излишн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ого внимания заслуживают правила номер 7 и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ило 7. Всегда вести себя культурно в помещении школы, а также в других общественных мест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рно, представители администрации школы считают себя внештатными сотрудниками правоохранительных органов. И где бы вы ни были, вас зафиксируют и накажут по всей строгости школьного закона. В школу легко прийти, но от школы нелегко уйти. О своём праве на неприкосновенность частной жизни можете забы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ило 9. Здороваться с учителями и другими работниками школы, со всеми взрослыми, находящимися в школе, называя их по имени и отчеству руководителей школы, классного руководителя и работающих в классе учител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няли? Поясняем. Здесь написано, что всех взрослых, которых вы встретите в школе, вы должны приветствовать не их именами, а именами-отчествами директора и педагогов вашей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ять не поняли? Поясним на пример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ёт по школе папа Васи Пупкина – Сидор Петрович Пупкин. Вы, можете, не задумываясь, назвать его по имени отчеству вашего директор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Иван Иванович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я не Иван Иванович, а Сидор Петрович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знаю. Но в правилах для учащихся написано, что я должен назвать Вас Иваном Ивановичем. В крайнем случае – Марьей Петровн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сле пары таких приветствий Васиного папу придётся откачивать – звоните по телефону 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исят эти правила в красивой рамочке за стекл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Ученики этой школы неоднократно просили повесить на стенд Устав школы. Ведь в Уставе – всего 4 обязанности учащихся, и запомнить их проще. Однако, директор сказал, что такую важную бумагу ученики тут же сорву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 все это было бы смешно, если бы это было лишь первоапрельской шуткой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104775</wp:posOffset>
            </wp:positionV>
            <wp:extent cx="2179320" cy="2454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454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выдуманные ис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евое дежурств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прошлой неделе наш класс дежурил по школе. День начался с линейки, которую проводил  директ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Ровняйсь! Смирно! По порядку расчитайсь! – у меня возникло такое ощущение, что я попала в арм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 время дежурства у вас за дисциплину в рапортичке должны стоять 4 и 5, а иначе вы будете передежуривать! – объявил директо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 первый же день мы получили целых две тройки за дисциплину. Но ничего нам не было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, кто хочет узнать, что такое «рапортичка» - милости просим перейти учиться в нашу школу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ициатива по заказу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0470</wp:posOffset>
            </wp:positionH>
            <wp:positionV relativeFrom="paragraph">
              <wp:posOffset>26670</wp:posOffset>
            </wp:positionV>
            <wp:extent cx="2179320" cy="1658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58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кануне Дня всех влюблённых в школах ребята и учителя готовятся отмечать этот праздник: посылают валентинки, готовят дискотеки т. д. Но наша школа стала исключением. Директор запретил отмечать этот праздни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такого решения нам стало обидно. Мы решили обратиться к завучу с вопросо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Почему у нас не проводят День святого Валентина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А почему для вас всё должна делать администрация? Вы хоть раз инициативу проявили! – сказала заву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я осенило, что завуч в чём-то права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рисовали плакат с поздравлением и сделали ящик для валентинок. Но после этого пришлось приложить немалые усилия, чтобы директор дал разрешение всё это повеси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надцатого февраля ящик был полон валентинок – инициатива прошла на у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 вот, завтра – 23 февраля, День защитника Отечества. После уроков наш классный руководитель  попросила меня задержаться. Она дала мне лист ватмана и… предложила нарисовать плакат и написать поздрав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рада, что в меня поверили, как в активного ученика. Но ведь желание что-то сделать приходит, когда ты этого хочешь, а по заказу его сложно создать. Теперь я с опаской жду 8 мар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есятку – в список склеротиков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200</wp:posOffset>
            </wp:positionH>
            <wp:positionV relativeFrom="paragraph">
              <wp:posOffset>33020</wp:posOffset>
            </wp:positionV>
            <wp:extent cx="2181225" cy="250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0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а одном из уроков информатики, ничем не отличавшемся от других, Вася Пупкин выполнял задание Марь Ивановны. Неожиданно для самого себя Вася щёлкнул на неизвестную ему кнопку и попал в неизвестную ему программу учителей информатики. Марь Ивановна это заметила, подошла к Васе и сказал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Хулиганим! Лезем куда не надо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Расстроенный, Вася закончил работу и вышел из класса. Так Вася попал в списки хулиганов, которые портили школьные компьютеры. С Васи потребовали десять рублей за нечаянное нажатие клавиши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мы не оговорились, система штрафов в кабинете информатики действительно существует. Штрафы нужно платить за плохое поведение (ведь именно это может испортить компьютер) и… за склероз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казывается, что у каждого ученика, который занимается в школьном Интернет-классе, существует свой сеанс с паролем. И если школьник забывает пароль, то за его «восстановление» учитель требует с ребят десять рублей. Причём ученик может работать на компьютере только под своим сеансом. Если же он пробрался в компьютер под чужим сеансом и выполнил работу, которую задал учитель, то оценка ставится хозяину этого сеанса. И получается, если хочешь работать на себя – плати денеж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тому же человек, который забыл пароль, попадает в список «склеротиков». Этот список висит на самом видном месте, и все, кто приходит в компьютерный класс, могут прочитать, что ты склерот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орная двер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по дороге в школу я намочил ноги и из-за этого опоздал на первый урок. Когда зашёл в школу, на входе стояли ученики из параллельного класса. Ко мне подошёл наш завуч, и попросил предъявить дневни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спросил, для чего это. Он объяснил, что с сегодняшнего дня списки тех, кто опоздал, вывешивают на входную дверь. Дальше я поинтересовался, что будет с теми, кто попадёт в эти списки. Завуч ответил, что тем, кто будет опаздывать много раз, будет вынесет выговор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ик – тоже человек. А человек имеет право на неприкосновенность частной жизни. Если ученику объявили выговор, то об этом должен знать только он, а не вся школа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овые приёмы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9200</wp:posOffset>
            </wp:positionH>
            <wp:positionV relativeFrom="paragraph">
              <wp:posOffset>80010</wp:posOffset>
            </wp:positionV>
            <wp:extent cx="2181225" cy="1590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рок математики. Проверка домашнего задания. Ребята смирно сидят на своих местах. Учительница листает журнал, выбирая «жертву». Наконец, она определилась, и бедный мальчик подошёл к дос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ительница попросила написать формулы. К сожалению, ученик их не знал, и это оказалось небезоп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ьница в гневе встала из-за стола, подошла к ученику, и тут случилось страшное: она схватила ученика за голову и ударила о доску. Так как мальчик был всего лишь во втором классе, ему стало плохо, и он заплакал. А учительница грубо сказал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дись на мест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же в карате нет такого жуткого приёма. А в педагогике – запросто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 тоже стеснялс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ёл урок литературы. Два ученика опоздали, из-за того, что они дежурили в столовой. Учительница нахмурилась, но ничего не сказала. Опоздавшие прошли на свои места и начали рассматривать учебник, при этом смеясь над забавными названиями. Смех с каждой минутой становился всё громче и громч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-187325</wp:posOffset>
            </wp:positionV>
            <wp:extent cx="2179320" cy="1442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4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розвучал голос учительницы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к, мы прочитали стихотворение Пушкина «Я помню чудное мгновенье», которое он посвятил Анне Керн. Петров, ответь на вопрос, почему он не подарил ей это стихотворение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в помялся, помялся и ответи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ушкин… стеснял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адись, д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что мне дв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мешай мне вести урок, выйди вон из клас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 не стал спорить с учителем и вышел из класса. Чего уж стесняться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ел – прогуливай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сле болезни я пришёл в родную школу. В этот день первым уроком у нас была география. Когда учительница начала проверку домашнего задания, то увидела, что оно у меня не выполнено, и выгнала меня из класс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х, а мне-то казалось, что во время больничного режима главная обязанность ученика – лежать тихо-мирно в своей койке и выздоравливать, а не «зубрить» уро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ем уроке я посмотрел в журнал. Там стоял прогу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Школа – территория закон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тская правозащитная газета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№</w:t>
      </w:r>
      <w:r>
        <w:rPr>
          <w:rFonts w:cs="Arial" w:ascii="Arial" w:hAnsi="Arial"/>
          <w:b/>
          <w:sz w:val="20"/>
          <w:lang w:val="en-US"/>
        </w:rPr>
        <w:t>22</w:t>
      </w:r>
      <w:r>
        <w:rPr>
          <w:rFonts w:cs="Arial" w:ascii="Arial" w:hAnsi="Arial"/>
          <w:b/>
          <w:sz w:val="20"/>
        </w:rPr>
        <w:t>, апрель 200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тернет-версия:</w:t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</w:rPr>
          <w:t>http://doroga.karelia.ru/shkola/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dppc@yandex.ru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етский правозащитный пресс-центр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ечатная версия выпускается при поддержке проекта «Права человека начинаются в школе», финансируемого Канадским Фондом «Гражданское общество»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хническая поддержка: Проект ТАСИС «Электронная сеть Карельской молодёжи»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Номер подготовил отряд Юниорского союза «Дорога» «Восьмое чудо света»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Денис Рогаткин, Никулина Наталья, Саша Михайлё, Юля Поплавкова, Света Иванцева, Сергей Чехонин и друг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88"/>
      <w:jc w:val="right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doroga.karelia.ru/shkola/" TargetMode="External"/><Relationship Id="rId9" Type="http://schemas.openxmlformats.org/officeDocument/2006/relationships/hyperlink" Target="mailto:dppc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19:00Z</dcterms:created>
  <dc:creator>Гость</dc:creator>
  <dc:description/>
  <dc:language>en-US</dc:language>
  <cp:lastModifiedBy>valtsha</cp:lastModifiedBy>
  <dcterms:modified xsi:type="dcterms:W3CDTF">2004-04-07T16:13:00Z</dcterms:modified>
  <cp:revision>19</cp:revision>
  <dc:subject/>
  <dc:title>ТЕМА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850246</vt:r8>
  </property>
  <property fmtid="{D5CDD505-2E9C-101B-9397-08002B2CF9AE}" pid="3" name="_AuthorEmail">
    <vt:lpwstr>usdoroga@onego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