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i/>
          <w:i/>
          <w:caps/>
          <w:color w:val="000000"/>
          <w:sz w:val="48"/>
        </w:rPr>
      </w:pPr>
      <w:r>
        <w:rPr>
          <w:rFonts w:cs="Arial"/>
          <w:i/>
          <w:caps/>
          <w:color w:val="000000"/>
          <w:sz w:val="48"/>
        </w:rPr>
        <w:t>Школа – территория закона</w:t>
      </w:r>
    </w:p>
    <w:p>
      <w:pPr>
        <w:pStyle w:val="Heading4"/>
        <w:ind w:left="-540" w:hanging="0"/>
        <w:jc w:val="center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>Права человека в школе</w:t>
      </w:r>
    </w:p>
    <w:p>
      <w:pPr>
        <w:pStyle w:val="Heading2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7, февраль 200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ти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685</wp:posOffset>
            </wp:positionV>
            <wp:extent cx="1644650" cy="1320800"/>
            <wp:effectExtent l="0" t="0" r="0" b="0"/>
            <wp:wrapTight wrapText="bothSides">
              <wp:wrapPolygon edited="0">
                <wp:start x="-127" y="-315"/>
                <wp:lineTo x="-127" y="21473"/>
                <wp:lineTo x="21727" y="21473"/>
                <wp:lineTo x="21727" y="-315"/>
                <wp:lineTo x="-127" y="-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2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14 февраля Юниорский союз «Дорога» и финляндское отделение правозащитной организации «Международная Амнистия» провели семинар в городе Йоенсуу. Финляндские правозащитники высказали поддержку нашей работе по защите прав учеников. Организации договорились сотрудничать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февраля в Петрозаводске на городском телеканале ТНТ-Петронет состоялась премьера нашего тележурнала «Школа – территория закона». Теперь нас можно не только читать, но и смотреть по телевизору. До конца учебного года жители Петрозаводска и окрестностей могут смотреть детский правозащитный тележурнал по вторникам в 19-20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номера: По следам наших выступлений…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зменяется ли что-то в школах после публикаций в нашей газете? Как реагируют на них учителя? Что думают наши читатели?</w:t>
      </w:r>
    </w:p>
    <w:p>
      <w:pPr>
        <w:pStyle w:val="TextBodyIndent"/>
        <w:rPr/>
      </w:pPr>
      <w:r>
        <w:rPr>
          <w:i w:val="false"/>
        </w:rPr>
        <w:t xml:space="preserve">Об этом – наш сегодняшний выпуск.   </w:t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-540" w:hanging="0"/>
        <w:rPr/>
      </w:pPr>
      <w:r>
        <w:rPr/>
        <w:t>Газетный переполох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711325" cy="1787525"/>
            <wp:effectExtent l="0" t="0" r="0" b="0"/>
            <wp:wrapTight wrapText="bothSides">
              <wp:wrapPolygon edited="0">
                <wp:start x="-122" y="-231"/>
                <wp:lineTo x="-122" y="21709"/>
                <wp:lineTo x="21722" y="21709"/>
                <wp:lineTo x="21722" y="-231"/>
                <wp:lineTo x="-122" y="-2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87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Начался урок русского языка. Мы достали учебники и тетради. В кабинет ворвалась учительница и сходу начала кричать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 в вашей газете всё наврали! Вы только ругаете учителей, а своих нарушений не замечаете! Директор велел мне познакомиться с предыдущем номером вашей газеты. Я еще не успела прочитать статью про свой урок русского языка. Но когда прочитаю – у вас появятся такие проблемы…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</w:rPr>
        <w:t>Это лишь малая часть того, что мы выслушали в свой адрес в течение двадцати минут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</w:rPr>
        <w:t>Как вы уже поняли, злилась учительница на газету «Школа – территория закона». Дело в том, что в 15 номере мы опубликовали историю о том, как учеников на переменах не выпускают на улицу. Эта история была написана как раз про нашу школ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</w:rPr>
        <w:t>Наши корреспонденты отнесли выпуск директору, а директор, по всей видимости, отдал его учителям. Учителя, как это часто бывает, узнали себя, и началось…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</w:rPr>
        <w:t>В этот день мне и моей подруге не повезло вдвойне. Дело в том, что именно по этому предмету я забыла дома тетрадь, в которой было выполнено домашнее задание. Тогда учитель попросила меня вспомнить и пересказать домашнюю работу наизусть. Я не смогла этого сделать, потому что после двадцатиминутной проработки находилась в подавленном состоянии. Но зато учительнице это сыграло на руку, и она с удовольствием поставила мне двойк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</w:rPr>
        <w:t>На протяжении всего урока, педагог не оставляла нас без своего внимания. И как только заметила, что у моей одноклассницы сумка лежит на парте, она незамедлительно вернулась к прежней теме: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rFonts w:cs="Arial" w:ascii="Arial" w:hAnsi="Arial"/>
          <w:sz w:val="20"/>
        </w:rPr>
        <w:t>- Вот видишь, ты поставила свою сумку прямо на парту! Сидишь, роешься там, шуршишь, тем самым мешаешь мне вести урок!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А она всего-навсего доставала карандаш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40" w:hanging="0"/>
        <w:rPr/>
      </w:pPr>
      <w:r>
        <w:rPr/>
        <w:t>Вместо прав – цирк</w:t>
      </w:r>
    </w:p>
    <w:p>
      <w:pPr>
        <w:pStyle w:val="2"/>
        <w:rPr>
          <w:sz w:val="2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2178050"/>
            <wp:effectExtent l="0" t="0" r="0" b="0"/>
            <wp:wrapTight wrapText="bothSides">
              <wp:wrapPolygon edited="0">
                <wp:start x="-127" y="-189"/>
                <wp:lineTo x="-127" y="21662"/>
                <wp:lineTo x="21727" y="21662"/>
                <wp:lineTo x="21727" y="-189"/>
                <wp:lineTo x="-127" y="-1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7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>Каждый понедельник, как обычно, я вывешиваю газету «Школа – территория закона» в холле нашей школы.</w:t>
      </w:r>
    </w:p>
    <w:p>
      <w:pPr>
        <w:pStyle w:val="2"/>
        <w:rPr>
          <w:sz w:val="20"/>
        </w:rPr>
      </w:pPr>
      <w:r>
        <w:rPr>
          <w:sz w:val="20"/>
        </w:rPr>
        <w:t>В этот раз, как только издание появилось на стенде, ко мне подбежал разъяренный охранник. Он стал жадно читать нашу газету.</w:t>
      </w:r>
    </w:p>
    <w:p>
      <w:pPr>
        <w:pStyle w:val="2"/>
        <w:rPr/>
      </w:pPr>
      <w:r>
        <w:rPr>
          <w:sz w:val="20"/>
        </w:rPr>
        <w:t>Вскоре я ушла домой. Но когда я пришла на следующий день, газеты уже не было. Я подошла к вахтерше и спросила: «Где газета, которую я вчера повесила?» Она сказала, что «Школа – территория закона» не понравилась охраннику, и он ее снял.</w:t>
      </w:r>
    </w:p>
    <w:p>
      <w:pPr>
        <w:pStyle w:val="2"/>
        <w:rPr/>
      </w:pPr>
      <w:r>
        <w:rPr>
          <w:sz w:val="20"/>
        </w:rPr>
        <w:t>А на место, где уже в течении трёх месяцев весела наша газета, повесили какие-то плакаты про цирк.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Диана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а Интернета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ь на что жаловаться!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3263900"/>
            <wp:effectExtent l="0" t="0" r="0" b="0"/>
            <wp:wrapTight wrapText="bothSides">
              <wp:wrapPolygon edited="0">
                <wp:start x="-127" y="-62"/>
                <wp:lineTo x="-127" y="21661"/>
                <wp:lineTo x="21727" y="21661"/>
                <wp:lineTo x="21727" y="-62"/>
                <wp:lineTo x="-127" y="-6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Приветствую!</w:t>
      </w:r>
    </w:p>
    <w:p>
      <w:pPr>
        <w:pStyle w:val="3"/>
        <w:rPr/>
      </w:pPr>
      <w:r>
        <w:rPr/>
        <w:t xml:space="preserve">Как-то раз я писал и говорил, что "не на что жаловаться". Но я ошибался. Есть у нас в школе учитель, который... эээ... некорректно ставит оценки. </w:t>
      </w:r>
    </w:p>
    <w:p>
      <w:pPr>
        <w:pStyle w:val="3"/>
        <w:rPr/>
      </w:pPr>
      <w:r>
        <w:rPr/>
        <w:t xml:space="preserve">Например, мы слышали от него такую фразу (говорилась на полном серьезе): "Вот для этого ученика два слова сказать — это уже хорошо, и ему я ставлю "пять". А для тебя нормой является грамотный, развернутый ответ, а потому тебе за работу на уроке сегодня – только "четыре".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читель исполняет свои предписания. Вот почему у не самых умных учеников по предмету оценки порой выше, чем у тех, кто уделяет этому предмету больше внимания и, безусловно, более сведущ в нем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</w:rPr>
        <w:t>Вот я и хочу узнать, можно ли как-нибудь восстановить справедливость? Можно сценку еще раз разыграть и получить диктофонную запись этого. Имеет ли право учитель задавать конкретному ученику свои критерии? По здравому смыслу, оценка для того и создана, чтобы отделить незнающих от знающих, не так ли?</w:t>
      </w:r>
    </w:p>
    <w:p>
      <w:pPr>
        <w:pStyle w:val="Heading4"/>
        <w:ind w:left="-540" w:hanging="0"/>
        <w:rPr/>
      </w:pPr>
      <w:r>
        <w:rPr/>
        <w:t>Всетотже Павел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редакции: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й Павел!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>Конечно, критерии оценки знаний должны быть одинаковыми для всех учеников. В школе должны быть разработаны и утверждены документы, устанавливающие критерии оценивания. Обратитесь к завучу с вопросом, есть ли подобное Положение в Вашей школе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енькие слабости учителей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2225675"/>
            <wp:effectExtent l="0" t="0" r="0" b="0"/>
            <wp:wrapTight wrapText="bothSides">
              <wp:wrapPolygon edited="0">
                <wp:start x="-127" y="-185"/>
                <wp:lineTo x="-127" y="21658"/>
                <wp:lineTo x="21727" y="21658"/>
                <wp:lineTo x="21727" y="-185"/>
                <wp:lineTo x="-127" y="-18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2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Доброго времени суток!</w:t>
      </w:r>
    </w:p>
    <w:p>
      <w:pPr>
        <w:pStyle w:val="3"/>
        <w:rPr/>
      </w:pPr>
      <w:r>
        <w:rPr/>
        <w:t>Ну вот, всё как всегда – начали за здравие, а заканчиваете (в данном случае – продолжаете) за упокой!</w:t>
      </w:r>
    </w:p>
    <w:p>
      <w:pPr>
        <w:pStyle w:val="3"/>
        <w:rPr/>
      </w:pPr>
      <w:r>
        <w:rPr/>
        <w:t>Обидно, что вы скатились до банального "какие мы невинные, а учителя все такие сволочи"! Чуть бы на себя взглянуть – так ведь нет!</w:t>
      </w:r>
    </w:p>
    <w:p>
      <w:pPr>
        <w:pStyle w:val="3"/>
        <w:rPr/>
      </w:pPr>
      <w:r>
        <w:rPr/>
        <w:t>Учитель – тоже  человек, как это не покажется вам странным. И не только он на вас, но и вы на него оказываете влияние. Послушайте внимательно ваши шутки и разговоры – правильно, в большинстве своём - "на уровне ширинки".</w:t>
      </w:r>
    </w:p>
    <w:p>
      <w:pPr>
        <w:pStyle w:val="3"/>
        <w:rPr/>
      </w:pPr>
      <w:r>
        <w:rPr/>
        <w:t>В общем, к сожалению, про офтальмологические проблемы с соринкой и бревном – это оказалось про вас…</w:t>
      </w:r>
    </w:p>
    <w:p>
      <w:pPr>
        <w:pStyle w:val="Normal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 уважением,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Дмитрий Гуревич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редакции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е будем спорить с нашим постоянным читателем, уважаемым педагогом Д.Гуревичем. Но мы напомним, о каких «соринках» шла речь в прошлом выпуске нашей газеты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Шёл урок. Аня сидела и через силу чертила. Мешало навязчивое воспоминание: она стоит в школьном коридоре и вдруг сзади к ней подходит Иван Иванович и обнимает её за грудь…»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На перемене Анька, как всегда, трепалась с Аликом. Но вдруг она увидела, что к ним направляется Иван Иванович, её учитель. Эта встреча не светила Ане ничем хорошим. И вот сейчас педагог идет к ним по коридору. Когда он поравнялся с ребятами, они услышали: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олодые люди, может, вам мою мастерскую на часик предоставить? А может, мне и самому к вам прийти?»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Одноклассник, который сидит позади меня, попросил карандаш. Я повернулась. Учительница это заметила и решила, что мы о любви говорим: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Так-так, какие милые «семейные» отношения. Мы вам не мешаем? Может, вас вообще наедине оставить? А ты что-то рано начал гормонами кидаться! Уже ведро надо подставлять. А лучше отведу я тебя куда надо. Пускай всё проверят!»</w: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еще: мы никогда и нигде не говорили, что «учителя все сволочи». Но, даже если такой учитель в школе один, это уже – серьезная проблема. Не должно быть в школе таких учителей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орники будут знать хинди</w:t>
      </w:r>
    </w:p>
    <w:p>
      <w:pPr>
        <w:pStyle w:val="3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644650" cy="2463800"/>
            <wp:effectExtent l="0" t="0" r="0" b="0"/>
            <wp:wrapTight wrapText="bothSides">
              <wp:wrapPolygon edited="0">
                <wp:start x="-127" y="0"/>
                <wp:lineTo x="-127" y="21556"/>
                <wp:lineTo x="21727" y="21556"/>
                <wp:lineTo x="21727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463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Я учусь в школе с углубленным изучением языка хинди (Индия). Наша учительница ведет у нас с первого класса этот язык. Мало того, что она ненавидит детей (много раз говорила родителям), она нас и оскорбляет. Каждый урок она повторяет, что мы ей даже не родственники, и ей на нас наплевать. </w:t>
      </w:r>
    </w:p>
    <w:p>
      <w:pPr>
        <w:pStyle w:val="3"/>
        <w:rPr/>
      </w:pPr>
      <w:r>
        <w:rPr/>
        <w:t>Она комментирует каждого с худшей стороны: или что мы все будем дворниками (и ей за выпуск партии дворников медаль дадут), или бомжами, или в ресторане будем посетителей развлекать.</w:t>
      </w:r>
    </w:p>
    <w:p>
      <w:pPr>
        <w:pStyle w:val="3"/>
        <w:rPr/>
      </w:pPr>
      <w:r>
        <w:rPr/>
        <w:t>Ладно бы только это! Она может спокойно поставить "2". Начнешь возмущаться: "За что?" - "А мне так хочется". В лучшем случае, она больше ничего не поставит, в худшем – пострадает вся группа.</w:t>
      </w:r>
    </w:p>
    <w:p>
      <w:pPr>
        <w:pStyle w:val="3"/>
        <w:rPr/>
      </w:pPr>
      <w:r>
        <w:rPr/>
        <w:t>Мы не можем никому ничего сказать, все равно никто не сможет доказать ее неправоту. Она ссылается но то, что никто не знает хинди из учителей или администрации. И так мы страдаем 4 раза в неделю! Не много ли?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т редакции:</w:t>
      </w:r>
    </w:p>
    <w:p>
      <w:pPr>
        <w:pStyle w:val="3"/>
        <w:rPr/>
      </w:pPr>
      <w:r>
        <w:rPr/>
        <w:t>Вы ошибаетесь, что не сможете ничего доказать. Если учитель оскорбляет вас, и среди вас есть свидетели, готовые подтвердить конкретные факты где угодно – хоть в кабинете директора, хоть на суде – пишите жалобу директору школы, обращайтесь к родителям. Не помогает – идите в управление образования, привлекайте внимание прессы.</w:t>
      </w:r>
    </w:p>
    <w:p>
      <w:pPr>
        <w:pStyle w:val="3"/>
        <w:rPr/>
      </w:pPr>
      <w:r>
        <w:rPr/>
        <w:t>Важно только одно – чтобы вы не испугались. Бывает так – ученики повозмущаются, повозмущаются… А потом директор зайдёт в класс, покричит, покричит… И будто не было проблем.</w:t>
      </w:r>
    </w:p>
    <w:p>
      <w:pPr>
        <w:pStyle w:val="3"/>
        <w:rPr/>
      </w:pPr>
      <w:r>
        <w:rPr/>
        <w:t>Всё зависит от вашей решимости идти до конца. Если вы хотите, чтобы вас оскорбляли – это будет вам обеспечено вплоть до выпуска. Если не хотите – то только вы сами можете это прекратит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ыдуманные истории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ве минуты до звонка</w:t>
      </w:r>
    </w:p>
    <w:p>
      <w:pPr>
        <w:pStyle w:val="2"/>
        <w:rPr/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1644650" cy="1892300"/>
            <wp:effectExtent l="0" t="0" r="0" b="0"/>
            <wp:wrapTight wrapText="bothSides">
              <wp:wrapPolygon edited="0">
                <wp:start x="-127" y="-218"/>
                <wp:lineTo x="-127" y="21582"/>
                <wp:lineTo x="21727" y="21582"/>
                <wp:lineTo x="21727" y="-218"/>
                <wp:lineTo x="-127" y="-21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уроке геометрии, когда до конца занятия оставалось 5 минут, учительница написала на доске номера задач и сказала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 конца урока еще осталось время, так что начинайте решать домашнее задание!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Вдруг педагог увидел у одного мальчика записку, и началось…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Марьиванна стала так громко кричать, что я даже подпрыгнула от испуга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га, раз вы все сделали, значит, хотите самостоятельную работу!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ей ответили, что до звонка осталось 2 минуты. Но она не слушала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минуту на доске появились задания для самостоятельной работы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венел звонок, естественно, никто не успел. Но учительница так и не сжалилась – всем, кто не написал, поставила двойк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вай свою звенелку!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644650" cy="1311275"/>
            <wp:effectExtent l="0" t="0" r="0" b="0"/>
            <wp:wrapTight wrapText="bothSides">
              <wp:wrapPolygon edited="0">
                <wp:start x="-127" y="-318"/>
                <wp:lineTo x="-127" y="21473"/>
                <wp:lineTo x="21727" y="21473"/>
                <wp:lineTo x="21727" y="-318"/>
                <wp:lineTo x="-127" y="-31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11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начале второго полугодия в наш класс пришел новый ученик. Он еще не успел купить все учебники, поэтому учителя часто на него наезжают. Так было и в этот раз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 Петров, ты купил учебник по физике?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 отвечает, что еще не успел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яренный педагог подлетает к нему, выхватывает у мальчика мобильный телефон и вопит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 Не успел? На свои игрушки деньги есть, а на учебник нет? Продавай свою звенелку и покупай учебник! Тебе что дороже?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 честно признался, что мобильник ему дороже. После этого физичка вытолкала его из класса и сказала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 Пока не придут родители и не принесут учебник по моему предмету – показать, что они его купили – телефон я тебе не отдам и на уроки пускать не буду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Щелкнул замок на двери кабинета…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ди и не вякай!</w:t>
      </w:r>
    </w:p>
    <w:p>
      <w:pPr>
        <w:pStyle w:val="Normal"/>
        <w:ind w:left="-540" w:hanging="0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711325" cy="1711325"/>
            <wp:effectExtent l="0" t="0" r="0" b="0"/>
            <wp:wrapTight wrapText="bothSides">
              <wp:wrapPolygon edited="0">
                <wp:start x="-122" y="-242"/>
                <wp:lineTo x="-122" y="21478"/>
                <wp:lineTo x="21722" y="21478"/>
                <wp:lineTo x="21722" y="-242"/>
                <wp:lineTo x="-122" y="-24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начале урока я переписывалась со своей подругой. Мой одноклассник забрал эту записку и начал её читать. Я попросила её отдать. Учительница это заметила, забрала у меня дневник и написала: «Поведение 2!»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конца урока я решила сидеть спокойно. Нам дали задание решить задачу. Но у меня ничего не получалось, и я решила спросить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ясните, как решается эта задача?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ница мне не ответила. Я повторила свой вопрос. И тут она рявкнула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аткнись! Слушать надо было! Я всё объясняла!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я одноклассница тоже не поняла эту задачу и решила уточнить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- Я не поняла, а почему там написано «10»?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ы вообще, сиди и не вякай! – в тон ответила учительница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акой грубости не хочется и алгебру учить, а не только общаться с учителем. Мне кажется, если учителя будут более сдержаны, то и ученики постараются вести себя спокойне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</w:t>
      </w:r>
    </w:p>
    <w:p>
      <w:pPr>
        <w:pStyle w:val="Heading7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а – территория зак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ая правозащитная газ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7, февраль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нет-верс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://doroga.karelia.ru/shkola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dppc@yandex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ий правозащитный пресс-цент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ая поддержка: Проект ТАСИС «Электронная сеть Карельской молодёжи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нис Рогаткин, Валя Храпова, Саша Михайлё, Алина Волкова, Паша Новиков, Инна Веденская и другие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88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right"/>
      <w:outlineLvl w:val="3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i/>
      <w:sz w:val="20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doroga.karelia.ru/shkola/" TargetMode="External"/><Relationship Id="rId12" Type="http://schemas.openxmlformats.org/officeDocument/2006/relationships/hyperlink" Target="mailto:dppc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09:00Z</dcterms:created>
  <dc:creator>Гость</dc:creator>
  <dc:description/>
  <dc:language>en-US</dc:language>
  <cp:lastModifiedBy>DPPC</cp:lastModifiedBy>
  <dcterms:modified xsi:type="dcterms:W3CDTF">2004-02-18T17:38:00Z</dcterms:modified>
  <cp:revision>37</cp:revision>
  <dc:subject/>
  <dc:title>Начался урок рус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926552</vt:r8>
  </property>
  <property fmtid="{D5CDD505-2E9C-101B-9397-08002B2CF9AE}" pid="3" name="_AuthorEmail">
    <vt:lpwstr>usdoroga@onego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Re[2]: ШТЗ</vt:lpwstr>
  </property>
  <property fmtid="{D5CDD505-2E9C-101B-9397-08002B2CF9AE}" pid="6" name="_ReviewingToolsShownOnce">
    <vt:lpwstr/>
  </property>
</Properties>
</file>