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i w:val="false"/>
          <w:i w:val="false"/>
          <w:caps/>
          <w:color w:val="000000"/>
          <w:sz w:val="48"/>
        </w:rPr>
      </w:pPr>
      <w:r>
        <w:rPr>
          <w:rFonts w:cs="Arial"/>
          <w:i w:val="false"/>
          <w:caps/>
          <w:color w:val="000000"/>
          <w:sz w:val="48"/>
        </w:rPr>
        <w:t>Школа – территория закона</w:t>
      </w:r>
    </w:p>
    <w:p>
      <w:pPr>
        <w:pStyle w:val="Heading4"/>
        <w:ind w:left="426" w:hanging="0"/>
        <w:jc w:val="center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  <w:t>Права человека в школе</w:t>
      </w:r>
    </w:p>
    <w:p>
      <w:pPr>
        <w:pStyle w:val="Heading2"/>
        <w:jc w:val="center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</w:r>
    </w:p>
    <w:p>
      <w:pPr>
        <w:pStyle w:val="Heading2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6, февраль 200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овая верс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ма номер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«Любовь зла…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К ней подходит Иван Иванович и обнимает её за грудь… Такие приставания происходили в последнее время всё чаще и чаще.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то – не строчка из любовного романа, а реальная ситуация отношений между учителем и ученицей в одной из школ. Дню Святого Валентина мы посвящаем этот выпуск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 даже возраст – не помеха!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1717040" cy="1694815"/>
            <wp:effectExtent l="0" t="0" r="0" b="0"/>
            <wp:wrapTight wrapText="bothSides">
              <wp:wrapPolygon edited="0">
                <wp:start x="-244" y="-246"/>
                <wp:lineTo x="-244" y="21478"/>
                <wp:lineTo x="21845" y="21478"/>
                <wp:lineTo x="21845" y="-246"/>
                <wp:lineTo x="-244" y="-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4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Шёл урок. Аня сидела и через силу чертила. Мешало навязчивое воспоминание: она стоит в школьном коридоре и вдруг сзади к ней подходит Иван Иванович и обнимает её за грудь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приставания происходили в последнее время всё чаще и чаще. Педагог часто предлагал подвезти девушку до дома. Сначала Анька особо не придавала этому значения, но всё когда-то начинает напрягать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ейчас она сидела на уроке у того самого Ивана Ивановича. К ней направлялся учитель. Подойдя, он сказа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Черти, черти, не отвлекай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ня, в очередной раз проведя не ту линию, проговор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умею я чертит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ты только … и умееш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е слова прозвучали немного тише предыдущих, но Аньке и её соседке по парте они были более чем слышны. Такого от своего педагога девушки ещё не слыша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7145</wp:posOffset>
            </wp:positionV>
            <wp:extent cx="1376680" cy="2325370"/>
            <wp:effectExtent l="0" t="0" r="0" b="0"/>
            <wp:wrapTight wrapText="bothSides">
              <wp:wrapPolygon edited="0">
                <wp:start x="-183" y="-106"/>
                <wp:lineTo x="-183" y="21523"/>
                <wp:lineTo x="21784" y="21523"/>
                <wp:lineTo x="21784" y="-106"/>
                <wp:lineTo x="-183" y="-1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325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Хотя многие над этим и не задумываются, большинство даже об этом не знает, но существует реально такая проблема, как неэтичное отношение учителей-мужчин к ученицам. Приведённый выше случай – далеко не единичный. Особенно часто девушкам приходится терпеть неприятные выходки от учителей физ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ывают такие случаи, когда учитель заходит в девичью раздевалку и говорит в ответ на возмущённые крики: «Да чего я там у вас не видел!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учитель предлагает девушкам «согреть» их после пробежки по лес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, не стоит надолго оставлять нашу героиню. Вдруг ещё чего случится. Итак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еремене Анька, как всегда, трепалась с Аликом. Но вдруг она увидела, что к ним направляется Иван Иванович, её учитель. Эта встреча не светила Ане ничем хорошим. И вот сейчас педагог идет к ним по коридору. Когда он поравнялся с ребятами, они услыша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ые люди, может, вам мою мастерскую на часик предоставить? А может, мне и самому к вам прийт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лова, уже, кстати, совсем не молодого педагога, прозвучали с неприятным намёком. В Ане загудело давно забытое чувство ненависти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 – сексопатолог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1463675" cy="1835150"/>
            <wp:effectExtent l="0" t="0" r="0" b="0"/>
            <wp:wrapTight wrapText="bothSides">
              <wp:wrapPolygon edited="0">
                <wp:start x="-153" y="-121"/>
                <wp:lineTo x="-153" y="21689"/>
                <wp:lineTo x="21754" y="21689"/>
                <wp:lineTo x="21754" y="-121"/>
                <wp:lineTo x="-153" y="-1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3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рок биологии. Ученики зашли в кабинет. Ребята расселись по своим местам и приготовились к уроку. Учительнице, как всегда, показалось, что это было сделано громко, и она начала нас отчитывать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и один класс не ведёт себя так шумно, только вы! Ну ладно, и не с такими справлялис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ница стала проверять домашнее задание. Одноклассник, который сидит позади меня, попросил карандаш. Я повернулась. Учительница это заметила и решила, что мы о любви говори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Так-так, какие милые «семейные» отношения. Мы вам не мешаем? Может, вас вообще наедине оставить? А ты что-то рано начал гормонами кидаться! Уже ведро надо подставлять. А лучше отведу я тебя куда надо. Пускай всё проверя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бные оскорбления ребята выслушивают почти на каждом уроке. Сначала мы стеснялись и краснели, а в последнее время нам это стало безразлично. Для себя я решила: у кого, что болит, тот о том и говорит!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88265</wp:posOffset>
            </wp:positionV>
            <wp:extent cx="1463675" cy="1511300"/>
            <wp:effectExtent l="0" t="0" r="0" b="0"/>
            <wp:wrapTight wrapText="bothSides">
              <wp:wrapPolygon edited="0">
                <wp:start x="-244" y="-304"/>
                <wp:lineTo x="-244" y="21478"/>
                <wp:lineTo x="21845" y="21478"/>
                <wp:lineTo x="21845" y="-304"/>
                <wp:lineTo x="-244" y="-30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Новый бразильский сериа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на одном из родительских собраний классная руководительница стала рассказывать не об оценках и поведении учеников, а о личной жизни одной моей одноклассниц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ждую перемену бегает к своему дружку. Ходят за ручку, учителей как будто не видят! – вот какую картину описала учительниц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ма девочки сидела на собрании вся красная – много нового узнала она о своей дочер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чему учителя считают, что жизнь учеников – это сериал, который можно всем смотреть и обсуждать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го быть не долж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ш комментар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нция о правах ребенка (статья 34) гласи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Государства-участники обязуются защищать ребенка от всех форм сексуальной эксплуатации и сексуального совращ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ханизмы этой государственной защиты можно найти в законах нашей страны. Так, в Уголовном кодексе есть отдельная глава, которая так и называется – «</w:t>
      </w:r>
      <w:r>
        <w:rPr>
          <w:rFonts w:cs="Arial" w:ascii="Arial" w:hAnsi="Arial"/>
          <w:bCs/>
          <w:sz w:val="20"/>
          <w:szCs w:val="20"/>
        </w:rPr>
        <w:t>Преступления против половой неприкосновенности и половой свободы личности». Мы не будем пересказывать то, что написано в этой главе – это не доставит читателю никакого удовольствия. Смысл этих норм закона понятен: человек, совершающий насильственные действия сексуального характера, может быть наказан вплоть до лишения своб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этого, пострадавший может требовать от виновника возмещения морального вреда через суд. Важно знать, что человек может самостоятельно подать судебный иск, начиная с возраста 14 лет. Это значит, что старшеклассница и учитель, который допустил по отношению к ней неподобающее отношение, могут встретиться в су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в первую очередь, принимать меры обязана администрация школы. В школе не должны работать люди, позволяющие себе сексуальную распущенность в отношениях с учениками. Их нужно увольнять, причем немедленно – есть вещи, после которых люди теряют право называть себя педагог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енку, который оказался объектом приставаний со стороны взрослого, трудно защищать свои права. У него есть много опасений: не станет ли еще хуже? не будут ли на него все показывать пальцем? не сделают ли виноватым его самого? Человеку стыдно, и он растерян. Но если не делать ничего, то это будет продолжаться и дальше. На наш взгляд, лучший вариант действий для школьника – активно демонстрировать своё неприятие приставаний со стороны взрослых и привлекать к этим действиям внимание окружающих. Если к вам подходят и начинают что-то шептать на ушко, отвечайте так, чтобы это слышал весь школьный коридор. Не стесняйтесь писать жалобы с самыми резкими требованиями. Помните: вы не заслуживаете подобного обращения и рядом с вами не должно быть взрослых, которые не умеют прилично себя ве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чень надеемся, что администрации школ будут особо внимательны при работе с подобными случаями. Важно избежать публичных разбирательств и решать проблемы таким образом, чтобы не пострадала репутация ребен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а Интерне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 помощью в решении школьной проблемы к нам обратилась ученица из Калининграда. Мы публикуем её письмо и советы руководителя Карельского союза защиты детей Н.Г. Павловой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огите избавиться от учителя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! Я живу и учусь в Калининграде, мне 14 лет. У меня выпускной девятый класс. В этом году все девятые классы будут сдавать экзамен по Кузнецовой. Но дело в том, что учитель по алгебре и геометрии нас не готовит. Мало того, она нас ещё оскорбляет и занижает оценки.</w:t>
      </w:r>
    </w:p>
    <w:p>
      <w:pPr>
        <w:pStyle w:val="HTML"/>
        <w:jc w:val="both"/>
        <w:rPr/>
      </w:pPr>
      <w:r>
        <w:rPr>
          <w:rFonts w:cs="Arial" w:ascii="Arial" w:hAnsi="Arial"/>
        </w:rPr>
        <w:t>В прошлом году у нас был другой учитель, а в этом наша классная заявила, что у нас плохая успеваемость, и поменяла учителя. Когда мы к ней пришли с просьбой поменять учителя на старого, она сказала: «Отучитесь до конца, а в следующем году у вас будет другой учитель.» А в аттестате будет стоять три.</w:t>
      </w:r>
    </w:p>
    <w:p>
      <w:pPr>
        <w:pStyle w:val="HTML"/>
        <w:jc w:val="both"/>
        <w:rPr/>
      </w:pPr>
      <w:r>
        <w:rPr>
          <w:rFonts w:cs="Arial" w:ascii="Arial" w:hAnsi="Arial"/>
        </w:rPr>
        <w:t>Пожалуйста, очень вас прошу, помогите избавиться от этого педагога или скажите, как её можно заставить от нас отказаться. Ведь экзамен мы не сдадим.</w:t>
      </w:r>
    </w:p>
    <w:p>
      <w:pPr>
        <w:pStyle w:val="HTM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уважением,</w:t>
      </w:r>
    </w:p>
    <w:p>
      <w:pPr>
        <w:pStyle w:val="HTM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ргарита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шите коллективное заявление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ая Маргарита!</w:t>
      </w:r>
    </w:p>
    <w:p>
      <w:pPr>
        <w:pStyle w:val="HTML"/>
        <w:jc w:val="both"/>
        <w:rPr/>
      </w:pPr>
      <w:r>
        <w:rPr>
          <w:rFonts w:cs="Arial" w:ascii="Arial" w:hAnsi="Arial"/>
        </w:rPr>
        <w:t>Если Вы хотите замены учителя и можете обосновать свои требования аргументированно и наглядно, то Вам вместе с другими учащимися класса следует написать коллективное заявление директору школы.</w:t>
      </w:r>
    </w:p>
    <w:p>
      <w:pPr>
        <w:pStyle w:val="HTML"/>
        <w:jc w:val="both"/>
        <w:rPr/>
      </w:pPr>
      <w:r>
        <w:rPr>
          <w:rFonts w:cs="Arial" w:ascii="Arial" w:hAnsi="Arial"/>
        </w:rPr>
        <w:t>В этом заявлении следует указать, что именно Вас не устраивает. Например, незнание учителем материала, неумение его доходчиво и понятно объяснять, занижение оценок, оскорбления и т.д. Учтите, что все это Вы должны уметь доказать, возможно, с помощью специальной комиссии. Тогда в заявлении Вы должны просить создать такую комиссию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о, чтобы родители поддержали Ваши требования и тоже обратились бы с заявлением на имя директора. Если директор не примет мер, то можно писать заявление на имя руководителя местного органа управления образованием. Он должен быть в мэрии Калининграда.</w:t>
      </w:r>
    </w:p>
    <w:p>
      <w:pPr>
        <w:pStyle w:val="HTML"/>
        <w:jc w:val="both"/>
        <w:rPr/>
      </w:pPr>
      <w:r>
        <w:rPr>
          <w:rFonts w:cs="Arial" w:ascii="Arial" w:hAnsi="Arial"/>
        </w:rPr>
        <w:t>Для ускорения процесса можно копию Вашего заявления директору послать сразу же и в мэрию, но для этого надо сделать соответствующую приписку в заявлении на имя директора школы, чтобы он знал о таком дублировании обращения. Делается это так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Директору школы № 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ой А.И.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учащихся 9а класса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:  Начальнику Управления образовани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ой М.С.»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Обратите внимание на то, что заставить учителя отказаться от своих учеников никакими законными методами, соответствующими принципам прав человека, Вы не можете. Поэтому я советую Вам и не пытаться это делать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уважением,</w:t>
      </w:r>
    </w:p>
    <w:p>
      <w:pPr>
        <w:pStyle w:val="HTM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седатель Правления Карельского Союза защиты детей</w:t>
      </w:r>
    </w:p>
    <w:p>
      <w:pPr>
        <w:pStyle w:val="HTM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влова Надежда Георгиевн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1905</wp:posOffset>
            </wp:positionV>
            <wp:extent cx="1465580" cy="2311400"/>
            <wp:effectExtent l="0" t="0" r="0" b="0"/>
            <wp:wrapTight wrapText="bothSides">
              <wp:wrapPolygon edited="0">
                <wp:start x="-244" y="-127"/>
                <wp:lineTo x="-244" y="21605"/>
                <wp:lineTo x="21845" y="21605"/>
                <wp:lineTo x="21845" y="-127"/>
                <wp:lineTo x="-244" y="-12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Невыдуманные исто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ты, или 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дной из школ города Петрозаводска у десятого класса шёл урок географии. После непродолжительной  беседы с учениками, учитель, разозлившись на одного из учеников, попросил его выйти за дверь. Но мальчик спокойно сидел на месте и не собирался выполнять указ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огда учитель поднапряг голосовые связки и в приказном порядке потребовал, чтобы ученик удалился с урока. Но мальчик опять сидел, как ни в чём ни бывало, на своё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учитель в третий раз потребовал у школьника покинуть кабинет, его одноклассник попытался объяснить учителю, что так делать нельзя, и что педагог поступает неправильно. Учитель полностью рассвирепел и крикнул: «Свои права вы знаете! Лучше бы обязанности выполняли!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епродолжительной паузы, географ снова предложил его подопечному пойти погулять. Но ученик никак не отреагировал на эту просьбу. Тогда учитель поставил ультиматум: «Или ты выходишь, или я уйду!» Мальчик предпочёл второй вариан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этого учитель написал задание на доске и покинул класс. А школьники так и просидели целый урок одни в кабине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верное, если бы учитель знал, что он несёт ответственность за жизнь и здоровье школьников, он бы не стал выгонять учеников. Да и сам бы не ушёл, а довёл бы урок до конца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е с увлечение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днажды на одном из уроков черчения мы громко кричали, и учитель наказал нас. Причем, очень интересным способом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н заставил нас весь урок заниматься стоя. Каждый чертил кто как: кто на стуле, кто на коленях, кто положив рисунок на спину друг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 может, учитель заботился о нашем здоровье? Ведь мы за партами сидим, сутулимся, а потом ходят по школе горбатые ученики. Вот он и поставил весь класс. Или просто обидно было учителю весь урок одному стоять…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463675" cy="2197100"/>
            <wp:effectExtent l="0" t="0" r="0" b="0"/>
            <wp:wrapTight wrapText="bothSides">
              <wp:wrapPolygon edited="0">
                <wp:start x="-211" y="-120"/>
                <wp:lineTo x="-211" y="21630"/>
                <wp:lineTo x="21813" y="21630"/>
                <wp:lineTo x="21813" y="-120"/>
                <wp:lineTo x="-211" y="-12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па-чупс от Всевышнег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одной из школ города Петрозаводска ребята ожидали, когда начнётся  шестой урок. Но вместо учителя в школу пришли священнослужители. Они провели игру по станци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й игре восьмиклассники должны были показать свои знания по церковным обрядам. Целью игры было научить детей правильно справлять праздники по православным традициям и открыть им «истинного Бога». В конце игры победителям выдали по чупа-чупс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меня эта игра была пустой тратой времени. И зачем мне всё это было нужно? Ведь я даже не крещённая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/>
      </w:pPr>
      <w:r>
        <w:rPr>
          <w:rFonts w:cs="Arial"/>
          <w:b/>
          <w:sz w:val="20"/>
        </w:rPr>
        <w:softHyphen/>
      </w:r>
      <w:r>
        <w:rPr>
          <w:rFonts w:cs="Arial" w:ascii="Arial" w:hAnsi="Arial"/>
          <w:i/>
          <w:sz w:val="20"/>
          <w:szCs w:val="20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Школа – территория закона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Детская правозащитная газ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cs="Arial" w:ascii="Arial" w:hAnsi="Arial"/>
          <w:b/>
          <w:color w:val="000000"/>
          <w:sz w:val="20"/>
          <w:szCs w:val="20"/>
        </w:rPr>
        <w:t>16, февраль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тернет-верс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doroga.karelia.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ppc@yandex.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тский правозащитный пресс-цен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ая поддержка: Проект ТАСИС «Электронная сеть Карельской молодёж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hadow/>
          <w:sz w:val="20"/>
        </w:rPr>
        <w:t>Выпуск подготовлен отрядом "Восьмое чудо света" Юниорского союза "Дорога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oroga.karelia.ru/shkola/" TargetMode="External"/><Relationship Id="rId9" Type="http://schemas.openxmlformats.org/officeDocument/2006/relationships/hyperlink" Target="mailto:dppc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0:00Z</dcterms:created>
  <dc:creator>Гость</dc:creator>
  <dc:description/>
  <dc:language>en-US</dc:language>
  <cp:lastModifiedBy>DPPC</cp:lastModifiedBy>
  <dcterms:modified xsi:type="dcterms:W3CDTF">2004-02-11T17:00:00Z</dcterms:modified>
  <cp:revision>2</cp:revision>
  <dc:subject/>
  <dc:title>Вопросы:</dc:title>
</cp:coreProperties>
</file>