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Школа – территория закона</w:t>
      </w:r>
    </w:p>
    <w:p>
      <w:pPr>
        <w:pStyle w:val="Heading1"/>
        <w:spacing w:lineRule="auto" w:line="240"/>
        <w:jc w:val="center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  <w:t>Права человека в школе</w:t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, январь 200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овая верс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трозаводске издана книжка о правах человека для учителей. Теперь петрозаводские педагоги узнают, какие права есть у человека вообще и у их учеников в частности. Книжку написали петрозаводские правозащитники. Благодаря канадскому фонду «Гражданское общество» петрозаводские учителя получат этот сборник бесплатно. Сейчас идет работа над новой брошюрой – «Родителю о правах челове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4 января Юниорский союз «Дорога» провел для петрозаводских школьников ролевую игру «Защита прав учеников». Репортаж об игре снимали московские журналисты телеканала </w:t>
      </w:r>
      <w:r>
        <w:rPr>
          <w:rFonts w:cs="Arial" w:ascii="Arial" w:hAnsi="Arial"/>
          <w:sz w:val="20"/>
          <w:szCs w:val="20"/>
          <w:lang w:val="en-US"/>
        </w:rPr>
        <w:t>RenTV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6 января ученик Петровской школы Алексей Захаров отправился в Москву на всероссийский финал конкурса «Права человека в современном мире».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февраля Алексей выступит с докладом в Конституционном суде Росс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номера: «Родители имеют право…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19380</wp:posOffset>
            </wp:positionV>
            <wp:extent cx="1424940" cy="2654300"/>
            <wp:effectExtent l="0" t="0" r="0" b="0"/>
            <wp:wrapTight wrapText="bothSides">
              <wp:wrapPolygon edited="0">
                <wp:start x="-127" y="-66"/>
                <wp:lineTo x="-127" y="21607"/>
                <wp:lineTo x="21727" y="21607"/>
                <wp:lineTo x="21727" y="-66"/>
                <wp:lineTo x="-127" y="-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И чтоб родителям – ни гу-гу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шей школе случилась скандальная история. Учительница русского языка задала одному из шестых классов огромное домашнее задание: 30 письменных упражнений за один вечер. С таким заданием даже вундеркинды не справятся! Ребята сделали, кто сколько успе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едующий день после урока русского ребята из этого класса ходили сами не свои. Учительница наорала на них так, что в соседнем кабинете было слышно. «Паскудные вы собаки!» - было самое мягкое, что она сказал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апа одного из учеников решил во всем разобраться. Наверное, любой родитель начнет волноваться, если ребенок сначала до поздней ночи сидит за уроками, а потом рассказывает, как «ласково» называет его учитель. Папа позвонил классному руководителю, чтобы выяснить, почему учитель позволил себе кричать на учеников и при этом употреблять нецензурные выражения. Конечно, классный руководитель уверил родителя, что все уладит. Но произошло обратное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89585</wp:posOffset>
            </wp:positionV>
            <wp:extent cx="1567815" cy="2197100"/>
            <wp:effectExtent l="0" t="0" r="0" b="0"/>
            <wp:wrapTight wrapText="bothSides">
              <wp:wrapPolygon edited="0">
                <wp:start x="-127" y="0"/>
                <wp:lineTo x="-127" y="21651"/>
                <wp:lineTo x="21727" y="21651"/>
                <wp:lineTo x="21727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 урок истории к ребятам пришла учительница русского и… директор. Они попросили встать того ученика, отец которого звонил классному руководителю. Началась гнусная проработ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Как ты посмел рассказать родителям о том, как тебя называют в школе? Это школьные дела, и родители тут ни при чём! – кричал директ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у хорошо досталось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че, нельзя родителям за отпрысков своих заступаться, не их это де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Итоги всей этой истори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еник унижен при всем классе и теперь очень боится урока русского язы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апа больше не сунет нос в дела школ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ительница продолжает кричать на учеников, причем не только из этого клас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 директор уже, наверно, забыл об этой истории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т ли дёргать родителей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ш опрос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0700</wp:posOffset>
            </wp:positionH>
            <wp:positionV relativeFrom="paragraph">
              <wp:posOffset>8890</wp:posOffset>
            </wp:positionV>
            <wp:extent cx="1652905" cy="1366520"/>
            <wp:effectExtent l="0" t="0" r="0" b="0"/>
            <wp:wrapTight wrapText="bothSides">
              <wp:wrapPolygon edited="0">
                <wp:start x="-137" y="-185"/>
                <wp:lineTo x="-137" y="21463"/>
                <wp:lineTo x="21737" y="21463"/>
                <wp:lineTo x="21737" y="-185"/>
                <wp:lineTo x="-137" y="-1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66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</w:rPr>
        <w:t xml:space="preserve">Корреспонденты газеты «Школа – территория закона» провели опрос школьников Петрозаводска. Мы задали ребятам несколько вопрос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Обращаешься ли ты за помощью к своим родителям, когда у тебя происходят конфликты с учителями? Почему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Был ли в твоей жизни случай, когда родители помогли тебе защитить твои права в школе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Вот что ответили нам школьник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щаюсь, но они не всегда могут помочь. В некоторых случаях  родители, наоборот, мне советовали не спорить с учителями. Хотя, если проблемы уже серьезные, родители могут позвонить классному руководителю и попросить разобраться. Например, когда у меня было освобождение по физкультуре, учитель ставил мне прогулы, и за четверть вышла двойка. Папа звонил в школу, разговаривал с учителем физкультуры, и двойку убрали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Миша, 14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55245</wp:posOffset>
            </wp:positionV>
            <wp:extent cx="1739900" cy="1520190"/>
            <wp:effectExtent l="0" t="0" r="0" b="0"/>
            <wp:wrapTight wrapText="bothSides">
              <wp:wrapPolygon edited="0">
                <wp:start x="-127" y="-144"/>
                <wp:lineTo x="-127" y="21473"/>
                <wp:lineTo x="21727" y="21473"/>
                <wp:lineTo x="21727" y="-144"/>
                <wp:lineTo x="-127" y="-14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20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Нет, я к родителям не обращаюсь. Все равно они не помогут, да и что они могут сделать? А если и обращусь за помощью, засмеют в классе - «маменькин сынок». Мне же и попаде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Андрей, 11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Обычно я им просто рассказываю о том, что происходит в школе, но помогать не прошу. Серьезно мои права не нарушали, только оскорбляли или на перемену задерживали, но это пустяки. Родителей дергать не стоит ради таких мелочей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Марина, 13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огда обращаюсь, но мои права они еще ни разу не защитил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Игорь, 13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чно, нет! Это для меня же опасно. Родители учителей уважают, считают, что если меня обозвали – я этого заслужил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Дима, 12 лет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обращаюсь. Потому, что я доверяю своим родителям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</w:rPr>
        <w:t>Таня, 15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3600</wp:posOffset>
            </wp:positionH>
            <wp:positionV relativeFrom="paragraph">
              <wp:posOffset>43180</wp:posOffset>
            </wp:positionV>
            <wp:extent cx="1405890" cy="1854200"/>
            <wp:effectExtent l="0" t="0" r="0" b="0"/>
            <wp:wrapTight wrapText="bothSides">
              <wp:wrapPolygon edited="0">
                <wp:start x="-127" y="-95"/>
                <wp:lineTo x="-127" y="21663"/>
                <wp:lineTo x="21727" y="21663"/>
                <wp:lineTo x="21727" y="-95"/>
                <wp:lineTo x="-127" y="-9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Нет, не обращаюсь, потому что они не понимают мен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Саша, 16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/>
      </w:pPr>
      <w:r>
        <w:rPr/>
        <w:t>Обращался. У нас взаимопонимание хорошее. Был учитель, который занижал оценки, и родители приходили «на разборку». Типа, надо оценивать правильно. Вот они поговорили, и все стало нормаль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Паша, 16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тог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8% школьников по разным причинам не обращаются за помощью к родителя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42% обращаются за помощью к родителям, и абсолютному большинству из них родители помогли защитить свои прав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и – не посторон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ш комментар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директора школы, который попытался запретить ученикам рассказывать родителям о своих школьных проблемах, не поддаются никакому здравому объяснению. Может быть, директор мечтает, чтобы никто не выносил сор из избы, вернее, из школьных стен? Но ведь проблема в другом – чтобы сора в избе было меньше, тогда и выносить будет нече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ор из избы, действительно, без родителей вычистить очень трудно. Чтобы родители не чувствовали себя посторонними, им хорошо бы знать свои пра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Закон «Об образовании», с</w:t>
      </w:r>
      <w:r>
        <w:rPr>
          <w:rFonts w:cs="Arial" w:ascii="Arial" w:hAnsi="Arial"/>
          <w:color w:val="000000"/>
          <w:sz w:val="20"/>
          <w:szCs w:val="20"/>
        </w:rPr>
        <w:t>татья 15, пункт 7: «Родителям должна быть обеспечена возможность ознакомления с ходом и содержанием образовательного процесса, а также с оценками успеваемости обучающихся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Это означает, что школа не только не должна «закрываться» от родителей, но, наоборот, обязана рассказывать им, чему и как учат их детей. И родители могут от школы это требова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этом родители могут не только принимать позицию школы к сведению. Они могут активно влиять на школу. Статья 52 Закона «Об образовании» даёт родителям право «</w:t>
      </w:r>
      <w:r>
        <w:rPr>
          <w:rFonts w:cs="Arial" w:ascii="Arial" w:hAnsi="Arial"/>
          <w:color w:val="000000"/>
          <w:sz w:val="20"/>
          <w:szCs w:val="20"/>
        </w:rPr>
        <w:t>принимать участие в управлении образовательным учреждением». Родители могут избирать своих представителей в органы школьного самоуправления, такие как родительский комитет, совет школы и другие. Эти органы могут принимать решения по важным вопросам школьной жизни. Полномочия органов самоуправления и порядок их избрания определяет устав школы. Школа обязана не только познакомить родителей с уставом школы (Закон «Об образовании», статья 16), но и вывесить устав на всеобщее обозрение (Закон «Об основных гарантиях прав ребенка в Российской Федерации», статья 9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о иметь в виду, что в Уставе школы могут быть записаны дополнительные права родителей, кроме тех, которые указаны в Законе «Об образовании». Там же записаны права и обязанности учащихся, педагогов, школьной администрации. Поэтому знание Устава школы, в которой учится Ваш ребенок, иногда бывает очень полезны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, наконец, в Законе «Об образовании» черным по белому записано еще одно право родителей: «</w:t>
      </w:r>
      <w:r>
        <w:rPr>
          <w:rFonts w:cs="Arial" w:ascii="Arial" w:hAnsi="Arial"/>
          <w:color w:val="000000"/>
          <w:sz w:val="20"/>
          <w:szCs w:val="20"/>
        </w:rPr>
        <w:t>защищать законные права и интересы ребенка» (статья 52). Если Вы считаете, что школа нарушила права Вашего ребенка, Вы можете обратиться к администрации школы с устной или письменной жалобой. Если вопрос остался нерешенным, то вы можете обратиться в вышестоящие органы. Кстати говоря, в каждой школе, помимо уставов, должны быть вывешены списки органов по защите прав ребенка, с указанием способов связи с ними (Закон «Об основных гарантиях прав ребенка в Российской Федерации», статья 9). И также Вы можете защищать права своего ребенка через суд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выдуманные истории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заодно сдадим зачётик!</w:t>
      </w:r>
    </w:p>
    <w:p>
      <w:pPr>
        <w:pStyle w:val="Normal"/>
        <w:ind w:right="-5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0700</wp:posOffset>
            </wp:positionH>
            <wp:positionV relativeFrom="paragraph">
              <wp:posOffset>52705</wp:posOffset>
            </wp:positionV>
            <wp:extent cx="1555115" cy="1294765"/>
            <wp:effectExtent l="0" t="0" r="0" b="0"/>
            <wp:wrapTight wrapText="bothSides">
              <wp:wrapPolygon edited="0">
                <wp:start x="-188" y="-227"/>
                <wp:lineTo x="-188" y="21595"/>
                <wp:lineTo x="21787" y="21595"/>
                <wp:lineTo x="21787" y="-227"/>
                <wp:lineTo x="-188" y="-22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94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место химии нам поставили географию. Завтра – два урока географии подряд. Нас предупредили, что будет контрольная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одной контрольной учителю оказалось мало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ервом уроке мы напишем контрольную. А на втором – зачёт по всей главе!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и пытались возмущаться, но учительница сказала: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вы готовились к контрольной работе, то без труда напишете и зачёт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>После контрольной работы мы пошли к классной руководительнице и рассказали ей о такой несправедливости. Она сказала: «Пишите зачёт. Если у вас будут плохие оценки, я поговорю с преподавателем.»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говорить с преподавателем не пришлось. Все написали зачёт и остались вполне довольны своими оценками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мы знаем главный секрет учебы: чем меньше готовишься – тем лучше результат!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0</wp:posOffset>
            </wp:positionH>
            <wp:positionV relativeFrom="paragraph">
              <wp:posOffset>139065</wp:posOffset>
            </wp:positionV>
            <wp:extent cx="1557020" cy="1625600"/>
            <wp:effectExtent l="0" t="0" r="0" b="0"/>
            <wp:wrapTight wrapText="bothSides">
              <wp:wrapPolygon edited="0">
                <wp:start x="-188" y="-178"/>
                <wp:lineTo x="-188" y="21597"/>
                <wp:lineTo x="21787" y="21597"/>
                <wp:lineTo x="21787" y="-178"/>
                <wp:lineTo x="-188" y="-17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манутые вкладч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чале учебного классный руководитель года нам объяви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втра сдайте по десять рублей на учебник по ОБЖ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, как добросовестные ученики, на следующий день принесли по десят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иков мы до сих пор и в глаза не видели. Обратившись с вопросом к классному руководителю, мы услышали отв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щайтесь к учителю по ОБЖ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ойдя к учителю по ОБЖ, мы услышал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 вопросы – к классному руководителю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 кто же ответит за наши десять рублей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кольный сэконд хэнд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0875</wp:posOffset>
            </wp:positionH>
            <wp:positionV relativeFrom="paragraph">
              <wp:posOffset>15240</wp:posOffset>
            </wp:positionV>
            <wp:extent cx="1535430" cy="2009140"/>
            <wp:effectExtent l="0" t="0" r="0" b="0"/>
            <wp:wrapTight wrapText="bothSides">
              <wp:wrapPolygon edited="0">
                <wp:start x="-185" y="-180"/>
                <wp:lineTo x="-185" y="21689"/>
                <wp:lineTo x="21788" y="21689"/>
                <wp:lineTo x="21788" y="-180"/>
                <wp:lineTo x="-185" y="-18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09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еремена. В классе сидят самые трудолюбивые ученики – повторяют сложную тему перед самостоятельной. Учительница – тоже в классе. Вдруг ученики начинают кашлять и чихать: оказывается,  кто-то побрызгал перцовым баллончиком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>Преподаватель спрашивает: «Кто это сделал?» Класс молчит. Учительница сообщила, что сейчас она приведёт завуча.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 отвели в другой кабинет, пришёл завуч и велел доставать все вещи из портфелей тем, кто был в кабинете на этой перемене. Виновник всего этого даже не признался, что он был в классе – струсил!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>Завуч прошел, посмотрел на горы учебников и тетрадок, лежащих на партах и, видимо, не найдя там ничего похожего на баллончик, задал уже знакомый ученикам вопрос: «Кто это сделал?» И снова тишина.</w:t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вуч ушёл, а учительница в сердцах обозвала нас свиньями. Странно: ведь это, кажется, не мы рылись в чужих веща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 счастливым конц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000</wp:posOffset>
            </wp:positionH>
            <wp:positionV relativeFrom="paragraph">
              <wp:posOffset>30480</wp:posOffset>
            </wp:positionV>
            <wp:extent cx="1591945" cy="1854200"/>
            <wp:effectExtent l="0" t="0" r="0" b="0"/>
            <wp:wrapTight wrapText="bothSides">
              <wp:wrapPolygon edited="0">
                <wp:start x="-188" y="-206"/>
                <wp:lineTo x="-188" y="21595"/>
                <wp:lineTo x="21787" y="21595"/>
                <wp:lineTo x="21787" y="-206"/>
                <wp:lineTo x="-188" y="-20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дя и Лена очень любили ходить в кино. И однажды они отправились в свой любимый кинотеатр прямо после уроков. Но у выхода из школы девочкам повстречался… нет, не маньяк, а учитель физкульту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рук предложил ученицам… проводить их до кино. Попытки хитрых девчонок отвязаться от учителя кончались крахом. Девочки решили пойти другим путем – учитель за ними. Остановились у ларька – и физрук тож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ут преподаватель взял инициативу в свои ру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давайте-ка пойдём дворами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чонки почувствовали неладное, но почему-то согласились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ак ни странно, к двум школьницам по дороге никто даже не пристал. К учителю – тоже. Что ж, и в нашей газете бывают истории со счастливым концом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4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</w:t>
      </w:r>
    </w:p>
    <w:p>
      <w:pPr>
        <w:pStyle w:val="Heading7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а – территория зак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ая правозащитная газе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4</w:t>
      </w:r>
      <w:r>
        <w:rPr>
          <w:rFonts w:cs="Arial" w:ascii="Arial" w:hAnsi="Arial"/>
          <w:b/>
          <w:sz w:val="20"/>
          <w:szCs w:val="20"/>
        </w:rPr>
        <w:t>, январь 2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нет-верс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://doroga.karelia.ru/shkola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dppc@yandex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ий правозащитный пресс-цент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ая поддержка: Проект ТАСИС «Электронная сеть Карельской молодёжи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нис Рогаткин, Валя Храпова, Саша Михайлё, Алина Волкова, Паша Новиков и друг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doroga.karelia.ru/shkola/" TargetMode="External"/><Relationship Id="rId12" Type="http://schemas.openxmlformats.org/officeDocument/2006/relationships/hyperlink" Target="mailto:dppc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35:00Z</dcterms:created>
  <dc:creator>Гость</dc:creator>
  <dc:description/>
  <dc:language>en-US</dc:language>
  <cp:lastModifiedBy>DPPC</cp:lastModifiedBy>
  <dcterms:modified xsi:type="dcterms:W3CDTF">2004-02-01T13:19:00Z</dcterms:modified>
  <cp:revision>8</cp:revision>
  <dc:subject/>
  <dc:title>Про наезд</dc:title>
</cp:coreProperties>
</file>