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Школа – территория закона</w:t>
      </w:r>
    </w:p>
    <w:p>
      <w:pPr>
        <w:pStyle w:val="Heading1"/>
        <w:spacing w:lineRule="auto" w:line="240"/>
        <w:jc w:val="center"/>
        <w:rPr>
          <w:rFonts w:cs="Arial"/>
          <w:i/>
          <w:i/>
          <w:sz w:val="36"/>
          <w:lang w:val="en-US"/>
        </w:rPr>
      </w:pPr>
      <w:r>
        <w:rPr>
          <w:rFonts w:cs="Arial"/>
          <w:i/>
          <w:sz w:val="36"/>
        </w:rPr>
        <w:t>Права человека в школе</w:t>
      </w:r>
    </w:p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защитная газета Юниорского союза «Дорога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, январь 200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вер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номера: за двойки – под арест!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сех впускать, никого не выпускать,» - похоже, именно под таким девизом работают некоторые школы. Почему ученики подчас оказываются в школе на положении арестантов, ограниченных в свободе передвижения? Об этом мы расскажем в сегодняшнем выпус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икто домой не пойдё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37465</wp:posOffset>
            </wp:positionV>
            <wp:extent cx="2181225" cy="1847850"/>
            <wp:effectExtent l="0" t="0" r="0" b="0"/>
            <wp:wrapTight wrapText="bothSides">
              <wp:wrapPolygon edited="0">
                <wp:start x="-188" y="-109"/>
                <wp:lineTo x="-188" y="21483"/>
                <wp:lineTo x="21693" y="21483"/>
                <wp:lineTo x="21693" y="-109"/>
                <wp:lineTo x="-188" y="-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Идет восьмой урок. Контрольная работа по алгебре за первое полугодие. Уставшие семиклассники уже ничего не соображают, пытаются хоть что-то решить. Раздраженный учитель ходит между рядами, заглядывая в тетради. Подходит к ученику, который почти ничего не пишет: «Ты почему не работаешь? Мозгов нет? Элементарная контрольная, я её за пять минут решу, а вы сидите, как стадо бакланов! Не хотите учиться в школе – встретимся в конце года, будете экстерном математику сдавать!». </w:t>
      </w:r>
    </w:p>
    <w:p>
      <w:pPr>
        <w:pStyle w:val="Normal"/>
        <w:jc w:val="both"/>
        <w:rPr/>
      </w:pPr>
      <w:r>
        <w:rPr/>
        <w:t xml:space="preserve">Одна девочка подняла руку: «Мариванна, я уже закончила. Можно сдать?». Учитель разрешила сдать работу и отпустила ученицу домой. Остальные уже просто ждали спасительного окончания урока, не пытаясь что-то решить. Но и после звонка класс не отпустили. «Кто-нибудь написал? Нет? Отлично. Я даю вам еще три задания, каждому свое, и сидите решайте. Пока не закончите контрольную и дополнительные задания, никто домой не пойдет. У вас все равно последний урок». </w:t>
      </w:r>
    </w:p>
    <w:p>
      <w:pPr>
        <w:pStyle w:val="Normal"/>
        <w:jc w:val="both"/>
        <w:rPr/>
      </w:pPr>
      <w:r>
        <w:rPr/>
        <w:t>Ученики начали возмущаться, некоторые собрали портфели и пошли к дверям. Педагог перекрыла выход, оттолкнула детей назад и закрыла дверь на ключ. «Я сказала – решайте, значит решайте!»</w:t>
      </w:r>
    </w:p>
    <w:p>
      <w:pPr>
        <w:pStyle w:val="Normal"/>
        <w:jc w:val="both"/>
        <w:rPr/>
      </w:pPr>
      <w:r>
        <w:rPr/>
        <w:t xml:space="preserve">Пришлось семиклассникам снова заняться математикой. Отпустили учеников только в 5 часов вечера, после того, как учитель проверила тетради и сама собралась домой. </w:t>
      </w:r>
    </w:p>
    <w:p>
      <w:pPr>
        <w:pStyle w:val="Normal"/>
        <w:jc w:val="both"/>
        <w:rPr/>
      </w:pPr>
      <w:r>
        <w:rPr/>
        <w:t>И такие задержки происходят часто. Если учитель не успевает дать материал, класс сидит всю перемену. Иногда после основных уроков в изменениях расписания появляются дополнительные занятия. Чаще всего, на них приходят писать самостоятельные работы, чтобы, как говорят учителя, не тратить на это время на уроке.</w:t>
      </w:r>
    </w:p>
    <w:p>
      <w:pPr>
        <w:pStyle w:val="Normal"/>
        <w:jc w:val="both"/>
        <w:rPr/>
      </w:pPr>
      <w:r>
        <w:rPr/>
        <w:t xml:space="preserve">Классный руководитель в этой ситуации ничего не предпринимает. Все считают, что чем больше времени ребенок проводит в школе, тем умнее он становится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6620</wp:posOffset>
            </wp:positionH>
            <wp:positionV relativeFrom="paragraph">
              <wp:posOffset>635</wp:posOffset>
            </wp:positionV>
            <wp:extent cx="1333500" cy="1858010"/>
            <wp:effectExtent l="0" t="0" r="0" b="0"/>
            <wp:wrapTight wrapText="bothSides">
              <wp:wrapPolygon edited="0">
                <wp:start x="-311" y="-221"/>
                <wp:lineTo x="-311" y="21484"/>
                <wp:lineTo x="21754" y="21484"/>
                <wp:lineTo x="21754" y="-221"/>
                <wp:lineTo x="-311" y="-2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А родители просто смирились с этой проблемой: все равно в школе ничего не измени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зия требует жертв</w:t>
      </w:r>
    </w:p>
    <w:p>
      <w:pPr>
        <w:pStyle w:val="TextBody"/>
        <w:rPr/>
      </w:pPr>
      <w:r>
        <w:rPr/>
        <w:t>Последний 7-ой урок подходит к концу. Усталые ученики сидят за партами.  Наконец прозвенел звонок, но ученики не вскочили из-за столов. Они остались сидеть на своих местах.</w:t>
      </w:r>
    </w:p>
    <w:p>
      <w:pPr>
        <w:pStyle w:val="TextBody"/>
        <w:rPr/>
      </w:pPr>
      <w:r>
        <w:rPr/>
        <w:t xml:space="preserve">Почему? Потому что им велели сдавать стихотворения. Уже пора домой, и на улице скоро стемнеет, но учитель непреклонен: «Сдавайте стихи сейчас, или выставляю двойки в журнал!» </w:t>
      </w:r>
    </w:p>
    <w:p>
      <w:pPr>
        <w:pStyle w:val="TextBody"/>
        <w:rPr/>
      </w:pPr>
      <w:r>
        <w:rPr/>
        <w:t>После такого приговора ученики решили с преподавателем не сп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ят насмерть</w:t>
      </w:r>
    </w:p>
    <w:p>
      <w:pPr>
        <w:pStyle w:val="Normal"/>
        <w:jc w:val="both"/>
        <w:rPr/>
      </w:pPr>
      <w:r>
        <w:rPr/>
        <w:t>У нас в школе существует особая форма борьбы с курением. На перемене два амбала-дежурных, во главе с охранником, стоят у выхода из школы. Они не выпускают никого, кроме взрослых, на улицу во время перемены, дабы школьники не смогли выйти покурить.</w:t>
      </w:r>
    </w:p>
    <w:p>
      <w:pPr>
        <w:pStyle w:val="Normal"/>
        <w:jc w:val="both"/>
        <w:rPr/>
      </w:pPr>
      <w:r>
        <w:rPr/>
        <w:t>Я не курю. Но я также не смогу выйти на улицу, если просто захочу просто подышать свежим воздухом, или же если мне надо будет к вр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не может лишить вас своб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ш комментарий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8895</wp:posOffset>
            </wp:positionH>
            <wp:positionV relativeFrom="paragraph">
              <wp:posOffset>45720</wp:posOffset>
            </wp:positionV>
            <wp:extent cx="2181225" cy="1543050"/>
            <wp:effectExtent l="0" t="0" r="0" b="0"/>
            <wp:wrapTight wrapText="bothSides">
              <wp:wrapPolygon edited="0">
                <wp:start x="-188" y="-268"/>
                <wp:lineTo x="-188" y="21459"/>
                <wp:lineTo x="21693" y="21459"/>
                <wp:lineTo x="21693" y="-268"/>
                <wp:lineTo x="-188" y="-26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 каждого человека есть право на свободу и личную неприкосновенность (статья 22 Конституции России). Конечно же, это право есть и у учеников, а значит – в школе оно должно соблюдаться.</w:t>
      </w:r>
    </w:p>
    <w:p>
      <w:pPr>
        <w:pStyle w:val="Normal"/>
        <w:jc w:val="both"/>
        <w:rPr/>
      </w:pPr>
      <w:r>
        <w:rPr/>
        <w:t>Педагог не имеет права задерживать вас после урока, тем более – закрывать дверь и не давать вам возможности выйти из класса. Ведь вы не совершили никакого преступления, а ваш учитель – не милиционер. Учитель мог бы попросить вас остаться, чтобы завершить работу, но он не имеет права принуждать вас к этому – ни силой, ни угрозами плохих оценок. После звонка начинается личное время ученика, которое ученик может использовать по своему усмотрению. Если хочет заниматься дополнительно – идёт заниматься, а если хочет идти домой – идёт домой. Все мероприятия, не предусмотренные учебным планом, могут быть только добровольными (статья 50 закона «Об образовании).</w:t>
      </w:r>
    </w:p>
    <w:p>
      <w:pPr>
        <w:pStyle w:val="Normal"/>
        <w:jc w:val="both"/>
        <w:rPr/>
      </w:pPr>
      <w:r>
        <w:rPr/>
        <w:t>Важно понимать, что ни у одного из работников школы нет права задерживать ученика силой. Тем более, у охранника или дежурных – они вообще не являются работниками школы.</w:t>
      </w:r>
    </w:p>
    <w:p>
      <w:pPr>
        <w:pStyle w:val="Normal"/>
        <w:jc w:val="both"/>
        <w:rPr/>
      </w:pPr>
      <w:r>
        <w:rPr/>
        <w:t>Если с Вами произошло что-то подобное, то Вы можете добиваться, чтобы нарушитель Ваших прав был наказан и чтобы подобное больше не повторялось. Пишите жалобу директору школы, а если это не поможет – то  в вышестоящие органы. Конечно же, в этих случаях можно защищать свои права и через суд.</w:t>
      </w:r>
    </w:p>
    <w:p>
      <w:pPr>
        <w:pStyle w:val="Normal"/>
        <w:jc w:val="both"/>
        <w:rPr/>
      </w:pPr>
      <w:r>
        <w:rPr/>
        <w:t>Что касается контрольных работ, то Гигиенические требования к условиям обучения (СанПиНы) рекомендуют проводить контрольные на втором-четвертом уроках, причём в середине учебной недели. Это требование не является для школы обязательным, но вы и ваши родители можете обратиться к завучу и директору школы с просьбой учитывать эту рекомендацию при составлении школьного расписания. Эту рекомендацию СанПиНов не всегда возможно выполнить полностью, но важно, чтобы школа к этому стрем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а Интерн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не на что жаловаться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8895</wp:posOffset>
            </wp:positionH>
            <wp:positionV relativeFrom="paragraph">
              <wp:posOffset>32385</wp:posOffset>
            </wp:positionV>
            <wp:extent cx="2181225" cy="1390650"/>
            <wp:effectExtent l="0" t="0" r="0" b="0"/>
            <wp:wrapTight wrapText="bothSides">
              <wp:wrapPolygon edited="0">
                <wp:start x="-188" y="-298"/>
                <wp:lineTo x="-188" y="21448"/>
                <wp:lineTo x="21693" y="21448"/>
                <wp:lineTo x="21693" y="-298"/>
                <wp:lineTo x="-188" y="-2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се жалуются и жалуются в вашу замечательную — в прямом смысле этого слова — газету... "Что же я не жалуюсь?" – спрашиваю я себя. И тут же даю себе ответ: "А не на что жаловаться-то!"</w:t>
      </w:r>
    </w:p>
    <w:p>
      <w:pPr>
        <w:pStyle w:val="Normal"/>
        <w:jc w:val="both"/>
        <w:rPr/>
      </w:pPr>
      <w:r>
        <w:rPr/>
        <w:t>Все тут утверждают, что учителя на уроках оскорбляют их честь и достоинство. Неужели нельзя относиться к этому чуточку проще?</w:t>
      </w:r>
    </w:p>
    <w:p>
      <w:pPr>
        <w:pStyle w:val="Normal"/>
        <w:jc w:val="both"/>
        <w:rPr/>
      </w:pPr>
      <w:r>
        <w:rPr/>
        <w:t>Учитель почти никогда не бьет, что называется, не в бровь, а в глаз — придуманное им прозвище редко приклеивается к ученику навеки. Неужто нельзя над этим посмеяться — и забыть? Неужели одноклассники будут шпынять за "грязную тетрадку"? Неужели уменьшится твой авторитет в их глазах, когда весь класс и так невысокого мнения об учителе?</w:t>
      </w:r>
    </w:p>
    <w:p>
      <w:pPr>
        <w:pStyle w:val="Normal"/>
        <w:jc w:val="both"/>
        <w:rPr/>
      </w:pPr>
      <w:r>
        <w:rPr/>
        <w:t>А иногда учителя и не такие перлы выкидывают. "Ссссскотобаза! Меня тошнит от вашего слюноот-де-ления!" – эта фраза в адрес учеников уже стала легендой и передается от поколения к поколению.</w:t>
      </w:r>
    </w:p>
    <w:p>
      <w:pPr>
        <w:pStyle w:val="Normal"/>
        <w:jc w:val="both"/>
        <w:rPr/>
      </w:pPr>
      <w:r>
        <w:rPr/>
        <w:t>И разве не является нарушением частной жизни ребенка, если, скажем, во всеуслышание зачитывают его отличное сочинение или рассказывают, как он победил на олимпиаде? Думаю, никто в таком случае не будет против "нарушений". Не стоит вводить "эстонскую систему", когда учителям нельзя разглашать оценки учеников под страхом тюрьмы!</w:t>
      </w:r>
    </w:p>
    <w:p>
      <w:pPr>
        <w:pStyle w:val="Normal"/>
        <w:jc w:val="both"/>
        <w:rPr/>
      </w:pPr>
      <w:r>
        <w:rPr/>
        <w:t>Особенно хочется высказаться по поводу письма о "достоинстве" (выпуск 12). Ну что же, как говорится, нечего на зеркало пенять, коли рожа крива! Если "жужжание" — это не специальная провокация учителя на некорректные замечания в адрес учеников, то это, в любом случае, нарушение дисциплины. А на разгулявшихся учеников иные аргументы, похоже, не действуют. И, сдается мне, что в 27% случаев учителя все-таки оказались правы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вел,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i/>
        </w:rPr>
        <w:t>ученик 11 класса не-скажу-какой-школы,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не-скажу-какой-город</w:t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ыдуманные ис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13335</wp:posOffset>
            </wp:positionV>
            <wp:extent cx="2181225" cy="1885950"/>
            <wp:effectExtent l="0" t="0" r="0" b="0"/>
            <wp:wrapTight wrapText="bothSides">
              <wp:wrapPolygon edited="0">
                <wp:start x="-188" y="-215"/>
                <wp:lineTo x="-188" y="21488"/>
                <wp:lineTo x="21693" y="21488"/>
                <wp:lineTo x="21693" y="-215"/>
                <wp:lineTo x="-188" y="-21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тоять! Руки за голову!</w:t>
      </w:r>
    </w:p>
    <w:p>
      <w:pPr>
        <w:pStyle w:val="Normal"/>
        <w:jc w:val="both"/>
        <w:rPr/>
      </w:pPr>
      <w:r>
        <w:rPr/>
        <w:t>На каникулах я пришла исправлять оценку по информатике. Учительницы еще не было, и меня попросили помочь сделать таблицу на компьютере. Я, конечно же, согласилась.</w:t>
      </w:r>
    </w:p>
    <w:p>
      <w:pPr>
        <w:pStyle w:val="Normal"/>
        <w:jc w:val="both"/>
        <w:rPr/>
      </w:pPr>
      <w:r>
        <w:rPr/>
        <w:t>Вдруг в кабинет вошла учительница и недовольно произнесла:</w:t>
      </w:r>
    </w:p>
    <w:p>
      <w:pPr>
        <w:pStyle w:val="Normal"/>
        <w:jc w:val="both"/>
        <w:rPr/>
      </w:pPr>
      <w:r>
        <w:rPr/>
        <w:t>- Здравствуйте!</w:t>
      </w:r>
    </w:p>
    <w:p>
      <w:pPr>
        <w:pStyle w:val="Normal"/>
        <w:jc w:val="both"/>
        <w:rPr/>
      </w:pPr>
      <w:r>
        <w:rPr/>
        <w:t xml:space="preserve">- Здравствуйте! - ответила я, не отворачиваясь от компьютера. </w:t>
      </w:r>
    </w:p>
    <w:p>
      <w:pPr>
        <w:pStyle w:val="Normal"/>
        <w:jc w:val="both"/>
        <w:rPr/>
      </w:pPr>
      <w:r>
        <w:rPr/>
        <w:t>- Быстро встань! Когда я с тобой разговариваю, ты обязана стоять! - почему-то разозлилась учительница.</w:t>
      </w:r>
    </w:p>
    <w:p>
      <w:pPr>
        <w:pStyle w:val="Normal"/>
        <w:jc w:val="both"/>
        <w:rPr/>
      </w:pPr>
      <w:r>
        <w:rPr/>
        <w:t>Но я не встала.</w:t>
      </w:r>
    </w:p>
    <w:p>
      <w:pPr>
        <w:pStyle w:val="Normal"/>
        <w:jc w:val="both"/>
        <w:rPr/>
      </w:pPr>
      <w:r>
        <w:rPr/>
        <w:t>- Можешь не приходить исправлять оценку, я тебя все равно не пущу!</w:t>
      </w:r>
    </w:p>
    <w:p>
      <w:pPr>
        <w:pStyle w:val="TextBody"/>
        <w:rPr/>
      </w:pPr>
      <w:r>
        <w:rPr/>
        <w:t>Так я и ушла, оскорбленная, да еще и с неисправленной двойкой по информат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8895</wp:posOffset>
            </wp:positionH>
            <wp:positionV relativeFrom="paragraph">
              <wp:posOffset>95885</wp:posOffset>
            </wp:positionV>
            <wp:extent cx="2181225" cy="1533525"/>
            <wp:effectExtent l="0" t="0" r="0" b="0"/>
            <wp:wrapTight wrapText="bothSides">
              <wp:wrapPolygon edited="0">
                <wp:start x="-188" y="-270"/>
                <wp:lineTo x="-188" y="21458"/>
                <wp:lineTo x="21693" y="21458"/>
                <wp:lineTo x="21693" y="-270"/>
                <wp:lineTo x="-188" y="-27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от и верь расписанию!</w:t>
      </w:r>
    </w:p>
    <w:p>
      <w:pPr>
        <w:pStyle w:val="Normal"/>
        <w:jc w:val="both"/>
        <w:rPr/>
      </w:pPr>
      <w:r>
        <w:rPr/>
        <w:t>Завтра – первый после каникул учебный день. Расписание не изменилось, и то, что замен в нём нет – проверено! Ведь ученики заранее сходили и всё узнали.</w:t>
      </w:r>
    </w:p>
    <w:p>
      <w:pPr>
        <w:pStyle w:val="Normal"/>
        <w:jc w:val="both"/>
        <w:rPr/>
      </w:pPr>
      <w:r>
        <w:rPr/>
        <w:t>Но вдруг школа порадовала учеников: перед первым уроком «повесили» замены. Оказалось, что у нас вместо биологии – тест по английскому  языку.</w:t>
      </w:r>
    </w:p>
    <w:p>
      <w:pPr>
        <w:pStyle w:val="Normal"/>
        <w:jc w:val="both"/>
        <w:rPr/>
      </w:pPr>
      <w:r>
        <w:rPr/>
        <w:t>Половина учеников получила неудовлетворительные оценки, исправить которые учитель не разрешил.</w:t>
      </w:r>
    </w:p>
    <w:p>
      <w:pPr>
        <w:pStyle w:val="Normal"/>
        <w:jc w:val="both"/>
        <w:rPr/>
      </w:pPr>
      <w:r>
        <w:rPr/>
        <w:t xml:space="preserve">Вот и верь после этого расписанию!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nglish</w:t>
      </w:r>
      <w:r>
        <w:rPr>
          <w:b/>
          <w:sz w:val="24"/>
          <w:szCs w:val="24"/>
        </w:rPr>
        <w:t xml:space="preserve"> в потёмках</w:t>
      </w:r>
    </w:p>
    <w:p>
      <w:pPr>
        <w:pStyle w:val="Normal"/>
        <w:jc w:val="both"/>
        <w:rPr/>
      </w:pPr>
      <w:r>
        <w:rPr/>
        <w:t>Урок английского учитель начал с проверки домашнего задания. Но вдруг погас свет. В классе резко потемнело. Учитель все равно продолжил урок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69850</wp:posOffset>
            </wp:positionV>
            <wp:extent cx="2181225" cy="1514475"/>
            <wp:effectExtent l="0" t="0" r="0" b="0"/>
            <wp:wrapTight wrapText="bothSides">
              <wp:wrapPolygon edited="0">
                <wp:start x="-188" y="-272"/>
                <wp:lineTo x="-188" y="21458"/>
                <wp:lineTo x="21693" y="21458"/>
                <wp:lineTo x="21693" y="-272"/>
                <wp:lineTo x="-188" y="-27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Читай дальше, Петрова! – сказал учитель.</w:t>
      </w:r>
    </w:p>
    <w:p>
      <w:pPr>
        <w:pStyle w:val="Normal"/>
        <w:jc w:val="both"/>
        <w:rPr/>
      </w:pPr>
      <w:r>
        <w:rPr/>
        <w:t>- Но здесь темно! Вдруг я испорчу зрение? – пожаловалась ученица.</w:t>
      </w:r>
    </w:p>
    <w:p>
      <w:pPr>
        <w:pStyle w:val="Normal"/>
        <w:jc w:val="both"/>
        <w:rPr/>
      </w:pPr>
      <w:r>
        <w:rPr/>
        <w:t>- Сядь поближе к окну.</w:t>
      </w:r>
    </w:p>
    <w:p>
      <w:pPr>
        <w:pStyle w:val="Normal"/>
        <w:jc w:val="both"/>
        <w:rPr/>
      </w:pPr>
      <w:r>
        <w:rPr/>
        <w:t>Петровой пришлось подчиниться. Ведь не хочется, чтобы первой оценкой была двойка. После проверки домашнего задания, несмотря на полумрак, преподаватель заставил нас выполнять письменное упражнение.</w:t>
      </w:r>
    </w:p>
    <w:p>
      <w:pPr>
        <w:pStyle w:val="Normal"/>
        <w:jc w:val="both"/>
        <w:rPr>
          <w:lang w:val="en-US"/>
        </w:rPr>
      </w:pPr>
      <w:r>
        <w:rPr/>
        <w:t>У меня появилась догадка: скорее всего, наш любимый учитель решил обучить нас шестому чувству – ориентированию в полумрак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i/>
          <w:i/>
        </w:rPr>
      </w:pPr>
      <w:r>
        <w:rPr>
          <w:i/>
        </w:rPr>
        <w:t>____________________</w:t>
      </w:r>
    </w:p>
    <w:p>
      <w:pPr>
        <w:pStyle w:val="Heading7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Школа – территория закона</w:t>
      </w:r>
    </w:p>
    <w:p>
      <w:pPr>
        <w:pStyle w:val="Normal"/>
        <w:rPr>
          <w:b/>
          <w:b/>
        </w:rPr>
      </w:pPr>
      <w:r>
        <w:rPr>
          <w:b/>
        </w:rPr>
        <w:t>Детская правозащитная газет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, январь 2004</w:t>
      </w:r>
    </w:p>
    <w:p>
      <w:pPr>
        <w:pStyle w:val="Normal"/>
        <w:rPr>
          <w:b/>
          <w:b/>
        </w:rPr>
      </w:pPr>
      <w:r>
        <w:rPr>
          <w:b/>
        </w:rPr>
        <w:t>Интернет-версия: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doroga.karelia.ru/shkola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0">
        <w:r>
          <w:rPr>
            <w:rStyle w:val="InternetLink"/>
            <w:b/>
          </w:rPr>
          <w:t>dppc@yandex.ru</w:t>
        </w:r>
      </w:hyperlink>
    </w:p>
    <w:p>
      <w:pPr>
        <w:pStyle w:val="Normal"/>
        <w:rPr>
          <w:b/>
          <w:b/>
        </w:rPr>
      </w:pPr>
      <w:r>
        <w:rPr>
          <w:b/>
        </w:rPr>
        <w:t>Детский правозащитный пресс-центр</w:t>
      </w:r>
    </w:p>
    <w:p>
      <w:pPr>
        <w:pStyle w:val="Normal"/>
        <w:rPr>
          <w:b/>
          <w:b/>
        </w:rPr>
      </w:pPr>
      <w:r>
        <w:rPr>
          <w:b/>
        </w:rPr>
        <w:t>Юниорский союз «Дорога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00"/>
        </w:rPr>
      </w:pPr>
      <w:r>
        <w:rPr>
          <w:b/>
          <w:color w:val="000000"/>
        </w:rPr>
        <w:t>Печатная версия выпускается при поддержке проекта «Права человека начинаются в школе», финансируемого Канадским Фондом «Гражданское общество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ая поддержка: Проект ТАСИС «Электронная сеть Карельской молодёж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дакци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</w:rPr>
      </w:pPr>
      <w:r>
        <w:rPr>
          <w:b/>
          <w:color w:val="000000"/>
        </w:rPr>
        <w:t>Денис Рогаткин, Валя Храпова, Саша Михайлё, Алина Волкова, Паша Новиков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88"/>
      <w:jc w:val="right"/>
      <w:outlineLvl w:val="1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doroga.karelia.ru/shkola/" TargetMode="External"/><Relationship Id="rId10" Type="http://schemas.openxmlformats.org/officeDocument/2006/relationships/hyperlink" Target="mailto:dppc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27:00Z</dcterms:created>
  <dc:creator>hrap</dc:creator>
  <dc:description/>
  <dc:language>en-US</dc:language>
  <cp:lastModifiedBy>DPPC</cp:lastModifiedBy>
  <dcterms:modified xsi:type="dcterms:W3CDTF">2004-01-21T17:43:00Z</dcterms:modified>
  <cp:revision>88</cp:revision>
  <dc:subject/>
  <dc:title>Идет 8  у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416677</vt:r8>
  </property>
  <property fmtid="{D5CDD505-2E9C-101B-9397-08002B2CF9AE}" pid="3" name="_AuthorEmail">
    <vt:lpwstr>usdoroga@onego.ru</vt:lpwstr>
  </property>
  <property fmtid="{D5CDD505-2E9C-101B-9397-08002B2CF9AE}" pid="4" name="_AuthorEmailDisplayName">
    <vt:lpwstr>Denis Rogatkin</vt:lpwstr>
  </property>
  <property fmtid="{D5CDD505-2E9C-101B-9397-08002B2CF9AE}" pid="5" name="_EmailSubject">
    <vt:lpwstr>13 выпуск</vt:lpwstr>
  </property>
  <property fmtid="{D5CDD505-2E9C-101B-9397-08002B2CF9AE}" pid="6" name="_ReviewingToolsShownOnce">
    <vt:lpwstr/>
  </property>
</Properties>
</file>