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color w:val="000000"/>
          <w:sz w:val="48"/>
        </w:rPr>
      </w:pPr>
      <w:r>
        <w:rPr>
          <w:rFonts w:cs="Arial" w:ascii="Arial" w:hAnsi="Arial"/>
          <w:caps/>
          <w:color w:val="000000"/>
          <w:sz w:val="48"/>
        </w:rPr>
        <w:t>Школа – территория закона</w:t>
      </w:r>
    </w:p>
    <w:p>
      <w:pPr>
        <w:pStyle w:val="Heading4"/>
        <w:ind w:left="360" w:hanging="0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Права человека в школе</w:t>
      </w:r>
    </w:p>
    <w:p>
      <w:pPr>
        <w:pStyle w:val="Heading4"/>
        <w:ind w:left="0" w:hanging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</w:rPr>
      </w:r>
    </w:p>
    <w:p>
      <w:pPr>
        <w:pStyle w:val="Heading4"/>
        <w:ind w:left="0" w:hanging="0"/>
        <w:jc w:val="center"/>
        <w:rPr>
          <w:rFonts w:cs="Arial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sz w:val="24"/>
          <w:szCs w:val="24"/>
          <w:u w:val="none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Arial"/>
          <w:b/>
          <w:i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№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/>
        </w:rPr>
        <w:t>11</w:t>
      </w:r>
      <w:r>
        <w:rPr>
          <w:rFonts w:cs="Arial"/>
          <w:b/>
          <w:color w:val="000000"/>
          <w:sz w:val="24"/>
          <w:szCs w:val="24"/>
        </w:rPr>
        <w:t>, декабрь 2003 г.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</w:rPr>
        <w:t>текстовая версия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ема номера: прорабатывать, прорабатывать и еще раз прорабатывать!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До сих пор из школы не ушёл «старый добрый» способ воздействия на учеников – публичные «проработки». На уроках и классных часах учителя продолжают отчитывать того или иного школьника в присутствии одноклассников. Как согласуется эта практика с правами человека? Об этом мы поговорим в сегодняшнем выпуске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кусство владеть речью</w:t>
      </w:r>
    </w:p>
    <w:p>
      <w:pPr>
        <w:pStyle w:val="TextBody"/>
        <w:rPr>
          <w:color w:val="000000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644650" cy="185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В начале второй четверти директор предложил старшеклассникам написать сочинения на тему «Если бы я был директором школы». Школьникам сообщили, что ставить свою фамилию и класс под работой не нужно, читать будет только директор. Одна наивная ученица честно написала про частые нарушения прав человека в школе, перегрузку учеников и про то, что тему прав человека в курсе обществознания преподают неправильно. Назовём эту ученицу Машей.</w:t>
      </w:r>
    </w:p>
    <w:p>
      <w:pPr>
        <w:pStyle w:val="TextBody"/>
        <w:rPr/>
      </w:pPr>
      <w:r>
        <w:rPr>
          <w:color w:val="000000"/>
        </w:rPr>
        <w:t>Прошел месяц. Про сочинения все уже забыли. И вдруг учитель обществознания в начале урока спрашивает: «Маша, расскажи, что тебе не нравится в моем предмете?» Маша удивилась: «А почему Вас это интересует?» Педагог показывает классу листочек, на котором написано: «Если бы я была директором школы».</w:t>
      </w:r>
    </w:p>
    <w:p>
      <w:pPr>
        <w:pStyle w:val="TextBody"/>
        <w:rPr/>
      </w:pPr>
      <w:r>
        <w:rPr>
          <w:color w:val="000000"/>
        </w:rPr>
        <w:t>- Маша, я узнала тебя по почерку. Если вам что-то не нравится – говорите мне лично, а не пишите анонимки директору школы. Ты меня оскорбила в этой анонимке, сказала, что я плохо преподаю свой предмет.</w:t>
      </w:r>
    </w:p>
    <w:p>
      <w:pPr>
        <w:pStyle w:val="TextBody"/>
        <w:rPr>
          <w:color w:val="000000"/>
        </w:rPr>
      </w:pPr>
      <w:r>
        <w:rPr>
          <w:color w:val="000000"/>
        </w:rPr>
        <w:t>Проработка во время урока длилась минут десять. Затем учитель начал объяснять новую тему. После урока Маша подошла к преподавателю. Спор продолжился, но так и не закончился ничем.</w:t>
      </w:r>
    </w:p>
    <w:p>
      <w:pPr>
        <w:pStyle w:val="TextBody"/>
        <w:rPr/>
      </w:pPr>
      <w:r>
        <w:rPr>
          <w:color w:val="000000"/>
        </w:rPr>
        <w:t>Через несколько дней Маша пришла на классный час. Звенит звонок. В кабинет входят директор и классный руководитель.</w:t>
      </w:r>
    </w:p>
    <w:p>
      <w:pPr>
        <w:pStyle w:val="TextBody"/>
        <w:rPr/>
      </w:pPr>
      <w:r>
        <w:rPr>
          <w:color w:val="000000"/>
        </w:rPr>
        <w:t>- Ребята, сегодня мы займёмся риторикой, искусством владеть речью. В качестве примера проанализируем одну статью.</w:t>
      </w:r>
    </w:p>
    <w:p>
      <w:pPr>
        <w:pStyle w:val="TextBody"/>
        <w:rPr/>
      </w:pPr>
      <w:r>
        <w:rPr>
          <w:color w:val="000000"/>
        </w:rPr>
        <w:t>Учитель достает папку и вынимает оттуда третий номер правозащитной газеты «Школа – территория закона». Статья, которую предложил проанализировать педагог, называлась «Класс ушел в монастырь». Под материалом стояла Машина подпись. Классный руководитель прочитала всем статью и предложила выяснить, какие факты действительно были, а каких не было.</w:t>
      </w:r>
    </w:p>
    <w:p>
      <w:pPr>
        <w:pStyle w:val="TextBody"/>
        <w:rPr/>
      </w:pPr>
      <w:r>
        <w:rPr>
          <w:color w:val="000000"/>
        </w:rPr>
        <w:t>- Маша, ты ведь не присутствовала ни на экскурсии, не была при моем разговоре с родителями, откуда ты знаешь об этих фактах?</w:t>
      </w:r>
    </w:p>
    <w:p>
      <w:pPr>
        <w:pStyle w:val="TextBody"/>
        <w:rPr/>
      </w:pPr>
      <w:r>
        <w:rPr>
          <w:color w:val="000000"/>
        </w:rPr>
        <w:t>- Я разговаривала с ребятами. Именно на основе их рассказов писалась статья, - ответила девочка.</w:t>
      </w:r>
    </w:p>
    <w:p>
      <w:pPr>
        <w:pStyle w:val="TextBody"/>
        <w:rPr/>
      </w:pPr>
      <w:r>
        <w:rPr>
          <w:color w:val="000000"/>
        </w:rPr>
        <w:t>- Назови имена тех, с кем ты разговаривала, - потребовал педагог.</w:t>
      </w:r>
    </w:p>
    <w:p>
      <w:pPr>
        <w:pStyle w:val="TextBody"/>
        <w:rPr/>
      </w:pPr>
      <w:r>
        <w:rPr>
          <w:color w:val="000000"/>
        </w:rPr>
        <w:t>Маша отказалась это сделать. Она объяснила, что ребята просили не называть их, а в ответ услышала следующее:</w:t>
      </w:r>
    </w:p>
    <w:p>
      <w:pPr>
        <w:pStyle w:val="TextBody"/>
        <w:rPr>
          <w:color w:val="000000"/>
        </w:rPr>
      </w:pPr>
      <w:r>
        <w:rPr>
          <w:color w:val="000000"/>
        </w:rPr>
        <w:t>- Ты играешь во взрослые игры и должна понимать, что можешь нести за эти публикации ответственность. Я могу подать и в суд, у меня в семье есть адвокат, и если будет следствие, то найдут и тех, с кем ты разговаривала. Поднимите руки те, чьи права я нарушила.</w:t>
      </w:r>
    </w:p>
    <w:p>
      <w:pPr>
        <w:pStyle w:val="TextBody"/>
        <w:rPr>
          <w:color w:val="000000"/>
        </w:rPr>
      </w:pPr>
      <w:r>
        <w:rPr>
          <w:color w:val="000000"/>
        </w:rPr>
        <w:t>Никто не поднял руку.</w:t>
      </w:r>
    </w:p>
    <w:p>
      <w:pPr>
        <w:pStyle w:val="TextBody"/>
        <w:rPr>
          <w:color w:val="000000"/>
        </w:rPr>
      </w:pPr>
      <w:r>
        <w:rPr>
          <w:color w:val="000000"/>
        </w:rPr>
        <w:t>- Раз вам не нравятся внеклассные мероприятия, у нас не будет никаких праздников, вечеров и прочего, если вы считаете, что это нарушает ваши права. И вообще, это не первая твоя статья, и после таких публикаций мне хочется уйти с поста классного руководителя. Если у вас есть подходящие кандидатуры, можете их предложить на мое место. Без работы я не останусь, - сообщил учитель.</w:t>
      </w:r>
    </w:p>
    <w:p>
      <w:pPr>
        <w:pStyle w:val="TextBody"/>
        <w:rPr>
          <w:color w:val="000000"/>
        </w:rPr>
      </w:pPr>
      <w:r>
        <w:rPr>
          <w:color w:val="000000"/>
        </w:rPr>
        <w:t>В конце классного часа вышел директор и сказал:</w:t>
      </w:r>
    </w:p>
    <w:p>
      <w:pPr>
        <w:pStyle w:val="TextBody"/>
        <w:rPr/>
      </w:pPr>
      <w:r>
        <w:rPr>
          <w:color w:val="000000"/>
        </w:rPr>
        <w:t>- Маша, я</w:t>
      </w:r>
      <w:r>
        <w:rPr/>
        <w:t>, конечно, извиняюсь за то, что произошло с твоим сочинением, но учитель обществознания – педагог молодой, может, погорячилась… А вы в своих статьях не будьте такими категоричными, рассматривайте проблему со всех сторон, в том числе, обращайте внимание и на позицию учителя.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В. Х.</w:t>
      </w:r>
    </w:p>
    <w:p>
      <w:pPr>
        <w:pStyle w:val="TextBody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работки – унизительны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Наш комментарий</w: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1368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6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Разбирательства учителя с учеником в присутствии всего класса являются оскорбительными и недопустимыми. Они нарушают основной принцип Конвенции о правах ребенка: «Во всех действиях в отношении детей, первоочередное внимание уделяется наилучшему обеспечению интересов ребенка» (статья 3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Такие «судилища» также входят в противоречие с правом обучающихся на уважение своего человеческого достоинства, которое закреплено в Законе «Об образовании» (статья 50, пункт 4). Публичные проработки наносят детям огромный моральный ущерб. Применение таких методов воспитания может привести к судебному разбирательству родителей с педагогами.</w:t>
      </w:r>
    </w:p>
    <w:p>
      <w:pPr>
        <w:pStyle w:val="Normal"/>
        <w:jc w:val="both"/>
        <w:rPr/>
      </w:pPr>
      <w:r>
        <w:rPr>
          <w:rFonts w:cs="Arial"/>
        </w:rPr>
        <w:t>В ситуации, которая описана в статье, поводом для проработки стало даже не поведение ученика, а его убеждения. Это тем более недопустимо. Конституция России устанавливает право на свободу мнений и убеждений: «</w:t>
      </w:r>
      <w:r>
        <w:rPr/>
        <w:t>Никто не может быть принужден к выражению своих мнений и убеждений или отказу от них» (статья 29, пункт 3). Закон «Об образовании» закрепляет право учеников «</w:t>
      </w:r>
      <w:r>
        <w:rPr>
          <w:rFonts w:cs="Arial"/>
          <w:color w:val="000000"/>
        </w:rPr>
        <w:t xml:space="preserve">на свободное выражение собственных мнений и убеждений» </w:t>
      </w:r>
      <w:r>
        <w:rPr>
          <w:rFonts w:cs="Arial"/>
        </w:rPr>
        <w:t>(статья 50, пункт 4).</w:t>
      </w:r>
      <w:r>
        <w:rPr/>
        <w:t xml:space="preserve"> Из этого следует, что педагог категорически не имеет права выносить на суд класса убеждения ученика без его согласия.</w:t>
      </w:r>
    </w:p>
    <w:p>
      <w:pPr>
        <w:pStyle w:val="Normal"/>
        <w:jc w:val="both"/>
        <w:rPr/>
      </w:pPr>
      <w:r>
        <w:rPr/>
        <w:t>Обсудить газетную заметку школьника во время классного часа, конечно, можно, но только при двух условиях:</w:t>
      </w:r>
    </w:p>
    <w:p>
      <w:pPr>
        <w:pStyle w:val="Normal"/>
        <w:jc w:val="both"/>
        <w:rPr/>
      </w:pPr>
      <w:r>
        <w:rPr/>
        <w:t>1) Педагог заранее переговорил об этом с автором заметки и получил его согласие;</w:t>
      </w:r>
    </w:p>
    <w:p>
      <w:pPr>
        <w:pStyle w:val="Normal"/>
        <w:jc w:val="both"/>
        <w:rPr/>
      </w:pPr>
      <w:r>
        <w:rPr/>
        <w:t>2) Обсуждение является свободным, без давления педагога на учеников. Это означает, что каждый имеет равную возможность высказаться и не боится, что он за это пострадает.</w:t>
      </w:r>
    </w:p>
    <w:p>
      <w:pPr>
        <w:pStyle w:val="Normal"/>
        <w:jc w:val="both"/>
        <w:rPr/>
      </w:pPr>
      <w:r>
        <w:rPr/>
        <w:t>Если эти условия не выполнены, то педагог может сделать только одно: обсудить волнующую его проблему с учеником лично, без посторонних. При этом он также не должен оказывать давление, и обязан уделить взглядам ребенка должное внимание (статья 12 Конвенции о правах ребенка).</w:t>
      </w:r>
    </w:p>
    <w:p>
      <w:pPr>
        <w:pStyle w:val="Normal"/>
        <w:jc w:val="both"/>
        <w:rPr/>
      </w:pPr>
      <w:r>
        <w:rPr/>
        <w:t>Что делать ученику, если его начали «прорабатывать» при всём классе? Постарайтесь, насколько это возможно, взять себя в руки и объясните педагогу, что такую беседу нельзя вести в присутствии всего класса, поскольку Вас это унижает. Попросите учителя побеседовать с Вами наедине после уроков. Если учитель не выполнил Вашу просьбу, обращайтесь с жалобой к директору школы.</w:t>
      </w:r>
    </w:p>
    <w:p>
      <w:pPr>
        <w:pStyle w:val="Normal"/>
        <w:jc w:val="both"/>
        <w:rPr/>
      </w:pPr>
      <w:r>
        <w:rPr/>
        <w:t>А если при Вас прорабатывают Вашего одноклассника, и Вам это неприятно? Сообщите об этом учителю – это очень важно. Просто поднимите руку и скажите: «Марья Ивановна, разрешите мне не присутствовать при Вашем разговоре с Петровым. А когда Вы закончите, я вернусь в класс.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лоса Интернет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0</wp:posOffset>
            </wp:positionH>
            <wp:positionV relativeFrom="paragraph">
              <wp:posOffset>-10795</wp:posOffset>
            </wp:positionV>
            <wp:extent cx="1644650" cy="284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84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Родители просят помощи</w:t>
      </w:r>
    </w:p>
    <w:p>
      <w:pPr>
        <w:pStyle w:val="Normal"/>
        <w:jc w:val="both"/>
        <w:rPr>
          <w:rFonts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/>
          <w:color w:val="000000"/>
          <w:lang w:eastAsia="zh-CN"/>
        </w:rPr>
        <w:t>Здравствуйте!</w:t>
      </w:r>
    </w:p>
    <w:p>
      <w:pPr>
        <w:pStyle w:val="Normal"/>
        <w:jc w:val="both"/>
        <w:rPr>
          <w:rFonts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/>
          <w:color w:val="000000"/>
          <w:lang w:eastAsia="zh-CN"/>
        </w:rPr>
        <w:t>Я с большим интересом читаю вашу газету, нахожу в ней очень много полезного. Очень прошу вас помочь мне. Просьба моя несколько необычна – к вам обращаются ученики, но моя дочь учится во втором классе, ей только 7 лет, и она пока не сможет ни попросить о помощи, ни воспользоваться вашими советами.</w:t>
      </w:r>
    </w:p>
    <w:p>
      <w:pPr>
        <w:pStyle w:val="Normal"/>
        <w:jc w:val="both"/>
        <w:rPr>
          <w:rFonts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/>
          <w:color w:val="000000"/>
          <w:lang w:eastAsia="zh-CN"/>
        </w:rPr>
        <w:t xml:space="preserve">В этом году к ним в класс пришла новая учительница. Сначала всё было хорошо – на собраниях она много и красиво говорила о том, как надо любить детей, помогать им справляться с нагрузками, не ругать за оценки. Потом дети начали жаловаться, что она </w:t>
      </w:r>
      <w:r>
        <w:rPr>
          <w:rFonts w:eastAsia="SimSun;宋体" w:cs="Arial"/>
          <w:b/>
          <w:i/>
          <w:color w:val="000000"/>
          <w:lang w:eastAsia="zh-CN"/>
        </w:rPr>
        <w:t>очень</w:t>
      </w:r>
      <w:r>
        <w:rPr>
          <w:rFonts w:eastAsia="SimSun;宋体" w:cs="Arial"/>
          <w:color w:val="000000"/>
          <w:lang w:eastAsia="zh-CN"/>
        </w:rPr>
        <w:t xml:space="preserve"> сильно кричит. На это не обращали особого внимания – все учителя кричат, тем более, что вскоре жалоб стало меньше. Но дети стали нервными, тревожными, часто плакали, пропало желание идти в школу. Попытки родителей прийти к учителю, поговорить, узнать, как ребёнок, вызывали плач и крики: "Мамочка, не ходи". Объяснить, почему, дети долго отказывались.</w:t>
      </w:r>
    </w:p>
    <w:p>
      <w:pPr>
        <w:pStyle w:val="Normal"/>
        <w:jc w:val="both"/>
        <w:rPr/>
      </w:pPr>
      <w:r>
        <w:rPr>
          <w:rFonts w:eastAsia="SimSun;宋体" w:cs="Arial"/>
          <w:color w:val="000000"/>
          <w:lang w:eastAsia="zh-CN"/>
        </w:rPr>
        <w:t>Сегодня мы знаем, что каждый приход родителей долго и смачно обсуждается при всём классе, ребёнок всячески высмеивается, выставляется ябедой. Учительница может отволочить ребёнка от доски до парты, если ей не понравился ответ, в одного мальчика швырнула тюбик с кремом, в другого – мел. Обозвала мою дочку бомжатником за то, что ей не понравился свитер, надетый под форменный пиджак.</w:t>
      </w:r>
    </w:p>
    <w:p>
      <w:pPr>
        <w:pStyle w:val="Normal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Когда я ей сказала, что общеобразовательная школа не может требовать форму в обязательном порядке, она просто отказалась со мной разговаривать. Крик стоит такой, что приходят учителя из соседних классов и просят её вести себя потише, потому что они не могут проводить урок. Одна из мам, которой нужно было забрать ребёнка посреди урока, слышала, как учительница тыкала детям в глаза кошелёк с воплями: "Я здесь даром работаю, вот, посмотрите, ничего у меня нет" (это 7-8-летним детям).</w:t>
      </w:r>
    </w:p>
    <w:p>
      <w:pPr>
        <w:pStyle w:val="Normal"/>
        <w:jc w:val="both"/>
        <w:rPr>
          <w:rFonts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/>
          <w:color w:val="000000"/>
          <w:lang w:eastAsia="zh-CN"/>
        </w:rPr>
        <w:t xml:space="preserve">Если ей не понравилось что-то в работе – подскакивает и рвёт из тетради листы. Дети пугаются до полуобморока, многие из подвергшихся её педагогическим воздействиям на следующий день не в состоянии идти в школу. </w:t>
      </w:r>
    </w:p>
    <w:p>
      <w:pPr>
        <w:pStyle w:val="Normal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Но доказать всё это очень трудно. Если дома от ребёнка ещё получается что-то добиться, то при учительнице они боятся это повторить. Она лжёт родителям в глаза и обвиняет во лжи детей, дескать, они всё придумывают. Обращается к классу: "Дети, такое было?" - "Нет", - кричат малыши, даже не поняв, о чём идёт речь, но зная, чего хочет учительница.</w:t>
      </w:r>
    </w:p>
    <w:p>
      <w:pPr>
        <w:pStyle w:val="Normal"/>
        <w:jc w:val="both"/>
        <w:rPr/>
      </w:pPr>
      <w:r>
        <w:rPr>
          <w:rFonts w:eastAsia="SimSun;宋体" w:cs="Arial"/>
          <w:color w:val="000000"/>
          <w:lang w:eastAsia="zh-CN"/>
        </w:rPr>
        <w:t>Любой разговор с родителями она стремится свести к скандалу, всячески провоцирует или закатывает истерику с рыданиями, заявлением об уходе, сердечным приступом и пр. Причём, если нет зрителей, разговор идёт один на один – истерика очень быстро прекращается. Родители уже ходили к директору – результата нет, кроме того, что их дети теперь оскорбляются на каждом уроке.</w:t>
      </w:r>
    </w:p>
    <w:p>
      <w:pPr>
        <w:pStyle w:val="Normal"/>
        <w:jc w:val="both"/>
        <w:rPr>
          <w:rFonts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/>
          <w:color w:val="000000"/>
          <w:lang w:eastAsia="zh-CN"/>
        </w:rPr>
        <w:t xml:space="preserve">Писать жалобу? Пожалуйста, подскажите, как лучше это сделать, ведь дети побоятся подтвердить директору при учителе эти факты. Уходить из школы не хочется, дочка привыкла к детям, у неё много друзей. </w:t>
      </w:r>
    </w:p>
    <w:p>
      <w:pPr>
        <w:pStyle w:val="Normal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Очень прошу вас, помогите, пожалуйста, никто не хочет этим заниматься, а, между тем, калечат малышей. Что же с ними будет дальше, если уже сейчас они ненавидят и боятся школу?</w:t>
      </w:r>
    </w:p>
    <w:p>
      <w:pPr>
        <w:pStyle w:val="Normal"/>
        <w:rPr>
          <w:rFonts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 w:cs="Arial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Arial"/>
          <w:b/>
          <w:i/>
          <w:color w:val="000000"/>
          <w:lang w:eastAsia="zh-CN"/>
        </w:rPr>
        <w:t xml:space="preserve">С уважением, </w:t>
      </w:r>
    </w:p>
    <w:p>
      <w:pPr>
        <w:pStyle w:val="Normal"/>
        <w:jc w:val="right"/>
        <w:rPr>
          <w:rFonts w:eastAsia="SimSun;宋体" w:cs="Arial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Arial"/>
          <w:b/>
          <w:i/>
          <w:color w:val="000000"/>
          <w:lang w:eastAsia="zh-CN"/>
        </w:rPr>
        <w:t>Е. И.</w:t>
      </w:r>
    </w:p>
    <w:p>
      <w:pPr>
        <w:pStyle w:val="Normal"/>
        <w:rPr>
          <w:rFonts w:eastAsia="SimSun;宋体" w:cs="Arial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Arial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4"/>
          <w:szCs w:val="24"/>
          <w:lang w:eastAsia="zh-CN"/>
        </w:rPr>
        <w:t>От редакции</w:t>
      </w:r>
      <w:r>
        <w:rPr/>
        <w:br w:type="textWrapping" w:clear="all"/>
      </w:r>
    </w:p>
    <w:p>
      <w:pPr>
        <w:pStyle w:val="Normal"/>
        <w:rPr/>
      </w:pPr>
      <w:r>
        <w:rPr/>
        <w:t>Уважаемая Е.И.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оступать в этой ситуации, решать Вам и другим родителям самостоятельно. Вы сами должны принять решение, и сами будете отвечать за его возможные последствия. </w:t>
      </w:r>
    </w:p>
    <w:p>
      <w:pPr>
        <w:pStyle w:val="HTML"/>
        <w:jc w:val="both"/>
        <w:rPr/>
      </w:pPr>
      <w:r>
        <w:rPr>
          <w:rFonts w:cs="Arial" w:ascii="Arial" w:hAnsi="Arial"/>
        </w:rPr>
        <w:t>На наш взгляд, такого учителя нужно немедленно убирать и больше не пускать к детям. Если Вы хотите этим заниматься, однозначно необходимо написать директору письменную жалобу, желательно не от имени одного из родителей, а подписанную группой родителей.</w:t>
      </w:r>
    </w:p>
    <w:p>
      <w:pPr>
        <w:pStyle w:val="HTML"/>
        <w:jc w:val="both"/>
        <w:rPr/>
      </w:pPr>
      <w:r>
        <w:rPr>
          <w:rFonts w:cs="Arial" w:ascii="Arial" w:hAnsi="Arial"/>
        </w:rPr>
        <w:t>В жалобе необходимо максимально точно изложить все известные Вам факты физического и психического насилия учительницы над детьми (дата, что произошло с каким ребенком, откуда это известно). Укажите взрослых, которые были свидетелями этих фактов и могут их подтвердить. Укажите, что Вы неоднократно обращались к учительнице и директору, но безобразия продолжаются. Дайте свою оценку этих фактов: грубое и неоднократное нарушение прав ребенка. После изложения фактов, потребуйте от администрации провести дисциплинарное расследование по указанным вами фактам.</w:t>
      </w:r>
    </w:p>
    <w:p>
      <w:pPr>
        <w:pStyle w:val="HTML"/>
        <w:jc w:val="both"/>
        <w:rPr/>
      </w:pPr>
      <w:r>
        <w:rPr>
          <w:rFonts w:cs="Arial" w:ascii="Arial" w:hAnsi="Arial"/>
        </w:rPr>
        <w:t>Сошлитесь на Закон «Об образовании»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6. Трудовые отношения в системе образования</w:t>
      </w:r>
    </w:p>
    <w:p>
      <w:pPr>
        <w:pStyle w:val="HTML"/>
        <w:jc w:val="both"/>
        <w:rPr/>
      </w:pPr>
      <w:r>
        <w:rPr>
          <w:rFonts w:cs="Arial" w:ascii="Arial" w:hAnsi="Arial"/>
        </w:rPr>
        <w:t>4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(контракта) являются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Потребуйте на основании статьи 56 Закона «Об образовании» уволить данного педагог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Далее Вы можете указать несколько требований, которые не имеют под собой никакой юридической основы, но, на мой взгляд, они необходимы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1. В связи с тем, что педагог оказывает давление на детей, родители которых жалуются администрации, потребуйте на время проведения расследования отстранить данного педагога от работы с вашими детьми. Укажите, что, в случае невыполнения этого вашего требования, всю ответственность за возможные негативные последствия непринятия мер Вы возлагаете на администрацию школы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проведении расследования, беседы с детьми проводить индивидуально, без присутствия данной учительницы и только в присутствии родителей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жите, что, в случае, если администрация школы не выполнит ваших требований, вы будете обжаловать её действия в вышестоящие органы, либо подадите в суд. </w:t>
      </w:r>
    </w:p>
    <w:p>
      <w:pPr>
        <w:pStyle w:val="HTML"/>
        <w:jc w:val="both"/>
        <w:rPr/>
      </w:pPr>
      <w:r>
        <w:rPr>
          <w:rFonts w:cs="Arial" w:ascii="Arial" w:hAnsi="Arial"/>
        </w:rPr>
        <w:t>Заявление нужно составить в двух экземплярах, поставить отметку о регистрации у школьного секретаря на втором экземпляре и забрать его себе. Звоните секретарю на следующий день и спрашивайте, какую резолюцию на вашем заявлении поставил директор. Если он решил не то, что вы просили (а именно, не принял решения о проведении дисциплинарного расследования) – можете сразу идти в управление образовани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Не советую идти ни на какие переговоры и встречи по этому поводу. Вам потребуется определенная твёрдость и настойчивость, но это ваши дети, поэтому вам есть за что бороться. Пусть проводят расследование, подтверждают факты и увольняют этого человека, которого даже язык не поворачивается назвать педагого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ю Вам успеха.</w:t>
      </w:r>
    </w:p>
    <w:p>
      <w:pPr>
        <w:pStyle w:val="HTM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нис Рогаткин</w:t>
      </w:r>
    </w:p>
    <w:p>
      <w:pPr>
        <w:pStyle w:val="HTM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0700</wp:posOffset>
            </wp:positionH>
            <wp:positionV relativeFrom="paragraph">
              <wp:posOffset>45085</wp:posOffset>
            </wp:positionV>
            <wp:extent cx="1644650" cy="2425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Невыдуманные истории</w:t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 все сговорились!</w:t>
      </w:r>
    </w:p>
    <w:p>
      <w:pPr>
        <w:pStyle w:val="Normal"/>
        <w:jc w:val="both"/>
        <w:rPr/>
      </w:pPr>
      <w:r>
        <w:rPr/>
        <w:t>Учительница забыла задать работу на дом. С этого момента все и началось. На следующем уроке педагог стала спрашивать у класса домашнее задание, но его не оказалось ни у кого. Учитель заявила, что мы все сговорились, прошла по классу и поставила всем двойки в дневники. Но это еще не все. Учитель сказала нам, что мы плохо себя ведем, и написала докладную на половину класса.</w:t>
      </w:r>
    </w:p>
    <w:p>
      <w:pPr>
        <w:pStyle w:val="Normal"/>
        <w:jc w:val="both"/>
        <w:rPr/>
      </w:pPr>
      <w:r>
        <w:rPr/>
        <w:t>В течении урока она постоянно сравнивала нас с параллельным классом и говорила, что мы намного хуже него.</w:t>
      </w:r>
    </w:p>
    <w:p>
      <w:pPr>
        <w:pStyle w:val="Normal"/>
        <w:jc w:val="both"/>
        <w:rPr/>
      </w:pPr>
      <w:r>
        <w:rPr/>
        <w:t>Вот как много порой бывает нужно вытерпеть за урок простому школьнику. А ведь в день у нас по шесть – семь уроков!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108585</wp:posOffset>
            </wp:positionV>
            <wp:extent cx="1644650" cy="1425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Этот бесконечный семинар…</w:t>
      </w:r>
    </w:p>
    <w:p>
      <w:pPr>
        <w:pStyle w:val="Normal"/>
        <w:jc w:val="both"/>
        <w:rPr/>
      </w:pPr>
      <w:r>
        <w:rPr/>
        <w:t>Почти каждый урок химии у нас проходит в форме так называемого «семинара». В чём фишка: даётся задание на дом самостоятельно подготовить сообщение по новой теме, а на уроке соседи по парте должны рассказать друг другу свои сообщения на оценку. А после этого мы пишем контрольную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2385</wp:posOffset>
            </wp:positionH>
            <wp:positionV relativeFrom="paragraph">
              <wp:posOffset>377825</wp:posOffset>
            </wp:positionV>
            <wp:extent cx="1644650" cy="1939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39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о вот в чём проблема: многие не готовят сообщений, а учительница сама ничего не объясняет, и из-за этого очень часто мы не узнаём значительной части материала. А контрольную-то надо писать по всей теме!</w:t>
      </w:r>
    </w:p>
    <w:p>
      <w:pPr>
        <w:pStyle w:val="Normal"/>
        <w:jc w:val="both"/>
        <w:rPr/>
      </w:pPr>
      <w:r>
        <w:rPr/>
        <w:t xml:space="preserve">Стоит подойти и попросить объяснить не пройденное – ответ  один: </w:t>
      </w:r>
    </w:p>
    <w:p>
      <w:pPr>
        <w:pStyle w:val="Normal"/>
        <w:jc w:val="both"/>
        <w:rPr/>
      </w:pPr>
      <w:r>
        <w:rPr/>
        <w:t xml:space="preserve">- Вы это и так должны знать, вы это в десятом классе проходили! </w:t>
      </w:r>
    </w:p>
    <w:p>
      <w:pPr>
        <w:pStyle w:val="Normal"/>
        <w:jc w:val="both"/>
        <w:rPr/>
      </w:pPr>
      <w:r>
        <w:rPr/>
        <w:t xml:space="preserve">При этом она у нас в десятом классе не вела. А многое мы не проходили нико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– залог здоровья</w:t>
      </w:r>
    </w:p>
    <w:p>
      <w:pPr>
        <w:pStyle w:val="Normal"/>
        <w:jc w:val="both"/>
        <w:rPr/>
      </w:pPr>
      <w:r>
        <w:rPr/>
        <w:t>Сегодня, в очередной раз, я пришла на урок физкультуры, в надежде получить хоть одну оценку по этому предмету, так как мне грозит неаттестация. Но, как и три недели назад, нам объявили:</w:t>
      </w:r>
    </w:p>
    <w:p>
      <w:pPr>
        <w:pStyle w:val="Normal"/>
        <w:jc w:val="both"/>
        <w:rPr/>
      </w:pPr>
      <w:r>
        <w:rPr/>
        <w:t xml:space="preserve">«Вместо урока будет педсовет, а кто должен там появиться, можете узнать об этом из объявления, которое висит у расписания.» </w:t>
      </w:r>
    </w:p>
    <w:p>
      <w:pPr>
        <w:pStyle w:val="Normal"/>
        <w:jc w:val="both"/>
        <w:rPr/>
      </w:pPr>
      <w:r>
        <w:rPr/>
        <w:t>Поэтому сегодня я, как и все мои одноклассники, зря принесла форму и была освобождена от этого предмета уже третий раз подря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88900</wp:posOffset>
            </wp:positionV>
            <wp:extent cx="1644650" cy="2368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68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 ты, бедная овечка!</w:t>
      </w:r>
    </w:p>
    <w:p>
      <w:pPr>
        <w:pStyle w:val="Normal"/>
        <w:jc w:val="both"/>
        <w:rPr/>
      </w:pPr>
      <w:r>
        <w:rPr/>
        <w:t>На перемене перед географией ученики сидели в кабинете и беседовали о своем. Но тут в класс зашел учитель, и началось…</w:t>
      </w:r>
    </w:p>
    <w:p>
      <w:pPr>
        <w:pStyle w:val="Normal"/>
        <w:jc w:val="both"/>
        <w:rPr/>
      </w:pPr>
      <w:r>
        <w:rPr/>
        <w:t>«Закройте рты, бездельники! Урок давно уже идет!»</w:t>
      </w:r>
    </w:p>
    <w:p>
      <w:pPr>
        <w:pStyle w:val="Normal"/>
        <w:jc w:val="both"/>
        <w:rPr/>
      </w:pPr>
      <w:r>
        <w:rPr/>
        <w:t>Но до начала урока еще оставалось три минуты.</w:t>
      </w:r>
    </w:p>
    <w:p>
      <w:pPr>
        <w:pStyle w:val="Normal"/>
        <w:jc w:val="both"/>
        <w:rPr/>
      </w:pPr>
      <w:r>
        <w:rPr/>
        <w:t>На этом преподаватель не успокоился. Я понимаю, может, у нее плохое настроение… Но я-то тут при чем!</w:t>
      </w:r>
    </w:p>
    <w:p>
      <w:pPr>
        <w:pStyle w:val="Normal"/>
        <w:jc w:val="both"/>
        <w:rPr/>
      </w:pPr>
      <w:r>
        <w:rPr/>
        <w:t>«Ах ты, паршивая овца!» - почему-то кричала на меня учительница.</w:t>
      </w:r>
    </w:p>
    <w:p>
      <w:pPr>
        <w:pStyle w:val="Normal"/>
        <w:jc w:val="both"/>
        <w:rPr/>
      </w:pPr>
      <w:r>
        <w:rPr/>
        <w:t>«Между прочим, это оскорбление,» - вступились за меня мои одноклассники.</w:t>
      </w:r>
    </w:p>
    <w:p>
      <w:pPr>
        <w:pStyle w:val="Normal"/>
        <w:jc w:val="both"/>
        <w:rPr/>
      </w:pPr>
      <w:r>
        <w:rPr/>
        <w:t>«А все-таки верно говорят, что одна паршивая овца все стадо портит!» - таково было последнее слово учителя в этом диспуте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до милых хрюшек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19685</wp:posOffset>
            </wp:positionV>
            <wp:extent cx="1644650" cy="1235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5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к-то раз, после праздников, приходим мы в школу. А первым уроком, как назло, - ненавистная всем геометрия. В голове – ветер, в глазах – туман. Сидим все такие в прострации. И вот в таком состоянии одна моя одноклассница начала выводить карандашом рисунок на свежекрашеной парте. Это заметила наша учительница и подскочила к её парте с криком:</w:t>
      </w:r>
    </w:p>
    <w:p>
      <w:pPr>
        <w:pStyle w:val="Normal"/>
        <w:jc w:val="both"/>
        <w:rPr/>
      </w:pPr>
      <w:r>
        <w:rPr/>
        <w:t xml:space="preserve">- Что ты сделала! Парты только покрасили! Ты мне придёшь после уроков парты мыть!   </w:t>
      </w:r>
    </w:p>
    <w:p>
      <w:pPr>
        <w:pStyle w:val="Normal"/>
        <w:jc w:val="both"/>
        <w:rPr/>
      </w:pPr>
      <w:r>
        <w:rPr/>
        <w:t xml:space="preserve">- Не надо, я всё сейчас сотру! </w:t>
      </w:r>
    </w:p>
    <w:p>
      <w:pPr>
        <w:pStyle w:val="Normal"/>
        <w:jc w:val="both"/>
        <w:rPr/>
      </w:pPr>
      <w:r>
        <w:rPr/>
        <w:t>И действительно, она достала резинку и стала стирать. Но учительница не унималась:</w:t>
      </w:r>
    </w:p>
    <w:p>
      <w:pPr>
        <w:pStyle w:val="Normal"/>
        <w:jc w:val="both"/>
        <w:rPr/>
      </w:pPr>
      <w:r>
        <w:rPr/>
        <w:t xml:space="preserve">- Ты мне парты будешь красить! Я-то думала, старший класс… Вы хоть что-нибудь соображаете?! Свинья! Одно слово! </w:t>
      </w:r>
    </w:p>
    <w:p>
      <w:pPr>
        <w:pStyle w:val="Normal"/>
        <w:jc w:val="both"/>
        <w:rPr/>
      </w:pPr>
      <w:r>
        <w:rPr/>
        <w:t>А потом учительница вышла на середину класса и сказала:</w:t>
      </w:r>
    </w:p>
    <w:p>
      <w:pPr>
        <w:pStyle w:val="Normal"/>
        <w:jc w:val="both"/>
        <w:rPr/>
      </w:pPr>
      <w:r>
        <w:rPr/>
        <w:t xml:space="preserve">- Свиньи! Больше слов нет! </w:t>
      </w:r>
    </w:p>
    <w:p>
      <w:pPr>
        <w:pStyle w:val="Normal"/>
        <w:jc w:val="both"/>
        <w:rPr/>
      </w:pPr>
      <w:r>
        <w:rPr/>
        <w:t>Вот так вот из-за одного скромного рисунка весь наш класс стал стадом милых хрюш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i/>
          <w:i/>
        </w:rPr>
      </w:pPr>
      <w:r>
        <w:rPr>
          <w:i/>
        </w:rPr>
        <w:t>____________________</w:t>
      </w:r>
    </w:p>
    <w:p>
      <w:pPr>
        <w:pStyle w:val="Heading7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Школа – территория закона</w:t>
      </w:r>
    </w:p>
    <w:p>
      <w:pPr>
        <w:pStyle w:val="Normal"/>
        <w:rPr>
          <w:b/>
          <w:b/>
        </w:rPr>
      </w:pPr>
      <w:r>
        <w:rPr>
          <w:b/>
        </w:rPr>
        <w:t>Детская правозащитная газета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1, декабрь 2003</w:t>
      </w:r>
    </w:p>
    <w:p>
      <w:pPr>
        <w:pStyle w:val="Normal"/>
        <w:rPr>
          <w:b/>
          <w:b/>
        </w:rPr>
      </w:pPr>
      <w:r>
        <w:rPr>
          <w:b/>
        </w:rPr>
        <w:t>Интернет-версия:</w:t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doroga.karelia.ru/shkola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1">
        <w:r>
          <w:rPr>
            <w:rStyle w:val="InternetLink"/>
            <w:b/>
          </w:rPr>
          <w:t>dppc@yandex.ru</w:t>
        </w:r>
      </w:hyperlink>
    </w:p>
    <w:p>
      <w:pPr>
        <w:pStyle w:val="Normal"/>
        <w:rPr>
          <w:b/>
          <w:b/>
        </w:rPr>
      </w:pPr>
      <w:r>
        <w:rPr>
          <w:b/>
        </w:rPr>
        <w:t>Детский правозащитный пресс-центр</w:t>
      </w:r>
    </w:p>
    <w:p>
      <w:pPr>
        <w:pStyle w:val="Normal"/>
        <w:rPr>
          <w:b/>
          <w:b/>
        </w:rPr>
      </w:pPr>
      <w:r>
        <w:rPr>
          <w:b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00"/>
        </w:rPr>
      </w:pPr>
      <w:r>
        <w:rPr>
          <w:b/>
          <w:color w:val="00000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ая поддержка: Проект ТАСИС «Электронная сеть Карельской молодёж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00"/>
        </w:rPr>
      </w:pPr>
      <w:r>
        <w:rPr>
          <w:b/>
          <w:color w:val="000000"/>
        </w:rPr>
        <w:t>Денис Рогаткин, Валя Храпова, Саша Михайлё, Алина Волкова, Паша Новиков и другие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CC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doroga.karelia.ru/shkola/" TargetMode="External"/><Relationship Id="rId11" Type="http://schemas.openxmlformats.org/officeDocument/2006/relationships/hyperlink" Target="mailto:dppc@yandex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52:00Z</dcterms:created>
  <dc:creator>ДППЦ</dc:creator>
  <dc:description/>
  <dc:language>en-US</dc:language>
  <cp:lastModifiedBy>Denis Rogatkin</cp:lastModifiedBy>
  <dcterms:modified xsi:type="dcterms:W3CDTF">2003-12-22T16:48:00Z</dcterms:modified>
  <cp:revision>5</cp:revision>
  <dc:subject/>
  <dc:title>ШКОЛА – ТЕРРИТОРИЯ ЗАКОНА</dc:title>
</cp:coreProperties>
</file>