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aps/>
          <w:color w:val="000000"/>
          <w:sz w:val="48"/>
        </w:rPr>
      </w:pPr>
      <w:r>
        <w:rPr>
          <w:rFonts w:cs="Arial" w:ascii="Arial" w:hAnsi="Arial"/>
          <w:caps/>
          <w:color w:val="000000"/>
          <w:sz w:val="48"/>
        </w:rPr>
        <w:t>Школа – территория закона</w:t>
      </w:r>
    </w:p>
    <w:p>
      <w:pPr>
        <w:pStyle w:val="Heading4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рава человека в школе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36"/>
        </w:rPr>
      </w:pPr>
      <w:r>
        <w:rPr>
          <w:rFonts w:cs="Arial" w:ascii="Arial" w:hAnsi="Arial"/>
          <w:b w:val="false"/>
          <w:color w:val="000000"/>
          <w:sz w:val="36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защитная газета Юниорского союза «Дорог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6, октябрь 2003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кстовая верс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т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6400</wp:posOffset>
            </wp:positionH>
            <wp:positionV relativeFrom="paragraph">
              <wp:posOffset>5080</wp:posOffset>
            </wp:positionV>
            <wp:extent cx="1644650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87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 школе №Х ученица десятого класса опоздала на урок литературы. Учительница заявила ей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Я знаю, что нарушаю твои права, но мне надоело, что вы постоянно опаздывае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этих слов она выгнала ученицу за дверь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 октября в Детско-юношеском центре Петрозаводска прошел второй этап игры «Я и мои права»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гре принимают команды старшеклассников восьми школ Петрозаводска. Организатор игры - отряд "Восьмое чудо света" Юниорского союза "Дорога". Первый этап проходил в форме игры по станциям, на которых ребята выполняли задания на знание прав человека. Финал игры состоится 28 октябр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1 октября в лицее №1 открылась юридическая приёмная. Работает она по вторникам во время школьных перемен. В приёмной дежурят ребята из четырёх юридических классов. Они отвечают на вопросы учеников, связанные с их правами и обязанностями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ном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нас не пускают на уро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о не удивляют ситуации, когда ученики прогуливают уроки, а учителя всеми силами пытаются вернуть их за парту. Но, к удивлению многих, в школах часто бывает наоборот: ученики рвутся в класс, а их туда не пускают. Почему так происходит? Ответ на этот вопрос искали наши корреспонденты. Первое слово – школьнику, обратившемуся к нам за советом через Интер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пуасам в классе не место!</w:t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644650" cy="1454150"/>
            <wp:effectExtent l="0" t="0" r="0" b="0"/>
            <wp:wrapTight wrapText="bothSides">
              <wp:wrapPolygon edited="0">
                <wp:start x="-127" y="-286"/>
                <wp:lineTo x="-127" y="21473"/>
                <wp:lineTo x="21727" y="21473"/>
                <wp:lineTo x="21727" y="-286"/>
                <wp:lineTo x="-127" y="-28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54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рошедшим летом я сделал модную фичу – прокол брови "штангой", а проще говоря - пирсинг. Сто</w:t>
      </w:r>
      <w:r>
        <w:rPr>
          <w:rFonts w:cs="Arial" w:ascii="Arial" w:hAnsi="Arial"/>
          <w:b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 такая едва заметная "палочка" в брови, никому не мешающая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о же было мое удивление, когда один преподаватель нашего лицея отказался вести урок в классе в моем присутствии, аргументировав это тем, что (дословно!) "его это оскорбляет" и "мы – не папуасы!" Он выгнал меня с урока, сказав, что с пирсингом я могу даже и не подходить к двери его кабинета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, завуч и классный руководитель в этой ситуации заняли мою позицию. Но повлиять каким-либо образом на мировоззрение преподавателя невозможно: он уперся, как осел, и отказываться от своих убеждений не собирается. Администрация же заинтересована в нем, как в профессиональном преподавателе, замену которому пока найти весьма и весьма проблематично. Здесь стоит упомянуть тот факт, что дополнительные часы (в том числе и по предмету, что ведет этот учитель) оплачивают мои родители. Надо сказать, сумма эта – немалень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тоге, я отказываюсь снимать пирсинг, как упертый, настырный и принципиальный молодой человек, а администрация лицея не в силах каким-либо образом повлиять на разрешение пробле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тяжении развития этого конфликта, вместо нормального обучения по предмету, я занимался в кабинете директора чтением учебника. Как аргументировал директор, "он должен обеспечить мой образовательный процесс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отелось бы услышать мнение на этот счет с позиции буквы закона. Ну, и, конечно же, советы, как можно решить эту проблему и воздействовать на пассивную администрацию учебного за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е недели за ля-ля</w:t>
      </w:r>
    </w:p>
    <w:p>
      <w:pPr>
        <w:pStyle w:val="TextBody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644650" cy="2244725"/>
            <wp:effectExtent l="0" t="0" r="0" b="0"/>
            <wp:wrapTight wrapText="bothSides">
              <wp:wrapPolygon edited="0">
                <wp:start x="-127" y="-183"/>
                <wp:lineTo x="-127" y="21656"/>
                <wp:lineTo x="21727" y="21656"/>
                <wp:lineTo x="21727" y="-183"/>
                <wp:lineTo x="-127" y="-18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244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После звонка, прозвеневшего с урока физики, все ученики 9-го класса с радостным криком «наконец-то!» выбежали на перемену. Только две девочки замешкались, и, выходя в коридор, одна из них начала напева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, ты помолчишь? – сказала уставшая учительни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! – ответила находчивая учени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, ты не будешь со мной спорить? – раздраженным тоном продолжил педаго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Может! – не упала духом учениц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следующем уроке физики девчонки, уже забыв о произошедшем конфликте, спокойно уселись за парты. Но не тут-то было. Злопамятный учитель выгнал их из класса, при этом сказав: «Когда извинитесь, тогда и войдете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за что им извиняться?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о две недели, а на физику их так и не пусти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лго ждавшие милости учителя, но так и не дождавшиеся, они решили написать заявление директору. После этого заявления на уроки их наконец-то пусти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 вскоре одну из учениц вызвали к завучу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Ты позоришь нашу школу! Как ты можешь!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ное – на вопрос ученицы: «А что же я такого сделала?» – завуч отвеча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Что ты сделала? Что ты сделала? Завтра в школу с родителями!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щем, что же она такого сделала, ученице так и не сказали. По слухам, учительница по-своему поняла высказывания девочки в диспуте о пении: ей послышалось, что наглая девчонка послала её на три букв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ая вот странная слышим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сь в гардеробе!</w:t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1607185" cy="1185545"/>
            <wp:effectExtent l="0" t="0" r="0" b="0"/>
            <wp:wrapTight wrapText="bothSides">
              <wp:wrapPolygon edited="0">
                <wp:start x="-204" y="-278"/>
                <wp:lineTo x="-204" y="21498"/>
                <wp:lineTo x="21702" y="21498"/>
                <wp:lineTo x="21702" y="-278"/>
                <wp:lineTo x="-204" y="-27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85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 нашей школе – интересные порядки: после звонка куртки в гардероб не принимают, а в класс вместе с курткой не пускаю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 вот после физкультуры мы не успели сдать куртки в гардероб и пошли на урок, держа куртки в руках. Зайдя в кабинет, мы услышали грозный голос учительниц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Куда с куртками? Марш в гардероб!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у, и мы пош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ходим вниз и просим вахтера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Возьмите наши куртки, пожалуйста!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Нет, не положено!» – ответила нам гардеробщица. – «Это приказ директора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с на урок не пускают!» – пожаловались 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на нее наши доводы явно не подействова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ы решили вновь попытать счастье, авось учительница сжалится и пустит н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увы, учитель не разрешил нам получать знания и выгнал нас из кабинета. 40 минут нам пришлось провести в коридо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оё место – на подоконнике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644650" cy="1149350"/>
            <wp:effectExtent l="0" t="0" r="0" b="0"/>
            <wp:wrapTight wrapText="bothSides">
              <wp:wrapPolygon edited="0">
                <wp:start x="-127" y="-363"/>
                <wp:lineTo x="-127" y="21473"/>
                <wp:lineTo x="21727" y="21473"/>
                <wp:lineTo x="21727" y="-363"/>
                <wp:lineTo x="-127" y="-36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осле физкультуры я опоздал на урок русского языка. Постучавшись, вошёл в кабинет и увидел недовольного учителя, который искоса посмотрел на мен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 сказал: «Марья Ивановна, извините, можно войти в класс?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ответила: «Выйди и зайди снова!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Я зашёл и снова повторил сказанное. Но она, вместо того, чтобы пустить меня на место, выгнала за дверь. Целый урок я просидел в коридоре на подоконнике. После этого мне поставили в журнале букву </w:t>
      </w:r>
      <w:r>
        <w:rPr>
          <w:rFonts w:cs="Arial" w:ascii="Arial" w:hAnsi="Arial"/>
          <w:b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 я же не виноват, что у учителя плохое настроение!</w:t>
      </w:r>
    </w:p>
    <w:p>
      <w:pPr>
        <w:pStyle w:val="Normal"/>
        <w:ind w:right="26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Slav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жен ли в классе ученик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ш опрос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Как вы считаете, может ли учитель отстранить ученика от урока? Если да, то в каких случаях? Эти вопросы мы задавали учителям петрозаводских школ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 точки зрения гуманизма, учитель не может отстранить школьника от урока, так как это может унизить последнего в глазах всего класса. На мой взгляд, существует масса других методов стимуляции ученика к работе. Отстранить школьника от учебного процесса можно лишь в том случае, когда другие методы и психологические приемы бессильн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настасия Игоревна, будущий преподаватель обществозн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н не понимает человеческого языка и доброго отношения, то его можно отправить за дверь, чтобы он осознал свои ошиб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лла Юрьевна, преподаватель обществозн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обще, я считаю, что нельзя. Учитель несет ответственность за ученика. Если ученик выйдет из кабинета и что-то с собой сделает, то учитель будет за это отвеча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Елена Викторовна, преподаватель математи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 считаю, что выгонять ученика с урока бессмысленно. Мне потом все равно с ним придется эту тему отрабатывать. Пусть он хоть два слова на уроке услышит, пусть опоздает, все равно это уже будет что-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арина Викторовна, преподаватель истор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 закону – нет. А так – приходится. Но на новый материал я всегда этого ученика приглашаю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арина Александровна, преподаватель ге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 в коем случае нельзя! Учитель несёт ответственность за жизнь ученика, пока идёт урок! Если с ним что-нибудь случится, то попадёт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Надежда Ярославна, преподаватель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, можно! И иногда это происходит. Если ученик не понимает, то можно выгонять. Но мы несём ответственность, и родители будут спрашивать с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Наталья Ивановна, преподаватель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так, подавляющее большинство учителей считает, что выгонять учеников с урока нельзя. Но при этом учителя признают, что иногда они вынуждены так посту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странять от уроков нельз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ш ком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залось бы, всем ясно, что учитель не имеет права не пускать ученика на урок или выгонять его из класса. Но почему-то такие случаи происходят снова и с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ратите внимание: в историях, которые рассказали ребята, не было ни малейшей необходимости отстранять учеников от у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ик пришёл с пирсингом? И что, его присутствие на уроке помешало бы учителю давать новую т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учителя нет права произвольно решать: пускать или не пускать ученика на урок. Если ученик пришёл в нетрезвом виде или начал громить школьную мебель – тогда учитель обязан реагировать: вызывать администрацию школы, милицию и других специалистов, которые из рук в руки примут ученика у педагога и продолжат с ним работать. Но когда поведение школьника не представляет никакой опасности, учитель обязан пустить его в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ченица пела на перемене, учительнице что-то послышалось, и она обиделась. И что, если у учителя – конфликт с учеником, то он может его не учить? Извините, это его обязанность,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ченик опоздал. Накажите его за опоздание. Как наказать? Почитайте устав вашей школы, и увидите, какие меры наказания разрешены в вашем учебном заведении. Но на урок Вы обязаны его пустить. Нет такого наказания – отстранение от урока, и быть не 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оступать ученику, если его по той или иной причине не пустили на урок или выгнали с урока? Напишите жалобу директору школы. Если после этого ситуация не изменится, подайте жалобу в управлени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тельна история с пирсингом: директор в курсе, ученику сочувствует, но исправлять положение не хочет. В этой ситуации ученик может ходатайствовать о проведении дисциплинарного ра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 «Об основных гарантиях прав ребенка в РФ» даёт ученикам право ходатайствовать перед администрацией школы о проведении дисциплинарного расследования по фактам нарушения прав ребенка. Ученик может подать директору школы заявление с таким текс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Директору школы № 1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Сидорову П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т учащегося 11-а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етрова П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6 октября 2003 года учитель физики Иванов Иван Иванович отстранил меня от занятий по своему предмету. Поводом к отстранению стало то, что учителя не устроил мой внешний вид. В связи с этим, к настоящему времени я лишен возможность проходить обучение по предмету «физика» в течении 10 дней. Считаю, что, вследствие действий Иванова И.И., нарушено моё право на образование (статья 43 Конституции России), право на уважение человеческого достоинства (статья 50 закона «Об образовании»), а также положение Конвенции о правах ребенка (статья 3): «</w:t>
      </w:r>
      <w:r>
        <w:rPr>
          <w:rFonts w:cs="Arial" w:ascii="Arial" w:hAnsi="Arial"/>
          <w:i/>
          <w:sz w:val="20"/>
          <w:szCs w:val="20"/>
        </w:rPr>
        <w:t>Во всех действиях в отношении детей… первоочередное внимание уделяется наилучшему обеспечению интересов ребенка». По моему мнению, Иванов И.И. также нарушил Устав школы и превысил свои полномочия, поскольку Уставом школы не предусмотрена такая мера наказания, как отстранение от у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На основании статьи 9 Закона «Об основных гарантиях прав ребенка в РФ», прошу Вас провести дисциплинарное расследование по фактам нарушения Ивановым И.И. моих прав. В состав комиссии по проведению дисциплинарного расследования прошу включить выборных представителей обучающихся: Ершова Петра (11-б класс), Карасева Сергея (11-а класс), Лещёва Тимофея (5-г клас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шу Вас проинформировать меня о результатах дисциплинарного расследования и принятых мерах. В случае несогласия с Вашим решением, оставляю за собой право обратиться за содействием и помощью в уполномоченные государственные органы (статья 9 Закона «Об основных гарантиях прав ребенка в РФ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кже прошу Вас незамедлительно отдать распоряжение Иванову И.И. о допуске меня к урокам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 уч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то заявление необходимо зарегистрировать в приёмной директора. Желательно прийти со вторым экземпляром и добиться, чтобы секретарь директора поставила на Вашем экземпляре свою роспись, дату приёма заявления и регистрационный номер. На следующий день зайдите к секретарю и попросите показать, какую резолюцию директор поставил на Вашем заявлении. Далее – отслеживайте ситуацию в зависимости от об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 итоге директор примет решение, которое Вас не устраивает, то Вы можете подать жалобу в управление образования. К жалобе нужно будет приложить Ваш экземпляр заявления директору. По этому документу управление образования сможет легко разобраться в ситуации и накажет виновных. Директор это хорошо понимает, поэтому, скорее всего, после Вашего письменного заявления выполнит Ваши законны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лоса Интерн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ртный приговор для учите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644650" cy="1482725"/>
            <wp:effectExtent l="0" t="0" r="0" b="0"/>
            <wp:wrapTight wrapText="bothSides">
              <wp:wrapPolygon edited="0">
                <wp:start x="-127" y="-280"/>
                <wp:lineTo x="-127" y="21473"/>
                <wp:lineTo x="21727" y="21473"/>
                <wp:lineTo x="21727" y="-280"/>
                <wp:lineTo x="-127" y="-28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82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Уважаемая редакция!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удущий педагог в выпуске №5 обратилась к вам за конкретными педагогическими приёмами, а вы начали её "грузить" правовыми нормами. Это не совсем правильно (мягко говоря). Меры надо наращивать постепенно, не обостряя конфликт сразу, давая шанс себе и ребятам сохранить достоин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администрация здесь ни при чём!!! Абсолютно!!! Неужели непонятно, что как только молоденькая практиканточка побежит за помощью к завучу, она подпишет себе смертный приговор в этой школе?! Кто же из учеников после этого будет её слушать, воспринимать за авторитетного человека?! Неужели непонятно, что как только она побежит в суд, она подпишет себе смертный приговор в педколлективе всего округа (района)?! Не забывайте, что школа – это, по преимуществу, женский коллектив (я очень люблю женщин, но из песни слова не выкинешь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 принципиально не буду советовать "Заинтересуйте ребят, и они сами прекратят болтать"! Самый убогий совет, какой могут дать учителю!!! Чтобы заинтересовать, надо, как минимум, привлечь внимание. А для этого – отвлечь внимание от других! Поэтому для начала можно посоветовать простое рассаживание. А дальше – весь спектр педагогических приёмов. За помощью можно обратиться к преподавателю методики в институте (училище), учителям этого класса, сокурсникам. Можно и ко мне. Как говорится, адрес имеется в реда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.Л. Гуревич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итель истори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редак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будем рады, если наши читатели захотят высказаться о проблемах, поднятых в этом письме. Говорят, в спорах рождается истина. Мы также готовы опубликовать советы учителей своим коллегам о том, какие педагогические приёмы можно применить в трудных ситуац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ать буду сразу и жёстк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 прошлом выпуске была опубликована заметка «Последний щелчок». Речь в ней шла о том, что некий ученик щелкал ручкой, а учитель в ответ пригрозил поставить двойки всему ряду. Щелчки не прекратились, учитель «вычислил» ученика и отобрал у него ручку. Насовсе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ш читатель, педагог Д.Л.Гуревич прислал свой комментарий к этой заметк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19685</wp:posOffset>
            </wp:positionV>
            <wp:extent cx="1644650" cy="1587500"/>
            <wp:effectExtent l="0" t="0" r="0" b="0"/>
            <wp:wrapTight wrapText="bothSides">
              <wp:wrapPolygon edited="0">
                <wp:start x="-127" y="-261"/>
                <wp:lineTo x="-127" y="21603"/>
                <wp:lineTo x="21727" y="21603"/>
                <wp:lineTo x="21727" y="-261"/>
                <wp:lineTo x="-127" y="-26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587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итуация типичная, и, больше скажу, не самая трагичная (в отличие, например, от плевков обслюнявленными бумажными комочками через трубочки, сделанные из тех же самых ручек). В связи с этим у меня есть вопросы к автору текста – явно "несчастному" ученику. Слышал ли автор о таком методе воспитания, как "коллективный"? Это когда человека воспитывает сам коллектив (в данном случае – коллектив класса). Что сделал сам автор для того, чтобы прекратить безобразие, мешающее, кстати, и ему тоже?!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лее. Что сделал великовозрастный балбес, чтобы сохранить у себя ручку? Ничего! Тогда на что жаловаться?! Была бы она ему так уж дорога – прекратил бы щёлкать, и всё на этом закончилось 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 всегда честно предупреждал учеников, что карать за подобные шалости (особенно плевки, разумеется, а не щёлканье) буду сразу и жёстко. Ребята соглашались, начинали развлекаться, я отнимал и тут же ломал эти ручки. Обиженных, как правило, не наблюдалось! Даже более того – соученики сами сдавали "шалуна"!!! Так что, милые ребята, оборотитесь на себя, прежде чем расточать гневные тирады в адрес учителей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.Л. Гуревич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итель истор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редакц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глашаем читателей поделиться своими мнениями о позиции, высказанной педагогом Д.Л.Гуревичем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0700</wp:posOffset>
            </wp:positionH>
            <wp:positionV relativeFrom="paragraph">
              <wp:posOffset>85725</wp:posOffset>
            </wp:positionV>
            <wp:extent cx="1644650" cy="1635125"/>
            <wp:effectExtent l="0" t="0" r="0" b="0"/>
            <wp:wrapTight wrapText="bothSides">
              <wp:wrapPolygon edited="0">
                <wp:start x="-127" y="-253"/>
                <wp:lineTo x="-127" y="21473"/>
                <wp:lineTo x="21727" y="21473"/>
                <wp:lineTo x="21727" y="-253"/>
                <wp:lineTo x="-127" y="-25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35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выдуманные истор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ая в мусорном ведр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 октября у нас была контрольная работа. Один мальчик решил спросить у своей соседки, как решить пример, и она стала ему объяснять. Но в то время, к несчастью обоих, учитель заметил их разговор и отобрал тетрадки, где должна была быть контро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и написали контрольную на листках, сдали ее, но преподаватель смял листки и выкинул в мусорное ведро. Видно, там знаниям учеников самое мест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лько пропивают родител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644650" cy="1397000"/>
            <wp:effectExtent l="0" t="0" r="0" b="0"/>
            <wp:wrapTight wrapText="bothSides">
              <wp:wrapPolygon edited="0">
                <wp:start x="-127" y="-298"/>
                <wp:lineTo x="-127" y="21473"/>
                <wp:lineTo x="21727" y="21473"/>
                <wp:lineTo x="21727" y="-298"/>
                <wp:lineTo x="-127" y="-29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В школе №</w:t>
      </w:r>
      <w:r>
        <w:rPr>
          <w:rFonts w:cs="Arial" w:ascii="Arial" w:hAnsi="Arial"/>
          <w:b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</w:rPr>
        <w:t xml:space="preserve"> на уроке ОБЖ учитель объявил восьмому классу: «Ребята, нужно сдать в фонд школы 200 рублей»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ледующий день на том же уроке учитель решил донести до нас новое решение совета педагогов. Он сказал: «Мы решили увеличить сумму до 500 рублей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твет послышались возмущенные возгласы класса, на что преподаватель грубо ответил: «Ваши родители за год пропивают больше, чем мы предложили вам сдать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 учителя вызвал у ребят бурю эмоций. В конце урока учитель пригрозил: «Кто не сдаст – будет разговаривать со мной лично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116840</wp:posOffset>
            </wp:positionV>
            <wp:extent cx="920750" cy="1654175"/>
            <wp:effectExtent l="0" t="0" r="0" b="0"/>
            <wp:wrapTight wrapText="bothSides">
              <wp:wrapPolygon edited="0">
                <wp:start x="-229" y="-124"/>
                <wp:lineTo x="-229" y="21495"/>
                <wp:lineTo x="21831" y="21495"/>
                <wp:lineTo x="21831" y="-124"/>
                <wp:lineTo x="-229" y="-12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654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стань в угол!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уроке русского языка ребятам на последней парте спокойно не сиделось. Учительница постоянно делала им замечания, но они на них не реагировал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огда она скомандовала одному из учеников встать. Так он простоял весь урок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ледующем уроке, когда они снова начали шуметь, она просто велела тому же мальчику встать в угол. Весь урок восьмиклассник стоял в углу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ки иногда кушаю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7800</wp:posOffset>
            </wp:positionH>
            <wp:positionV relativeFrom="paragraph">
              <wp:posOffset>25400</wp:posOffset>
            </wp:positionV>
            <wp:extent cx="958850" cy="1644650"/>
            <wp:effectExtent l="0" t="0" r="0" b="0"/>
            <wp:wrapTight wrapText="bothSides">
              <wp:wrapPolygon edited="0">
                <wp:start x="-220" y="-251"/>
                <wp:lineTo x="-220" y="21505"/>
                <wp:lineTo x="21822" y="21505"/>
                <wp:lineTo x="21822" y="-251"/>
                <wp:lineTo x="-220" y="-25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644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се люди когда-то хотят есть. Ученики тоже иногда кушают. Только вот школьной перемены кому-то не хватае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один мальчик долго стоял в очереди в столовой. Но когда он все-таки купил долгожданную булочку, прозвенел звонок.  Ученик на «крыльях» полетел по школьным коридорам. Ему никак не хотелось опоздать на урок. На урок школьник успел. Но когда его живот напомнил о голоде… булочка сама собою поднеслась ко рту. И это заметил учитель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Иванов! Ты почему на уроке жуёшь? Тебе перемены не хватило? Марш за двер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его поделать. Пришлось идти. Но ученик зря времени не терял: такой случай представился пообедать! Пока мальчик ел, ученики в кабинете проверили домашнее задание. А новую тему класс проходил уже в полном составе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так можно продлить себе перемену и «закосить» проверку домашнего задани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Школа – территория закон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ая правозащитная газ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№</w:t>
      </w:r>
      <w:r>
        <w:rPr>
          <w:rFonts w:cs="Arial" w:ascii="Arial" w:hAnsi="Arial"/>
          <w:b/>
          <w:color w:val="000000"/>
          <w:sz w:val="20"/>
          <w:szCs w:val="20"/>
        </w:rPr>
        <w:t>6, октябрь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тернет-верс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doroga.karelia.r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dppc@yandex.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тский правозащитный пресс-цен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Юниорский союз «Доро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чатная версия выпускается при поддержке проекта «Права человека начинаются в школе», финансируемого Канадским Фондом «Гражданское общество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ая поддержка: Проект ТАСИС «Электронная сеть Карельской молодёж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дакц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нис Рогаткин, Валя Храпова, Саша Михайлё, Паша Новиков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doroga.karelia.ru/shkola/" TargetMode="External"/><Relationship Id="rId14" Type="http://schemas.openxmlformats.org/officeDocument/2006/relationships/hyperlink" Target="mailto:dppc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1:20:00Z</dcterms:created>
  <dc:creator>ДППЦ</dc:creator>
  <dc:description/>
  <dc:language>en-US</dc:language>
  <cp:lastModifiedBy>Denis Rogatkin</cp:lastModifiedBy>
  <dcterms:modified xsi:type="dcterms:W3CDTF">2003-10-26T21:31:00Z</dcterms:modified>
  <cp:revision>4</cp:revision>
  <dc:subject/>
  <dc:title>Номер:</dc:title>
</cp:coreProperties>
</file>