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aps/>
          <w:color w:val="000000"/>
          <w:sz w:val="48"/>
        </w:rPr>
      </w:pPr>
      <w:r>
        <w:rPr>
          <w:rFonts w:cs="Arial" w:ascii="Arial" w:hAnsi="Arial"/>
          <w:caps/>
          <w:color w:val="000000"/>
          <w:sz w:val="48"/>
        </w:rPr>
        <w:t>Школа – территория закона</w:t>
      </w:r>
    </w:p>
    <w:p>
      <w:pPr>
        <w:pStyle w:val="Heading4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рава человека в школе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color w:val="000000"/>
          <w:sz w:val="36"/>
        </w:rPr>
      </w:pPr>
      <w:r>
        <w:rPr>
          <w:rFonts w:cs="Arial" w:ascii="Arial" w:hAnsi="Arial"/>
          <w:b w:val="false"/>
          <w:color w:val="000000"/>
          <w:sz w:val="36"/>
        </w:rPr>
      </w:r>
    </w:p>
    <w:p>
      <w:pPr>
        <w:pStyle w:val="Heading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защитная газета Юниорского союза «Дорога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№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4, октябрь 2003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кстовая верс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sz w:val="20"/>
        </w:rPr>
      </w:pPr>
      <w:r>
        <w:rPr/>
        <w:t>Новост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0</wp:posOffset>
            </wp:positionV>
            <wp:extent cx="2167890" cy="3058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3058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В одной из школ Петрозаводска 6 октября дежурный учитель снял со стенда свежий выпуск газеты «Школа – территория закона». Свой поступок преподаватель объяснил неуместностью соседства этого издания с поздравительными плакатами ко Дню учителя. Газета отправилась в учительскую, откуда к ученикам уже не вернулась. Детская правозащитная газета провисела в школе лишь 15 мину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/>
        <w:t>В школе №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/>
        <w:t>6 октября появился охранник. По информации учеников, "защитник школьников" использует грубую силу – чтобы разнять двух дерущихся третьеклассников, он поставил одному из них подножку, повалил его на пол и заломил руку. Вместо извинения он припугнул ребенка директором. За такую охрану с учеников будут собирать по 10 рублей каждый месяц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7 октября состоялся семинар для учителей по теме прав человека в школе. Педагоги и руководители общественных организаций долго спорили о том, нужны ли школе права человека. В итоге договорились, что нужны и решили сотрудничат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3"/>
        <w:rPr/>
      </w:pPr>
      <w:r>
        <w:rPr/>
        <w:t>Тема номера: класс ушёл в монастыр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40970</wp:posOffset>
            </wp:positionV>
            <wp:extent cx="2174240" cy="1986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986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Вместо уроков – в монастыр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звенел звонок на урок. Учитель вошел в класс и радостным голосом произнес: «Ребята, у меня для вас отличная новость! Нас приглашают на экскурсию!»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Опять в музей?» - послышались разочарованные голоса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Нет! В монастырь!» - обрадовал классный руководитель. «В пятницу нам дают автобус, и мы на 9 часов едем в Александро-Свирский монастырь. Ехать нужно всем! Завтра сдайте по 80 рублей. Поднимите руки, кто едет!»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А если я не хочу? Мне не интересны такие экскурсии!» - возмутился один из моих одноклассников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 этого класс был вынужден долго слушать о том, какие неразвитые духовно современные дет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рез несколько минут в класс вошла преподаватель химии, побывавшая в монастыре несколько раз. И началось…</w:t>
      </w:r>
    </w:p>
    <w:p>
      <w:pPr>
        <w:pStyle w:val="3"/>
        <w:jc w:val="both"/>
        <w:rPr/>
      </w:pPr>
      <w:r>
        <w:rPr/>
        <w:t>«Ребята, это так здорово! Вы сможете увидеть мощи и поклониться им! Люди из-за границы приезжают ради этого. Всю поездку в автобусе - 6 часов - вам будут рассказывать об истории монастыря… Но! Девочки должны быть в юбочках, платочках, и никто не берет с собой плеер! Лучше возьмите бутылочки для святой воды и мешочки для святого песка. Из ваших денег 15 рублей мы пожертвуем монастырю, на 10 купим свечи и будем учиться их ставить.»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лассный руководитель добавил: «А кто не захочет сам – буду звонить родителям. Уж они-то на вас повлияют.»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, действительно, всем отказавшимся ехать позвонили домой. Родителям объясняли, как важна для ребенка эта поездка. И если не поедет он – не поедет весь класс. Нельзя же лишать детей такого удовольствия!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держали такой напор только шесть семей, прислушавшихся к мнению детей. Но этим ребятам пришлось идти в пятницу на уроки. Весь день учителя вели уроки для класса, в котором сидело шестеро учеников. Хотя в другом классе, где на экскурсию поехало только 8 человек, от уроков освободили всех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мо путешествие ни на кого особого впечатления не произвело. На территории монастыря ребятам показали мощи, предложили поклониться им, набрать святой воды и святого песка. А потом учили правильно ставить свечки к иконам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мои вопросы, почему же ребята отправились на эту экскурсию, почти все ответили: «Для того, чтобы от классной отвязаться. Все равно ведь заставит.»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тался только один вопрос: а зачем это нужно школе – силком отправлять детей в монастырь?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Валя Храпова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Heading5"/>
        <w:rPr/>
      </w:pPr>
      <w:r>
        <w:rPr/>
        <w:t>Меньше народу – больше знаний!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ш опрос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5080</wp:posOffset>
            </wp:positionV>
            <wp:extent cx="2174240" cy="17583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758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Ребята из редакции газеты «Школа – территория закона» провели опрос среди учителей. Мы предложили им представить, что на их урок пришло только 6 человек. Как к этому отнесутся и что предпримут педагоги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уду вести урок. Как говорится, меньше народу – больше знаний!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Ирина Евгеньевна, преподаватель русского языка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вила бы прогул... Делов-то!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Екатерина Евгеньевна, преподаватель химии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ать, работать и еще раз работать! А после урока разберемся, почему не пришли остальные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Валентина Тимофеевна, преподаватель математики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2"/>
        <w:rPr/>
      </w:pPr>
      <w:r>
        <w:rPr/>
        <w:t>Проведу урок, потом узнаю причину пропуска урока остальными. И заставлю отработать!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Хилья Павловна, преподаватель английского языка</w:t>
      </w:r>
    </w:p>
    <w:p>
      <w:pPr>
        <w:pStyle w:val="3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3"/>
        <w:jc w:val="both"/>
        <w:rPr/>
      </w:pPr>
      <w:r>
        <w:rPr/>
        <w:t>Если без причины прогуляли, то я бы поставила "2" и оставила бы после уроков. Ну, а если по уважительной причине, то сказала бы выучить тему, на которой их не было. А на следующем уроке спросила. И если не ответят – ставлю "2"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Валентина Григорьевна, преподаватель истории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2"/>
        <w:rPr/>
      </w:pPr>
      <w:r>
        <w:rPr/>
        <w:t>Моему возмущению нет предела!!! Если уважительная причина, то я буду возмущаться, почему меня никто не предупредил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Ольга Сергеевна, преподаватель русского языка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2"/>
        <w:rPr/>
      </w:pPr>
      <w:r>
        <w:rPr/>
        <w:t>Ой, как плохо, если их будет так мало! Но я поинтересуюсь, что случилось, и буду продолжать урок. Пускай хоть два ученика придут, всё равно я буду вести урок, ведь я так люблю своих учеников!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Надежда Ярославна, преподаватель химии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давляющее большинство учителей высказалось против того, чтобы на уроке присутствовало лишь шестеро учеников из класса. В такой ситуации 75% педагогов считают нужным давать новую тему, несмотря на отсутствие большинства учеников. 25% учителей предпочитают заняться повторением пройденного, играми  или подготовкой к экзаменам.</w:t>
      </w:r>
    </w:p>
    <w:p>
      <w:pPr>
        <w:pStyle w:val="2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2"/>
        <w:rPr/>
      </w:pPr>
      <w:r>
        <w:rPr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кола вне религии</w:t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Наш комментарий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истории с экскурсией в монастырь школа сделала всё возможное, чтобы побудить учеников участвовать в этом мероприятии. Ребят убеждали, ругали за бездуховность, звонили родителям. И, наконец, поставили перед выбором – либо на экскурсию, либо на уро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кскурсия в монастырь являлась внеклассным мероприятием. Согласно Закона Об образовании, участие учеников во внеклассных мероприятиях может быть только добровольным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главное в этой истории – не то, что на учеников оказали давление для участия во внеклассном мероприятии. И даже не то, что их лишили возможности присутствовать на уроках, вследствие чего им придётся изучать пропущенные темы самостоятельно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обый оттенок ситуации придаёт место проведения экскурсии – действующий мужской монастырь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ждый человек имеет право на свободу совести и вероисповедания. Это означает, что каждый имеет право сам решать, верить в Бога или нет, и какую религию выбрать. Каждый имеет право не только верить или не верить, но и поступать так, как диктуют ему вера или убеж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Представим, что среди учеников были не только православные, но и мусульмане, буддисты или последователи других религий. Посещение православного монастыря может противоречить их религиозным убеждениям. Нужно учитывать, что по разным причинам не все могут открыто сказать о своих религиозных убеждениях и чувствах. Более того, школа не имеет права принуждать учеников заявлять о своей принадлежности к той или иной религии – это личное дело каждого. Поэтому школе необходимо отказаться от проведения мероприятий, имеющих религиозную окраску.</w:t>
      </w:r>
    </w:p>
    <w:p>
      <w:pPr>
        <w:pStyle w:val="2"/>
        <w:rPr/>
      </w:pPr>
      <w:r>
        <w:rPr/>
        <w:t>Обращает на себя внимание и то, что с учеников были собраны деньги на пожертвования монастырю и приобретение свечей. Школьникам предлагали поклониться мощам и учили ставить свечки к иконам. Это не что иное, как вовлечение в религиозные обряды. Закон «О свободе совести и о религиозных объединениях» гласит: «Запрещается вовлечение малолетних в религиозные объединения, а также обучение малолетних религии вопреки их воле и без согласия их родителей или лиц, их заменяющих.» В истории с экскурсией можно говорить о том, что была нарушена норма Закона о светском характере образования. Школа не может проводить никаких мероприятий, связанных с религией, тем более собирать пожертвования на нужды религиозных общин или вовлекать учеников в религиозные обряды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вою очередь, ученики имеют полное право отказаться участвовать в мероприятиях, имеющих отношение к религии. В случае, если вас пытаются привлечь к этим мероприятиям принудительно, подавайте письменную жалобу директору школы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sz w:val="24"/>
        </w:rPr>
        <w:t>Невыдуманные</w:t>
      </w:r>
      <w:r>
        <w:rPr>
          <w:b/>
        </w:rPr>
        <w:t xml:space="preserve"> </w:t>
      </w:r>
      <w:r>
        <w:rPr>
          <w:b/>
          <w:sz w:val="24"/>
        </w:rPr>
        <w:t>истории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головное дело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drawing>
          <wp:anchor behindDoc="1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7620</wp:posOffset>
            </wp:positionV>
            <wp:extent cx="2174240" cy="19215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921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Как-то раз мы сидели на уроке информатики. У нашей учительницы был сотовый телефон, который лежал на столе. Она вышла из кабинета на пять минут. В течение этих пяти минут телефон пропал. Никто не заметил, кто его стащил, потому что мы работали за компьютерами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следующий день учитель информатики с классным руководителем пришли к нам после уроков и попросили остаться. После этого педагог предупредила, что она на наш класс заведет уголовное дело. А после того, как с нами разберутся, она соберет с класса деньги на новый сотовый.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  <w:t>Неужели за украденную вещь должен отвечать весь класс?</w:t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ш комментарий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 xml:space="preserve">Этот случай комментирует начальник юридического отдела Правозащитного Союза Карелии </w:t>
      </w:r>
      <w:r>
        <w:rPr>
          <w:rFonts w:cs="Arial" w:ascii="Arial" w:hAnsi="Arial"/>
          <w:b/>
          <w:sz w:val="20"/>
        </w:rPr>
        <w:t>Сергей Николаевич Табаков</w:t>
      </w:r>
      <w:r>
        <w:rPr>
          <w:rFonts w:cs="Arial" w:ascii="Arial" w:hAnsi="Arial"/>
          <w:sz w:val="20"/>
        </w:rPr>
        <w:t>: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 xml:space="preserve">«Юридическая ответственность, в том числе и уголовная, по определению является индивидуальной, а не коллективной. Поэтому ни возбудить уголовное дело, ни подать гражданский иск на группу граждан, например на школьный класс, невозможно. </w:t>
      </w:r>
      <w:r>
        <w:rPr>
          <w:rFonts w:cs="Arial" w:ascii="Arial" w:hAnsi="Arial"/>
          <w:b/>
          <w:sz w:val="20"/>
        </w:rPr>
        <w:t>Привлекать к ответственности можно только каждого в отдельности, но не коллектив школьников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 xml:space="preserve">В данной ситуации учительница вправе обратиться в милицию с заявлением о возбуждении уголовного дела по факту кражи. При этом она может указать, кого конкретно она в этой краже подозревает. Если под подозрением у неё весь класс (а может и вся школа?) – можно приложить список учеников. Но </w:t>
      </w:r>
      <w:r>
        <w:rPr>
          <w:rFonts w:cs="Arial" w:ascii="Arial" w:hAnsi="Arial"/>
          <w:b/>
          <w:sz w:val="20"/>
        </w:rPr>
        <w:t>отвечать в любом случае может только тот, кто эту кражу совершил, а не его одноклассники</w:t>
      </w:r>
      <w:r>
        <w:rPr>
          <w:rFonts w:cs="Arial" w:ascii="Arial" w:hAnsi="Arial"/>
          <w:sz w:val="20"/>
        </w:rPr>
        <w:t xml:space="preserve">. </w:t>
      </w:r>
    </w:p>
    <w:p>
      <w:pPr>
        <w:pStyle w:val="2"/>
        <w:rPr/>
      </w:pPr>
      <w:r>
        <w:rPr/>
        <w:t xml:space="preserve">Характерно, что, понимая бесперспективность «возбуждения уголовного дела в отношении класса», педагоги ставят вопрос о сборе с ребят денег, т.е. пытаются решить проблему не правовым способом. Понятно, что </w:t>
      </w:r>
      <w:r>
        <w:rPr>
          <w:b/>
        </w:rPr>
        <w:t>подобные поборы незаконны</w:t>
      </w:r>
      <w:r>
        <w:rPr/>
        <w:t>. И последнее – в данном случае школьники, бездоказательно обвинённые в краже, и их родители могут ставить вопрос о возмещении причинённого им морального вреда.»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Хозяин школы – таракан</w:t>
      </w:r>
    </w:p>
    <w:p>
      <w:pPr>
        <w:pStyle w:val="2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62375</wp:posOffset>
            </wp:positionH>
            <wp:positionV relativeFrom="paragraph">
              <wp:posOffset>81915</wp:posOffset>
            </wp:positionV>
            <wp:extent cx="2174240" cy="21012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101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>Во время дежурства в школьной столовой ребята обнаружили в стаканах для чая мышиные следы. А в школьных булочках, которые все учащиеся обожают, завелись тараканы. Наверно, это самый неприятный момент, когда ты откусываешь булочку, а оттуда вылезает таракан.</w:t>
      </w:r>
    </w:p>
    <w:p>
      <w:pPr>
        <w:pStyle w:val="2"/>
        <w:rPr>
          <w:color w:val="000000"/>
        </w:rPr>
      </w:pPr>
      <w:r>
        <w:rPr>
          <w:color w:val="000000"/>
        </w:rPr>
        <w:t>И вот на днях в эту школу заглянула СЭС. Никто не знает, что произошло дальше, но кошмар в столовой после этого прекратился.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t>Увы, кошмар прекратился не во всех школах. Рассказывает ученица: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t>В один из тяжких учебных дней после пятого урока я пошла в столовую в надежде что-нибудь съесть. Подходя к очень аппетитным на вид пирожкам, я заметила, что по ним кто-то ползает. К моему ужасу, это было не что иное, как... таракан.</w:t>
      </w:r>
    </w:p>
    <w:p>
      <w:pPr>
        <w:pStyle w:val="2"/>
        <w:rPr>
          <w:color w:val="000000"/>
        </w:rPr>
      </w:pPr>
      <w:r>
        <w:rPr>
          <w:color w:val="000000"/>
        </w:rPr>
        <w:t>Он, видимо, заметил, что привлек внимание голодных учеников и поспешно удалился. После увиденного мне совсем расхотелось что-то покупать в этой столовой, и я была вынуждена сидеть голодной еще 2 урока.</w:t>
      </w:r>
    </w:p>
    <w:p>
      <w:pPr>
        <w:pStyle w:val="2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62375</wp:posOffset>
            </wp:positionH>
            <wp:positionV relativeFrom="paragraph">
              <wp:posOffset>19050</wp:posOffset>
            </wp:positionV>
            <wp:extent cx="2174240" cy="22396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239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>Лучше голод, чем пирожок со столь замечательной начинкой.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генты из ученического совета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одной из школ нашего города ученический совет собрался на очередное заседание. На повестке дня стоял вопрос о школьных курильщиках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знаете, как завуч по воспитательной работе предложила его решить? Активисты вместе с классными руководителями должны составить списки курящих ребят и передать их администрации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объяснила администрация данной школы, они хотят сделать полезное дело – провести лекцию о вреде курения для учеников. Всех строго по спискам пригласят в актовый зал и… Что будет там, пока не известно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 спросите, при чем тут депутаты ученического совета? Классные руководители, обычно, знают о своих подопечных очень мало. А школьникам гораздо легче узнать у своих одноклассников, кто из них курит. Выходит, что члены ученического совета – это агенты 007, которые под «крышей» самоуправления работают на администрацию школы.</w:t>
      </w:r>
    </w:p>
    <w:p>
      <w:pPr>
        <w:pStyle w:val="TextBody"/>
        <w:rPr>
          <w:rFonts w:ascii="Arial" w:hAnsi="Arial" w:cs="Arial"/>
          <w:sz w:val="20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54940</wp:posOffset>
            </wp:positionV>
            <wp:extent cx="2174240" cy="23215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321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Остаётся надеяться, что при выполнении секретного задания никто из агентов не падёт смертью храбрых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right="-7" w:hanging="0"/>
        <w:rPr/>
      </w:pPr>
      <w:r>
        <w:rPr/>
        <w:t>Уроки в парилке</w:t>
      </w:r>
    </w:p>
    <w:p>
      <w:pPr>
        <w:pStyle w:val="Normal"/>
        <w:widowControl w:val="false"/>
        <w:ind w:right="-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 того, как в школе включили отопление, температура в кабинетах стала – как в бане.</w:t>
      </w:r>
    </w:p>
    <w:p>
      <w:pPr>
        <w:pStyle w:val="Normal"/>
        <w:widowControl w:val="false"/>
        <w:ind w:right="-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дет урок истории. Жару переносить уже никто не может. Все настойчиво просят учителя открыть дверь для сквозняка, на что он спокойно заявляет: "Пока не будет нормальной дисциплины в классе, я дверь не открою!" От его ответа всем становиться еще хуже.</w:t>
      </w:r>
    </w:p>
    <w:p>
      <w:pPr>
        <w:pStyle w:val="Normal"/>
        <w:widowControl w:val="false"/>
        <w:ind w:right="-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гда некоторые ученики стали создавать самодельные вентиляторы. Но не тут-то было: тем, кто, обмахиваясь своей тетрадкой, спасался от жары, учитель ставил замечания в дневник.</w:t>
      </w:r>
    </w:p>
    <w:p>
      <w:pPr>
        <w:pStyle w:val="Normal"/>
        <w:widowControl w:val="false"/>
        <w:ind w:right="-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то какой кайф ученики ловят на переменах, когда можно выйти на улицу и безнаказанно подышать свежим воздухом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4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46"/>
        <w:rPr>
          <w:i/>
          <w:i/>
        </w:rPr>
      </w:pPr>
      <w:r>
        <w:rPr>
          <w:i/>
        </w:rPr>
        <w:t>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Школа – территория закона</w:t>
      </w:r>
    </w:p>
    <w:p>
      <w:pPr>
        <w:pStyle w:val="Heading6"/>
        <w:ind w:right="-7" w:hanging="0"/>
        <w:rPr>
          <w:sz w:val="20"/>
        </w:rPr>
      </w:pPr>
      <w:r>
        <w:rPr>
          <w:sz w:val="20"/>
        </w:rPr>
        <w:t>Детская правозащитная газ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№</w:t>
      </w:r>
      <w:r>
        <w:rPr>
          <w:rFonts w:cs="Arial" w:ascii="Arial" w:hAnsi="Arial"/>
          <w:b/>
          <w:color w:val="000000"/>
        </w:rPr>
        <w:t>4, октябрь 200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тернет-верс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  <w:u w:val="single"/>
        </w:rPr>
      </w:pPr>
      <w:hyperlink r:id="rId9">
        <w:r>
          <w:rPr>
            <w:rStyle w:val="InternetLink"/>
            <w:rFonts w:cs="Arial" w:ascii="Arial" w:hAnsi="Arial"/>
          </w:rPr>
          <w:t>http://doroga.karelia.r</w:t>
        </w:r>
        <w:r>
          <w:rPr>
            <w:rStyle w:val="InternetLink"/>
            <w:rFonts w:cs="Arial" w:ascii="Arial" w:hAnsi="Arial"/>
            <w:lang w:val="en-US"/>
          </w:rPr>
          <w:t>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shkola</w:t>
        </w:r>
        <w:r>
          <w:rPr>
            <w:rStyle w:val="InternetLink"/>
            <w:rFonts w:cs="Arial" w:ascii="Arial" w:hAnsi="Arial"/>
          </w:rPr>
          <w:t>/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: </w:t>
      </w:r>
      <w:hyperlink r:id="rId10">
        <w:r>
          <w:rPr>
            <w:rStyle w:val="InternetLink"/>
            <w:rFonts w:cs="Arial" w:ascii="Arial" w:hAnsi="Arial"/>
          </w:rPr>
          <w:t>dppc@yandex.ru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етский правозащитный пресс-цент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Юниорский союз «Дорог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хническая поддержка: Проект ТАСИС «Электронная сеть Карельской молодёж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дакц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енис Рогаткин, Валя Храпова, Саша Михайлё, Алина Волкова, Паша Новиков и другие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7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-900" w:hanging="0"/>
      <w:jc w:val="both"/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doroga.karelia.ru/shkola/" TargetMode="External"/><Relationship Id="rId10" Type="http://schemas.openxmlformats.org/officeDocument/2006/relationships/hyperlink" Target="mailto:dppc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3:57:00Z</dcterms:created>
  <dc:creator>ДППЦ</dc:creator>
  <dc:description/>
  <dc:language>en-US</dc:language>
  <cp:lastModifiedBy>Denis Rogatkin</cp:lastModifiedBy>
  <dcterms:modified xsi:type="dcterms:W3CDTF">2003-10-12T13:57:00Z</dcterms:modified>
  <cp:revision>2</cp:revision>
  <dc:subject/>
  <dc:title>Новости:</dc:title>
</cp:coreProperties>
</file>