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48"/>
        </w:rPr>
      </w:pPr>
      <w:r>
        <w:rPr>
          <w:b/>
          <w:caps/>
          <w:sz w:val="48"/>
        </w:rPr>
        <w:t>Школа – территория закона</w:t>
      </w:r>
    </w:p>
    <w:p>
      <w:pPr>
        <w:pStyle w:val="Heading4"/>
        <w:rPr>
          <w:b/>
          <w:b/>
          <w:sz w:val="36"/>
        </w:rPr>
      </w:pPr>
      <w:r>
        <w:rPr>
          <w:b/>
          <w:sz w:val="36"/>
        </w:rPr>
        <w:t>Права человека в школе</w:t>
      </w:r>
    </w:p>
    <w:p>
      <w:pPr>
        <w:pStyle w:val="Heading2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jc w:val="center"/>
        <w:rPr/>
      </w:pPr>
      <w:r>
        <w:rPr/>
        <w:t>Правозащитная газета Юниорского союза «Дорога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№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, сентябрь 2003 г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кстовая верс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во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rPr>
          <w:b/>
          <w:b/>
        </w:rPr>
      </w:pPr>
      <w:r>
        <w:rPr>
          <w:b/>
        </w:rPr>
        <w:t>Издан сборник «Права человека в современном мире»</w:t>
      </w:r>
    </w:p>
    <w:p>
      <w:pPr>
        <w:pStyle w:val="2"/>
        <w:rPr/>
      </w:pPr>
      <w:r>
        <w:rPr/>
        <w:t>Юниорский союз «Дорога» издал новую книжку под названием «Права человека в современном мире». Это – путеводитель участника одноименного конкурса. Он предназначен для старшеклассников, которые хотят отправить на этот конкурс свою творческую работу по теме прав человека.</w:t>
      </w:r>
      <w:r>
        <w:rPr>
          <w:b/>
          <w:caps/>
          <w:sz w:val="48"/>
        </w:rPr>
        <w:t xml:space="preserve"> </w:t>
      </w:r>
    </w:p>
    <w:p>
      <w:pPr>
        <w:pStyle w:val="2"/>
        <w:rPr/>
      </w:pPr>
      <w:r>
        <w:rPr/>
        <w:t>Тираж сборника – 1200 экземпляров. Он будет бесплатно распространен по школам, библиотекам и правозащитным организациям Северо-запада России. Получить эту книжку «совершенно безвозмездно» можно в штабе Юниорского союза «Дорога» в Петрозаводске по адресу: проспект Ленина 38, центр содействия занятости молодёжи, вход со двора (среда с 18 до 20 часов, воскресенье с 11 до 17 часов). Текст сборника также можно прочитать на веб-сайте конкурса «Права человека в современном мире»: http://doroga.karelia.ru/oon2003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ма номера: история одного потоп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1695</wp:posOffset>
            </wp:positionH>
            <wp:positionV relativeFrom="paragraph">
              <wp:posOffset>154940</wp:posOffset>
            </wp:positionV>
            <wp:extent cx="1625600" cy="1901825"/>
            <wp:effectExtent l="0" t="0" r="0" b="0"/>
            <wp:wrapTight wrapText="bothSides">
              <wp:wrapPolygon edited="0">
                <wp:start x="-127" y="-215"/>
                <wp:lineTo x="-127" y="21473"/>
                <wp:lineTo x="21600" y="21473"/>
                <wp:lineTo x="21600" y="-215"/>
                <wp:lineTo x="-127" y="-2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901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Как топят в шко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несколько минут после начала урока раздался стук в дверь. Учитель вышел из класса и вскоре вернулся с взволнованным лицом. Урок было продолжился, но тут погас св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началась эта истор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учитель снова вышел из кабинета, ученики стали проявлять любопытство. Несколько ребят выглянули за дверь. По коридору разливалась огромная лужа горячей воды. Вода залила почти половину корид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итель вернулся, и, как ни в чем ни бывало, продолжил урок. Вдруг появился завуч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киньте школу! Вода уже у порог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что же, вы думаете, ответил учитель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ы еще не записали домашнее задание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после того, как задание на дом было записано в дневники, ребята стали собираться. Их путешествие оказалось не хуже перехода речки вброд. Все дружно закатали джинсы и отправились в далекое пла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ридорах и на лестнице везде была вода. Школа превратилась в кикиморово царст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некоторое время класс оказался на улице. На стадионе собралась вся школа. Все галдели в ожидании своей уч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администрации отдал распоряж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вочкам из 9–11 классов остаться помочь убрать школу! Мальчики могут идти дом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 следовало ожидать, на всех тряпок не хватило. Часть девчонок осталась ждать новых указаний на улице. Тут к ним подошла учительница начальных классов. Она попросила вынести из класса портфели малышей. Девушки сходили в класс, принесли портфели, и дети бросились их разбирать. Девочки еще немного подождали, а потом пошли дом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 из-за чего начался потоп? Как объяснили учителя, после подачи отопления прорвало батарею. Утром слесарь приходил проверить состояние труб. Одна батарея оказалось не в лучшем состоянии. У слесаря не было нужного инструмента, поэтому он решил отремонтировать батарею после уроков. А тепло в школу да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школы не предупредила учеников об опасности. Один мальчик решил, как обычно, повозиться с батареей. Но вдруг батарея оторвалась, и кипяток хлынул на пол. Ученики успели вовремя отпрыгну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телей этого мальчика вызвали в школу. О чём с ними беседовали – неизвестно. Скорее всего, поблагодарили родителей за то, что они воспитали такого шустрого ребенка, который сумел вовремя отскочить от струи кипятка и не попал на больничную койку. Ведь, если разобраться, то обвинять мальчика не в ч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ледующий день уроки возобновились. Всю школу ждал сюрприз. Стало известно, что пропущенный из-за потопа четверг переносится на субботу. Ученики ликовали: ведь это замечательно, что завтра не придётся весь день скучать дома, а можно заняться настоящим делом – учебо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дительский совет</w:t>
      </w:r>
    </w:p>
    <w:p>
      <w:pPr>
        <w:pStyle w:val="2"/>
        <w:jc w:val="left"/>
        <w:rPr>
          <w:b/>
          <w:b/>
        </w:rPr>
      </w:pPr>
      <w:r>
        <w:rPr>
          <w:b/>
        </w:rPr>
        <w:t>Наш опрос</w:t>
      </w:r>
    </w:p>
    <w:p>
      <w:pPr>
        <w:pStyle w:val="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6455</wp:posOffset>
            </wp:positionH>
            <wp:positionV relativeFrom="paragraph">
              <wp:posOffset>-635</wp:posOffset>
            </wp:positionV>
            <wp:extent cx="1635125" cy="1663700"/>
            <wp:effectExtent l="0" t="0" r="0" b="0"/>
            <wp:wrapTight wrapText="bothSides">
              <wp:wrapPolygon edited="0">
                <wp:start x="-249" y="-245"/>
                <wp:lineTo x="-249" y="21473"/>
                <wp:lineTo x="21722" y="21473"/>
                <wp:lineTo x="21722" y="-245"/>
                <wp:lineTo x="-249" y="-24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663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Ребята из редакции газеты «Школа – территория закона» решили узнать, как в подобной ситуации на месте школы поступили бы родители. Мы задали вопросы родителям учеников разных школ.</w:t>
      </w:r>
    </w:p>
    <w:p>
      <w:pPr>
        <w:pStyle w:val="2"/>
        <w:jc w:val="left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В школе, где учится Ваш ребенок, с утра слесарь обнаруживает, что вот-вот лопнет труба с горячей водой. Как должна поступить школа?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 xml:space="preserve">Эвакуировать этаж, который  может пострадать, перевести учеников в другие кабинеты, а учителей поставить батарею охранять! </w:t>
      </w:r>
    </w:p>
    <w:p>
      <w:pPr>
        <w:pStyle w:val="2"/>
        <w:jc w:val="left"/>
        <w:rPr>
          <w:i/>
          <w:i/>
        </w:rPr>
      </w:pPr>
      <w:r>
        <w:rPr>
          <w:i/>
        </w:rPr>
        <w:t xml:space="preserve">Николай Иванович, отец ученицы 2 школы </w:t>
      </w:r>
    </w:p>
    <w:p>
      <w:pPr>
        <w:pStyle w:val="2"/>
        <w:jc w:val="left"/>
        <w:rPr>
          <w:i/>
          <w:i/>
        </w:rPr>
      </w:pPr>
      <w:r>
        <w:rPr>
          <w:i/>
        </w:rPr>
      </w:r>
    </w:p>
    <w:p>
      <w:pPr>
        <w:pStyle w:val="2"/>
        <w:jc w:val="left"/>
        <w:rPr/>
      </w:pPr>
      <w:r>
        <w:rPr/>
        <w:t>Предупредить учащихся, рассказать правила техники безопасности, чтобы несчастных случаев не было.</w:t>
      </w:r>
    </w:p>
    <w:p>
      <w:pPr>
        <w:pStyle w:val="2"/>
        <w:jc w:val="left"/>
        <w:rPr>
          <w:i/>
          <w:i/>
        </w:rPr>
      </w:pPr>
      <w:r>
        <w:rPr>
          <w:i/>
        </w:rPr>
        <w:t>Светлана Александровна, мать ученика 8 школы</w:t>
      </w:r>
    </w:p>
    <w:p>
      <w:pPr>
        <w:pStyle w:val="2"/>
        <w:jc w:val="left"/>
        <w:rPr>
          <w:i/>
          <w:i/>
        </w:rPr>
      </w:pPr>
      <w:r>
        <w:rPr>
          <w:i/>
        </w:rPr>
      </w:r>
    </w:p>
    <w:p>
      <w:pPr>
        <w:pStyle w:val="2"/>
        <w:jc w:val="left"/>
        <w:rPr/>
      </w:pPr>
      <w:r>
        <w:rPr/>
        <w:t>В мэрию позвонить. Всех на ноги поднять! Как это так?!!</w:t>
      </w:r>
    </w:p>
    <w:p>
      <w:pPr>
        <w:pStyle w:val="2"/>
        <w:jc w:val="left"/>
        <w:rPr>
          <w:i/>
          <w:i/>
          <w:color w:val="FF0000"/>
        </w:rPr>
      </w:pPr>
      <w:r>
        <w:rPr>
          <w:i/>
        </w:rPr>
        <w:t>Наталья Вилорьевна, мать ученицы 42 школы</w:t>
      </w:r>
    </w:p>
    <w:p>
      <w:pPr>
        <w:pStyle w:val="2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2"/>
        <w:rPr/>
      </w:pPr>
      <w:r>
        <w:rPr/>
        <w:t>Итак, 100% родителей считают, что необходимо принять срочные меры: эвакуировать детей с опасной территории или перекрыть этаж. Главное - чтобы дети к этой батарее не подходили. 25% опрошенных считают, что нужно рассказать детям об опасности и объяснить, как себя вести. Остальные 75% предлагают устроить у батареи почетный караул учителей или старшеклассников.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Дети по-прежнему находятся в школе. Батарея лопнула, коридор заливает горячей водой. Как должна поступить школа?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Детей с нижних этажей срочно эвакуировать! А тех, кто на этом этаже, не выпускать из класса, пусть встанут на стулья. И аварийку вызвать!</w:t>
      </w:r>
    </w:p>
    <w:p>
      <w:pPr>
        <w:pStyle w:val="2"/>
        <w:rPr>
          <w:i/>
          <w:i/>
        </w:rPr>
      </w:pPr>
      <w:r>
        <w:rPr>
          <w:i/>
        </w:rPr>
        <w:t>Наталья Викторовна, мать ученицы 2 школы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о-первых, перекрыть воду, во-вторых, эвакуировать детей. А уж потом что-то делать.</w:t>
      </w:r>
    </w:p>
    <w:p>
      <w:pPr>
        <w:pStyle w:val="2"/>
        <w:rPr>
          <w:i/>
          <w:i/>
        </w:rPr>
      </w:pPr>
      <w:r>
        <w:rPr>
          <w:i/>
        </w:rPr>
        <w:t>Юрий Николаевич, отец ученицы 28 школы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Мнение родителей оказалось одинаковым. 98% твердо ответили, что детей нужно вывести из школы. Но только 13% пояснили, что неплохо бы отпустить их домой. А остальные что предлагают с промокшими школьниками делать?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Дети выведены из здания и стоят у крыльца. Школьные коридоры залиты водой. Как должна поступить школа?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>Конечно, отпустить детей! А учителям, техническим работникам и администрации начать приводить школу в порядок.</w:t>
      </w:r>
    </w:p>
    <w:p>
      <w:pPr>
        <w:pStyle w:val="2"/>
        <w:jc w:val="left"/>
        <w:rPr>
          <w:i/>
          <w:i/>
        </w:rPr>
      </w:pPr>
      <w:r>
        <w:rPr>
          <w:i/>
        </w:rPr>
        <w:t>Николай Иванович, отец ученицы 2 школы</w:t>
      </w:r>
    </w:p>
    <w:p>
      <w:pPr>
        <w:pStyle w:val="2"/>
        <w:jc w:val="left"/>
        <w:rPr>
          <w:i/>
          <w:i/>
        </w:rPr>
      </w:pPr>
      <w:r>
        <w:rPr>
          <w:i/>
        </w:rPr>
      </w:r>
    </w:p>
    <w:p>
      <w:pPr>
        <w:pStyle w:val="2"/>
        <w:jc w:val="left"/>
        <w:rPr/>
      </w:pPr>
      <w:r>
        <w:rPr/>
        <w:t>Отправить всех детей домой.</w:t>
      </w:r>
    </w:p>
    <w:p>
      <w:pPr>
        <w:pStyle w:val="2"/>
        <w:jc w:val="left"/>
        <w:rPr>
          <w:i/>
          <w:i/>
        </w:rPr>
      </w:pPr>
      <w:r>
        <w:rPr>
          <w:i/>
        </w:rPr>
        <w:t>Ольга Ивановна, мать ученика лицея № 1</w:t>
      </w:r>
    </w:p>
    <w:p>
      <w:pPr>
        <w:pStyle w:val="2"/>
        <w:jc w:val="left"/>
        <w:rPr>
          <w:i/>
          <w:i/>
        </w:rPr>
      </w:pPr>
      <w:r>
        <w:rPr>
          <w:i/>
        </w:rPr>
      </w:r>
    </w:p>
    <w:p>
      <w:pPr>
        <w:pStyle w:val="2"/>
        <w:jc w:val="left"/>
        <w:rPr/>
      </w:pPr>
      <w:r>
        <w:rPr/>
        <w:t xml:space="preserve">Привлечь старшеклассников. Уже взрослые – пусть помогают! </w:t>
      </w:r>
    </w:p>
    <w:p>
      <w:pPr>
        <w:pStyle w:val="2"/>
        <w:jc w:val="left"/>
        <w:rPr>
          <w:i/>
          <w:i/>
        </w:rPr>
      </w:pPr>
      <w:r>
        <w:rPr>
          <w:i/>
        </w:rPr>
        <w:t>Ольга Григорьевна, мать ученика</w:t>
      </w:r>
    </w:p>
    <w:p>
      <w:pPr>
        <w:pStyle w:val="2"/>
        <w:jc w:val="left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60% родителей за то, чтобы отпустить детей домой, а порядок в школе наводить силами персонала школы. 27% родителей предлагают оставить школьников, а особенно старшеклассников, заниматься уборкой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Из-за аварии оказался пропущен учебный день. Как должна поступить школа?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>Ну, как-то наверстать пропущенные часы: раскидать по дням, убрать выходной или уменьшить каникулы.</w:t>
      </w:r>
    </w:p>
    <w:p>
      <w:pPr>
        <w:pStyle w:val="Heading1"/>
        <w:jc w:val="left"/>
        <w:rPr>
          <w:i/>
          <w:i/>
          <w:sz w:val="20"/>
        </w:rPr>
      </w:pPr>
      <w:r>
        <w:rPr>
          <w:i/>
          <w:sz w:val="20"/>
        </w:rPr>
        <w:t>Юрий Николаевич, отец ученицы 28 школы</w:t>
      </w:r>
    </w:p>
    <w:p>
      <w:pPr>
        <w:pStyle w:val="Heading1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Пусть самостоятельно тему изучают!</w:t>
      </w:r>
    </w:p>
    <w:p>
      <w:pPr>
        <w:pStyle w:val="2"/>
        <w:jc w:val="left"/>
        <w:rPr>
          <w:i/>
          <w:i/>
        </w:rPr>
      </w:pPr>
      <w:r>
        <w:rPr>
          <w:i/>
        </w:rPr>
        <w:t>Ольга Григорьевна, мать ученика</w:t>
      </w:r>
    </w:p>
    <w:p>
      <w:pPr>
        <w:pStyle w:val="2"/>
        <w:jc w:val="left"/>
        <w:rPr>
          <w:i/>
          <w:i/>
        </w:rPr>
      </w:pPr>
      <w:r>
        <w:rPr>
          <w:i/>
        </w:rPr>
      </w:r>
    </w:p>
    <w:p>
      <w:pPr>
        <w:pStyle w:val="2"/>
        <w:jc w:val="left"/>
        <w:rPr/>
      </w:pPr>
      <w:r>
        <w:rPr/>
        <w:t>Не по вине детей же день пропущен. Нагонят как-нибудь!</w:t>
      </w:r>
    </w:p>
    <w:p>
      <w:pPr>
        <w:pStyle w:val="2"/>
        <w:jc w:val="left"/>
        <w:rPr>
          <w:i/>
          <w:i/>
        </w:rPr>
      </w:pPr>
      <w:r>
        <w:rPr>
          <w:i/>
        </w:rPr>
        <w:t>Наталья Вилорьевна, мать ученицы 42 школы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Здесь мнения родителей разделились. Одни (45%) считают, что нужно возмещать пропуск за счет свободного времени. Например, перенести учебу на выходной, забрать день каникул или добавить пропущенные уроки в расписание других дней. Но оставшиеся 55% считают, что дети в происшествии не виноваты, поэтому отбирать у них личное время нельзя. Пусть учителя уплотняют материал – проходят за урок не одну тему, а две или предлагают школьникам изучить пропущенное самостоятельно, а потом разобрать непонятн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оп и права челове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ш комментар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оде бы, обычная история: подумаешь, прорвало трубу – ничего особенного! Но, оказывается, на примере этого случая можно увидеть многие проблемы из области прав чело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этом – в наших комментария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аве на охрану здоровья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3135</wp:posOffset>
            </wp:positionH>
            <wp:positionV relativeFrom="paragraph">
              <wp:posOffset>22860</wp:posOffset>
            </wp:positionV>
            <wp:extent cx="1625600" cy="1654175"/>
            <wp:effectExtent l="0" t="0" r="0" b="0"/>
            <wp:wrapTight wrapText="bothSides">
              <wp:wrapPolygon edited="0">
                <wp:start x="-127" y="-247"/>
                <wp:lineTo x="-127" y="21473"/>
                <wp:lineTo x="21600" y="21473"/>
                <wp:lineTo x="21600" y="-247"/>
                <wp:lineTo x="-127" y="-24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54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Статья 41 Конституции России гласит: «Каждый имеет право на охрану здоровья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 статье 32 Закона «Об образовании» говорится: «</w:t>
      </w:r>
      <w:r>
        <w:rPr>
          <w:rFonts w:cs="Arial" w:ascii="Arial" w:hAnsi="Arial"/>
          <w:color w:val="000000"/>
        </w:rPr>
        <w:t>Образовательное учреждение несет ответственность за жизнь и здоровье обучающихся, воспитанников и работников образовательного учреждения во время образовательного процесса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я, что батарея находится в аварийном состоянии, школа должна была сделать все необходимое для того, чтобы не произошло несчастного случая. Ведь авария отопления могла привести к печальным последствиям. Могло пострадать не только школьное имущество, но и здоровье ребят. Кто-то мог получить ожог, кто-то – травму, кто-то – удар током из-за замыкания проводки. То, что этого не произошло – большая удач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школа не приняла предупредительных мер для того, чтобы люди были в безопасности, можно говорить о нарушении школой права на охрану здоровь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1 Конституции заканчивается так: «Сокрытие должностными лицами фактов и обстоятельств, создающих угрозу для жизни и здоровья людей, влечет за собой ответственность в соответствии с федеральным законом». Это означает, что администрация школы была обязана сообщить учителям и ребятам об опасности сразу после того, как о ней стало извест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запрете принудительного тру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3135</wp:posOffset>
            </wp:positionH>
            <wp:positionV relativeFrom="paragraph">
              <wp:posOffset>27940</wp:posOffset>
            </wp:positionV>
            <wp:extent cx="1625600" cy="1320800"/>
            <wp:effectExtent l="0" t="0" r="0" b="0"/>
            <wp:wrapTight wrapText="bothSides">
              <wp:wrapPolygon edited="0">
                <wp:start x="-127" y="-311"/>
                <wp:lineTo x="-127" y="21316"/>
                <wp:lineTo x="21600" y="21316"/>
                <wp:lineTo x="21600" y="-311"/>
                <wp:lineTo x="-127" y="-31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3208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Статья 37 Конституции России гласит: «Принудительный труд запрещен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То же самое записано и в статье 50 Закона «Об образовании»: «</w:t>
      </w:r>
      <w:r>
        <w:rPr>
          <w:rFonts w:cs="Arial" w:ascii="Arial" w:hAnsi="Arial"/>
          <w:color w:val="000000"/>
        </w:rPr>
        <w:t>Привлечение обучающихся, воспитанников гражданских образовательных учреждений без согласия обучающихся, воспитанников и их родителей (законных представителей) к труду, не предусмотренному образовательной программой, запрещается.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 означает, что школа не имела права приказывать девушкам 9-11 классов брать тряпки в руки и отправляться вытирать лужи в школьных коридорах. Обратите внимание на жесткую формулировку закона «Об образовании». Школа должна получить не только согласие самих учеников на помощь школе своим трудом, но и согласие их родителей. Если следовать букве закона, то даже если бы сами ученики стояли с тряпками в руках и умоляли бы разрешить им спасать школу, то директор не смог бы им этого позволить, пока они не принесут письменное согласие родите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же поступать школе в этих условиях? Если школе действительно требуется экстренная помощь, то, конечно же, она обратится к ученикам. Но это должна быть именно просьба, а не приказ. Школьники вправе самостоятельно решить, откликнуться на просьбу школы или н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школа должна учитывать, что даже если ребенок трудится на благо школы по своему собственному желанию, родители могут быть с этим не согласны. В этом случае у родителей будут все основания жаловаться на школу или даже подать в суд. Поэтому школе полезно заранее, не дожидаясь потопа, выяснить позицию родителей по вопросу привлечения их детей к труду. Это относится не только к экстренным случаям, но и к обычным дежурствам, генеральным уборкам и прочим «трудовым десантам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1695</wp:posOffset>
            </wp:positionH>
            <wp:positionV relativeFrom="paragraph">
              <wp:posOffset>137795</wp:posOffset>
            </wp:positionV>
            <wp:extent cx="1625600" cy="1692275"/>
            <wp:effectExtent l="0" t="0" r="0" b="0"/>
            <wp:wrapTight wrapText="bothSides">
              <wp:wrapPolygon edited="0">
                <wp:start x="-127" y="-242"/>
                <wp:lineTo x="-127" y="21473"/>
                <wp:lineTo x="21600" y="21473"/>
                <wp:lineTo x="21600" y="-242"/>
                <wp:lineTo x="-127" y="-24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922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О праве на собствен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е вещи – это собственность. А собственность охраняется закон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шей истории случилось так, что ученики одного из младших классов оказались на улице, а их личные вещи остались в кабинете. Конечно же, в этой ситуации ответственность за личные вещи детей несет школа. Значит, школа должна сделать всё необходимое, чтобы дети получили свои школьные портфели с находящимися в них учебниками, тетрадками, яблоками и шоколадками в целости и сохра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решил эту проблему так: попросил старшеклассниц вынести портфели малышей из класса на улицу. Но ведь старшеклассницы – хоть они большие и умные – по закону тоже являются детьми. И они не могут отвечать за чужое имущество. Это означает, что никаких гарантий сохранности вещей младшеклассников в тот момент не был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ть и другая сторона. Если бы кто-то из детей, разбирая свой портфель перед эвакуированной школой, заявил, что у него пропала стирательная резинка, то это привело бы к разбирательствам, в которые были бы втянуты не только дети и их учительница, но и старшеклассницы, выносившие портфели. А если бы речь зашла о каком-либо ценном предмете, то добровольная помощь могла бы обернуться для старшеклассниц разбирательствами посерьезне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ом примере видно, что к вопросам собственности необходимо относиться очень внимательно и осторож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можно было бы поступить в этой ситуации? Лучше всего – чтобы портфели детям вынесли работники шко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гендерном равенстве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71695</wp:posOffset>
            </wp:positionH>
            <wp:positionV relativeFrom="paragraph">
              <wp:posOffset>16510</wp:posOffset>
            </wp:positionV>
            <wp:extent cx="1625600" cy="1406525"/>
            <wp:effectExtent l="0" t="0" r="0" b="0"/>
            <wp:wrapTight wrapText="bothSides">
              <wp:wrapPolygon edited="0">
                <wp:start x="-127" y="-291"/>
                <wp:lineTo x="-127" y="21326"/>
                <wp:lineTo x="21600" y="21326"/>
                <wp:lineTo x="21600" y="-291"/>
                <wp:lineTo x="-127" y="-291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4065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Каждый человек имеет равные права, независимо от того, принадлежит он к мужскому или женскому полу. Это называется гендерным равенством. Если человека ограничивают в правах и возможностях по половому признаку, то это ни что иное, как дискриминация. Международным правом и российским законодательством дискриминация категорически запрещ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а не может налагать больше обязанностей на девочек, чем на мальчиков. В нашей истории это произошло, когда девочкам было приказано мыть полы, а мальчиков отпустили домой. Собственно, почему не наоборот? Мальчиков нельзя принуждать к труду, а девочек – можно? Это и есть типичный пример нарушения гендерного равен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было бы лучше поступить школе? Очень просто – не делить старшеклассников на юношей и девушек, а обратиться за помощью ко всем ребят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аве на отдых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71695</wp:posOffset>
            </wp:positionH>
            <wp:positionV relativeFrom="paragraph">
              <wp:posOffset>20320</wp:posOffset>
            </wp:positionV>
            <wp:extent cx="1625600" cy="1644650"/>
            <wp:effectExtent l="0" t="0" r="0" b="0"/>
            <wp:wrapTight wrapText="bothSides">
              <wp:wrapPolygon edited="0">
                <wp:start x="-127" y="-249"/>
                <wp:lineTo x="-127" y="21473"/>
                <wp:lineTo x="21600" y="21473"/>
                <wp:lineTo x="21600" y="-249"/>
                <wp:lineTo x="-127" y="-249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44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То, что каждый имеет право на отдых – общеизвестно. В нашей истории можно говорить о нарушении и этого пра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четверг по причине аварии были отменены занятия. В пятницу, придя в школу, дети узнают, что выходной субботний день – а он уже завтра – будет из-за этого учебным. Представьте изумление родителей, которые запланировали провести субботний день вместе со своими детьми! Неожиданным решением администрации школы они поставлены перед сложным выбором – либо лишить своего ребенка отдыха, либо – образования! Скорее всего, ни к чему хорошему это не приведет: часть детей не придет на уроки, другая часть обидится на школу из-за отмененных субботних поезд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ужно ли было объявлять выходной день учебным – вопрос спорный. Но даже если это было действительно необходимо, нельзя оповещать об этом решении за день до «пропавшего выходного». В крайнем случае, можно было отменить следующий субботний выходной. А до этого обсудить проблему потерянного учебного дня с представителями учеников и родителей. Принимать решение необходимо с учетом их мнения и норм устава шко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должаем разговор</w:t>
      </w:r>
    </w:p>
    <w:p>
      <w:pPr>
        <w:pStyle w:val="Style11"/>
        <w:spacing w:before="90" w:after="90"/>
        <w:ind w:right="150" w:hanging="0"/>
        <w:jc w:val="both"/>
        <w:rPr/>
      </w:pPr>
      <w:r>
        <w:rPr>
          <w:rFonts w:cs="Arial" w:ascii="Arial" w:hAnsi="Arial"/>
          <w:sz w:val="20"/>
          <w:szCs w:val="20"/>
        </w:rPr>
        <w:t>В прошлом выпуске нашей газеты мы рассказали о проблемах, связанных с вынужденной покупкой ряда школьных учебников за свой счет. На этой почве между учителями и учениками возникло немало конфликтных ситуаций с самого начала учебного года.</w:t>
      </w:r>
    </w:p>
    <w:p>
      <w:pPr>
        <w:pStyle w:val="Style11"/>
        <w:spacing w:before="90" w:after="90"/>
        <w:ind w:right="15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воё мнение по этому вопросу высказывает </w:t>
      </w:r>
      <w:r>
        <w:rPr>
          <w:rFonts w:cs="Arial" w:ascii="Arial" w:hAnsi="Arial"/>
          <w:b/>
          <w:i/>
          <w:sz w:val="20"/>
          <w:szCs w:val="20"/>
        </w:rPr>
        <w:t>Евгений Криштафович</w:t>
      </w:r>
      <w:r>
        <w:rPr>
          <w:rFonts w:cs="Arial" w:ascii="Arial" w:hAnsi="Arial"/>
          <w:sz w:val="20"/>
          <w:szCs w:val="20"/>
        </w:rPr>
        <w:t xml:space="preserve"> – руководитель молодёжной организации “Открытая Республика” из Эстони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бо учебники – либо забастовка</w:t>
      </w:r>
    </w:p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71695</wp:posOffset>
            </wp:positionH>
            <wp:positionV relativeFrom="paragraph">
              <wp:posOffset>45085</wp:posOffset>
            </wp:positionV>
            <wp:extent cx="1625600" cy="1739900"/>
            <wp:effectExtent l="0" t="0" r="0" b="0"/>
            <wp:wrapTight wrapText="bothSides">
              <wp:wrapPolygon edited="0">
                <wp:start x="-127" y="-235"/>
                <wp:lineTo x="-127" y="21473"/>
                <wp:lineTo x="21600" y="21473"/>
                <wp:lineTo x="21600" y="-235"/>
                <wp:lineTo x="-127" y="-235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739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рочитал я историю про инвестиции в учебники... Странно, если не сказать больше! Школа в принципе не может применять санкции к детям, которые не могут или не хотят за свои деньги приобретать учебники. Вашим правозащитным организациям советую применить санкции к самой школе, в том смысле, что те учебные заведения, где такие дела творятся, неплохо бы тряхнуть на предмет целевого использования средств. Далее трясти можно муниципалитет (город, село, район и т.д.), субъект федерации (республика, область и т.д.). И вплоть до Кремля. Интересно, как отреагирует Правительство и Президент РФ, если, скажем, Кофи Анан в ООН получит письмо от школьников какого-нибудь Зареченска, которые дружно напишут ему, что у них нет учебников? Я думаю, проблема решится быстро.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</w:rPr>
        <w:t xml:space="preserve">Вспоминая свои школьные годы, могу сказать, однако, что поборы на литературу у нас тоже существовали. Но это была дополнительная литература, приобретение которой не было предусмотрено учебным планом. Например, мы просили завуча, при случае, купить в Париже редкий учебник французского языка, который стоил очень дорого и которого не было ни в школьной библиотеке, ни даже в библиотеке Французского Культурного Центра (там кончились). Вот это я помню хорошо, но здесь у меня претензий никаких нет, ибо это была наша проблема, что мы хотели учиться по этим учебникам. За свой счёт приобретали только дополнительные материалы и рабочие тетрад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Эстонии родители получают перед 1 сентября 500-600 крон дополнительного пособия на каждого ребёнка (35-40 долларов), которое должно, по идее, покрывать связанные со школой общие расходы. Разумеется, этих денег мало. После вашей статьи я стал искать, как трактует подобные казусы наше законодательство и так и не нашёл нормы, по которой школа обязана предоставить всем ученикам все необходимые учебники. Положение о том, что всех учеников до 4 класса включительно должны бесплатно кормить – присутствует, а вот то, что и расходы на учебные материалы должны покрываться из бюджета, почему-то не предусмотрено.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</w:rPr>
        <w:t>Здесь, правда, есть одно но. Ученик имеет право один или вместе с родителями явиться к директору или владельцу школы (государство, муниципалитет или частный владелец) и затребовать все финансовые документы, включая бюджет и бухгалтерию, для того, чтобы лично проверить, есть ли у школы или её владельца деньги на покупку недостающих учебников. Можно осуществить эту процедуру и через письменный запрос в контрольные органы. Если деньги есть, то потребовать учебники можно через административный суд (процедура несложная). Я, признаться, никогда не сталкивался с такой проблемой, хотя правами учеников занимаюсь не первый год, но если такой случай попадётся, то готов из своего кармана заплатить пошлину (благо она составляет всего 10 крон – меньше 1 доллара), чтобы создать прецедент в назидание потомк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десь есть ещё один маленький момент: пресса, если ей сообщить, что в какой-нибудь тьму-тараканьской школе в каком-нибудь приграничном уезде школьники сидят без учебников и вынуждены покупать их за собственные деньги, отреагирует мгновенно. Общественность, естественно, тоже. Кто же захочет рисковать рейтингом правительства из-за таких пустяшных расходов, как школьные учебники?! Поэтому я не очень верю, что мы столкнёмся с таким прецедентом.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</w:rPr>
        <w:t>Так что можно считать, что такая ситуация исключена в Эстонии благодаря общественному контролю. Я думаю, России стоит применить этот же механизм: у вас ведь в декабре выборы в Думу! Найдите того политика из местных, по кому педалирование этой ситуации больше всего ударит, и кто в состоянии ваши проблемы решить. И начните с ним торговаться: либо даёшь детям книги, либо жди забастовки. Должно помоч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вгений Криштаф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выдуманные истории</w:t>
      </w:r>
    </w:p>
    <w:p>
      <w:pPr>
        <w:pStyle w:val="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2"/>
        <w:rPr>
          <w:b/>
          <w:b/>
        </w:rPr>
      </w:pPr>
      <w:r>
        <w:rPr>
          <w:b/>
        </w:rPr>
        <w:t>Вот тебе и презумпция невиновности!</w:t>
      </w:r>
    </w:p>
    <w:p>
      <w:pPr>
        <w:pStyle w:val="2"/>
        <w:rPr/>
      </w:pPr>
      <w:r>
        <w:rPr/>
        <w:t xml:space="preserve">В одной из школ закончились уроки. Радостный мальчик пошёл в гардероб и подал гардеробщице свой номерок, надеясь получить родную куртку. Марь Ванна принесла куртку и спросила его: </w:t>
      </w:r>
    </w:p>
    <w:p>
      <w:pPr>
        <w:pStyle w:val="2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6025</wp:posOffset>
            </wp:positionH>
            <wp:positionV relativeFrom="paragraph">
              <wp:posOffset>161925</wp:posOffset>
            </wp:positionV>
            <wp:extent cx="1168400" cy="1743710"/>
            <wp:effectExtent l="0" t="0" r="0" b="0"/>
            <wp:wrapTight wrapText="bothSides">
              <wp:wrapPolygon edited="0">
                <wp:start x="-254" y="-164"/>
                <wp:lineTo x="-254" y="21473"/>
                <wp:lineTo x="21727" y="21473"/>
                <wp:lineTo x="21727" y="-164"/>
                <wp:lineTo x="-254" y="-164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437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«Ты случайно не знаешь, куда подевались 6 номерков, висевших рядом с твоей курткой?» </w:t>
      </w:r>
    </w:p>
    <w:p>
      <w:pPr>
        <w:pStyle w:val="2"/>
        <w:rPr/>
      </w:pPr>
      <w:r>
        <w:rPr/>
        <w:t>«Нет, не знаю!» - ответил ученик.</w:t>
      </w:r>
    </w:p>
    <w:p>
      <w:pPr>
        <w:pStyle w:val="2"/>
        <w:rPr/>
      </w:pPr>
      <w:r>
        <w:rPr/>
        <w:t>«А я знаю! Это ты их украл!»</w:t>
      </w:r>
    </w:p>
    <w:p>
      <w:pPr>
        <w:pStyle w:val="2"/>
        <w:rPr/>
      </w:pPr>
      <w:r>
        <w:rPr/>
        <w:t>«Но зачем они мне?» - удивился школьник.</w:t>
      </w:r>
    </w:p>
    <w:p>
      <w:pPr>
        <w:pStyle w:val="2"/>
        <w:rPr/>
      </w:pPr>
      <w:r>
        <w:rPr/>
        <w:t>«А вдруг ты из них дома табуретки делаешь?!»</w:t>
      </w:r>
    </w:p>
    <w:p>
      <w:pPr>
        <w:pStyle w:val="2"/>
        <w:rPr/>
      </w:pPr>
      <w:r>
        <w:rPr/>
        <w:t>Если вспомнить Конституцию, то там есть такое умное понятие – презумпция невиновности. Это означает, что никто не имеет права называть тебя виновным до того, как об этом объявит суд. Значит Марь Ванна, обвинив мальчика, нарушила его право? Вот вам и презумпция невиновности!!!</w:t>
      </w:r>
    </w:p>
    <w:p>
      <w:pPr>
        <w:pStyle w:val="2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юх на списыв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ш класс пришёл новый учитель физики. На первом же уроке он объяв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Когда я увижу две и более одинаковых работ, то первой, которую встречу, я оценку не снижаю. А всем последующим ставлю двойки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вет на это один из учеников замет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авильный ответ – один. И не удивительно, что Вы можете встретить один и тот же ответ и похожие способы решения задач в наших работах!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заяв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Я разберусь, кто списывал, а кто нет!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ется так: ты правильно решил задачу, кто-то у тебя списал, и тебе ставят двойку? Презумпция невиновности страдает!</w:t>
      </w:r>
    </w:p>
    <w:p>
      <w:pPr>
        <w:pStyle w:val="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>
          <w:sz w:val="20"/>
        </w:rPr>
      </w:pPr>
      <w:r>
        <w:rPr>
          <w:sz w:val="20"/>
        </w:rPr>
        <w:t>Из школы – в морг</w:t>
      </w:r>
    </w:p>
    <w:p>
      <w:pPr>
        <w:pStyle w:val="2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63135</wp:posOffset>
            </wp:positionH>
            <wp:positionV relativeFrom="paragraph">
              <wp:posOffset>-5715</wp:posOffset>
            </wp:positionV>
            <wp:extent cx="1625600" cy="1025525"/>
            <wp:effectExtent l="0" t="0" r="0" b="0"/>
            <wp:wrapTight wrapText="bothSides">
              <wp:wrapPolygon edited="0">
                <wp:start x="-127" y="-400"/>
                <wp:lineTo x="-127" y="21272"/>
                <wp:lineTo x="21600" y="21272"/>
                <wp:lineTo x="21600" y="-400"/>
                <wp:lineTo x="-127" y="-40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255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В понедельник, 22 сентября, один класс организованно отправился изучать строение внутренних органов в анатомический музей. Этот музей находится при республиканской больнице. Там в большом ассортименте представлены человеческие трупы в разных степенях «извращения». Во время экскурсии одному ученику от представленного ужаса стало плохо. Оставшуюся часть увлекательного осмотра органов он провел на стуле. Вот такая занимательная анатоми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46"/>
        <w:rPr>
          <w:i/>
          <w:i/>
        </w:rPr>
      </w:pPr>
      <w:r>
        <w:rPr>
          <w:i/>
        </w:rPr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Школа – территория закона</w:t>
      </w:r>
    </w:p>
    <w:p>
      <w:pPr>
        <w:pStyle w:val="Heading6"/>
        <w:spacing w:before="0" w:after="0"/>
        <w:rPr/>
      </w:pPr>
      <w:r>
        <w:rPr>
          <w:rFonts w:cs="Arial" w:ascii="Arial" w:hAnsi="Arial"/>
          <w:sz w:val="20"/>
        </w:rPr>
        <w:t>Детская правозащитная газ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№</w:t>
      </w:r>
      <w:r>
        <w:rPr>
          <w:rFonts w:cs="Arial" w:ascii="Arial" w:hAnsi="Arial"/>
          <w:b/>
          <w:color w:val="000000"/>
        </w:rPr>
        <w:t>2, сентябрь 20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тернет-верс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u w:val="single"/>
        </w:rPr>
      </w:pPr>
      <w:hyperlink r:id="rId12">
        <w:r>
          <w:rPr>
            <w:rStyle w:val="InternetLink"/>
            <w:rFonts w:cs="Arial" w:ascii="Arial" w:hAnsi="Arial"/>
          </w:rPr>
          <w:t>http://doroga.karelia.r</w:t>
        </w:r>
        <w:r>
          <w:rPr>
            <w:rStyle w:val="InternetLink"/>
            <w:rFonts w:cs="Arial" w:ascii="Arial" w:hAnsi="Arial"/>
            <w:lang w:val="en-US"/>
          </w:rPr>
          <w:t>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shkola</w:t>
        </w:r>
        <w:r>
          <w:rPr>
            <w:rStyle w:val="InternetLink"/>
            <w:rFonts w:cs="Arial" w:ascii="Arial" w:hAnsi="Arial"/>
          </w:rPr>
          <w:t>/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hyperlink r:id="rId13">
        <w:r>
          <w:rPr>
            <w:rStyle w:val="InternetLink"/>
            <w:rFonts w:cs="Arial" w:ascii="Arial" w:hAnsi="Arial"/>
          </w:rPr>
          <w:t>dppc@yandex.ru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етский правозащитный пресс-цент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Юниорский союз «Дорог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хническая поддержка: Проект ТАСИС «Электронная сеть Карельской молодёж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дакц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енис Рогаткин, Валя Храпова, Саша Михайлё, Алина Волкова, Паша Новиков и друг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doroga.karelia.ru/shkola/" TargetMode="External"/><Relationship Id="rId13" Type="http://schemas.openxmlformats.org/officeDocument/2006/relationships/hyperlink" Target="mailto:dppc@yandex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5:30:00Z</dcterms:created>
  <dc:creator>Denis Rogatkin</dc:creator>
  <dc:description/>
  <dc:language>en-US</dc:language>
  <cp:lastModifiedBy>Denis Rogatkin</cp:lastModifiedBy>
  <dcterms:modified xsi:type="dcterms:W3CDTF">2003-10-04T13:53:00Z</dcterms:modified>
  <cp:revision>81</cp:revision>
  <dc:subject/>
  <dc:title>ШКОЛА – ТЕРРИТОРИЯ ЗАКОНА</dc:title>
</cp:coreProperties>
</file>