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Гимназия №15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АО,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 xml:space="preserve">Устав Школьного Самоупра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Гимназии №157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>Директор гимназии №15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ижова К.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Принят Советом Школьного Самоуправления гимназии №157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18 октября 2001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>Общие положе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кольное самоуправление действует на базе гимназии №1579 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кольное самоуправление осуществляет свою деятельность в соответствии с уставом гимназии, уставом школьного самоуправления и Конституции РФ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Школьное самоуправление – общественное, самодеятельное, самоуправляемое, некоммерческое, добровольное объединение учеников, представителей администрации гимназии и родительского комитет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аздником самоуправления в гимназии № 1579 считается день принятия данного Устав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>Цели, задачи и предмет деятельности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амоуправление создано в целя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емократизации образовательного процесса в гимнази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здания условий для реализации детьми и подростками своих интересов и потребносте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звития социально значимых проекто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звития взаимодействия с различными московскими молодёжными объединениями и организациям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сновными задачами самоуправления являю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оординация деятельности членов школьного самоуправления при осуществлении совместных программ, проектов и инициати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щита прав и законных интересов детей и подростков, учеников гимнази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существление взаимодействия с администрацией гимназии, педагогическим составом школы, различными молодёжными организациями в выработке решений в интересах членов самоуправл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тимулирование и поддержка общественно-ценностных инициатив ученико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влечение внимания ученической общественности к проблемам детей и подростко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рганизация взаимодействия членов школьного самоуправления,   совета школьного самоуправления и администрации гимназии в решении важных вопрос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ятельность школьного самоуправления строится на следующих основных принципа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Добровольности, равноправия всех членов самоуправления, законности и гласност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оритета интересов детей и подростков, общечеловеческих ценносте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еприятия социальной, классовой, национальной, идейной, религиозной вражды и неприязн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ткрытости для всех учеников-членов самоуправления и для сотрудничества с другими молодёжными коллективами, разделяющими его цели и задач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важение к интересам, достоинству и мнению каждого члена самоуправл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легиальность принятия решени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заимная и личная ответственность за выполнение принятых решений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вобода дискуссий, гласность работы самоуправл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Уважение мнений меньшинства и большинст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>Порядок управления самоуправлением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Высшим руководящим органом самоуправления является совет        школьного самоуправления гимназии №1579.</w:t>
      </w:r>
    </w:p>
    <w:p>
      <w:pPr>
        <w:pStyle w:val="TextBodyIndent"/>
        <w:numPr>
          <w:ilvl w:val="1"/>
          <w:numId w:val="2"/>
        </w:numPr>
        <w:rPr/>
      </w:pPr>
      <w:r>
        <w:rPr/>
        <w:t>Самоуправление строится на основе индивидуального и коллегиального членства.</w:t>
      </w:r>
    </w:p>
    <w:p>
      <w:pPr>
        <w:pStyle w:val="TextBodyIndent"/>
        <w:numPr>
          <w:ilvl w:val="1"/>
          <w:numId w:val="2"/>
        </w:numPr>
        <w:rPr/>
      </w:pPr>
      <w:r>
        <w:rPr/>
        <w:t>Каждый ученик гимназии является членом школьного самоуправления, начиная с 5-ого класса.</w:t>
      </w:r>
    </w:p>
    <w:p>
      <w:pPr>
        <w:pStyle w:val="TextBodyIndent"/>
        <w:numPr>
          <w:ilvl w:val="1"/>
          <w:numId w:val="2"/>
        </w:numPr>
        <w:rPr/>
      </w:pPr>
      <w:r>
        <w:rPr/>
        <w:t>Совет школьного самоуправления является выборным руководящим органом школьного самоуправления; членами совета становятся ученики (по одному от каждого класса, начиная с 5-ого), выбираемые классом раз в пол года, представители администрации и родительского комитета.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В случае снятия с должности члена совета, новый представитель от класса избирается классом в течение недели.</w:t>
      </w:r>
    </w:p>
    <w:p>
      <w:pPr>
        <w:pStyle w:val="TextBodyIndent"/>
        <w:numPr>
          <w:ilvl w:val="1"/>
          <w:numId w:val="2"/>
        </w:numPr>
        <w:rPr/>
      </w:pPr>
      <w:r>
        <w:rPr/>
        <w:t>Совет является постоянно действующим руководящим органом школьного само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Совет обладает следующими полномочиями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2"/>
        </w:numPr>
        <w:rPr/>
      </w:pPr>
      <w:r>
        <w:rPr/>
        <w:t>Избирает из своего состава руководителей комитетов по различным направлениям, таким как: защита прав учащихся, контроль за питанием учащихся, организациям различных мероприятий, и др.</w:t>
      </w:r>
    </w:p>
    <w:p>
      <w:pPr>
        <w:pStyle w:val="TextBodyIndent"/>
        <w:numPr>
          <w:ilvl w:val="2"/>
          <w:numId w:val="2"/>
        </w:numPr>
        <w:rPr/>
      </w:pPr>
      <w:r>
        <w:rPr/>
        <w:t>Свободно распространять информацию о деятельности самоуправления.</w:t>
      </w:r>
    </w:p>
    <w:p>
      <w:pPr>
        <w:pStyle w:val="TextBodyIndent"/>
        <w:numPr>
          <w:ilvl w:val="2"/>
          <w:numId w:val="2"/>
        </w:numPr>
        <w:rPr/>
      </w:pPr>
      <w:r>
        <w:rPr/>
        <w:t>Проводить собрания, демонстрации, шествия.</w:t>
      </w:r>
    </w:p>
    <w:p>
      <w:pPr>
        <w:pStyle w:val="TextBodyIndent"/>
        <w:numPr>
          <w:ilvl w:val="2"/>
          <w:numId w:val="2"/>
        </w:numPr>
        <w:rPr/>
      </w:pPr>
      <w:r>
        <w:rPr/>
        <w:t>Представлять и защищать права своих членов в администрации гимназии.</w:t>
      </w:r>
    </w:p>
    <w:p>
      <w:pPr>
        <w:pStyle w:val="TextBodyIndent"/>
        <w:numPr>
          <w:ilvl w:val="2"/>
          <w:numId w:val="2"/>
        </w:numPr>
        <w:rPr/>
      </w:pPr>
      <w:r>
        <w:rPr/>
        <w:t>Выступать с инициативами по различным вопросам, в том числе и по благоустройству гимназии, вносить предложения в администрацию гимназии.</w:t>
      </w:r>
    </w:p>
    <w:p>
      <w:pPr>
        <w:pStyle w:val="TextBodyIndent"/>
        <w:numPr>
          <w:ilvl w:val="2"/>
          <w:numId w:val="2"/>
        </w:numPr>
        <w:rPr/>
      </w:pPr>
      <w:r>
        <w:rPr/>
        <w:t>Учреждать средства массовой информации для освещения своей работы.</w:t>
      </w:r>
    </w:p>
    <w:p>
      <w:pPr>
        <w:pStyle w:val="TextBodyIndent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рядок работы Совета школьного самоуправл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8.1 Председателем школьного самоуправления является президент  совета школьного самоуправления, избирается членами совета раз в пол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8.2 Один заместитель президента избирается членами совета по представлению президента совета сроком на пол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8.3 Второй заместитель президента назначается президентом совета сроком на пол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8.4 Руководители комитетов избираются членами Совета сроком на пол г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езидент Совета имеет прав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Представлять интересы школьного самоуправления в администрации гимназии, педагогическом совете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Возлагать ответственность за выполнение решений Совета на членов школьного самоуправления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Назначать ответственных за различные мероприятия из состава школьного самоуправления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езидент обязан</w:t>
      </w:r>
      <w:r>
        <w:rPr>
          <w:sz w:val="28"/>
          <w:lang w:val="en-US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Организовать работу Совета школьного самоуправления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ить за выполнением настоящего устава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щищать интересы членов школьного самоуправления в управляющих органах гимназ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Заместители президента имеют прав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ти заседания Совета в случае отсутствия президента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ять обязанности президента в случае его отсутствия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ть полномочия президента при его отсутств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уководители комитетов ведут постоянную работу с членами школьного самоуправления по своему направлению, регулярно отчитываются на заседаниях Сове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лен совета имеет прав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ть избранным президентом Совета школьного самоуправления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го голоса на заседании Совета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своего вопроса на заседании Совета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лагать обязательства на членов школьного самоуправления за выполнение реш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лен Совета ОБЯЗАН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вовать в заседаниях совета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ать регламент Совета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ать устав Совета и устав школьного самоуправления.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троекратного отсутствия члена Совета на заседании Совета без уважительной причины, ему выносится выговор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рок полномочий Совета – 6 месяцев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u w:val="single"/>
        </w:rPr>
      </w:pPr>
      <w:r>
        <w:rPr>
          <w:sz w:val="36"/>
          <w:u w:val="single"/>
        </w:rPr>
        <w:t>Права и обязанности членов школьного самоуправления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Членами школьного самоуправления являются ученики гимназии №1579, начиная с 5-ого класса, признающие настоящий устав, осуществляющие деятельность, направленную на реализацию его целей и задач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Утрата членства происходит в случае ликвидации школьного самоуправления гимназии №157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</w:t>
      </w:r>
      <w:r>
        <w:rPr/>
        <w:t>В случае грубого нарушения данного Устава членами школьного самоуправления, будут приниматься строгие меры, в каждом случае индивидуальные, зависящие от решения Совета школьного само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Члены школьного самоуправления имеют право одного голоса на общем собрании школьного самоуправления, право рассмотрения своего вопроса, право быть избранным в Совет школьного самоуправления гимназии №157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Члены школьного самоуправления обязаны соблюдать данный Устав, участвовать в общих собраниях самоуправления, соблюдать регламент работы школьного самоуправления, выполнять обязательства, возложенные Президентом, его заместителями, либо руководителями комитетов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36"/>
        </w:rPr>
      </w:pPr>
      <w:r>
        <w:rPr>
          <w:sz w:val="36"/>
          <w:u w:val="single"/>
        </w:rPr>
        <w:t>Порядок внесения изменений в Устав Школьного Самоуправления гимназии №1579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36"/>
        </w:rPr>
      </w:pPr>
      <w:r>
        <w:rPr/>
        <w:t>5.1 Изменения и дополнения в Устав школьного самоуправления гимназии вносятся Советом или членами организации при принятии их большинством голосов на Совете Школьного Самоуправления, либо на общем заседании школьного самоуправления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29:00Z</dcterms:created>
  <dc:creator>Patriot</dc:creator>
  <dc:description/>
  <dc:language>en-US</dc:language>
  <cp:lastModifiedBy>Denis Rogatkin</cp:lastModifiedBy>
  <cp:lastPrinted>2001-10-15T18:05:00Z</cp:lastPrinted>
  <dcterms:modified xsi:type="dcterms:W3CDTF">2003-07-08T07:29:00Z</dcterms:modified>
  <cp:revision>2</cp:revision>
  <dc:subject/>
  <dc:title>Гимназия № 1579 </dc:title>
</cp:coreProperties>
</file>