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писок работ, поступивших на конкур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ава человека в современном мир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о-западный регион РФ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4"/>
        <w:gridCol w:w="4288"/>
        <w:gridCol w:w="24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ж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а Наталья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ая школ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Всеволж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 Фёдор Иван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несовершеннолетних автор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Кондопо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Антон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санова Александ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а Ан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инина Еле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Ди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инская Викто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аков Н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человека на жизн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ой М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ребенка в семь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ребенка в семь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харов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вляется ли Россия правовым государством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Александ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ссия - правовое государство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к Анастас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государ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Татья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в Святосла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енев Виталий Владими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седневное происшествие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Надежд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к Юлия Валер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я мечт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Викто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в семь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 Ста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потребителе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лькова Диа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и обязанности ребенка в школ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стова Ан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рушение прав челове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стова Дарь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бенок в обществ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лков С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тун Юл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на уваже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кина Анастас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щита прав челове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Светла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человека на свободу слов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ра Екатер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человека на охрану здоровья и медицинскую помощ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гина Ма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человека на жизн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аконов В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руд и права реб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юкова Светлана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. Где справедливость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Екатерина Васи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кина Татья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подростк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едвежье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рина Вероник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 пути к правовому государству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а Наталья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лефон довер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едвежье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Евдокия Андр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едвежье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ников Вениамин Серге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мышления о правах челове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едвежье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Сергей Олег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на жизн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едвежье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Михаил Алекс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 должно быть равнодуш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едвежье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ворская Татья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тобы жит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Сортав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ук Наталья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зн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ондопо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нова Светлана Юр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атьяна Васи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олог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пянен Андрей Иван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кина Ир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ускова Татьяна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накомство с правами челове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Н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оха сын к отцу пришел…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я Мария Васи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ребенка в семь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сина Ни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блема прав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цова Юлия Васи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ти и родител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еверодви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Станислав Юрь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е видение проблемы прав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нчанское-Суворо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чая Нина Викто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блемы защиты прав ребенка в городе Старая Русса глазами подрост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тарая Ру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никова Марина Алекс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рождены, чтобы жить совместно…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хинова Ирина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евич Евгени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ысшая ценност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пунова Анастасия Андр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я подруг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щапова Мария Игор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Права детей-беспризорников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лининг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укова Ольг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Светлана Викто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щество и ребенок инвалинд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ондопо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а Наталья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блемы прав русскоязычного населения в Латв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неизвесте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то за все заплатит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ортав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Анн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на образова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хов Сергей Вячеслав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реб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яндо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а Екатер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сский остров» в центре Европ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лининг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йко Дина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лининг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губ Анастасия Пет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лияние нетрадиционных религиозных объединений на формирование сознания подростк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лининг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а  Екатерина Валерьевна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на всякий случа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лининг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анова Юли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новные 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с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ельская Анна Сергеевич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знь детей в условиях военных конфликт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Ирина Геннад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чем нам нужна войн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ёдорова Мария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Как  можно  больше уважения к правам ребёнка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зникова Екатерина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Влияние преступности на права человека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Кс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Я - челове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ева Ксения Пав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разова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инина Маргари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>
          <w:trHeight w:val="6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шин Иль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авно, очень давно…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а неизвесте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женщин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Татья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ин Антон Борис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ссия и военная реформ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олог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чук Дени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бенок в школ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ряко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на жизн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йлова Кс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ена Екатер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и гржданин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к Анастас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вое госудаств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ганов Данил Андре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реб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ков Константин Александ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реб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кина Мари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, связанные с веро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пешка Виктория Викто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реб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а Ольг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реб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акова Анна Геннад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реб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Александр Пет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елебел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шкевич Наталь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женщин военнослужащих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урма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ина Алена Юр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  детей в вооруженных конфликт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 Карелия, г.Олоне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лумсон Людмила Роберт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тебя породил, я тебя и…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асть г. Великие Лу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Юлия Анато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рушение прав ребенка (подростка)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о Мария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свободы совести и вероисповеда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олог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Екатери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человека на благоприятную окружающую среду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ова Светлана Андр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рушение политических и гражданских прав чеченцев в современной Росс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лининг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а Ульяна Евген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кие законы исполняются в жизни человека и школьника. Или Сказки тысячи и одной стать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он Алексей Александ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и свободы человека – высшая ценность жизн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еж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Малошуй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йкина Эллина Эльда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блема прав человека в Росс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ещенко Ольга Геннадьевна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аво человека на жизнь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ина Виктория Юр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к мне найти себ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Валдай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довникова Марина Владимировна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егко ли защитить свои права?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Чуд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 Владимир Михайл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человека на образова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урма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бин Паве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то может защитить простого россиянин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урма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Павел Анатоль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льтернативная гражданская служба: за и проти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урма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знина Екатери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детей в сравнении с правами взрослых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вкович Алексе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е видение проблемы «Ребенок и обществ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лининг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тфуллина Дарь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блюдение прав реб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неизвесте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основных положений Конвенции о правах ребен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юх Елена Игор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циальная природа преступлений, совершаемых несовршеннолетним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лининг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Юлия Андр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ология и права челове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Зоя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на нашла свой выход…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с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лександр Дмитри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пять невезень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с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мистров Кирилл Владими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рушение прав военнослужащих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кичева Але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против насил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Яр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яримова Эллада Саб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ссия для русских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Яр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фани Увизейе Френси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да и зачем я бегу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., г.Новосоколь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настасия Андр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, образование и 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дай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 Ирина Валер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схетинские турки в Росс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олог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нева Наталья Геннад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знь-свобод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Волог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гин Александр Александ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 в области прав реб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олог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чева Екатери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беженце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лин Дмитрий Никола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 пути к гражданскому обществу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ок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н Ир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молодежи и практика защит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лининг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Ив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нищите бедности и праве быть счастливым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хов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Авр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на Али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ономические прав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онова Елена Анато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 солнышке - тепло, при матери - добр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Опоч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фоломеева Наталья Олеговна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рушение прав российских граждан в Латв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Ух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Эвелина Валенти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блема прав челове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асть, г. Нев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сов Алексей Василь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е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ов Антон Алексе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и свободы учащихся в учебных учреждениях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го Артур Александ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ободомыслие- благо или порок обществ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Лахденпох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нь Антон Михайл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 тебя есть права. Помни об этом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о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городняя Елизавета Ива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лигиозные права челове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волж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олтуш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лян Анна Олег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чему мой брат скрывается от арм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а Дар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енькая Саша нуждается в нашем пониман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Новосоколь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ьянов Александр Серге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и обязанность - служба в арм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Лахденпох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берле Наталья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знить нельзя помиловать (в защиту права человека на жизнь)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ыктывк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цкая Мон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осударство, в котором  мы  живем....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град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Пионер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ова Альбина Васи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од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ко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хайле Александр Никола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ук Василий Ярослав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ращение к…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од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а Татьян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од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ко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а Арина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заимоотношения между подросткам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е Кристина Андрею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11 сентября, или что потрясло мир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урма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неизвесте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неизвест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 неизвес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дюрина Ан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оит ли вернуть церкви то, что у неё отнято за 80 лет политического беспредела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Лахденпох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ов Евгений Валерь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лоупотребление правом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Лахденпох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ов Евгений Валерь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ституция – что это? И зачем она нужна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Лахденпох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длер Янис Герман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ое видение проблемы ребенок и обществ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лининг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ышникова Татьяна Андр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и свободы человека и гражданин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я и реальност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ковская обл., Красногородский район,  д.Покро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а Татьяна Викто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 горечью о судьбах детей…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лук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лубь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ёнова Нина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ношение к детям с ограниченными возможностям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Каре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аздаускайте Яна Раймунд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и обязанности человека в области природной окружающей сре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нцев Станислав Викто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ола и право выбор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е Лу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 Ольг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 народа – высший зак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е Лу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ова Марин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егда ли мы равны в своих правах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Лок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улина Ирина Анато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прав ребенка в семь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Любовь Игор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ологическоеправ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альников Павел Александ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л ожида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ерстова Евгения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 вопросу о нарушении прав женщин подвергшихся сексуальному насилию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выкина  Татьяна Андр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ий район, п/о Рикас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нкова Анастасия Андр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человеке и его правах на благоприятную окружающую среду и информацию о не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а Наталья Евген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церта «Агаты Кристи» не будет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ина Ин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в жизни челове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об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го Артур Александ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вободомыслие - благо или порок обществ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Лахденпох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Елена Андр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на жизн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Екатерина Андр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щита прав детей с ограниченными возможностям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еликие Лу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нова Вера Юр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ешнева Татьяна Викто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рушения прав ребенка в семь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урма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неизвесте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неизвест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 неизвес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Мария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блема недоупитанности детей в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ва Анастасия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ыполнение обязанностей, есть необходимое условие соблюдения пра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дчиков Константин Серге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на бесправие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ифеенкова Светла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ихотворение. Чтоб быть всегда на равных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жник Дарья Игор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и проблемы «особых» детей в XXI век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урма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щагина Юлия Алекс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 моего соседа Колю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ангельская область, Пинежский район, с. Карпого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ктионова Светлана Васи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чему?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пова Але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ударство – намордни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огодская обл., г. Волог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 Кирил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наз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огодская обл., г. Волог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Ири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тина Юлия Васи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а Антони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мею права на семью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вой Вячеслав Вячеслав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Лахденпох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ез здоровой крепкой нации нет будущего у Росс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ватых Наталья Васи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разова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юкина 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ис Ольга Анато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рхангель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дрова Регина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рушения прав человека в Великом Новгород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еликий Новго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юкова Александр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человека в современном мире как новый социальный миф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урма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неизвесте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 ли права у дете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 Паве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иминирую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ыктывк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риков Паве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стоинств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ыктывк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юк Любовь Пет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пожилых люде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 г.Уси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урова Надежд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ребенка на труд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о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йский Андрей Александ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и прав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ыктывк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цина Кристина Игор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новные положения конвенции о правах реб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о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юков Алексей Фёдо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арушение прав ребё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ыктывк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бикова Анна Юр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ебёнок-инвалид – полноценный гражданин своего государства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о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ьшина Маргарит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ребенка на социальную защиту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 г.Уси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ёменко Алексей Владимир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человека: Миф или реальност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ыктывк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ина Дина Юр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аво на образова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ангельская о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обр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ерстова Евгения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 вопросу о нарушении прав женщин подвергшихся сексуальному насилию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ыктывк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пова Валент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дин день из жизни школьни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алова Светлана Рауф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граждан РФ на социальную защиту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 г.Уси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атова Дина Алекс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удьба талант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завод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яков Борис Юрь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 дай мне Бог сойти с ум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о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а 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блемы прав русскоязычного населения в Латв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рхангельс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7" w:right="167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Zz2">
    <w:name w:val="zz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180" w:right="-5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42:00Z</dcterms:created>
  <dc:creator>nikulina</dc:creator>
  <dc:description/>
  <dc:language>en-US</dc:language>
  <cp:lastModifiedBy>Denis Rogatkin</cp:lastModifiedBy>
  <dcterms:modified xsi:type="dcterms:W3CDTF">2003-11-05T20:01:00Z</dcterms:modified>
  <cp:revision>11</cp:revision>
  <dc:subject/>
  <dc:title>Список поступивших работ на конкурс</dc:title>
</cp:coreProperties>
</file>