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4"/>
        </w:rPr>
      </w:pPr>
      <w:r>
        <w:rPr>
          <w:rFonts w:cs="Times New Roman" w:ascii="Times New Roman" w:hAnsi="Times New Roman"/>
          <w:sz w:val="24"/>
        </w:rPr>
        <w:t xml:space="preserve">Проект ООН «Содействие развитию образования в области прав человека» </w:t>
      </w:r>
    </w:p>
    <w:p>
      <w:pPr>
        <w:pStyle w:val="Heading2"/>
        <w:ind w:hanging="0"/>
        <w:jc w:val="left"/>
        <w:rPr>
          <w:b w:val="false"/>
          <w:b w:val="false"/>
          <w:bCs w:val="false"/>
        </w:rPr>
      </w:pPr>
      <w:r>
        <w:rPr>
          <w:b w:val="false"/>
          <w:bCs w:val="false"/>
        </w:rPr>
        <w:t>Благотворительный фонд поддержки инициатив гражданского общества «</w:t>
      </w:r>
      <w:r>
        <w:rPr>
          <w:b w:val="false"/>
          <w:bCs w:val="false"/>
          <w:szCs w:val="20"/>
        </w:rPr>
        <w:t>Точка опоры»</w:t>
      </w:r>
    </w:p>
    <w:p>
      <w:pPr>
        <w:pStyle w:val="Heading2"/>
        <w:ind w:hanging="0"/>
        <w:jc w:val="left"/>
        <w:rPr/>
      </w:pPr>
      <w:r>
        <w:rPr>
          <w:b w:val="false"/>
          <w:bCs w:val="false"/>
        </w:rPr>
        <w:t xml:space="preserve">Петрозаводская городская детская общественная организация Юниорский Союз «Дорога» </w:t>
      </w:r>
    </w:p>
    <w:p>
      <w:pPr>
        <w:pStyle w:val="Normal"/>
        <w:rPr>
          <w:b/>
          <w:b/>
          <w:bCs/>
        </w:rPr>
      </w:pPr>
      <w:r>
        <w:rPr>
          <w:b/>
          <w:bCs/>
        </w:rPr>
      </w:r>
    </w:p>
    <w:p>
      <w:pPr>
        <w:pStyle w:val="Normal"/>
        <w:rPr/>
      </w:pPr>
      <w:r>
        <w:rPr/>
      </w:r>
    </w:p>
    <w:p>
      <w:pPr>
        <w:pStyle w:val="Normal"/>
        <w:rPr/>
      </w:pPr>
      <w:r>
        <w:rPr/>
      </w:r>
    </w:p>
    <w:p>
      <w:pPr>
        <w:pStyle w:val="Normal"/>
        <w:rPr/>
      </w:pPr>
      <w:del w:id="0" w:author="Denis Rogatkin" w:date="2003-12-07T00:37:00Z">
        <w:r>
          <w:rPr>
            <w:b/>
            <w:bCs/>
          </w:rPr>
          <w:delText>Образование в сфере прав человека в школе</w:delText>
        </w:r>
      </w:del>
      <w:ins w:id="1" w:author="Denis Rogatkin" w:date="2003-12-07T00:37:00Z">
        <w:r>
          <w:rPr>
            <w:b/>
            <w:bCs/>
          </w:rPr>
          <w:t>Знакомство с правами человека</w:t>
        </w:r>
      </w:ins>
      <w:r>
        <w:rPr>
          <w:b/>
          <w:bCs/>
        </w:rPr>
        <w:t>.</w:t>
      </w:r>
      <w:ins w:id="2" w:author="Denis Rogatkin" w:date="2003-12-07T00:37:00Z">
        <w:r>
          <w:rPr>
            <w:b/>
            <w:bCs/>
          </w:rPr>
          <w:t xml:space="preserve"> Курс ролевых игр.</w:t>
        </w:r>
      </w:ins>
      <w:r>
        <w:rPr>
          <w:b/>
          <w:bCs/>
        </w:rPr>
        <w:t xml:space="preserve"> </w:t>
      </w:r>
      <w:del w:id="3" w:author="Denis Rogatkin" w:date="2003-12-07T00:38:00Z">
        <w:r>
          <w:rPr>
            <w:b/>
            <w:bCs/>
          </w:rPr>
          <w:delText xml:space="preserve">Сборник материалов. </w:delText>
        </w:r>
      </w:del>
      <w:r>
        <w:rPr>
          <w:b/>
          <w:bCs/>
        </w:rPr>
        <w:t>– Петрозаводск, Юниорский союз «Дорога», 2003.</w:t>
      </w:r>
    </w:p>
    <w:p>
      <w:pPr>
        <w:pStyle w:val="Normal"/>
        <w:rPr>
          <w:b/>
          <w:b/>
          <w:bCs/>
          <w:ins w:id="5" w:author="Denis Rogatkin" w:date="2003-12-07T00:38:00Z"/>
        </w:rPr>
      </w:pPr>
      <w:del w:id="4" w:author="Denis Rogatkin" w:date="2003-12-07T00:47:00Z">
        <w:r>
          <w:rPr>
            <w:b/>
            <w:bCs/>
          </w:rPr>
          <w:delText>Редактор-составитель – Д.В. Рогаткин.</w:delText>
        </w:r>
      </w:del>
    </w:p>
    <w:p>
      <w:pPr>
        <w:pStyle w:val="Normal"/>
        <w:rPr>
          <w:b/>
          <w:b/>
          <w:bCs/>
        </w:rPr>
      </w:pPr>
      <w:ins w:id="6" w:author="Denis Rogatkin" w:date="2003-12-07T00:40:00Z">
        <w:r>
          <w:rPr>
            <w:b/>
            <w:bCs/>
          </w:rPr>
          <w:t>Авторский к</w:t>
        </w:r>
      </w:ins>
      <w:ins w:id="7" w:author="Denis Rogatkin" w:date="2003-12-07T00:38:00Z">
        <w:r>
          <w:rPr>
            <w:b/>
            <w:bCs/>
          </w:rPr>
          <w:t>оллектив: Рогаткин Д.В., Никулина Н.В., Кривошеева Л.М., Гаврилова Н.В.</w:t>
        </w:r>
      </w:ins>
    </w:p>
    <w:p>
      <w:pPr>
        <w:pStyle w:val="Normal"/>
        <w:rPr>
          <w:b/>
          <w:b/>
          <w:bCs/>
          <w:ins w:id="9" w:author="Denis Rogatkin" w:date="2003-12-07T00:47:00Z"/>
        </w:rPr>
      </w:pPr>
      <w:ins w:id="8" w:author="Denis Rogatkin" w:date="2003-12-07T00:47:00Z">
        <w:r>
          <w:rPr>
            <w:b/>
            <w:bCs/>
          </w:rPr>
        </w:r>
      </w:ins>
    </w:p>
    <w:p>
      <w:pPr>
        <w:pStyle w:val="Normal"/>
        <w:rPr>
          <w:b/>
          <w:b/>
          <w:bCs/>
          <w:ins w:id="11" w:author="Denis Rogatkin" w:date="2003-12-07T00:47:00Z"/>
        </w:rPr>
      </w:pPr>
      <w:ins w:id="10" w:author="Denis Rogatkin" w:date="2003-12-07T00:47:00Z">
        <w:r>
          <w:rPr>
            <w:b/>
            <w:bCs/>
          </w:rPr>
          <w:t>Редактор – Д.В. Рогаткин.</w:t>
        </w:r>
      </w:ins>
    </w:p>
    <w:p>
      <w:pPr>
        <w:pStyle w:val="Normal"/>
        <w:rPr>
          <w:b/>
          <w:b/>
          <w:bCs/>
        </w:rPr>
      </w:pPr>
      <w:r>
        <w:rPr>
          <w:b/>
          <w:bCs/>
        </w:rPr>
      </w:r>
    </w:p>
    <w:p>
      <w:pPr>
        <w:pStyle w:val="Normal"/>
        <w:rPr>
          <w:b/>
          <w:b/>
          <w:bCs/>
        </w:rPr>
      </w:pPr>
      <w:r>
        <w:rPr>
          <w:b/>
          <w:bCs/>
        </w:rPr>
      </w:r>
    </w:p>
    <w:p>
      <w:pPr>
        <w:pStyle w:val="Normal"/>
        <w:rPr/>
      </w:pPr>
      <w:r>
        <w:rPr/>
      </w:r>
    </w:p>
    <w:p>
      <w:pPr>
        <w:pStyle w:val="Normal"/>
        <w:jc w:val="both"/>
        <w:rPr>
          <w:del w:id="17" w:author="Denis Rogatkin" w:date="2003-12-07T00:42:00Z"/>
        </w:rPr>
      </w:pPr>
      <w:r>
        <w:rPr/>
        <w:t xml:space="preserve">Сборник содержит </w:t>
      </w:r>
      <w:del w:id="12" w:author="Denis Rogatkin" w:date="2003-12-07T00:42:00Z">
        <w:r>
          <w:rPr/>
          <w:delText xml:space="preserve">материалы об основах теории прав человека, проблемах школьного образования в области прав человека, а также творческие работы старшеклассников </w:delText>
        </w:r>
      </w:del>
      <w:del w:id="13" w:author="Denis Rogatkin" w:date="2003-12-07T00:42:00Z">
        <w:r>
          <w:rPr>
            <w:b/>
            <w:bCs/>
          </w:rPr>
          <w:delText>–</w:delText>
        </w:r>
      </w:del>
      <w:del w:id="14" w:author="Denis Rogatkin" w:date="2003-12-07T00:42:00Z">
        <w:r>
          <w:rPr/>
          <w:delText xml:space="preserve"> участников конкурса «Права человека в современном мире»</w:delText>
        </w:r>
      </w:del>
      <w:ins w:id="15" w:author="Denis Rogatkin" w:date="2003-12-07T00:42:00Z">
        <w:r>
          <w:rPr/>
          <w:t>методические материалы для проведения курса ролевых игр «Знакомство с правами человека»</w:t>
        </w:r>
      </w:ins>
      <w:r>
        <w:rPr/>
        <w:t>.</w:t>
      </w:r>
      <w:ins w:id="16" w:author="Denis Rogatkin" w:date="2003-12-07T00:42:00Z">
        <w:r>
          <w:rPr/>
          <w:t xml:space="preserve"> </w:t>
        </w:r>
      </w:ins>
    </w:p>
    <w:p>
      <w:pPr>
        <w:pStyle w:val="Normal"/>
        <w:jc w:val="both"/>
        <w:rPr/>
      </w:pPr>
      <w:r>
        <w:rPr/>
        <w:t xml:space="preserve">Предназначен для педагогов, </w:t>
      </w:r>
      <w:del w:id="18" w:author="Denis Rogatkin" w:date="2003-12-07T00:42:00Z">
        <w:r>
          <w:rPr/>
          <w:delText xml:space="preserve">учащихся, родителей, </w:delText>
        </w:r>
      </w:del>
      <w:r>
        <w:rPr/>
        <w:t>сотрудников правозащитных организаций</w:t>
      </w:r>
      <w:ins w:id="19" w:author="Denis Rogatkin" w:date="2003-12-07T00:42:00Z">
        <w:r>
          <w:rPr/>
          <w:t>, специалистов, работающих в области просвещения по правам человека</w:t>
        </w:r>
      </w:ins>
      <w:r>
        <w:rPr/>
        <w:t>.</w:t>
      </w:r>
    </w:p>
    <w:p>
      <w:pPr>
        <w:pStyle w:val="Normal"/>
        <w:jc w:val="both"/>
        <w:rPr/>
      </w:pPr>
      <w:r>
        <w:rPr/>
      </w:r>
    </w:p>
    <w:p>
      <w:pPr>
        <w:pStyle w:val="Normal"/>
        <w:rPr/>
      </w:pPr>
      <w:r>
        <w:rPr/>
      </w:r>
    </w:p>
    <w:p>
      <w:pPr>
        <w:pStyle w:val="Normal"/>
        <w:rPr/>
      </w:pPr>
      <w:r>
        <w:rPr/>
      </w:r>
    </w:p>
    <w:p>
      <w:pPr>
        <w:pStyle w:val="Heading1"/>
        <w:ind w:hanging="0"/>
        <w:jc w:val="both"/>
        <w:rPr>
          <w:rFonts w:ascii="Times New Roman" w:hAnsi="Times New Roman" w:cs="Times New Roman"/>
          <w:sz w:val="24"/>
        </w:rPr>
      </w:pPr>
      <w:r>
        <w:rPr>
          <w:rFonts w:cs="Times New Roman" w:ascii="Times New Roman" w:hAnsi="Times New Roman"/>
          <w:sz w:val="24"/>
        </w:rPr>
        <w:t>Петрозаводская городская детская общественная организация Юниорский союз «Дорога»</w:t>
      </w:r>
    </w:p>
    <w:p>
      <w:pPr>
        <w:pStyle w:val="Normal"/>
        <w:rPr/>
      </w:pPr>
      <w:r>
        <w:rPr/>
        <w:t>Почтовый адрес: 185035, г. Петрозаводск, ул. Шотмана 10-28.</w:t>
      </w:r>
    </w:p>
    <w:p>
      <w:pPr>
        <w:pStyle w:val="Normal"/>
        <w:rPr/>
      </w:pPr>
      <w:r>
        <w:rPr/>
        <w:t xml:space="preserve">Интернет-сайт: </w:t>
      </w:r>
      <w:r>
        <w:rPr>
          <w:b/>
          <w:bCs/>
          <w:lang w:val="en-US"/>
        </w:rPr>
        <w:t>http</w:t>
      </w:r>
      <w:r>
        <w:rPr>
          <w:b/>
          <w:bCs/>
        </w:rPr>
        <w:t>://</w:t>
      </w:r>
      <w:del w:id="20" w:author="Denis Rogatkin" w:date="2003-12-07T00:41:00Z">
        <w:r>
          <w:rPr>
            <w:b/>
            <w:bCs/>
            <w:lang w:val="en-US"/>
          </w:rPr>
          <w:delText>sos</w:delText>
        </w:r>
      </w:del>
      <w:del w:id="21" w:author="Denis Rogatkin" w:date="2003-12-07T00:41:00Z">
        <w:r>
          <w:rPr>
            <w:b/>
            <w:bCs/>
          </w:rPr>
          <w:delText>.</w:delText>
        </w:r>
      </w:del>
      <w:ins w:id="22" w:author="Denis Rogatkin" w:date="2003-12-07T00:41:00Z">
        <w:r>
          <w:rPr>
            <w:b/>
            <w:bCs/>
            <w:lang w:val="en-US"/>
          </w:rPr>
          <w:t>doroga</w:t>
        </w:r>
      </w:ins>
      <w:ins w:id="23" w:author="Denis Rogatkin" w:date="2003-12-07T00:41:00Z">
        <w:r>
          <w:rPr>
            <w:b/>
            <w:bCs/>
          </w:rPr>
          <w:t>.</w:t>
        </w:r>
      </w:ins>
      <w:r>
        <w:rPr>
          <w:b/>
          <w:bCs/>
          <w:lang w:val="en-US"/>
        </w:rPr>
        <w:t>karelia</w:t>
      </w:r>
      <w:r>
        <w:rPr>
          <w:b/>
          <w:bCs/>
        </w:rPr>
        <w:t>.</w:t>
      </w:r>
      <w:r>
        <w:rPr>
          <w:b/>
          <w:bCs/>
          <w:lang w:val="en-US"/>
        </w:rPr>
        <w:t>ru</w:t>
      </w:r>
      <w:r>
        <w:rPr>
          <w:b/>
          <w:bCs/>
        </w:rPr>
        <w:t>/</w:t>
      </w:r>
      <w:del w:id="24" w:author="Denis Rogatkin" w:date="2003-12-07T00:41:00Z">
        <w:r>
          <w:rPr>
            <w:b/>
            <w:bCs/>
            <w:lang w:val="en-US"/>
          </w:rPr>
          <w:delText>doroga</w:delText>
        </w:r>
      </w:del>
      <w:del w:id="25" w:author="Denis Rogatkin" w:date="2003-12-07T00:41:00Z">
        <w:r>
          <w:rPr>
            <w:b/>
            <w:bCs/>
          </w:rPr>
          <w:delText>/</w:delText>
        </w:r>
      </w:del>
    </w:p>
    <w:p>
      <w:pPr>
        <w:pStyle w:val="Normal"/>
        <w:rPr>
          <w:b/>
          <w:b/>
          <w:bCs/>
          <w:lang w:val="en-US"/>
          <w:ins w:id="26" w:author="Denis Rogatkin" w:date="2003-12-07T00:43:00Z"/>
        </w:rPr>
      </w:pPr>
      <w:r>
        <w:rPr>
          <w:lang w:val="en-US"/>
        </w:rPr>
        <w:t xml:space="preserve">E-mail: </w:t>
      </w:r>
      <w:r>
        <w:rPr>
          <w:rStyle w:val="Style8"/>
          <w:b/>
          <w:bCs/>
          <w:lang w:val="en-US"/>
        </w:rPr>
        <w:t>doroga@karelia.ru</w:t>
      </w:r>
    </w:p>
    <w:p>
      <w:pPr>
        <w:pStyle w:val="Normal"/>
        <w:rPr>
          <w:b/>
          <w:b/>
          <w:bCs/>
          <w:lang w:val="en-US"/>
          <w:ins w:id="28" w:author="Denis Rogatkin" w:date="2003-12-07T00:43:00Z"/>
        </w:rPr>
      </w:pPr>
      <w:ins w:id="27" w:author="Denis Rogatkin" w:date="2003-12-07T00:43:00Z">
        <w:r>
          <w:rPr>
            <w:b/>
            <w:bCs/>
            <w:lang w:val="en-US"/>
          </w:rPr>
        </w:r>
      </w:ins>
      <w:r>
        <w:br w:type="page"/>
      </w:r>
    </w:p>
    <w:p>
      <w:pPr>
        <w:pStyle w:val="Normal"/>
        <w:rPr>
          <w:b/>
          <w:b/>
          <w:ins w:id="30" w:author="Denis Rogatkin" w:date="2003-12-07T00:43:00Z"/>
        </w:rPr>
      </w:pPr>
      <w:ins w:id="29" w:author="Denis Rogatkin" w:date="2003-12-07T00:43:00Z">
        <w:r>
          <w:rPr>
            <w:b/>
          </w:rPr>
          <w:t>Предисловие</w:t>
        </w:r>
      </w:ins>
    </w:p>
    <w:p>
      <w:pPr>
        <w:pStyle w:val="Normal"/>
        <w:rPr>
          <w:b/>
          <w:b/>
          <w:ins w:id="32" w:author="Denis Rogatkin" w:date="2003-12-07T00:43:00Z"/>
        </w:rPr>
      </w:pPr>
      <w:ins w:id="31" w:author="Denis Rogatkin" w:date="2003-12-07T00:43:00Z">
        <w:r>
          <w:rPr>
            <w:b/>
          </w:rPr>
        </w:r>
      </w:ins>
    </w:p>
    <w:p>
      <w:pPr>
        <w:pStyle w:val="Normal"/>
        <w:rPr>
          <w:ins w:id="34" w:author="Denis Rogatkin" w:date="2003-12-07T00:43:00Z"/>
        </w:rPr>
      </w:pPr>
      <w:ins w:id="33" w:author="Denis Rogatkin" w:date="2003-12-07T00:43:00Z">
        <w:r>
          <w:rPr/>
          <w:t>Уважаемый коллега!</w:t>
        </w:r>
      </w:ins>
    </w:p>
    <w:p>
      <w:pPr>
        <w:pStyle w:val="Normal"/>
        <w:rPr>
          <w:ins w:id="36" w:author="Denis Rogatkin" w:date="2003-12-07T00:43:00Z"/>
        </w:rPr>
      </w:pPr>
      <w:ins w:id="35" w:author="Denis Rogatkin" w:date="2003-12-07T00:43:00Z">
        <w:r>
          <w:rPr/>
        </w:r>
      </w:ins>
    </w:p>
    <w:p>
      <w:pPr>
        <w:pStyle w:val="Normal"/>
        <w:jc w:val="both"/>
        <w:rPr>
          <w:ins w:id="38" w:author="Denis Rogatkin" w:date="2003-12-07T00:43:00Z"/>
        </w:rPr>
      </w:pPr>
      <w:ins w:id="37" w:author="Denis Rogatkin" w:date="2003-12-07T00:43:00Z">
        <w:r>
          <w:rPr/>
          <w:t>Мы предлагаем Вашему вниманию курс ролевых игр «Знакомство с правами человека». Курс был разработан Юниорским союзом «Дорога» в 2003 году и апробирован при проведении летней Школы прав человека для подростков, а также на занятиях со студентами вузов Петрозаводска.</w:t>
        </w:r>
      </w:ins>
    </w:p>
    <w:p>
      <w:pPr>
        <w:pStyle w:val="Normal"/>
        <w:jc w:val="both"/>
        <w:rPr>
          <w:ins w:id="40" w:author="Denis Rogatkin" w:date="2003-12-07T00:43:00Z"/>
        </w:rPr>
      </w:pPr>
      <w:ins w:id="39" w:author="Denis Rogatkin" w:date="2003-12-07T00:43:00Z">
        <w:r>
          <w:rPr/>
          <w:t>Создавая этот курс игр, мы стремились предложить свой вариант преодоления трудностей, с которыми педагоги сталкиваются при обучении детей правам человека. В первую очередь, нам представляется важным сформировать у ребят четкое понимание сути современной концепции прав человека. Мы хотели бы, чтобы после участия в этом курсе игр школьники поняли: права человека – это не одна из многочисленных этических концепций, не благие пожелания и не правила вежливости. Это – не нечто умозрительное, не имеющее места в реальной жизни. Права человека – это практический инструмент, позволяющий человеку защитить себя от произвола со стороны государства.</w:t>
        </w:r>
      </w:ins>
    </w:p>
    <w:p>
      <w:pPr>
        <w:pStyle w:val="Normal"/>
        <w:jc w:val="both"/>
        <w:rPr>
          <w:ins w:id="42" w:author="Denis Rogatkin" w:date="2003-12-07T00:43:00Z"/>
        </w:rPr>
      </w:pPr>
      <w:ins w:id="41" w:author="Denis Rogatkin" w:date="2003-12-07T00:43:00Z">
        <w:r>
          <w:rPr/>
          <w:t>Курс построен таким образом, чтобы обучаемые четко поняли сферу применения прав человека – отношения человека и государства. Не случайно первые две ролевых игры посвящены вопросам происхождения прав человека и их международно-правового закрепления. В последующих играх отрабатывается умение использовать национальные и международные механизмы защиты прав человека, а также «распознавать» нарушения тех или иных прав в конкретных жизненных ситуациях. В ходе игры, ребята постоянно обращаются к документам о правах человека, выясняют и уточняют содержание конкретных прав.</w:t>
        </w:r>
      </w:ins>
    </w:p>
    <w:p>
      <w:pPr>
        <w:pStyle w:val="Normal"/>
        <w:jc w:val="both"/>
        <w:rPr>
          <w:ins w:id="44" w:author="Denis Rogatkin" w:date="2003-12-07T00:43:00Z"/>
        </w:rPr>
      </w:pPr>
      <w:ins w:id="43" w:author="Denis Rogatkin" w:date="2003-12-07T00:43:00Z">
        <w:r>
          <w:rPr/>
          <w:t>Предлагаемые игры были апробированы в условиях загородного лагеря, однако, они могут применяться не только во внешкольной работе, но и в рамках традиционного учебного курса. Методические указания на этот счет Вы найдёте в описаниях игр.</w:t>
        </w:r>
      </w:ins>
    </w:p>
    <w:p>
      <w:pPr>
        <w:pStyle w:val="Normal"/>
        <w:jc w:val="both"/>
        <w:rPr>
          <w:ins w:id="46" w:author="Denis Rogatkin" w:date="2003-12-07T00:43:00Z"/>
        </w:rPr>
      </w:pPr>
      <w:ins w:id="45" w:author="Denis Rogatkin" w:date="2003-12-07T00:43:00Z">
        <w:r>
          <w:rPr/>
          <w:t>Наша работа с школьниками показывает: педагогам предстоит сделать еще очень много для того, чтобы сформировать у ребят правильное представление о правах человека. К сожалению, многие пособия, рекомендуемые педагогам и детям, содержат серьёзные концептуальные ошибки – по сути, воспроизводят представления о правах человека, бытовавшие в советские времена. До сих пор на уроках школьники слышат от педагогов штампы вроде «нет прав без обязанностей», а нарушителями прав человека, вместо государства, им предлагают считать преступников и хулиганов.</w:t>
        </w:r>
      </w:ins>
    </w:p>
    <w:p>
      <w:pPr>
        <w:pStyle w:val="Normal"/>
        <w:jc w:val="both"/>
        <w:rPr>
          <w:ins w:id="48" w:author="Denis Rogatkin" w:date="2003-12-07T00:43:00Z"/>
        </w:rPr>
      </w:pPr>
      <w:ins w:id="47" w:author="Denis Rogatkin" w:date="2003-12-07T00:43:00Z">
        <w:r>
          <w:rPr/>
          <w:t>Надеемся, что предлагаемый курс игр поможет Вашим ученикам разобраться в сущности прав человека и положит начало более глубокому знакомству с этой темой.</w:t>
        </w:r>
      </w:ins>
    </w:p>
    <w:p>
      <w:pPr>
        <w:pStyle w:val="Normal"/>
        <w:jc w:val="both"/>
        <w:rPr>
          <w:ins w:id="50" w:author="Denis Rogatkin" w:date="2003-12-07T00:55:00Z"/>
        </w:rPr>
      </w:pPr>
      <w:ins w:id="49" w:author="Denis Rogatkin" w:date="2003-12-07T00:55:00Z">
        <w:r>
          <w:rPr/>
        </w:r>
      </w:ins>
    </w:p>
    <w:p>
      <w:pPr>
        <w:pStyle w:val="Normal"/>
        <w:rPr>
          <w:b/>
          <w:b/>
          <w:ins w:id="52" w:author="Denis Rogatkin" w:date="2003-12-07T00:55:00Z"/>
        </w:rPr>
      </w:pPr>
      <w:ins w:id="51" w:author="Denis Rogatkin" w:date="2003-12-07T00:55:00Z">
        <w:r>
          <w:rPr>
            <w:b/>
          </w:rPr>
          <w:t>План курса «Знакомство с правами человека»</w:t>
        </w:r>
      </w:ins>
    </w:p>
    <w:p>
      <w:pPr>
        <w:pStyle w:val="Normal"/>
        <w:rPr>
          <w:b/>
          <w:b/>
          <w:ins w:id="54" w:author="Denis Rogatkin" w:date="2003-12-07T00:55:00Z"/>
        </w:rPr>
      </w:pPr>
      <w:ins w:id="53" w:author="Denis Rogatkin" w:date="2003-12-07T00:55:00Z">
        <w:r>
          <w:rPr>
            <w:b/>
          </w:rPr>
        </w:r>
      </w:ins>
    </w:p>
    <w:p>
      <w:pPr>
        <w:pStyle w:val="Normal"/>
        <w:jc w:val="both"/>
        <w:rPr>
          <w:ins w:id="56" w:author="Denis Rogatkin" w:date="2003-12-07T00:55:00Z"/>
        </w:rPr>
      </w:pPr>
      <w:ins w:id="55" w:author="Denis Rogatkin" w:date="2003-12-07T00:55:00Z">
        <w:r>
          <w:rPr/>
          <w:t>Игра 1. Происхождение прав человека.</w:t>
        </w:r>
      </w:ins>
    </w:p>
    <w:p>
      <w:pPr>
        <w:pStyle w:val="Normal"/>
        <w:jc w:val="both"/>
        <w:rPr>
          <w:ins w:id="58" w:author="Denis Rogatkin" w:date="2003-12-07T00:55:00Z"/>
        </w:rPr>
      </w:pPr>
      <w:ins w:id="57" w:author="Denis Rogatkin" w:date="2003-12-07T00:55:00Z">
        <w:r>
          <w:rPr/>
        </w:r>
      </w:ins>
    </w:p>
    <w:p>
      <w:pPr>
        <w:pStyle w:val="Normal"/>
        <w:jc w:val="both"/>
        <w:rPr>
          <w:ins w:id="60" w:author="Denis Rogatkin" w:date="2003-12-07T00:55:00Z"/>
        </w:rPr>
      </w:pPr>
      <w:ins w:id="59" w:author="Denis Rogatkin" w:date="2003-12-07T00:55:00Z">
        <w:r>
          <w:rPr/>
          <w:t>Игра 2. ХХ век – международно-правовое закрепление прав человека.</w:t>
        </w:r>
      </w:ins>
    </w:p>
    <w:p>
      <w:pPr>
        <w:pStyle w:val="Normal"/>
        <w:jc w:val="both"/>
        <w:rPr>
          <w:ins w:id="62" w:author="Denis Rogatkin" w:date="2003-12-07T00:55:00Z"/>
        </w:rPr>
      </w:pPr>
      <w:ins w:id="61" w:author="Denis Rogatkin" w:date="2003-12-07T00:55:00Z">
        <w:r>
          <w:rPr/>
        </w:r>
      </w:ins>
    </w:p>
    <w:p>
      <w:pPr>
        <w:pStyle w:val="Normal"/>
        <w:jc w:val="both"/>
        <w:rPr>
          <w:ins w:id="64" w:author="Denis Rogatkin" w:date="2003-12-07T00:55:00Z"/>
        </w:rPr>
      </w:pPr>
      <w:ins w:id="63" w:author="Denis Rogatkin" w:date="2003-12-07T00:55:00Z">
        <w:r>
          <w:rPr/>
          <w:t>Игра 3. Современное государство.</w:t>
        </w:r>
      </w:ins>
    </w:p>
    <w:p>
      <w:pPr>
        <w:pStyle w:val="Normal"/>
        <w:jc w:val="both"/>
        <w:rPr>
          <w:ins w:id="66" w:author="Denis Rogatkin" w:date="2003-12-07T00:55:00Z"/>
        </w:rPr>
      </w:pPr>
      <w:ins w:id="65" w:author="Denis Rogatkin" w:date="2003-12-07T00:55:00Z">
        <w:r>
          <w:rPr/>
        </w:r>
      </w:ins>
    </w:p>
    <w:p>
      <w:pPr>
        <w:pStyle w:val="Normal"/>
        <w:jc w:val="both"/>
        <w:rPr>
          <w:ins w:id="68" w:author="Denis Rogatkin" w:date="2003-12-07T00:55:00Z"/>
        </w:rPr>
      </w:pPr>
      <w:ins w:id="67" w:author="Denis Rogatkin" w:date="2003-12-07T00:55:00Z">
        <w:r>
          <w:rPr/>
          <w:t>Игра 4. Национальные механизмы защиты прав человека.</w:t>
        </w:r>
      </w:ins>
    </w:p>
    <w:p>
      <w:pPr>
        <w:pStyle w:val="Normal"/>
        <w:jc w:val="both"/>
        <w:rPr>
          <w:ins w:id="70" w:author="Denis Rogatkin" w:date="2003-12-07T00:55:00Z"/>
        </w:rPr>
      </w:pPr>
      <w:ins w:id="69" w:author="Denis Rogatkin" w:date="2003-12-07T00:55:00Z">
        <w:r>
          <w:rPr/>
        </w:r>
      </w:ins>
    </w:p>
    <w:p>
      <w:pPr>
        <w:pStyle w:val="Normal"/>
        <w:jc w:val="both"/>
        <w:rPr>
          <w:ins w:id="72" w:author="Denis Rogatkin" w:date="2003-12-07T00:55:00Z"/>
        </w:rPr>
      </w:pPr>
      <w:ins w:id="71" w:author="Denis Rogatkin" w:date="2003-12-07T00:55:00Z">
        <w:r>
          <w:rPr/>
          <w:t>Игра 5. «Конституция будущего».</w:t>
        </w:r>
      </w:ins>
    </w:p>
    <w:p>
      <w:pPr>
        <w:pStyle w:val="Normal"/>
        <w:jc w:val="both"/>
        <w:rPr>
          <w:ins w:id="74" w:author="Denis Rogatkin" w:date="2003-12-07T00:55:00Z"/>
        </w:rPr>
      </w:pPr>
      <w:ins w:id="73" w:author="Denis Rogatkin" w:date="2003-12-07T00:55:00Z">
        <w:r>
          <w:rPr/>
        </w:r>
      </w:ins>
    </w:p>
    <w:p>
      <w:pPr>
        <w:pStyle w:val="Normal"/>
        <w:jc w:val="both"/>
        <w:rPr>
          <w:ins w:id="76" w:author="Denis Rogatkin" w:date="2003-12-07T00:55:00Z"/>
        </w:rPr>
      </w:pPr>
      <w:ins w:id="75" w:author="Denis Rogatkin" w:date="2003-12-07T00:55:00Z">
        <w:r>
          <w:rPr/>
          <w:t>Игра 6. Жизненные коллизии и права человека.</w:t>
        </w:r>
      </w:ins>
    </w:p>
    <w:p>
      <w:pPr>
        <w:pStyle w:val="Normal"/>
        <w:jc w:val="both"/>
        <w:rPr>
          <w:ins w:id="78" w:author="Denis Rogatkin" w:date="2003-12-07T00:55:00Z"/>
        </w:rPr>
      </w:pPr>
      <w:ins w:id="77" w:author="Denis Rogatkin" w:date="2003-12-07T00:55:00Z">
        <w:r>
          <w:rPr/>
        </w:r>
      </w:ins>
    </w:p>
    <w:p>
      <w:pPr>
        <w:pStyle w:val="Normal"/>
        <w:jc w:val="both"/>
        <w:rPr>
          <w:ins w:id="80" w:author="Denis Rogatkin" w:date="2003-12-07T00:55:00Z"/>
        </w:rPr>
      </w:pPr>
      <w:ins w:id="79" w:author="Denis Rogatkin" w:date="2003-12-07T00:55:00Z">
        <w:r>
          <w:rPr/>
          <w:t>Игра 7. Права человека и школа.</w:t>
        </w:r>
      </w:ins>
    </w:p>
    <w:p>
      <w:pPr>
        <w:pStyle w:val="Normal"/>
        <w:rPr>
          <w:ins w:id="82" w:author="Denis Rogatkin" w:date="2003-12-07T00:46:00Z"/>
        </w:rPr>
      </w:pPr>
      <w:ins w:id="81" w:author="Denis Rogatkin" w:date="2003-12-07T00:46:00Z">
        <w:r>
          <w:rPr/>
        </w:r>
      </w:ins>
      <w:r>
        <w:br w:type="page"/>
      </w:r>
    </w:p>
    <w:p>
      <w:pPr>
        <w:pStyle w:val="Normal"/>
        <w:jc w:val="center"/>
        <w:rPr>
          <w:b/>
          <w:b/>
          <w:sz w:val="28"/>
          <w:szCs w:val="28"/>
          <w:ins w:id="84" w:author="Denis Rogatkin" w:date="2003-12-07T00:46:00Z"/>
        </w:rPr>
      </w:pPr>
      <w:ins w:id="83" w:author="Denis Rogatkin" w:date="2003-12-07T00:46:00Z">
        <w:r>
          <w:rPr>
            <w:b/>
            <w:sz w:val="28"/>
            <w:szCs w:val="28"/>
          </w:rPr>
          <w:t>Игра 1. Происхождение прав человека.</w:t>
        </w:r>
      </w:ins>
    </w:p>
    <w:p>
      <w:pPr>
        <w:pStyle w:val="Normal"/>
        <w:rPr>
          <w:b/>
          <w:b/>
          <w:sz w:val="28"/>
          <w:szCs w:val="28"/>
          <w:ins w:id="86" w:author="Denis Rogatkin" w:date="2003-12-07T00:46:00Z"/>
        </w:rPr>
      </w:pPr>
      <w:ins w:id="85" w:author="Denis Rogatkin" w:date="2003-12-07T00:46:00Z">
        <w:r>
          <w:rPr>
            <w:b/>
            <w:sz w:val="28"/>
            <w:szCs w:val="28"/>
          </w:rPr>
        </w:r>
      </w:ins>
    </w:p>
    <w:p>
      <w:pPr>
        <w:pStyle w:val="Normal"/>
        <w:jc w:val="both"/>
        <w:rPr>
          <w:ins w:id="88" w:author="Denis Rogatkin" w:date="2003-12-07T00:46:00Z"/>
        </w:rPr>
      </w:pPr>
      <w:ins w:id="87" w:author="Denis Rogatkin" w:date="2003-12-07T00:46:00Z">
        <w:r>
          <w:rPr>
            <w:b/>
          </w:rPr>
          <w:t xml:space="preserve">Цели игры: </w:t>
        </w:r>
      </w:ins>
    </w:p>
    <w:p>
      <w:pPr>
        <w:pStyle w:val="Normal"/>
        <w:jc w:val="both"/>
        <w:rPr>
          <w:ins w:id="90" w:author="Denis Rogatkin" w:date="2003-12-07T00:46:00Z"/>
        </w:rPr>
      </w:pPr>
      <w:ins w:id="89" w:author="Denis Rogatkin" w:date="2003-12-07T00:46:00Z">
        <w:r>
          <w:rPr/>
          <w:t>- показать развитие идеи прав человека в истории;</w:t>
        </w:r>
      </w:ins>
    </w:p>
    <w:p>
      <w:pPr>
        <w:pStyle w:val="Normal"/>
        <w:jc w:val="both"/>
        <w:rPr>
          <w:ins w:id="92" w:author="Denis Rogatkin" w:date="2003-12-07T00:46:00Z"/>
        </w:rPr>
      </w:pPr>
      <w:ins w:id="91" w:author="Denis Rogatkin" w:date="2003-12-07T00:46:00Z">
        <w:r>
          <w:rPr/>
          <w:t>- сформировать понимание одного из важнейших положений концепции прав человека: права человека регулируют «вертикальные отношения» между человеком и государством.</w:t>
        </w:r>
      </w:ins>
    </w:p>
    <w:p>
      <w:pPr>
        <w:pStyle w:val="Normal"/>
        <w:jc w:val="both"/>
        <w:rPr>
          <w:ins w:id="94" w:author="Denis Rogatkin" w:date="2003-12-07T00:46:00Z"/>
        </w:rPr>
      </w:pPr>
      <w:ins w:id="93" w:author="Denis Rogatkin" w:date="2003-12-07T00:46:00Z">
        <w:r>
          <w:rPr/>
        </w:r>
      </w:ins>
    </w:p>
    <w:p>
      <w:pPr>
        <w:pStyle w:val="Normal"/>
        <w:jc w:val="both"/>
        <w:rPr>
          <w:b/>
          <w:b/>
          <w:ins w:id="96" w:author="Denis Rogatkin" w:date="2003-12-07T00:46:00Z"/>
        </w:rPr>
      </w:pPr>
      <w:ins w:id="95" w:author="Denis Rogatkin" w:date="2003-12-07T00:46:00Z">
        <w:r>
          <w:rPr>
            <w:b/>
          </w:rPr>
          <w:t>Методические замечания:</w:t>
        </w:r>
      </w:ins>
    </w:p>
    <w:p>
      <w:pPr>
        <w:pStyle w:val="Normal"/>
        <w:jc w:val="both"/>
        <w:rPr>
          <w:ins w:id="98" w:author="Denis Rogatkin" w:date="2003-12-07T00:46:00Z"/>
        </w:rPr>
      </w:pPr>
      <w:ins w:id="97" w:author="Denis Rogatkin" w:date="2003-12-07T00:46:00Z">
        <w:r>
          <w:rPr/>
          <w:t>На проведение данной игры требуется от 2 до 4 учебных часов. Игра может быть проведена в условиях профильного лагеря или обучающего курса в форме «погружения». Однако, преподаватель также может разделить эту игру на 3-4 малых игры и проводить их в течении нескольких традиционных уроков.</w:t>
        </w:r>
      </w:ins>
    </w:p>
    <w:p>
      <w:pPr>
        <w:pStyle w:val="TextBody"/>
        <w:jc w:val="both"/>
        <w:rPr>
          <w:ins w:id="101" w:author="Denis Rogatkin" w:date="2003-12-07T00:46:00Z"/>
        </w:rPr>
      </w:pPr>
      <w:ins w:id="99" w:author="Denis Rogatkin" w:date="2003-12-07T00:46:00Z">
        <w:r>
          <w:rPr/>
          <w:t xml:space="preserve">Количество участников игры может составлять от </w:t>
        </w:r>
      </w:ins>
      <w:ins w:id="100" w:author="Denis Rogatkin" w:date="2003-12-07T00:46:00Z">
        <w:r>
          <w:rPr>
            <w:szCs w:val="24"/>
          </w:rPr>
          <w:t>10 до 50 человек.</w:t>
        </w:r>
      </w:ins>
    </w:p>
    <w:p>
      <w:pPr>
        <w:pStyle w:val="Normal"/>
        <w:jc w:val="both"/>
        <w:rPr>
          <w:ins w:id="103" w:author="Denis Rogatkin" w:date="2003-12-07T00:46:00Z"/>
        </w:rPr>
      </w:pPr>
      <w:ins w:id="102" w:author="Denis Rogatkin" w:date="2003-12-07T00:46:00Z">
        <w:r>
          <w:rPr/>
          <w:t>Возраст играющих: 13-17 лет.</w:t>
        </w:r>
      </w:ins>
    </w:p>
    <w:p>
      <w:pPr>
        <w:pStyle w:val="Normal"/>
        <w:jc w:val="both"/>
        <w:rPr>
          <w:ins w:id="105" w:author="Denis Rogatkin" w:date="2003-12-07T00:46:00Z"/>
        </w:rPr>
      </w:pPr>
      <w:ins w:id="104" w:author="Denis Rogatkin" w:date="2003-12-07T00:46:00Z">
        <w:r>
          <w:rPr/>
          <w:t>Для проведения игры необходимо создать команду организаторов в составе педагога-ведущего и двух-трёх помощников. Помощниками могут быть подготовленные старшеклассники.</w:t>
        </w:r>
      </w:ins>
    </w:p>
    <w:p>
      <w:pPr>
        <w:pStyle w:val="Normal"/>
        <w:jc w:val="both"/>
        <w:rPr>
          <w:ins w:id="107" w:author="Denis Rogatkin" w:date="2003-12-07T00:46:00Z"/>
        </w:rPr>
      </w:pPr>
      <w:ins w:id="106" w:author="Denis Rogatkin" w:date="2003-12-07T00:46:00Z">
        <w:r>
          <w:rPr/>
        </w:r>
      </w:ins>
    </w:p>
    <w:p>
      <w:pPr>
        <w:pStyle w:val="Normal"/>
        <w:jc w:val="both"/>
        <w:rPr>
          <w:b/>
          <w:b/>
          <w:ins w:id="109" w:author="Denis Rogatkin" w:date="2003-12-07T00:46:00Z"/>
        </w:rPr>
      </w:pPr>
      <w:ins w:id="108" w:author="Denis Rogatkin" w:date="2003-12-07T00:46:00Z">
        <w:r>
          <w:rPr>
            <w:b/>
          </w:rPr>
          <w:t>Необходимые материалы:</w:t>
        </w:r>
      </w:ins>
    </w:p>
    <w:p>
      <w:pPr>
        <w:pStyle w:val="Normal"/>
        <w:rPr>
          <w:b/>
          <w:b/>
        </w:rPr>
      </w:pPr>
      <w:r>
        <w:rPr>
          <w:b/>
        </w:rPr>
      </w:r>
    </w:p>
    <w:tbl>
      <w:tblPr>
        <w:tblW w:w="9214" w:type="dxa"/>
        <w:jc w:val="left"/>
        <w:tblInd w:w="-147" w:type="dxa"/>
        <w:tblLayout w:type="fixed"/>
        <w:tblCellMar>
          <w:top w:w="0" w:type="dxa"/>
          <w:left w:w="108" w:type="dxa"/>
          <w:bottom w:w="0" w:type="dxa"/>
          <w:right w:w="108" w:type="dxa"/>
        </w:tblCellMar>
      </w:tblPr>
      <w:tblGrid>
        <w:gridCol w:w="4295"/>
        <w:gridCol w:w="4919"/>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ns w:id="111" w:author="Denis Rogatkin" w:date="2003-12-07T00:47:00Z"/>
              </w:rPr>
            </w:pPr>
            <w:ins w:id="110" w:author="Denis Rogatkin" w:date="2003-12-07T00:47:00Z">
              <w:r>
                <w:rPr>
                  <w:b/>
                </w:rPr>
              </w:r>
            </w:ins>
          </w:p>
          <w:p>
            <w:pPr>
              <w:pStyle w:val="Normal"/>
              <w:jc w:val="center"/>
              <w:rPr>
                <w:b/>
                <w:b/>
                <w:ins w:id="113" w:author="Denis Rogatkin" w:date="2003-12-07T00:47:00Z"/>
              </w:rPr>
            </w:pPr>
            <w:ins w:id="112" w:author="Denis Rogatkin" w:date="2003-12-07T00:47:00Z">
              <w:r>
                <w:rPr>
                  <w:b/>
                </w:rPr>
                <w:t>Для игры в городских условиях</w:t>
              </w:r>
            </w:ins>
          </w:p>
          <w:p>
            <w:pPr>
              <w:pStyle w:val="Normal"/>
              <w:jc w:val="center"/>
              <w:rPr>
                <w:b/>
                <w:b/>
              </w:rPr>
            </w:pPr>
            <w:r>
              <w:rPr>
                <w:b/>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ns w:id="115" w:author="Denis Rogatkin" w:date="2003-12-07T00:47:00Z"/>
              </w:rPr>
            </w:pPr>
            <w:ins w:id="114" w:author="Denis Rogatkin" w:date="2003-12-07T00:47:00Z">
              <w:r>
                <w:rPr>
                  <w:b/>
                </w:rPr>
              </w:r>
            </w:ins>
          </w:p>
          <w:p>
            <w:pPr>
              <w:pStyle w:val="Normal"/>
              <w:jc w:val="center"/>
              <w:rPr>
                <w:b/>
                <w:b/>
                <w:ins w:id="117" w:author="Denis Rogatkin" w:date="2003-12-07T00:47:00Z"/>
              </w:rPr>
            </w:pPr>
            <w:ins w:id="116" w:author="Denis Rogatkin" w:date="2003-12-07T00:47:00Z">
              <w:r>
                <w:rPr>
                  <w:b/>
                </w:rPr>
                <w:t>Для игры в  условиях профильного лагеря</w:t>
              </w:r>
            </w:ins>
          </w:p>
          <w:p>
            <w:pPr>
              <w:pStyle w:val="Normal"/>
              <w:jc w:val="center"/>
              <w:rPr>
                <w:b/>
                <w:b/>
              </w:rPr>
            </w:pPr>
            <w:r>
              <w:rPr>
                <w:b/>
              </w:rPr>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ins w:id="118" w:author="Denis Rogatkin" w:date="2003-12-07T00:47:00Z">
              <w:r>
                <w:rPr>
                  <w:b/>
                </w:rPr>
                <w:t>К первому этапу игры: Древний мир</w:t>
              </w:r>
            </w:ins>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ins w:id="119" w:author="Denis Rogatkin" w:date="2003-12-07T00:47:00Z">
              <w:r>
                <w:rPr/>
                <w:t>Несколько табличек «Я – тварь», скотч</w:t>
              </w:r>
            </w:ins>
          </w:p>
        </w:tc>
        <w:tc>
          <w:tcPr>
            <w:tcW w:w="4919" w:type="dxa"/>
            <w:tcBorders>
              <w:top w:val="single" w:sz="4" w:space="0" w:color="000000"/>
              <w:left w:val="single" w:sz="4" w:space="0" w:color="000000"/>
              <w:bottom w:val="single" w:sz="4" w:space="0" w:color="000000"/>
              <w:right w:val="single" w:sz="4" w:space="0" w:color="000000"/>
            </w:tcBorders>
          </w:tcPr>
          <w:p>
            <w:pPr>
              <w:pStyle w:val="Normal"/>
              <w:rPr/>
            </w:pPr>
            <w:ins w:id="120" w:author="Denis Rogatkin" w:date="2003-12-07T00:47:00Z">
              <w:r>
                <w:rPr/>
                <w:t>Несколько табличек «Я – тварь», скотч</w:t>
              </w:r>
            </w:ins>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ins w:id="121" w:author="Denis Rogatkin" w:date="2003-12-07T00:47:00Z">
              <w:r>
                <w:rPr/>
                <w:t>2 миски, ложки по количеству игроков</w:t>
              </w:r>
            </w:ins>
          </w:p>
        </w:tc>
        <w:tc>
          <w:tcPr>
            <w:tcW w:w="4919" w:type="dxa"/>
            <w:tcBorders>
              <w:top w:val="single" w:sz="4" w:space="0" w:color="000000"/>
              <w:left w:val="single" w:sz="4" w:space="0" w:color="000000"/>
              <w:bottom w:val="single" w:sz="4" w:space="0" w:color="000000"/>
              <w:right w:val="single" w:sz="4" w:space="0" w:color="000000"/>
            </w:tcBorders>
          </w:tcPr>
          <w:p>
            <w:pPr>
              <w:pStyle w:val="Normal"/>
              <w:rPr/>
            </w:pPr>
            <w:ins w:id="122" w:author="Denis Rogatkin" w:date="2003-12-07T00:47:00Z">
              <w:r>
                <w:rPr/>
                <w:t>Ведра – 2 шт.</w:t>
              </w:r>
            </w:ins>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ins w:id="123" w:author="Denis Rogatkin" w:date="2003-12-07T00:47:00Z">
              <w:r>
                <w:rPr/>
                <w:t>Карточки с заданиями  (варианты см. в приложении)</w:t>
              </w:r>
            </w:ins>
          </w:p>
        </w:tc>
        <w:tc>
          <w:tcPr>
            <w:tcW w:w="4919" w:type="dxa"/>
            <w:tcBorders>
              <w:top w:val="single" w:sz="4" w:space="0" w:color="000000"/>
              <w:left w:val="single" w:sz="4" w:space="0" w:color="000000"/>
              <w:bottom w:val="single" w:sz="4" w:space="0" w:color="000000"/>
              <w:right w:val="single" w:sz="4" w:space="0" w:color="000000"/>
            </w:tcBorders>
          </w:tcPr>
          <w:p>
            <w:pPr>
              <w:pStyle w:val="Normal"/>
              <w:rPr/>
            </w:pPr>
            <w:ins w:id="124" w:author="Denis Rogatkin" w:date="2003-12-07T00:47:00Z">
              <w:r>
                <w:rPr/>
                <w:t>Материалы для выполнения заданий в «Царстве мертвых»</w:t>
              </w:r>
            </w:ins>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ins w:id="125" w:author="Denis Rogatkin" w:date="2003-12-07T00:47:00Z">
              <w:r>
                <w:rPr/>
                <w:t>Таблички «Не разговаривать», «Не останавливаться»</w:t>
              </w:r>
            </w:ins>
          </w:p>
        </w:tc>
        <w:tc>
          <w:tcPr>
            <w:tcW w:w="4919" w:type="dxa"/>
            <w:tcBorders>
              <w:top w:val="single" w:sz="4" w:space="0" w:color="000000"/>
              <w:left w:val="single" w:sz="4" w:space="0" w:color="000000"/>
              <w:bottom w:val="single" w:sz="4" w:space="0" w:color="000000"/>
              <w:right w:val="single" w:sz="4" w:space="0" w:color="000000"/>
            </w:tcBorders>
          </w:tcPr>
          <w:p>
            <w:pPr>
              <w:pStyle w:val="Normal"/>
              <w:rPr/>
            </w:pPr>
            <w:ins w:id="126" w:author="Denis Rogatkin" w:date="2003-12-07T00:47:00Z">
              <w:r>
                <w:rPr/>
                <w:t>Таблички «Не разговаривать», «Не останавливаться»</w:t>
              </w:r>
            </w:ins>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ins w:id="127" w:author="Denis Rogatkin" w:date="2003-12-07T00:47:00Z">
              <w:r>
                <w:rPr/>
                <w:t>Карточки с ролями (см. приложение)</w:t>
              </w:r>
            </w:ins>
          </w:p>
        </w:tc>
        <w:tc>
          <w:tcPr>
            <w:tcW w:w="4919" w:type="dxa"/>
            <w:tcBorders>
              <w:top w:val="single" w:sz="4" w:space="0" w:color="000000"/>
              <w:left w:val="single" w:sz="4" w:space="0" w:color="000000"/>
              <w:bottom w:val="single" w:sz="4" w:space="0" w:color="000000"/>
              <w:right w:val="single" w:sz="4" w:space="0" w:color="000000"/>
            </w:tcBorders>
          </w:tcPr>
          <w:p>
            <w:pPr>
              <w:pStyle w:val="Normal"/>
              <w:rPr/>
            </w:pPr>
            <w:ins w:id="128" w:author="Denis Rogatkin" w:date="2003-12-07T00:47:00Z">
              <w:r>
                <w:rPr/>
                <w:t>Костюм фараона</w:t>
              </w:r>
            </w:ins>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ins w:id="129" w:author="Denis Rogatkin" w:date="2003-12-07T00:47:00Z">
              <w:r>
                <w:rPr/>
                <w:t>Тексты с высказываниями древних философов (см. приложение)</w:t>
              </w:r>
            </w:ins>
          </w:p>
        </w:tc>
        <w:tc>
          <w:tcPr>
            <w:tcW w:w="4919" w:type="dxa"/>
            <w:tcBorders>
              <w:top w:val="single" w:sz="4" w:space="0" w:color="000000"/>
              <w:left w:val="single" w:sz="4" w:space="0" w:color="000000"/>
              <w:bottom w:val="single" w:sz="4" w:space="0" w:color="000000"/>
              <w:right w:val="single" w:sz="4" w:space="0" w:color="000000"/>
            </w:tcBorders>
          </w:tcPr>
          <w:p>
            <w:pPr>
              <w:pStyle w:val="Normal"/>
              <w:rPr/>
            </w:pPr>
            <w:ins w:id="130" w:author="Denis Rogatkin" w:date="2003-12-07T00:47:00Z">
              <w:r>
                <w:rPr/>
                <w:t>Знаки отличия и копья стражникам</w:t>
              </w:r>
            </w:ins>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ins w:id="131" w:author="Denis Rogatkin" w:date="2003-12-07T00:47:00Z">
              <w:r>
                <w:rPr/>
                <w:t>Карточки с ролями (см. приложение)</w:t>
              </w:r>
            </w:ins>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ins w:id="132" w:author="Denis Rogatkin" w:date="2003-12-07T00:47:00Z">
              <w:r>
                <w:rPr/>
                <w:t>Тексты с высказываниями древних философов (см. приложение)</w:t>
              </w:r>
            </w:ins>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ins w:id="133" w:author="Denis Rogatkin" w:date="2003-12-07T00:47:00Z">
              <w:r>
                <w:rPr/>
                <w:t>Сигнальный свисток</w:t>
              </w:r>
            </w:ins>
          </w:p>
        </w:tc>
        <w:tc>
          <w:tcPr>
            <w:tcW w:w="4919" w:type="dxa"/>
            <w:tcBorders>
              <w:top w:val="single" w:sz="4" w:space="0" w:color="000000"/>
              <w:left w:val="single" w:sz="4" w:space="0" w:color="000000"/>
              <w:bottom w:val="single" w:sz="4" w:space="0" w:color="000000"/>
              <w:right w:val="single" w:sz="4" w:space="0" w:color="000000"/>
            </w:tcBorders>
          </w:tcPr>
          <w:p>
            <w:pPr>
              <w:pStyle w:val="Normal"/>
              <w:rPr/>
            </w:pPr>
            <w:ins w:id="134" w:author="Denis Rogatkin" w:date="2003-12-07T00:47:00Z">
              <w:r>
                <w:rPr/>
                <w:t>Сигнальный свисток</w:t>
              </w:r>
            </w:ins>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ins w:id="135" w:author="Denis Rogatkin" w:date="2003-12-07T00:47:00Z">
              <w:r>
                <w:rPr>
                  <w:b/>
                </w:rPr>
                <w:t>Ко второму этапу игры: Средние века</w:t>
              </w:r>
            </w:ins>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ins w:id="136" w:author="Denis Rogatkin" w:date="2003-12-07T00:47:00Z">
              <w:r>
                <w:rPr/>
                <w:t xml:space="preserve">Бумага, скотч – для «мешков»  </w:t>
              </w:r>
            </w:ins>
          </w:p>
        </w:tc>
        <w:tc>
          <w:tcPr>
            <w:tcW w:w="4919" w:type="dxa"/>
            <w:tcBorders>
              <w:top w:val="single" w:sz="4" w:space="0" w:color="000000"/>
              <w:left w:val="single" w:sz="4" w:space="0" w:color="000000"/>
              <w:bottom w:val="single" w:sz="4" w:space="0" w:color="000000"/>
              <w:right w:val="single" w:sz="4" w:space="0" w:color="000000"/>
            </w:tcBorders>
          </w:tcPr>
          <w:p>
            <w:pPr>
              <w:pStyle w:val="Normal"/>
              <w:rPr/>
            </w:pPr>
            <w:ins w:id="137" w:author="Denis Rogatkin" w:date="2003-12-07T00:47:00Z">
              <w:r>
                <w:rPr/>
                <w:t xml:space="preserve">Бумага, скотч – для «мешков»  </w:t>
              </w:r>
            </w:ins>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ins w:id="138" w:author="Denis Rogatkin" w:date="2003-12-07T00:47:00Z">
              <w:r>
                <w:rPr/>
                <w:t>Рис</w:t>
              </w:r>
            </w:ins>
          </w:p>
        </w:tc>
        <w:tc>
          <w:tcPr>
            <w:tcW w:w="4919" w:type="dxa"/>
            <w:tcBorders>
              <w:top w:val="single" w:sz="4" w:space="0" w:color="000000"/>
              <w:left w:val="single" w:sz="4" w:space="0" w:color="000000"/>
              <w:bottom w:val="single" w:sz="4" w:space="0" w:color="000000"/>
              <w:right w:val="single" w:sz="4" w:space="0" w:color="000000"/>
            </w:tcBorders>
          </w:tcPr>
          <w:p>
            <w:pPr>
              <w:pStyle w:val="Normal"/>
              <w:rPr/>
            </w:pPr>
            <w:ins w:id="139" w:author="Denis Rogatkin" w:date="2003-12-07T00:47:00Z">
              <w:r>
                <w:rPr/>
                <w:t>Рис</w:t>
              </w:r>
            </w:ins>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ins w:id="140" w:author="Denis Rogatkin" w:date="2003-12-07T00:47:00Z">
              <w:r>
                <w:rPr/>
                <w:t>Текст Великой Хартии вольностей 1215 г.</w:t>
              </w:r>
            </w:ins>
          </w:p>
        </w:tc>
        <w:tc>
          <w:tcPr>
            <w:tcW w:w="4919" w:type="dxa"/>
            <w:tcBorders>
              <w:top w:val="single" w:sz="4" w:space="0" w:color="000000"/>
              <w:left w:val="single" w:sz="4" w:space="0" w:color="000000"/>
              <w:bottom w:val="single" w:sz="4" w:space="0" w:color="000000"/>
              <w:right w:val="single" w:sz="4" w:space="0" w:color="000000"/>
            </w:tcBorders>
          </w:tcPr>
          <w:p>
            <w:pPr>
              <w:pStyle w:val="Normal"/>
              <w:rPr/>
            </w:pPr>
            <w:ins w:id="141" w:author="Denis Rogatkin" w:date="2003-12-07T00:47:00Z">
              <w:r>
                <w:rPr/>
                <w:t>Текст Великой Хартии вольностей 1215 г.</w:t>
              </w:r>
            </w:ins>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ins w:id="142" w:author="Denis Rogatkin" w:date="2003-12-07T00:47:00Z">
              <w:r>
                <w:rPr/>
                <w:t>Костюм короля</w:t>
              </w:r>
            </w:ins>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ins w:id="143" w:author="Denis Rogatkin" w:date="2003-12-07T00:47:00Z">
              <w:r>
                <w:rPr/>
                <w:t>Карточки с ролями (см. приложение)</w:t>
              </w:r>
            </w:ins>
          </w:p>
        </w:tc>
        <w:tc>
          <w:tcPr>
            <w:tcW w:w="4919" w:type="dxa"/>
            <w:tcBorders>
              <w:top w:val="single" w:sz="4" w:space="0" w:color="000000"/>
              <w:left w:val="single" w:sz="4" w:space="0" w:color="000000"/>
              <w:bottom w:val="single" w:sz="4" w:space="0" w:color="000000"/>
              <w:right w:val="single" w:sz="4" w:space="0" w:color="000000"/>
            </w:tcBorders>
          </w:tcPr>
          <w:p>
            <w:pPr>
              <w:pStyle w:val="Normal"/>
              <w:rPr/>
            </w:pPr>
            <w:ins w:id="144" w:author="Denis Rogatkin" w:date="2003-12-07T00:47:00Z">
              <w:r>
                <w:rPr/>
                <w:t>Карточки с ролями, «Очерки о сельском хозяйстве» (см. приложение)</w:t>
              </w:r>
            </w:ins>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ins w:id="145" w:author="Denis Rogatkin" w:date="2003-12-07T00:47:00Z">
              <w:r>
                <w:rPr>
                  <w:b/>
                </w:rPr>
                <w:t>К третьему этапу игры: Новое время</w:t>
              </w:r>
            </w:ins>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ins w:id="146" w:author="Denis Rogatkin" w:date="2003-12-07T00:47:00Z">
              <w:r>
                <w:rPr/>
                <w:t>Деньги: «золотые» номиналом 5 золотых – около 50 шт.; номиналом 1 золотой – около 100 шт., «деревянные» номиналом 1 деревянный – около 200 шт.</w:t>
              </w:r>
            </w:ins>
          </w:p>
        </w:tc>
      </w:tr>
      <w:tr>
        <w:trPr>
          <w:trHeight w:val="27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ins w:id="147" w:author="Denis Rogatkin" w:date="2003-12-07T00:47:00Z">
              <w:r>
                <w:rPr/>
                <w:t>Описание новой технологии: «Как соткать шерсть»</w:t>
              </w:r>
            </w:ins>
          </w:p>
        </w:tc>
      </w:tr>
      <w:tr>
        <w:trPr>
          <w:trHeight w:val="27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ins w:id="148" w:author="Denis Rogatkin" w:date="2003-12-07T00:47:00Z">
              <w:r>
                <w:rPr/>
                <w:t>Карточки с ролями (см. в приложении)</w:t>
              </w:r>
            </w:ins>
          </w:p>
        </w:tc>
      </w:tr>
      <w:tr>
        <w:trPr>
          <w:trHeight w:val="27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ins w:id="149" w:author="Denis Rogatkin" w:date="2003-12-07T00:47:00Z">
              <w:r>
                <w:rPr/>
                <w:t>Текст Декларации независимости США</w:t>
              </w:r>
            </w:ins>
          </w:p>
        </w:tc>
      </w:tr>
      <w:tr>
        <w:trPr>
          <w:trHeight w:val="27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ins w:id="150" w:author="Denis Rogatkin" w:date="2003-12-07T00:47:00Z">
              <w:r>
                <w:rPr/>
                <w:t>Текст Всеобщей Декларации прав человека и гражданина</w:t>
              </w:r>
            </w:ins>
          </w:p>
        </w:tc>
      </w:tr>
      <w:tr>
        <w:trPr>
          <w:trHeight w:val="27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ins w:id="151" w:author="Denis Rogatkin" w:date="2003-12-07T00:47:00Z">
              <w:r>
                <w:rPr/>
                <w:t xml:space="preserve">Извещения о запрете предпринимательской деятельности </w:t>
              </w:r>
            </w:ins>
          </w:p>
        </w:tc>
      </w:tr>
      <w:tr>
        <w:trPr>
          <w:trHeight w:val="27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ins w:id="152" w:author="Denis Rogatkin" w:date="2003-12-07T00:47:00Z">
              <w:r>
                <w:rPr/>
                <w:t>Небольшие листы бумаги, фломастеры.</w:t>
              </w:r>
            </w:ins>
          </w:p>
        </w:tc>
      </w:tr>
    </w:tbl>
    <w:p>
      <w:pPr>
        <w:pStyle w:val="Normal"/>
        <w:rPr/>
      </w:pPr>
      <w:r>
        <w:rPr/>
      </w:r>
    </w:p>
    <w:p>
      <w:pPr>
        <w:pStyle w:val="Normal"/>
        <w:rPr>
          <w:ins w:id="154" w:author="Denis Rogatkin" w:date="2003-12-07T00:47:00Z"/>
        </w:rPr>
      </w:pPr>
      <w:ins w:id="153" w:author="Denis Rogatkin" w:date="2003-12-07T00:47:00Z">
        <w:r>
          <w:rPr/>
        </w:r>
      </w:ins>
    </w:p>
    <w:p>
      <w:pPr>
        <w:pStyle w:val="Normal"/>
        <w:rPr>
          <w:b/>
          <w:b/>
          <w:ins w:id="156" w:author="Denis Rogatkin" w:date="2003-12-07T00:47:00Z"/>
        </w:rPr>
      </w:pPr>
      <w:ins w:id="155" w:author="Denis Rogatkin" w:date="2003-12-07T00:47:00Z">
        <w:r>
          <w:rPr>
            <w:b/>
          </w:rPr>
          <w:t>Общий ход игры:</w:t>
        </w:r>
      </w:ins>
    </w:p>
    <w:p>
      <w:pPr>
        <w:pStyle w:val="Normal"/>
        <w:jc w:val="both"/>
        <w:rPr>
          <w:ins w:id="158" w:author="Denis Rogatkin" w:date="2003-12-07T00:47:00Z"/>
        </w:rPr>
      </w:pPr>
      <w:ins w:id="157" w:author="Denis Rogatkin" w:date="2003-12-07T00:47:00Z">
        <w:r>
          <w:rPr/>
          <w:t>Игра разделена на три этапа: Древний мир, Средние века, Новое время.</w:t>
        </w:r>
      </w:ins>
    </w:p>
    <w:p>
      <w:pPr>
        <w:pStyle w:val="Normal"/>
        <w:jc w:val="both"/>
        <w:rPr>
          <w:ins w:id="160" w:author="Denis Rogatkin" w:date="2003-12-07T00:47:00Z"/>
        </w:rPr>
      </w:pPr>
      <w:ins w:id="159" w:author="Denis Rogatkin" w:date="2003-12-07T00:47:00Z">
        <w:r>
          <w:rPr/>
          <w:t>Каждый этап начинается с того, что ведущий вводит игроков в новую игровую ситуацию и объясняет их новые роли.</w:t>
        </w:r>
      </w:ins>
    </w:p>
    <w:p>
      <w:pPr>
        <w:pStyle w:val="Normal"/>
        <w:jc w:val="both"/>
        <w:rPr>
          <w:ins w:id="162" w:author="Denis Rogatkin" w:date="2003-12-07T00:47:00Z"/>
        </w:rPr>
      </w:pPr>
      <w:ins w:id="161" w:author="Denis Rogatkin" w:date="2003-12-07T00:47:00Z">
        <w:r>
          <w:rPr/>
        </w:r>
      </w:ins>
    </w:p>
    <w:p>
      <w:pPr>
        <w:pStyle w:val="Normal"/>
        <w:jc w:val="both"/>
        <w:rPr>
          <w:b/>
          <w:b/>
          <w:ins w:id="164" w:author="Denis Rogatkin" w:date="2003-12-07T00:47:00Z"/>
        </w:rPr>
      </w:pPr>
      <w:ins w:id="163" w:author="Denis Rogatkin" w:date="2003-12-07T00:47:00Z">
        <w:r>
          <w:rPr>
            <w:b/>
          </w:rPr>
          <w:t>Предварительный этап</w:t>
        </w:r>
      </w:ins>
    </w:p>
    <w:p>
      <w:pPr>
        <w:pStyle w:val="Normal"/>
        <w:jc w:val="both"/>
        <w:rPr>
          <w:ins w:id="166" w:author="Denis Rogatkin" w:date="2003-12-07T00:47:00Z"/>
        </w:rPr>
      </w:pPr>
      <w:ins w:id="165" w:author="Denis Rogatkin" w:date="2003-12-07T00:47:00Z">
        <w:r>
          <w:rPr/>
          <w:t xml:space="preserve">Ведущий объясняет общие правила игры: </w:t>
        </w:r>
      </w:ins>
    </w:p>
    <w:p>
      <w:pPr>
        <w:pStyle w:val="Normal"/>
        <w:jc w:val="both"/>
        <w:rPr>
          <w:ins w:id="168" w:author="Denis Rogatkin" w:date="2003-12-07T00:47:00Z"/>
        </w:rPr>
      </w:pPr>
      <w:ins w:id="167" w:author="Denis Rogatkin" w:date="2003-12-07T00:47:00Z">
        <w:r>
          <w:rPr/>
          <w:t>- игровое время определяет ведущий.</w:t>
        </w:r>
      </w:ins>
    </w:p>
    <w:p>
      <w:pPr>
        <w:pStyle w:val="Normal"/>
        <w:jc w:val="both"/>
        <w:rPr>
          <w:ins w:id="170" w:author="Denis Rogatkin" w:date="2003-12-07T00:47:00Z"/>
        </w:rPr>
      </w:pPr>
      <w:ins w:id="169" w:author="Denis Rogatkin" w:date="2003-12-07T00:47:00Z">
        <w:r>
          <w:rPr/>
          <w:t>- с ведущим не спорят. Его слово – закон. Во всех ситуациях нужно постараться не обижаться. Обсуждение игровых ситуаций происходит после игры.</w:t>
        </w:r>
      </w:ins>
    </w:p>
    <w:p>
      <w:pPr>
        <w:pStyle w:val="Normal"/>
        <w:jc w:val="both"/>
        <w:rPr>
          <w:ins w:id="172" w:author="Denis Rogatkin" w:date="2003-12-07T00:47:00Z"/>
        </w:rPr>
      </w:pPr>
      <w:ins w:id="171" w:author="Denis Rogatkin" w:date="2003-12-07T00:47:00Z">
        <w:r>
          <w:rPr/>
          <w:t xml:space="preserve">- ведущий объясняет, где находится «царство мертвых» и что там надо делать. В городских условиях обитатели «царства мёртвых» могут получать следующие задания: помыть парты, поработать с учебником и ответить на вопросы по учебнику, выполнить короткие письменные задания. Если это условия профильного лагеря, то, например, почистить овощи на обед или помыть полы, напилить дрова. С началом каждого этапа игры все, кто был в «царстве мертвых», возвращаются в игру. </w:t>
        </w:r>
      </w:ins>
    </w:p>
    <w:p>
      <w:pPr>
        <w:pStyle w:val="Normal"/>
        <w:jc w:val="both"/>
        <w:rPr>
          <w:ins w:id="174" w:author="Denis Rogatkin" w:date="2003-12-07T00:47:00Z"/>
        </w:rPr>
      </w:pPr>
      <w:ins w:id="173" w:author="Denis Rogatkin" w:date="2003-12-07T00:47:00Z">
        <w:r>
          <w:rPr/>
          <w:t>- в некоторых ситуациях ведущий также может играть определенную роль. Если он выступает не как ведущий, а как игровой персонаж, он объявляет игрокам об этом.</w:t>
        </w:r>
      </w:ins>
    </w:p>
    <w:p>
      <w:pPr>
        <w:pStyle w:val="Normal"/>
        <w:jc w:val="both"/>
        <w:rPr>
          <w:ins w:id="176" w:author="Denis Rogatkin" w:date="2003-12-07T00:47:00Z"/>
        </w:rPr>
      </w:pPr>
      <w:ins w:id="175" w:author="Denis Rogatkin" w:date="2003-12-07T00:47:00Z">
        <w:r>
          <w:rPr/>
          <w:t xml:space="preserve">- после каждого этапа игры объявляется небольшой перерыв. </w:t>
        </w:r>
      </w:ins>
    </w:p>
    <w:p>
      <w:pPr>
        <w:pStyle w:val="Normal"/>
        <w:jc w:val="both"/>
        <w:rPr>
          <w:ins w:id="178" w:author="Denis Rogatkin" w:date="2003-12-07T00:47:00Z"/>
        </w:rPr>
      </w:pPr>
      <w:ins w:id="177" w:author="Denis Rogatkin" w:date="2003-12-07T00:47:00Z">
        <w:r>
          <w:rPr/>
        </w:r>
      </w:ins>
    </w:p>
    <w:p>
      <w:pPr>
        <w:pStyle w:val="Normal"/>
        <w:jc w:val="both"/>
        <w:rPr>
          <w:b/>
          <w:b/>
          <w:ins w:id="180" w:author="Denis Rogatkin" w:date="2003-12-07T00:47:00Z"/>
        </w:rPr>
      </w:pPr>
      <w:ins w:id="179" w:author="Denis Rogatkin" w:date="2003-12-07T00:47:00Z">
        <w:r>
          <w:rPr>
            <w:b/>
          </w:rPr>
          <w:t>Первый этап. Древний мир.</w:t>
        </w:r>
      </w:ins>
    </w:p>
    <w:p>
      <w:pPr>
        <w:pStyle w:val="Normal"/>
        <w:jc w:val="both"/>
        <w:rPr>
          <w:ins w:id="182" w:author="Denis Rogatkin" w:date="2003-12-07T00:47:00Z"/>
        </w:rPr>
      </w:pPr>
      <w:ins w:id="181" w:author="Denis Rogatkin" w:date="2003-12-07T00:47:00Z">
        <w:r>
          <w:rPr/>
          <w:t>На этом этапе участники игры выступают в следующих ролях:</w:t>
        </w:r>
      </w:ins>
    </w:p>
    <w:p>
      <w:pPr>
        <w:pStyle w:val="Normal"/>
        <w:jc w:val="both"/>
        <w:rPr>
          <w:ins w:id="185" w:author="Denis Rogatkin" w:date="2003-12-07T00:47:00Z"/>
        </w:rPr>
      </w:pPr>
      <w:ins w:id="183" w:author="Denis Rogatkin" w:date="2003-12-07T00:47:00Z">
        <w:r>
          <w:rPr>
            <w:b/>
          </w:rPr>
          <w:t>Фараон</w:t>
        </w:r>
      </w:ins>
      <w:ins w:id="184" w:author="Denis Rogatkin" w:date="2003-12-07T00:47:00Z">
        <w:r>
          <w:rPr/>
          <w:t xml:space="preserve"> – лучше, если это будет педагог. Эту роль может исполнить ведущий игры.</w:t>
        </w:r>
      </w:ins>
    </w:p>
    <w:p>
      <w:pPr>
        <w:pStyle w:val="Normal"/>
        <w:jc w:val="both"/>
        <w:rPr>
          <w:ins w:id="188" w:author="Denis Rogatkin" w:date="2003-12-07T00:47:00Z"/>
        </w:rPr>
      </w:pPr>
      <w:ins w:id="186" w:author="Denis Rogatkin" w:date="2003-12-07T00:47:00Z">
        <w:r>
          <w:rPr>
            <w:b/>
          </w:rPr>
          <w:t>Стража</w:t>
        </w:r>
      </w:ins>
      <w:ins w:id="187" w:author="Denis Rogatkin" w:date="2003-12-07T00:47:00Z">
        <w:r>
          <w:rPr/>
          <w:t>, 1-2 человека – лучше, если это будет педагог или подготовленный старшеклассник.</w:t>
        </w:r>
      </w:ins>
    </w:p>
    <w:p>
      <w:pPr>
        <w:pStyle w:val="Normal"/>
        <w:jc w:val="both"/>
        <w:rPr>
          <w:ins w:id="191" w:author="Denis Rogatkin" w:date="2003-12-07T00:47:00Z"/>
        </w:rPr>
      </w:pPr>
      <w:ins w:id="189" w:author="Denis Rogatkin" w:date="2003-12-07T00:47:00Z">
        <w:r>
          <w:rPr>
            <w:b/>
          </w:rPr>
          <w:t>Стражник «царства мертвых»</w:t>
        </w:r>
      </w:ins>
      <w:ins w:id="190" w:author="Denis Rogatkin" w:date="2003-12-07T00:47:00Z">
        <w:r>
          <w:rPr/>
          <w:t xml:space="preserve"> – подготовленный старшеклассник или педагог.</w:t>
        </w:r>
      </w:ins>
    </w:p>
    <w:p>
      <w:pPr>
        <w:pStyle w:val="Normal"/>
        <w:jc w:val="both"/>
        <w:rPr>
          <w:ins w:id="194" w:author="Denis Rogatkin" w:date="2003-12-07T00:47:00Z"/>
        </w:rPr>
      </w:pPr>
      <w:ins w:id="192" w:author="Denis Rogatkin" w:date="2003-12-07T00:47:00Z">
        <w:r>
          <w:rPr>
            <w:b/>
          </w:rPr>
          <w:t>Мудрец</w:t>
        </w:r>
      </w:ins>
      <w:ins w:id="193" w:author="Denis Rogatkin" w:date="2003-12-07T00:47:00Z">
        <w:r>
          <w:rPr/>
          <w:t xml:space="preserve"> – лучше, если это будет педагог. Эту роль может исполнить сам ведущий.</w:t>
        </w:r>
      </w:ins>
    </w:p>
    <w:p>
      <w:pPr>
        <w:pStyle w:val="Normal"/>
        <w:jc w:val="both"/>
        <w:rPr>
          <w:ins w:id="197" w:author="Denis Rogatkin" w:date="2003-12-07T00:47:00Z"/>
        </w:rPr>
      </w:pPr>
      <w:ins w:id="195" w:author="Denis Rogatkin" w:date="2003-12-07T00:47:00Z">
        <w:r>
          <w:rPr>
            <w:b/>
          </w:rPr>
          <w:t>Рабы</w:t>
        </w:r>
      </w:ins>
      <w:ins w:id="196" w:author="Denis Rogatkin" w:date="2003-12-07T00:47:00Z">
        <w:r>
          <w:rPr/>
          <w:t xml:space="preserve"> – большая часть играющих ребят.</w:t>
        </w:r>
      </w:ins>
    </w:p>
    <w:p>
      <w:pPr>
        <w:pStyle w:val="Normal"/>
        <w:jc w:val="both"/>
        <w:rPr>
          <w:ins w:id="200" w:author="Denis Rogatkin" w:date="2003-12-07T00:47:00Z"/>
        </w:rPr>
      </w:pPr>
      <w:ins w:id="198" w:author="Denis Rogatkin" w:date="2003-12-07T00:47:00Z">
        <w:r>
          <w:rPr>
            <w:b/>
          </w:rPr>
          <w:t>Жрец</w:t>
        </w:r>
      </w:ins>
      <w:ins w:id="199" w:author="Denis Rogatkin" w:date="2003-12-07T00:47:00Z">
        <w:r>
          <w:rPr/>
          <w:t xml:space="preserve"> – эту роль может исполнить подготовленный старшеклассник.</w:t>
        </w:r>
      </w:ins>
    </w:p>
    <w:p>
      <w:pPr>
        <w:pStyle w:val="Normal"/>
        <w:jc w:val="both"/>
        <w:rPr>
          <w:ins w:id="202" w:author="Denis Rogatkin" w:date="2003-12-07T00:47:00Z"/>
        </w:rPr>
      </w:pPr>
      <w:ins w:id="201" w:author="Denis Rogatkin" w:date="2003-12-07T00:47:00Z">
        <w:r>
          <w:rPr/>
          <w:t>Карточки с ролями см. в приложении, раздел «Древний мир».</w:t>
        </w:r>
      </w:ins>
    </w:p>
    <w:p>
      <w:pPr>
        <w:pStyle w:val="Normal"/>
        <w:rPr>
          <w:ins w:id="204" w:author="Denis Rogatkin" w:date="2003-12-07T00:47:00Z"/>
        </w:rPr>
      </w:pPr>
      <w:ins w:id="203" w:author="Denis Rogatkin" w:date="2003-12-07T00:47:00Z">
        <w:r>
          <w:rPr/>
        </w:r>
      </w:ins>
    </w:p>
    <w:p>
      <w:pPr>
        <w:pStyle w:val="Normal"/>
        <w:rPr>
          <w:ins w:id="206" w:author="Denis Rogatkin" w:date="2003-12-07T00:47:00Z"/>
        </w:rPr>
      </w:pPr>
      <w:ins w:id="205" w:author="Denis Rogatkin" w:date="2003-12-07T00:47:00Z">
        <w:r>
          <w:rPr/>
          <w:t>Первый этап длится от 10 до 30 минут. За это время проходит двое суток жизни в Древнем Египте. Сутки – это день и ночь. День занимает 2/3 игрового времени, ночь - 1/3. Смена дня и ночи происходит по сигналу.</w:t>
        </w:r>
      </w:ins>
    </w:p>
    <w:p>
      <w:pPr>
        <w:pStyle w:val="Normal"/>
        <w:rPr>
          <w:ins w:id="208" w:author="Denis Rogatkin" w:date="2003-12-07T00:47:00Z"/>
        </w:rPr>
      </w:pPr>
      <w:ins w:id="207" w:author="Denis Rogatkin" w:date="2003-12-07T00:47:00Z">
        <w:r>
          <w:rPr/>
        </w:r>
      </w:ins>
    </w:p>
    <w:p>
      <w:pPr>
        <w:pStyle w:val="Normal"/>
        <w:jc w:val="both"/>
        <w:rPr>
          <w:ins w:id="210" w:author="Denis Rogatkin" w:date="2003-12-07T00:47:00Z"/>
        </w:rPr>
      </w:pPr>
      <w:ins w:id="209" w:author="Denis Rogatkin" w:date="2003-12-07T00:47:00Z">
        <w:r>
          <w:rPr/>
          <w:t>События первых суток: Рабы строят ирригационную систему. Проезд фараона на колеснице.</w:t>
        </w:r>
      </w:ins>
    </w:p>
    <w:p>
      <w:pPr>
        <w:pStyle w:val="Normal"/>
        <w:rPr>
          <w:ins w:id="212" w:author="Denis Rogatkin" w:date="2003-12-07T00:47:00Z"/>
        </w:rPr>
      </w:pPr>
      <w:ins w:id="211" w:author="Denis Rogatkin" w:date="2003-12-07T00:47:00Z">
        <w:r>
          <w:rPr/>
          <w:t>События вторых суток: Похороны фараона. Жертвоприношение.</w:t>
        </w:r>
      </w:ins>
    </w:p>
    <w:p>
      <w:pPr>
        <w:pStyle w:val="Normal"/>
        <w:rPr>
          <w:ins w:id="214" w:author="Denis Rogatkin" w:date="2003-12-07T00:47:00Z"/>
        </w:rPr>
      </w:pPr>
      <w:ins w:id="213" w:author="Denis Rogatkin" w:date="2003-12-07T00:47:00Z">
        <w:r>
          <w:rPr/>
        </w:r>
      </w:ins>
    </w:p>
    <w:p>
      <w:pPr>
        <w:pStyle w:val="Normal"/>
        <w:jc w:val="both"/>
        <w:rPr>
          <w:b/>
          <w:b/>
          <w:i/>
          <w:i/>
          <w:ins w:id="216" w:author="Denis Rogatkin" w:date="2003-12-07T00:47:00Z"/>
        </w:rPr>
      </w:pPr>
      <w:ins w:id="215" w:author="Denis Rogatkin" w:date="2003-12-07T00:47:00Z">
        <w:r>
          <w:rPr>
            <w:b/>
            <w:i/>
          </w:rPr>
          <w:t>Первые сутки:</w:t>
        </w:r>
      </w:ins>
    </w:p>
    <w:p>
      <w:pPr>
        <w:pStyle w:val="Normal"/>
        <w:jc w:val="both"/>
        <w:rPr>
          <w:ins w:id="218" w:author="Denis Rogatkin" w:date="2003-12-07T00:47:00Z"/>
        </w:rPr>
      </w:pPr>
      <w:ins w:id="217" w:author="Denis Rogatkin" w:date="2003-12-07T00:47:00Z">
        <w:r>
          <w:rPr/>
          <w:t>В начале игры каждый участник получает карточку со своей ролью. Ведущий даёт необходимые пояснения. После этого ведущий перевоплощается в роль фараона, вместе со своей стражей выходит к рабам и произносит следующий текст:</w:t>
        </w:r>
      </w:ins>
    </w:p>
    <w:p>
      <w:pPr>
        <w:pStyle w:val="Normal"/>
        <w:rPr>
          <w:ins w:id="220" w:author="Denis Rogatkin" w:date="2003-12-07T00:47:00Z"/>
        </w:rPr>
      </w:pPr>
      <w:ins w:id="219" w:author="Denis Rogatkin" w:date="2003-12-07T00:47:00Z">
        <w:r>
          <w:rPr/>
        </w:r>
      </w:ins>
    </w:p>
    <w:p>
      <w:pPr>
        <w:pStyle w:val="2"/>
        <w:jc w:val="both"/>
        <w:rPr>
          <w:i w:val="false"/>
          <w:i w:val="false"/>
          <w:szCs w:val="24"/>
          <w:ins w:id="222" w:author="Denis Rogatkin" w:date="2003-12-07T00:47:00Z"/>
        </w:rPr>
      </w:pPr>
      <w:ins w:id="221" w:author="Denis Rogatkin" w:date="2003-12-07T00:47:00Z">
        <w:r>
          <w:rPr>
            <w:i w:val="false"/>
            <w:szCs w:val="24"/>
          </w:rPr>
          <w:t>Я, Эхнатон, царь Верхнего и Нижнего Египта, приказываю вам, моим рабам, создать за сегодняшний день канал, который проведет живую воду от могучей реки Нил к нашим землям. Тяжкий труд управления этим строительством я беру на себя. И я это делаю только по воле богов. Ваша задача очень простая – построить этот канал. Кто не будет добросовестно строить, тот будет проклят богом солнца Атоном, ликующим на небосклоне вечно вековечно, и сурово наказан. Но перед тем, как вы отправитесь на работу, обратимся к священному Нилу с песней. На колени! Повторяйте за мной:</w:t>
        </w:r>
      </w:ins>
    </w:p>
    <w:p>
      <w:pPr>
        <w:pStyle w:val="2"/>
        <w:jc w:val="both"/>
        <w:rPr>
          <w:i w:val="false"/>
          <w:i w:val="false"/>
          <w:szCs w:val="24"/>
          <w:ins w:id="224" w:author="Denis Rogatkin" w:date="2003-12-07T00:47:00Z"/>
        </w:rPr>
      </w:pPr>
      <w:ins w:id="223" w:author="Denis Rogatkin" w:date="2003-12-07T00:47:00Z">
        <w:r>
          <w:rPr>
            <w:i w:val="false"/>
            <w:szCs w:val="24"/>
          </w:rPr>
        </w:r>
      </w:ins>
    </w:p>
    <w:p>
      <w:pPr>
        <w:pStyle w:val="Normal"/>
        <w:jc w:val="both"/>
        <w:rPr>
          <w:ins w:id="226" w:author="Denis Rogatkin" w:date="2003-12-07T00:47:00Z"/>
        </w:rPr>
      </w:pPr>
      <w:ins w:id="225" w:author="Denis Rogatkin" w:date="2003-12-07T00:47:00Z">
        <w:r>
          <w:rPr/>
          <w:t>Слава тебе, Нил, приходящий, чтобы оживить Египет!</w:t>
        </w:r>
      </w:ins>
    </w:p>
    <w:p>
      <w:pPr>
        <w:pStyle w:val="Normal"/>
        <w:jc w:val="both"/>
        <w:rPr>
          <w:ins w:id="228" w:author="Denis Rogatkin" w:date="2003-12-07T00:47:00Z"/>
        </w:rPr>
      </w:pPr>
      <w:ins w:id="227" w:author="Denis Rogatkin" w:date="2003-12-07T00:47:00Z">
        <w:r>
          <w:rPr/>
          <w:t>Орошающий пустыню далеко от воды,</w:t>
        </w:r>
      </w:ins>
    </w:p>
    <w:p>
      <w:pPr>
        <w:pStyle w:val="Normal"/>
        <w:jc w:val="both"/>
        <w:rPr>
          <w:ins w:id="230" w:author="Denis Rogatkin" w:date="2003-12-07T00:47:00Z"/>
        </w:rPr>
      </w:pPr>
      <w:ins w:id="229" w:author="Denis Rogatkin" w:date="2003-12-07T00:47:00Z">
        <w:r>
          <w:rPr/>
          <w:t>Владыка рыб и птиц, творец зерна</w:t>
        </w:r>
      </w:ins>
    </w:p>
    <w:p>
      <w:pPr>
        <w:pStyle w:val="Normal"/>
        <w:jc w:val="both"/>
        <w:rPr>
          <w:ins w:id="232" w:author="Denis Rogatkin" w:date="2003-12-07T00:47:00Z"/>
        </w:rPr>
      </w:pPr>
      <w:ins w:id="231" w:author="Denis Rogatkin" w:date="2003-12-07T00:47:00Z">
        <w:r>
          <w:rPr/>
          <w:t>И травы для скота, приносящий хлеб и пищу всякую.</w:t>
        </w:r>
      </w:ins>
    </w:p>
    <w:p>
      <w:pPr>
        <w:pStyle w:val="2"/>
        <w:jc w:val="both"/>
        <w:rPr>
          <w:i w:val="false"/>
          <w:i w:val="false"/>
          <w:szCs w:val="24"/>
          <w:ins w:id="234" w:author="Denis Rogatkin" w:date="2003-12-07T00:47:00Z"/>
        </w:rPr>
      </w:pPr>
      <w:ins w:id="233" w:author="Denis Rogatkin" w:date="2003-12-07T00:47:00Z">
        <w:r>
          <w:rPr>
            <w:i w:val="false"/>
            <w:szCs w:val="24"/>
          </w:rPr>
        </w:r>
      </w:ins>
    </w:p>
    <w:p>
      <w:pPr>
        <w:pStyle w:val="2"/>
        <w:jc w:val="both"/>
        <w:rPr>
          <w:i w:val="false"/>
          <w:i w:val="false"/>
          <w:szCs w:val="24"/>
          <w:ins w:id="236" w:author="Denis Rogatkin" w:date="2003-12-07T00:47:00Z"/>
        </w:rPr>
      </w:pPr>
      <w:ins w:id="235" w:author="Denis Rogatkin" w:date="2003-12-07T00:47:00Z">
        <w:r>
          <w:rPr>
            <w:i w:val="false"/>
            <w:szCs w:val="24"/>
          </w:rPr>
          <w:t>Идите и работайте, и делайте то, что вам приказывают!</w:t>
        </w:r>
      </w:ins>
    </w:p>
    <w:p>
      <w:pPr>
        <w:pStyle w:val="Normal"/>
        <w:jc w:val="both"/>
        <w:rPr>
          <w:i/>
          <w:i/>
          <w:szCs w:val="24"/>
          <w:ins w:id="238" w:author="Denis Rogatkin" w:date="2003-12-07T00:47:00Z"/>
        </w:rPr>
      </w:pPr>
      <w:ins w:id="237" w:author="Denis Rogatkin" w:date="2003-12-07T00:47:00Z">
        <w:r>
          <w:rPr>
            <w:i/>
            <w:szCs w:val="24"/>
          </w:rPr>
        </w:r>
      </w:ins>
    </w:p>
    <w:p>
      <w:pPr>
        <w:pStyle w:val="Normal"/>
        <w:jc w:val="both"/>
        <w:rPr>
          <w:ins w:id="240" w:author="Denis Rogatkin" w:date="2003-12-07T00:47:00Z"/>
        </w:rPr>
      </w:pPr>
      <w:ins w:id="239" w:author="Denis Rogatkin" w:date="2003-12-07T00:47:00Z">
        <w:r>
          <w:rPr/>
          <w:t>Тех, кто вел себя вызывающе во время исполнения священной песни, фараон приказывает стражникам отправить в «царство мертвых».</w:t>
        </w:r>
      </w:ins>
    </w:p>
    <w:p>
      <w:pPr>
        <w:pStyle w:val="Normal"/>
        <w:jc w:val="both"/>
        <w:rPr>
          <w:ins w:id="242" w:author="Denis Rogatkin" w:date="2003-12-07T00:47:00Z"/>
        </w:rPr>
      </w:pPr>
      <w:ins w:id="241" w:author="Denis Rogatkin" w:date="2003-12-07T00:47:00Z">
        <w:r>
          <w:rPr/>
          <w:t>Если ребята категорически отказываются идти в «царство мертвых», то ведущий, пользуясь своими полномочиями, объявляет, что они должны подчиниться.</w:t>
        </w:r>
      </w:ins>
    </w:p>
    <w:p>
      <w:pPr>
        <w:pStyle w:val="Normal"/>
        <w:jc w:val="both"/>
        <w:rPr>
          <w:ins w:id="244" w:author="Denis Rogatkin" w:date="2003-12-07T00:47:00Z"/>
        </w:rPr>
      </w:pPr>
      <w:ins w:id="243" w:author="Denis Rogatkin" w:date="2003-12-07T00:47:00Z">
        <w:r>
          <w:rPr/>
        </w:r>
      </w:ins>
    </w:p>
    <w:p>
      <w:pPr>
        <w:pStyle w:val="Normal"/>
        <w:jc w:val="both"/>
        <w:rPr>
          <w:ins w:id="246" w:author="Denis Rogatkin" w:date="2003-12-07T00:47:00Z"/>
        </w:rPr>
      </w:pPr>
      <w:ins w:id="245" w:author="Denis Rogatkin" w:date="2003-12-07T00:47:00Z">
        <w:r>
          <w:rPr/>
          <w:t>Стражники строят рабов и грубо объясняют, как  необходимо строить канал:</w:t>
        </w:r>
      </w:ins>
    </w:p>
    <w:p>
      <w:pPr>
        <w:pStyle w:val="Normal"/>
        <w:jc w:val="both"/>
        <w:rPr>
          <w:ins w:id="248" w:author="Denis Rogatkin" w:date="2003-12-07T00:47:00Z"/>
        </w:rPr>
      </w:pPr>
      <w:ins w:id="247" w:author="Denis Rogatkin" w:date="2003-12-07T00:47:00Z">
        <w:r>
          <w:rPr/>
        </w:r>
      </w:ins>
    </w:p>
    <w:p>
      <w:pPr>
        <w:pStyle w:val="Normal"/>
        <w:jc w:val="both"/>
        <w:rPr>
          <w:ins w:id="250" w:author="Denis Rogatkin" w:date="2003-12-07T00:47:00Z"/>
        </w:rPr>
      </w:pPr>
      <w:ins w:id="249" w:author="Denis Rogatkin" w:date="2003-12-07T00:47:00Z">
        <w:r>
          <w:rPr/>
          <w:t>Очерчивается трудный, узкий путь, по которому рабы будут носить воду. На одном конце пути находится источник воды (ведро, миска). Рабы в ладошках переносят воду на другой конец (в другое ведро, в яму, либо из одной миски в другую ложками). Рабам запрещается разговаривать, останавливаться, отказываться от работы. При появлении фараона всем нужно пасть на колени и кричать: «Слава Эхнатону!»</w:t>
        </w:r>
      </w:ins>
    </w:p>
    <w:p>
      <w:pPr>
        <w:pStyle w:val="Normal"/>
        <w:jc w:val="both"/>
        <w:rPr>
          <w:ins w:id="252" w:author="Denis Rogatkin" w:date="2003-12-07T00:47:00Z"/>
        </w:rPr>
      </w:pPr>
      <w:ins w:id="251" w:author="Denis Rogatkin" w:date="2003-12-07T00:47:00Z">
        <w:r>
          <w:rPr/>
        </w:r>
      </w:ins>
    </w:p>
    <w:p>
      <w:pPr>
        <w:pStyle w:val="Normal"/>
        <w:jc w:val="both"/>
        <w:rPr>
          <w:ins w:id="254" w:author="Denis Rogatkin" w:date="2003-12-07T00:47:00Z"/>
        </w:rPr>
      </w:pPr>
      <w:ins w:id="253" w:author="Denis Rogatkin" w:date="2003-12-07T00:47:00Z">
        <w:r>
          <w:rPr/>
        </w:r>
      </w:ins>
    </w:p>
    <w:p>
      <w:pPr>
        <w:pStyle w:val="Normal"/>
        <w:jc w:val="both"/>
        <w:rPr>
          <w:ins w:id="256" w:author="Denis Rogatkin" w:date="2003-12-07T00:47:00Z"/>
        </w:rPr>
      </w:pPr>
      <w:ins w:id="255" w:author="Denis Rogatkin" w:date="2003-12-07T00:47:00Z">
        <w:r>
          <w:rPr/>
          <w:t>Стражники дают команду рабам приступать к работе. Всех, кто не выполняет требования, стража наказывает:</w:t>
        </w:r>
      </w:ins>
    </w:p>
    <w:p>
      <w:pPr>
        <w:pStyle w:val="Normal"/>
        <w:jc w:val="both"/>
        <w:rPr>
          <w:ins w:id="258" w:author="Denis Rogatkin" w:date="2003-12-07T00:47:00Z"/>
        </w:rPr>
      </w:pPr>
      <w:ins w:id="257" w:author="Denis Rogatkin" w:date="2003-12-07T00:47:00Z">
        <w:r>
          <w:rPr/>
          <w:t>а) отправляет в «царство мертвых»;</w:t>
        </w:r>
      </w:ins>
    </w:p>
    <w:p>
      <w:pPr>
        <w:pStyle w:val="Normal"/>
        <w:jc w:val="both"/>
        <w:rPr>
          <w:ins w:id="260" w:author="Denis Rogatkin" w:date="2003-12-07T00:47:00Z"/>
        </w:rPr>
      </w:pPr>
      <w:ins w:id="259" w:author="Denis Rogatkin" w:date="2003-12-07T00:47:00Z">
        <w:r>
          <w:rPr/>
          <w:t>б) заставляет носить табличку «Я – тварь»;</w:t>
        </w:r>
      </w:ins>
    </w:p>
    <w:p>
      <w:pPr>
        <w:pStyle w:val="Normal"/>
        <w:jc w:val="both"/>
        <w:rPr>
          <w:ins w:id="262" w:author="Denis Rogatkin" w:date="2003-12-07T00:47:00Z"/>
        </w:rPr>
      </w:pPr>
      <w:ins w:id="261" w:author="Denis Rogatkin" w:date="2003-12-07T00:47:00Z">
        <w:r>
          <w:rPr/>
          <w:t xml:space="preserve">в) заставляет носить воду на четвереньках. </w:t>
        </w:r>
      </w:ins>
    </w:p>
    <w:p>
      <w:pPr>
        <w:pStyle w:val="Normal"/>
        <w:jc w:val="both"/>
        <w:rPr>
          <w:ins w:id="264" w:author="Denis Rogatkin" w:date="2003-12-07T00:47:00Z"/>
        </w:rPr>
      </w:pPr>
      <w:ins w:id="263" w:author="Denis Rogatkin" w:date="2003-12-07T00:47:00Z">
        <w:r>
          <w:rPr/>
        </w:r>
      </w:ins>
    </w:p>
    <w:p>
      <w:pPr>
        <w:pStyle w:val="Normal"/>
        <w:jc w:val="both"/>
        <w:rPr>
          <w:ins w:id="266" w:author="Denis Rogatkin" w:date="2003-12-07T00:47:00Z"/>
        </w:rPr>
      </w:pPr>
      <w:ins w:id="265" w:author="Denis Rogatkin" w:date="2003-12-07T00:47:00Z">
        <w:r>
          <w:rPr/>
          <w:t>В ходе строительства, фараон несколько раз проезжает на своей колеснице. Тех, кто не встал на колени и не приветствовал фараона, отправляют в «царство мёртвых».</w:t>
        </w:r>
      </w:ins>
    </w:p>
    <w:p>
      <w:pPr>
        <w:pStyle w:val="Normal"/>
        <w:rPr>
          <w:ins w:id="268" w:author="Denis Rogatkin" w:date="2003-12-07T00:47:00Z"/>
        </w:rPr>
      </w:pPr>
      <w:ins w:id="267" w:author="Denis Rogatkin" w:date="2003-12-07T00:47:00Z">
        <w:r>
          <w:rPr/>
          <w:t xml:space="preserve"> </w:t>
        </w:r>
      </w:ins>
    </w:p>
    <w:p>
      <w:pPr>
        <w:pStyle w:val="Normal"/>
        <w:jc w:val="both"/>
        <w:rPr>
          <w:ins w:id="270" w:author="Denis Rogatkin" w:date="2003-12-07T00:47:00Z"/>
        </w:rPr>
      </w:pPr>
      <w:ins w:id="269" w:author="Denis Rogatkin" w:date="2003-12-07T00:47:00Z">
        <w:r>
          <w:rPr/>
          <w:t>Затем наступает ночь. Всем объявляется, что стража спит. Рабов при этом «запирают». Ночью появляется путешественник и сообщает рабам:</w:t>
        </w:r>
      </w:ins>
    </w:p>
    <w:p>
      <w:pPr>
        <w:pStyle w:val="Normal"/>
        <w:jc w:val="both"/>
        <w:rPr>
          <w:ins w:id="272" w:author="Denis Rogatkin" w:date="2003-12-07T00:47:00Z"/>
        </w:rPr>
      </w:pPr>
      <w:ins w:id="271" w:author="Denis Rogatkin" w:date="2003-12-07T00:47:00Z">
        <w:r>
          <w:rPr/>
        </w:r>
      </w:ins>
    </w:p>
    <w:p>
      <w:pPr>
        <w:pStyle w:val="2"/>
        <w:jc w:val="both"/>
        <w:rPr>
          <w:ins w:id="274" w:author="Denis Rogatkin" w:date="2003-12-07T00:47:00Z"/>
        </w:rPr>
      </w:pPr>
      <w:ins w:id="273" w:author="Denis Rogatkin" w:date="2003-12-07T00:47:00Z">
        <w:r>
          <w:rPr>
            <w:i w:val="false"/>
            <w:szCs w:val="24"/>
          </w:rPr>
          <w:t>Здравствуйте, бедные люди! Вижу, худо вам! Я могу вам помочь. Я слышал, что недалеко от вашей обители живет мудрец из Греции. Он говорит, что люди там живут совсем по-другому. Хотите, я проведу вас к нему?</w:t>
        </w:r>
      </w:ins>
    </w:p>
    <w:p>
      <w:pPr>
        <w:pStyle w:val="2"/>
        <w:jc w:val="both"/>
        <w:rPr>
          <w:i w:val="false"/>
          <w:i w:val="false"/>
          <w:szCs w:val="24"/>
          <w:ins w:id="276" w:author="Denis Rogatkin" w:date="2003-12-07T00:47:00Z"/>
        </w:rPr>
      </w:pPr>
      <w:ins w:id="275" w:author="Denis Rogatkin" w:date="2003-12-07T00:47:00Z">
        <w:r>
          <w:rPr>
            <w:i w:val="false"/>
            <w:szCs w:val="24"/>
          </w:rPr>
        </w:r>
      </w:ins>
    </w:p>
    <w:p>
      <w:pPr>
        <w:pStyle w:val="Normal"/>
        <w:jc w:val="both"/>
        <w:rPr>
          <w:ins w:id="278" w:author="Denis Rogatkin" w:date="2003-12-07T00:47:00Z"/>
        </w:rPr>
      </w:pPr>
      <w:ins w:id="277" w:author="Denis Rogatkin" w:date="2003-12-07T00:47:00Z">
        <w:r>
          <w:rPr/>
          <w:t>Рабов, которые решатся покинуть место ночлега, путешественник приводит к Мудрецу, который говорит:</w:t>
        </w:r>
      </w:ins>
    </w:p>
    <w:p>
      <w:pPr>
        <w:pStyle w:val="Normal"/>
        <w:jc w:val="both"/>
        <w:rPr>
          <w:ins w:id="280" w:author="Denis Rogatkin" w:date="2003-12-07T00:47:00Z"/>
        </w:rPr>
      </w:pPr>
      <w:ins w:id="279" w:author="Denis Rogatkin" w:date="2003-12-07T00:47:00Z">
        <w:r>
          <w:rPr/>
        </w:r>
      </w:ins>
    </w:p>
    <w:p>
      <w:pPr>
        <w:pStyle w:val="2"/>
        <w:jc w:val="both"/>
        <w:rPr>
          <w:i w:val="false"/>
          <w:i w:val="false"/>
          <w:szCs w:val="24"/>
          <w:ins w:id="282" w:author="Denis Rogatkin" w:date="2003-12-07T00:47:00Z"/>
        </w:rPr>
      </w:pPr>
      <w:ins w:id="281" w:author="Denis Rogatkin" w:date="2003-12-07T00:47:00Z">
        <w:r>
          <w:rPr>
            <w:i w:val="false"/>
            <w:szCs w:val="24"/>
          </w:rPr>
          <w:t>Я приехал из далекой страны – Греции. Там все граждане свободны, они сами принимают законы. Они могут выбрать своих правителей, и даже сами могут ими стать. Вот читайте, что сказал один из философов (выдает тексты):</w:t>
        </w:r>
      </w:ins>
    </w:p>
    <w:p>
      <w:pPr>
        <w:pStyle w:val="2"/>
        <w:jc w:val="both"/>
        <w:rPr>
          <w:i w:val="false"/>
          <w:i w:val="false"/>
          <w:szCs w:val="24"/>
          <w:ins w:id="284" w:author="Denis Rogatkin" w:date="2003-12-07T00:47:00Z"/>
        </w:rPr>
      </w:pPr>
      <w:ins w:id="283" w:author="Denis Rogatkin" w:date="2003-12-07T00:47:00Z">
        <w:r>
          <w:rPr>
            <w:i w:val="false"/>
            <w:szCs w:val="24"/>
          </w:rPr>
        </w:r>
      </w:ins>
    </w:p>
    <w:p>
      <w:pPr>
        <w:pStyle w:val="TextBody"/>
        <w:jc w:val="both"/>
        <w:rPr>
          <w:sz w:val="20"/>
          <w:ins w:id="286" w:author="Denis Rogatkin" w:date="2003-12-07T00:47:00Z"/>
        </w:rPr>
      </w:pPr>
      <w:ins w:id="285" w:author="Denis Rogatkin" w:date="2003-12-07T00:47:00Z">
        <w:r>
          <w:rPr>
            <w:sz w:val="20"/>
          </w:rPr>
          <w:t>«НАШ ГОСУДАРСТВЕННЫЙ СТРОЙ НЕ ПОДРАЖАЕТ ЧУЖИМ УЧРЕЖДЕНИЯМ, А МЫ САМИ СКОРЕЕ СЛУЖИМ ОБРАЗЦОМ ДЛЯ НЕКОТОРЫХ, ЧЕМ ПОДРАЖАЕМ ДРУГИМ. НАЗЫВАЕТСЯ ЭТОТ СТРОЙ ДЕМОКРАТИЧЕСКИМ… МЫ ОДНИ СЧИТАЕМ НЕ СВОБОДНЫМ ОТ ЗАНЯТИЙ И ТРУДОВ, НО БЕСПОМОЩНЫМ ТОГО, КТО ВОВСЕ НЕ УЧАСТВУЕТ В ГОСУДАРСТВЕННОЙ ДЕЯТЕЛЬНОСТИ…  ПЕРИКЛ»</w:t>
        </w:r>
      </w:ins>
    </w:p>
    <w:p>
      <w:pPr>
        <w:pStyle w:val="TextBody"/>
        <w:jc w:val="both"/>
        <w:rPr>
          <w:sz w:val="20"/>
          <w:szCs w:val="24"/>
          <w:ins w:id="288" w:author="Denis Rogatkin" w:date="2003-12-07T00:47:00Z"/>
        </w:rPr>
      </w:pPr>
      <w:ins w:id="287" w:author="Denis Rogatkin" w:date="2003-12-07T00:47:00Z">
        <w:r>
          <w:rPr>
            <w:sz w:val="20"/>
            <w:szCs w:val="24"/>
          </w:rPr>
        </w:r>
      </w:ins>
    </w:p>
    <w:p>
      <w:pPr>
        <w:pStyle w:val="Normal"/>
        <w:jc w:val="both"/>
        <w:rPr>
          <w:ins w:id="290" w:author="Denis Rogatkin" w:date="2003-12-07T00:47:00Z"/>
        </w:rPr>
      </w:pPr>
      <w:ins w:id="289" w:author="Denis Rogatkin" w:date="2003-12-07T00:47:00Z">
        <w:r>
          <w:rPr/>
          <w:t>В этой стране правители беспокоятся, чтобы человек жил достойно:</w:t>
        </w:r>
      </w:ins>
    </w:p>
    <w:p>
      <w:pPr>
        <w:pStyle w:val="Normal"/>
        <w:jc w:val="both"/>
        <w:rPr>
          <w:ins w:id="292" w:author="Denis Rogatkin" w:date="2003-12-07T00:47:00Z"/>
        </w:rPr>
      </w:pPr>
      <w:ins w:id="291" w:author="Denis Rogatkin" w:date="2003-12-07T00:47:00Z">
        <w:r>
          <w:rPr/>
        </w:r>
      </w:ins>
    </w:p>
    <w:p>
      <w:pPr>
        <w:pStyle w:val="Normal"/>
        <w:jc w:val="both"/>
        <w:rPr>
          <w:sz w:val="20"/>
          <w:szCs w:val="20"/>
          <w:ins w:id="294" w:author="Denis Rogatkin" w:date="2003-12-07T00:47:00Z"/>
        </w:rPr>
      </w:pPr>
      <w:ins w:id="293" w:author="Denis Rogatkin" w:date="2003-12-07T00:47:00Z">
        <w:r>
          <w:rPr>
            <w:sz w:val="20"/>
            <w:szCs w:val="20"/>
          </w:rPr>
          <w:t>«ДА, Я НАРОДУ ПОЧЕТ ПРЕДОСТАВИЛ, КАКОЙ ЕМУ НУЖЕН.</w:t>
        </w:r>
      </w:ins>
    </w:p>
    <w:p>
      <w:pPr>
        <w:pStyle w:val="Normal"/>
        <w:jc w:val="both"/>
        <w:rPr>
          <w:sz w:val="20"/>
          <w:szCs w:val="20"/>
          <w:ins w:id="296" w:author="Denis Rogatkin" w:date="2003-12-07T00:47:00Z"/>
        </w:rPr>
      </w:pPr>
      <w:ins w:id="295" w:author="Denis Rogatkin" w:date="2003-12-07T00:47:00Z">
        <w:r>
          <w:rPr>
            <w:sz w:val="20"/>
            <w:szCs w:val="20"/>
          </w:rPr>
          <w:t>НЕ СОКРАТИЛ ЕГО ПРАВ, НЕ ДАЛ И ЛИШНИХ ЕМУ.</w:t>
        </w:r>
      </w:ins>
    </w:p>
    <w:p>
      <w:pPr>
        <w:pStyle w:val="Normal"/>
        <w:jc w:val="both"/>
        <w:rPr>
          <w:sz w:val="20"/>
          <w:szCs w:val="20"/>
          <w:ins w:id="298" w:author="Denis Rogatkin" w:date="2003-12-07T00:47:00Z"/>
        </w:rPr>
      </w:pPr>
      <w:ins w:id="297" w:author="Denis Rogatkin" w:date="2003-12-07T00:47:00Z">
        <w:r>
          <w:rPr>
            <w:sz w:val="20"/>
            <w:szCs w:val="20"/>
          </w:rPr>
          <w:t>ТАКЖЕ ПОДУМАЛ О ТЕХ, КТО ИМЕЛ И БОГАТСТВО, И СИЛУ,</w:t>
        </w:r>
      </w:ins>
    </w:p>
    <w:p>
      <w:pPr>
        <w:pStyle w:val="Normal"/>
        <w:jc w:val="both"/>
        <w:rPr>
          <w:sz w:val="20"/>
          <w:szCs w:val="20"/>
          <w:ins w:id="300" w:author="Denis Rogatkin" w:date="2003-12-07T00:47:00Z"/>
        </w:rPr>
      </w:pPr>
      <w:ins w:id="299" w:author="Denis Rogatkin" w:date="2003-12-07T00:47:00Z">
        <w:r>
          <w:rPr>
            <w:sz w:val="20"/>
            <w:szCs w:val="20"/>
          </w:rPr>
          <w:t>ИМ ЧТОБ НИКТО НЕ ЧИНИЛ НЕСПРАВЕДЛИВЫХ ОБИД.</w:t>
        </w:r>
      </w:ins>
    </w:p>
    <w:p>
      <w:pPr>
        <w:pStyle w:val="Normal"/>
        <w:jc w:val="both"/>
        <w:rPr>
          <w:sz w:val="20"/>
          <w:szCs w:val="20"/>
          <w:ins w:id="302" w:author="Denis Rogatkin" w:date="2003-12-07T00:47:00Z"/>
        </w:rPr>
      </w:pPr>
      <w:ins w:id="301" w:author="Denis Rogatkin" w:date="2003-12-07T00:47:00Z">
        <w:r>
          <w:rPr>
            <w:sz w:val="20"/>
            <w:szCs w:val="20"/>
          </w:rPr>
          <w:t>ВСТАЛ Я, МОГУЧИМ ЩИТОМ И ТЕХ, И ДРУГИХ ПРИКРЫВАЛ,</w:t>
        </w:r>
      </w:ins>
    </w:p>
    <w:p>
      <w:pPr>
        <w:pStyle w:val="Normal"/>
        <w:jc w:val="both"/>
        <w:rPr>
          <w:sz w:val="20"/>
          <w:szCs w:val="20"/>
          <w:ins w:id="304" w:author="Denis Rogatkin" w:date="2003-12-07T00:47:00Z"/>
        </w:rPr>
      </w:pPr>
      <w:ins w:id="303" w:author="Denis Rogatkin" w:date="2003-12-07T00:47:00Z">
        <w:r>
          <w:rPr>
            <w:sz w:val="20"/>
            <w:szCs w:val="20"/>
          </w:rPr>
          <w:t>И НИКОМУ ПОБЕЖДАТЬ НЕ ДАЛ НАСИЛЬЕМ ДРУГИХ.</w:t>
        </w:r>
      </w:ins>
    </w:p>
    <w:p>
      <w:pPr>
        <w:pStyle w:val="Heading4"/>
        <w:spacing w:before="0" w:after="0"/>
        <w:jc w:val="both"/>
        <w:rPr>
          <w:b w:val="false"/>
          <w:b w:val="false"/>
          <w:i w:val="false"/>
          <w:i w:val="false"/>
          <w:sz w:val="20"/>
          <w:szCs w:val="20"/>
          <w:ins w:id="306" w:author="Denis Rogatkin" w:date="2003-12-07T00:47:00Z"/>
        </w:rPr>
      </w:pPr>
      <w:ins w:id="305" w:author="Denis Rogatkin" w:date="2003-12-07T00:47:00Z">
        <w:r>
          <w:rPr>
            <w:b w:val="false"/>
            <w:i w:val="false"/>
            <w:sz w:val="20"/>
            <w:szCs w:val="20"/>
          </w:rPr>
          <w:t>СОЛОН»</w:t>
        </w:r>
      </w:ins>
    </w:p>
    <w:p>
      <w:pPr>
        <w:pStyle w:val="Normal"/>
        <w:rPr>
          <w:b w:val="false"/>
          <w:b w:val="false"/>
          <w:i w:val="false"/>
          <w:i w:val="false"/>
          <w:sz w:val="20"/>
          <w:szCs w:val="20"/>
          <w:ins w:id="308" w:author="Denis Rogatkin" w:date="2003-12-07T00:47:00Z"/>
        </w:rPr>
      </w:pPr>
      <w:ins w:id="307" w:author="Denis Rogatkin" w:date="2003-12-07T00:47:00Z">
        <w:r>
          <w:rPr>
            <w:b w:val="false"/>
            <w:i w:val="false"/>
            <w:sz w:val="20"/>
            <w:szCs w:val="20"/>
          </w:rPr>
        </w:r>
      </w:ins>
    </w:p>
    <w:p>
      <w:pPr>
        <w:pStyle w:val="Normal"/>
        <w:jc w:val="both"/>
        <w:rPr>
          <w:ins w:id="310" w:author="Denis Rogatkin" w:date="2003-12-07T00:47:00Z"/>
        </w:rPr>
      </w:pPr>
      <w:ins w:id="309" w:author="Denis Rogatkin" w:date="2003-12-07T00:47:00Z">
        <w:r>
          <w:rPr/>
          <w:t>Всеми правами в нашей стране могут пользоваться только граждане, а ведь рабы, женщины, дети, иноземцы не является гражданами. И очень печально, когда гражданина на общем собрании могут лишить этого статуса и насильно отправить в другую страну. Но вы, рабы, боритесь. Вот, что об этом пишут некоторые наши граждане:</w:t>
        </w:r>
      </w:ins>
    </w:p>
    <w:p>
      <w:pPr>
        <w:pStyle w:val="Normal"/>
        <w:jc w:val="both"/>
        <w:rPr>
          <w:ins w:id="312" w:author="Denis Rogatkin" w:date="2003-12-07T00:47:00Z"/>
        </w:rPr>
      </w:pPr>
      <w:ins w:id="311" w:author="Denis Rogatkin" w:date="2003-12-07T00:47:00Z">
        <w:r>
          <w:rPr/>
        </w:r>
      </w:ins>
    </w:p>
    <w:p>
      <w:pPr>
        <w:pStyle w:val="Normal"/>
        <w:jc w:val="both"/>
        <w:rPr>
          <w:sz w:val="20"/>
          <w:szCs w:val="20"/>
          <w:ins w:id="314" w:author="Denis Rogatkin" w:date="2003-12-07T00:47:00Z"/>
        </w:rPr>
      </w:pPr>
      <w:ins w:id="313" w:author="Denis Rogatkin" w:date="2003-12-07T00:47:00Z">
        <w:r>
          <w:rPr>
            <w:sz w:val="20"/>
            <w:szCs w:val="20"/>
          </w:rPr>
          <w:t>«ПО ПРИРОДЕ ВСЕ ЛЮДИ ВО ВСЕХ ОТНОШЕНИЯХ РАВНЫ. МЫ ВСЕ ОДИНАКОВО ДЫШИМ ВОЗДУХОМ – ЧЕРЕЗ РОТ И НОС, И ЕДИМ МЫ ВСЕ ОДИНАКОВО ПРИ ПОМОЩИ РУК.</w:t>
        </w:r>
      </w:ins>
    </w:p>
    <w:p>
      <w:pPr>
        <w:pStyle w:val="Normal"/>
        <w:jc w:val="both"/>
        <w:rPr>
          <w:sz w:val="20"/>
          <w:szCs w:val="20"/>
          <w:ins w:id="316" w:author="Denis Rogatkin" w:date="2003-12-07T00:47:00Z"/>
        </w:rPr>
      </w:pPr>
      <w:ins w:id="315" w:author="Denis Rogatkin" w:date="2003-12-07T00:47:00Z">
        <w:r>
          <w:rPr>
            <w:sz w:val="20"/>
            <w:szCs w:val="20"/>
          </w:rPr>
          <w:t>АНТИФОНТ»</w:t>
        </w:r>
      </w:ins>
    </w:p>
    <w:p>
      <w:pPr>
        <w:pStyle w:val="Normal"/>
        <w:jc w:val="both"/>
        <w:rPr>
          <w:sz w:val="20"/>
          <w:szCs w:val="20"/>
          <w:ins w:id="318" w:author="Denis Rogatkin" w:date="2003-12-07T00:47:00Z"/>
        </w:rPr>
      </w:pPr>
      <w:ins w:id="317" w:author="Denis Rogatkin" w:date="2003-12-07T00:47:00Z">
        <w:r>
          <w:rPr>
            <w:sz w:val="20"/>
            <w:szCs w:val="20"/>
          </w:rPr>
        </w:r>
      </w:ins>
    </w:p>
    <w:p>
      <w:pPr>
        <w:pStyle w:val="TextBody"/>
        <w:jc w:val="both"/>
        <w:rPr>
          <w:szCs w:val="24"/>
          <w:ins w:id="320" w:author="Denis Rogatkin" w:date="2003-12-07T00:47:00Z"/>
        </w:rPr>
      </w:pPr>
      <w:ins w:id="319" w:author="Denis Rogatkin" w:date="2003-12-07T00:47:00Z">
        <w:r>
          <w:rPr>
            <w:szCs w:val="24"/>
          </w:rPr>
          <w:t>Мудрец уходит.</w:t>
        </w:r>
      </w:ins>
    </w:p>
    <w:p>
      <w:pPr>
        <w:pStyle w:val="Normal"/>
        <w:jc w:val="both"/>
        <w:rPr>
          <w:szCs w:val="24"/>
          <w:ins w:id="322" w:author="Denis Rogatkin" w:date="2003-12-07T00:47:00Z"/>
        </w:rPr>
      </w:pPr>
      <w:ins w:id="321" w:author="Denis Rogatkin" w:date="2003-12-07T00:47:00Z">
        <w:r>
          <w:rPr>
            <w:szCs w:val="24"/>
          </w:rPr>
        </w:r>
      </w:ins>
    </w:p>
    <w:p>
      <w:pPr>
        <w:pStyle w:val="Normal"/>
        <w:jc w:val="both"/>
        <w:rPr>
          <w:b/>
          <w:b/>
          <w:i/>
          <w:i/>
          <w:ins w:id="324" w:author="Denis Rogatkin" w:date="2003-12-07T00:47:00Z"/>
        </w:rPr>
      </w:pPr>
      <w:ins w:id="323" w:author="Denis Rogatkin" w:date="2003-12-07T00:47:00Z">
        <w:r>
          <w:rPr>
            <w:b/>
            <w:i/>
          </w:rPr>
          <w:t>Вторые сутки:</w:t>
        </w:r>
      </w:ins>
    </w:p>
    <w:p>
      <w:pPr>
        <w:pStyle w:val="Normal"/>
        <w:jc w:val="both"/>
        <w:rPr>
          <w:ins w:id="326" w:author="Denis Rogatkin" w:date="2003-12-07T00:47:00Z"/>
        </w:rPr>
      </w:pPr>
      <w:ins w:id="325" w:author="Denis Rogatkin" w:date="2003-12-07T00:47:00Z">
        <w:r>
          <w:rPr/>
          <w:t>Всех, кто ночью беседовал с мудрецом, подвергают наказаниям. Строптивых отправляют в «царство мертвых», кого-то привязывают к позорному столбу.</w:t>
        </w:r>
      </w:ins>
    </w:p>
    <w:p>
      <w:pPr>
        <w:pStyle w:val="Normal"/>
        <w:jc w:val="both"/>
        <w:rPr>
          <w:ins w:id="328" w:author="Denis Rogatkin" w:date="2003-12-07T00:47:00Z"/>
        </w:rPr>
      </w:pPr>
      <w:ins w:id="327" w:author="Denis Rogatkin" w:date="2003-12-07T00:47:00Z">
        <w:r>
          <w:rPr/>
        </w:r>
      </w:ins>
    </w:p>
    <w:p>
      <w:pPr>
        <w:pStyle w:val="Normal"/>
        <w:rPr>
          <w:ins w:id="330" w:author="Denis Rogatkin" w:date="2003-12-07T00:47:00Z"/>
        </w:rPr>
      </w:pPr>
      <w:ins w:id="329" w:author="Denis Rogatkin" w:date="2003-12-07T00:47:00Z">
        <w:r>
          <w:rPr/>
          <w:t xml:space="preserve">Затем объявляется, что фараон умер. Выходит новый фараон: </w:t>
        </w:r>
      </w:ins>
    </w:p>
    <w:p>
      <w:pPr>
        <w:pStyle w:val="Normal"/>
        <w:rPr>
          <w:ins w:id="332" w:author="Denis Rogatkin" w:date="2003-12-07T00:47:00Z"/>
        </w:rPr>
      </w:pPr>
      <w:ins w:id="331" w:author="Denis Rogatkin" w:date="2003-12-07T00:47:00Z">
        <w:r>
          <w:rPr/>
          <w:t>«Сегодня случилось горе – умер наш фараон. Но я, его сын, не дам вам погибнуть, и сделаю вашу жизнь прекрасной и процветающей.»</w:t>
        </w:r>
      </w:ins>
    </w:p>
    <w:p>
      <w:pPr>
        <w:pStyle w:val="Normal"/>
        <w:rPr>
          <w:ins w:id="334" w:author="Denis Rogatkin" w:date="2003-12-07T00:47:00Z"/>
        </w:rPr>
      </w:pPr>
      <w:ins w:id="333" w:author="Denis Rogatkin" w:date="2003-12-07T00:47:00Z">
        <w:r>
          <w:rPr/>
        </w:r>
      </w:ins>
    </w:p>
    <w:p>
      <w:pPr>
        <w:pStyle w:val="Normal"/>
        <w:rPr>
          <w:ins w:id="336" w:author="Denis Rogatkin" w:date="2003-12-07T00:47:00Z"/>
        </w:rPr>
      </w:pPr>
      <w:ins w:id="335" w:author="Denis Rogatkin" w:date="2003-12-07T00:47:00Z">
        <w:r>
          <w:rPr/>
          <w:t>Выходит жрец:</w:t>
        </w:r>
      </w:ins>
    </w:p>
    <w:p>
      <w:pPr>
        <w:pStyle w:val="Normal"/>
        <w:jc w:val="both"/>
        <w:rPr>
          <w:ins w:id="338" w:author="Denis Rogatkin" w:date="2003-12-07T00:47:00Z"/>
        </w:rPr>
      </w:pPr>
      <w:ins w:id="337" w:author="Denis Rogatkin" w:date="2003-12-07T00:47:00Z">
        <w:r>
          <w:rPr/>
          <w:t>«Наш прежний фараон – Эхнатон – не может остаться в царстве мертвых без своих рабов, и самые достойные из вас последуют за ним в Царство мертвых. Стражники, выберите самых старательных и послушных рабов!»</w:t>
        </w:r>
      </w:ins>
    </w:p>
    <w:p>
      <w:pPr>
        <w:pStyle w:val="Normal"/>
        <w:jc w:val="both"/>
        <w:rPr>
          <w:ins w:id="340" w:author="Denis Rogatkin" w:date="2003-12-07T00:47:00Z"/>
        </w:rPr>
      </w:pPr>
      <w:ins w:id="339" w:author="Denis Rogatkin" w:date="2003-12-07T00:47:00Z">
        <w:r>
          <w:rPr/>
          <w:t>Стражники выбирают. Выбранных рабов жрец выводит на видное место.</w:t>
        </w:r>
      </w:ins>
    </w:p>
    <w:p>
      <w:pPr>
        <w:pStyle w:val="Normal"/>
        <w:jc w:val="both"/>
        <w:rPr>
          <w:ins w:id="342" w:author="Denis Rogatkin" w:date="2003-12-07T00:47:00Z"/>
        </w:rPr>
      </w:pPr>
      <w:ins w:id="341" w:author="Denis Rogatkin" w:date="2003-12-07T00:47:00Z">
        <w:r>
          <w:rPr/>
          <w:t>«Перед тем, как вступить в царство мертвых, вы поклянетесь перед судом Осириса. Повторяйте:</w:t>
        </w:r>
      </w:ins>
    </w:p>
    <w:p>
      <w:pPr>
        <w:pStyle w:val="Normal"/>
        <w:jc w:val="both"/>
        <w:rPr>
          <w:ins w:id="344" w:author="Denis Rogatkin" w:date="2003-12-07T00:47:00Z"/>
        </w:rPr>
      </w:pPr>
      <w:ins w:id="343" w:author="Denis Rogatkin" w:date="2003-12-07T00:47:00Z">
        <w:r>
          <w:rPr/>
          <w:t>Я не делал зла,</w:t>
        </w:r>
      </w:ins>
    </w:p>
    <w:p>
      <w:pPr>
        <w:pStyle w:val="Normal"/>
        <w:jc w:val="both"/>
        <w:rPr>
          <w:ins w:id="346" w:author="Denis Rogatkin" w:date="2003-12-07T00:47:00Z"/>
        </w:rPr>
      </w:pPr>
      <w:ins w:id="345" w:author="Denis Rogatkin" w:date="2003-12-07T00:47:00Z">
        <w:r>
          <w:rPr/>
          <w:t>Я не крал,</w:t>
        </w:r>
      </w:ins>
    </w:p>
    <w:p>
      <w:pPr>
        <w:pStyle w:val="Normal"/>
        <w:jc w:val="both"/>
        <w:rPr>
          <w:ins w:id="348" w:author="Denis Rogatkin" w:date="2003-12-07T00:47:00Z"/>
        </w:rPr>
      </w:pPr>
      <w:ins w:id="347" w:author="Denis Rogatkin" w:date="2003-12-07T00:47:00Z">
        <w:r>
          <w:rPr/>
          <w:t>Я не убивал священных животных,</w:t>
        </w:r>
      </w:ins>
    </w:p>
    <w:p>
      <w:pPr>
        <w:pStyle w:val="Normal"/>
        <w:jc w:val="both"/>
        <w:rPr>
          <w:ins w:id="350" w:author="Denis Rogatkin" w:date="2003-12-07T00:47:00Z"/>
        </w:rPr>
      </w:pPr>
      <w:ins w:id="349" w:author="Denis Rogatkin" w:date="2003-12-07T00:47:00Z">
        <w:r>
          <w:rPr/>
          <w:t>Я не был причиной слез,</w:t>
        </w:r>
      </w:ins>
    </w:p>
    <w:p>
      <w:pPr>
        <w:pStyle w:val="Normal"/>
        <w:jc w:val="both"/>
        <w:rPr>
          <w:ins w:id="352" w:author="Denis Rogatkin" w:date="2003-12-07T00:47:00Z"/>
        </w:rPr>
      </w:pPr>
      <w:ins w:id="351" w:author="Denis Rogatkin" w:date="2003-12-07T00:47:00Z">
        <w:r>
          <w:rPr/>
          <w:t>Я не говорил дурного о фараоне.»</w:t>
        </w:r>
      </w:ins>
    </w:p>
    <w:p>
      <w:pPr>
        <w:pStyle w:val="TextBody"/>
        <w:jc w:val="both"/>
        <w:rPr>
          <w:ins w:id="354" w:author="Denis Rogatkin" w:date="2003-12-07T00:47:00Z"/>
        </w:rPr>
      </w:pPr>
      <w:ins w:id="353" w:author="Denis Rogatkin" w:date="2003-12-07T00:47:00Z">
        <w:r>
          <w:rPr>
            <w:szCs w:val="24"/>
          </w:rPr>
          <w:t>После клятвы все отправляются в «царство мертвых». Остальных заставляют собирать шишки и строить из них гробницу. В городских условиях задание можно заменить. Можно вновь заставить строить «ирригационную систему».</w:t>
        </w:r>
      </w:ins>
    </w:p>
    <w:p>
      <w:pPr>
        <w:pStyle w:val="Normal"/>
        <w:rPr>
          <w:szCs w:val="24"/>
          <w:ins w:id="356" w:author="Denis Rogatkin" w:date="2003-12-07T00:47:00Z"/>
        </w:rPr>
      </w:pPr>
      <w:ins w:id="355" w:author="Denis Rogatkin" w:date="2003-12-07T00:47:00Z">
        <w:r>
          <w:rPr>
            <w:szCs w:val="24"/>
          </w:rPr>
        </w:r>
      </w:ins>
    </w:p>
    <w:p>
      <w:pPr>
        <w:pStyle w:val="Normal"/>
        <w:jc w:val="both"/>
        <w:rPr>
          <w:ins w:id="358" w:author="Denis Rogatkin" w:date="2003-12-07T00:47:00Z"/>
        </w:rPr>
      </w:pPr>
      <w:ins w:id="357" w:author="Denis Rogatkin" w:date="2003-12-07T00:47:00Z">
        <w:r>
          <w:rPr/>
          <w:t>Рекомендация:</w:t>
        </w:r>
      </w:ins>
    </w:p>
    <w:p>
      <w:pPr>
        <w:pStyle w:val="Normal"/>
        <w:jc w:val="both"/>
        <w:rPr>
          <w:ins w:id="360" w:author="Denis Rogatkin" w:date="2003-12-07T00:47:00Z"/>
        </w:rPr>
      </w:pPr>
      <w:ins w:id="359" w:author="Denis Rogatkin" w:date="2003-12-07T00:47:00Z">
        <w:r>
          <w:rPr/>
          <w:t>Если большинство ребят категорически отказываются выполнить требования стражников и фараона, ведущий объявляет им, что они обязаны включится в игру и выполнить то, что приказывают. В дальнейшем этот момент можно будет использовать для обсуждения вопроса о достоинстве человека.</w:t>
        </w:r>
      </w:ins>
    </w:p>
    <w:p>
      <w:pPr>
        <w:pStyle w:val="Normal"/>
        <w:jc w:val="both"/>
        <w:rPr>
          <w:ins w:id="362" w:author="Denis Rogatkin" w:date="2003-12-07T00:47:00Z"/>
        </w:rPr>
      </w:pPr>
      <w:ins w:id="361" w:author="Denis Rogatkin" w:date="2003-12-07T00:47:00Z">
        <w:r>
          <w:rPr/>
        </w:r>
      </w:ins>
    </w:p>
    <w:p>
      <w:pPr>
        <w:pStyle w:val="Normal"/>
        <w:jc w:val="both"/>
        <w:rPr>
          <w:ins w:id="364" w:author="Denis Rogatkin" w:date="2003-12-07T00:47:00Z"/>
        </w:rPr>
      </w:pPr>
      <w:ins w:id="363" w:author="Denis Rogatkin" w:date="2003-12-07T00:47:00Z">
        <w:r>
          <w:rPr/>
          <w:t>Если первый этап игры проводится в условиях урока в качестве отдельной малой игры, то его итоги подводятся обсуждением следующих вопросов:</w:t>
        </w:r>
      </w:ins>
    </w:p>
    <w:p>
      <w:pPr>
        <w:pStyle w:val="Normal"/>
        <w:jc w:val="both"/>
        <w:rPr>
          <w:ins w:id="366" w:author="Denis Rogatkin" w:date="2003-12-07T00:47:00Z"/>
        </w:rPr>
      </w:pPr>
      <w:ins w:id="365" w:author="Denis Rogatkin" w:date="2003-12-07T00:47:00Z">
        <w:r>
          <w:rPr/>
          <w:t>Что вы чувствовали, оказавшись в роли рабов? Почему Вы отказывались выполнять требования фараона и стражников?</w:t>
        </w:r>
      </w:ins>
    </w:p>
    <w:p>
      <w:pPr>
        <w:pStyle w:val="Normal"/>
        <w:jc w:val="both"/>
        <w:rPr>
          <w:ins w:id="368" w:author="Denis Rogatkin" w:date="2003-12-07T00:47:00Z"/>
        </w:rPr>
      </w:pPr>
      <w:ins w:id="367" w:author="Denis Rogatkin" w:date="2003-12-07T00:47:00Z">
        <w:r>
          <w:rPr/>
          <w:t>Что предпринимали рабы, чтобы освободиться от угнетения? Были ли эти действия успешными, и почему?</w:t>
        </w:r>
      </w:ins>
    </w:p>
    <w:p>
      <w:pPr>
        <w:pStyle w:val="Normal"/>
        <w:jc w:val="both"/>
        <w:rPr>
          <w:b/>
          <w:b/>
          <w:i/>
          <w:i/>
          <w:ins w:id="370" w:author="Denis Rogatkin" w:date="2003-12-07T00:47:00Z"/>
        </w:rPr>
      </w:pPr>
      <w:ins w:id="369" w:author="Denis Rogatkin" w:date="2003-12-07T00:47:00Z">
        <w:r>
          <w:rPr>
            <w:b/>
            <w:i/>
          </w:rPr>
        </w:r>
      </w:ins>
    </w:p>
    <w:p>
      <w:pPr>
        <w:pStyle w:val="Normal"/>
        <w:jc w:val="both"/>
        <w:rPr>
          <w:ins w:id="372" w:author="Denis Rogatkin" w:date="2003-12-07T00:47:00Z"/>
        </w:rPr>
      </w:pPr>
      <w:ins w:id="371" w:author="Denis Rogatkin" w:date="2003-12-07T00:47:00Z">
        <w:r>
          <w:rPr>
            <w:b/>
            <w:i/>
          </w:rPr>
          <w:t>Основные выводы по итогам первого этапа:</w:t>
        </w:r>
      </w:ins>
    </w:p>
    <w:p>
      <w:pPr>
        <w:pStyle w:val="Normal"/>
        <w:jc w:val="both"/>
        <w:rPr>
          <w:ins w:id="374" w:author="Denis Rogatkin" w:date="2003-12-07T00:47:00Z"/>
        </w:rPr>
      </w:pPr>
      <w:ins w:id="373" w:author="Denis Rogatkin" w:date="2003-12-07T00:47:00Z">
        <w:r>
          <w:rPr/>
          <w:t>В Древнем мире понятия «права человека» не существовало. Более того, не всякое человеческое существо считалось человеком: так, отношение к рабу – это отношение не к человеку, а к вещи. Поэтому попытки ребят, игравших роль рабов, «защитить свои права», были обречены: никаких прав у них в тот исторический период не было. Но уже в древности мыслители высказали идеи о ценности человека и равенстве людей – идеи, которые впоследствии будут положены в основу теории прав человека.</w:t>
        </w:r>
      </w:ins>
    </w:p>
    <w:p>
      <w:pPr>
        <w:pStyle w:val="Normal"/>
        <w:jc w:val="both"/>
        <w:rPr>
          <w:ins w:id="376" w:author="Denis Rogatkin" w:date="2003-12-07T00:47:00Z"/>
        </w:rPr>
      </w:pPr>
      <w:ins w:id="375" w:author="Denis Rogatkin" w:date="2003-12-07T00:47:00Z">
        <w:r>
          <w:rPr/>
        </w:r>
      </w:ins>
    </w:p>
    <w:p>
      <w:pPr>
        <w:pStyle w:val="Normal"/>
        <w:jc w:val="both"/>
        <w:rPr>
          <w:ins w:id="378" w:author="Denis Rogatkin" w:date="2003-12-07T00:47:00Z"/>
        </w:rPr>
      </w:pPr>
      <w:ins w:id="377" w:author="Denis Rogatkin" w:date="2003-12-07T00:47:00Z">
        <w:r>
          <w:rPr/>
          <w:t>Если этапы игры проводятся друг за другом с небольшими перерывами, то обсуждение можно устроить в конце всей игры.</w:t>
        </w:r>
      </w:ins>
    </w:p>
    <w:p>
      <w:pPr>
        <w:pStyle w:val="Normal"/>
        <w:rPr>
          <w:ins w:id="380" w:author="Denis Rogatkin" w:date="2003-12-07T00:47:00Z"/>
        </w:rPr>
      </w:pPr>
      <w:ins w:id="379" w:author="Denis Rogatkin" w:date="2003-12-07T00:47:00Z">
        <w:r>
          <w:rPr/>
        </w:r>
      </w:ins>
    </w:p>
    <w:p>
      <w:pPr>
        <w:pStyle w:val="Normal"/>
        <w:rPr>
          <w:ins w:id="382" w:author="Denis Rogatkin" w:date="2003-12-07T00:47:00Z"/>
        </w:rPr>
      </w:pPr>
      <w:ins w:id="381" w:author="Denis Rogatkin" w:date="2003-12-07T00:47:00Z">
        <w:r>
          <w:rPr/>
        </w:r>
      </w:ins>
    </w:p>
    <w:p>
      <w:pPr>
        <w:pStyle w:val="Normal"/>
        <w:rPr>
          <w:b/>
          <w:b/>
          <w:ins w:id="384" w:author="Denis Rogatkin" w:date="2003-12-07T00:47:00Z"/>
        </w:rPr>
      </w:pPr>
      <w:ins w:id="383" w:author="Denis Rogatkin" w:date="2003-12-07T00:47:00Z">
        <w:r>
          <w:rPr>
            <w:b/>
          </w:rPr>
          <w:t>Второй этап. Средние века.</w:t>
        </w:r>
      </w:ins>
    </w:p>
    <w:p>
      <w:pPr>
        <w:pStyle w:val="Normal"/>
        <w:jc w:val="both"/>
        <w:rPr>
          <w:ins w:id="386" w:author="Denis Rogatkin" w:date="2003-12-07T00:47:00Z"/>
        </w:rPr>
      </w:pPr>
      <w:ins w:id="385" w:author="Denis Rogatkin" w:date="2003-12-07T00:47:00Z">
        <w:r>
          <w:rPr/>
          <w:t>На этом этапе участники игры выступают в следующих ролях:</w:t>
        </w:r>
      </w:ins>
    </w:p>
    <w:p>
      <w:pPr>
        <w:pStyle w:val="Normal"/>
        <w:jc w:val="both"/>
        <w:rPr>
          <w:ins w:id="389" w:author="Denis Rogatkin" w:date="2003-12-07T00:47:00Z"/>
        </w:rPr>
      </w:pPr>
      <w:ins w:id="387" w:author="Denis Rogatkin" w:date="2003-12-07T00:47:00Z">
        <w:r>
          <w:rPr>
            <w:b/>
          </w:rPr>
          <w:t>Король</w:t>
        </w:r>
      </w:ins>
      <w:ins w:id="388" w:author="Denis Rogatkin" w:date="2003-12-07T00:47:00Z">
        <w:r>
          <w:rPr/>
          <w:t xml:space="preserve"> – ведущий.</w:t>
        </w:r>
      </w:ins>
    </w:p>
    <w:p>
      <w:pPr>
        <w:pStyle w:val="Normal"/>
        <w:jc w:val="both"/>
        <w:rPr>
          <w:ins w:id="392" w:author="Denis Rogatkin" w:date="2003-12-07T00:47:00Z"/>
        </w:rPr>
      </w:pPr>
      <w:ins w:id="390" w:author="Denis Rogatkin" w:date="2003-12-07T00:47:00Z">
        <w:r>
          <w:rPr>
            <w:b/>
          </w:rPr>
          <w:t>Стража</w:t>
        </w:r>
      </w:ins>
      <w:ins w:id="391" w:author="Denis Rogatkin" w:date="2003-12-07T00:47:00Z">
        <w:r>
          <w:rPr/>
          <w:t xml:space="preserve"> – те, кто играл эту роль на предыдущем этапе.</w:t>
        </w:r>
      </w:ins>
    </w:p>
    <w:p>
      <w:pPr>
        <w:pStyle w:val="Normal"/>
        <w:jc w:val="both"/>
        <w:rPr>
          <w:ins w:id="395" w:author="Denis Rogatkin" w:date="2003-12-07T00:47:00Z"/>
        </w:rPr>
      </w:pPr>
      <w:ins w:id="393" w:author="Denis Rogatkin" w:date="2003-12-07T00:47:00Z">
        <w:r>
          <w:rPr>
            <w:b/>
          </w:rPr>
          <w:t>Феодалы</w:t>
        </w:r>
      </w:ins>
      <w:ins w:id="394" w:author="Denis Rogatkin" w:date="2003-12-07T00:47:00Z">
        <w:r>
          <w:rPr/>
          <w:t xml:space="preserve"> – выбирается три человека из числа играющих. Обратите внимание, что на эту роль необходимо выбрать ребят, имеющих организаторские способности.</w:t>
        </w:r>
      </w:ins>
    </w:p>
    <w:p>
      <w:pPr>
        <w:pStyle w:val="Normal"/>
        <w:jc w:val="both"/>
        <w:rPr>
          <w:ins w:id="398" w:author="Denis Rogatkin" w:date="2003-12-07T00:47:00Z"/>
        </w:rPr>
      </w:pPr>
      <w:ins w:id="396" w:author="Denis Rogatkin" w:date="2003-12-07T00:47:00Z">
        <w:r>
          <w:rPr>
            <w:b/>
          </w:rPr>
          <w:t>Крестьяне</w:t>
        </w:r>
      </w:ins>
      <w:ins w:id="397" w:author="Denis Rogatkin" w:date="2003-12-07T00:47:00Z">
        <w:r>
          <w:rPr/>
          <w:t xml:space="preserve"> – все остальные играющие. </w:t>
        </w:r>
      </w:ins>
    </w:p>
    <w:p>
      <w:pPr>
        <w:pStyle w:val="Normal"/>
        <w:jc w:val="both"/>
        <w:rPr>
          <w:ins w:id="401" w:author="Denis Rogatkin" w:date="2003-12-07T00:47:00Z"/>
        </w:rPr>
      </w:pPr>
      <w:ins w:id="399" w:author="Denis Rogatkin" w:date="2003-12-07T00:47:00Z">
        <w:r>
          <w:rPr>
            <w:b/>
          </w:rPr>
          <w:t>Мудрец</w:t>
        </w:r>
      </w:ins>
      <w:ins w:id="400" w:author="Denis Rogatkin" w:date="2003-12-07T00:47:00Z">
        <w:r>
          <w:rPr/>
          <w:t xml:space="preserve"> – эту роль может сыграть ведущий. </w:t>
        </w:r>
      </w:ins>
    </w:p>
    <w:p>
      <w:pPr>
        <w:pStyle w:val="Normal"/>
        <w:jc w:val="both"/>
        <w:rPr>
          <w:ins w:id="403" w:author="Denis Rogatkin" w:date="2003-12-07T00:47:00Z"/>
        </w:rPr>
      </w:pPr>
      <w:ins w:id="402" w:author="Denis Rogatkin" w:date="2003-12-07T00:47:00Z">
        <w:r>
          <w:rPr/>
        </w:r>
      </w:ins>
    </w:p>
    <w:p>
      <w:pPr>
        <w:pStyle w:val="Normal"/>
        <w:jc w:val="both"/>
        <w:rPr>
          <w:ins w:id="405" w:author="Denis Rogatkin" w:date="2003-12-07T00:47:00Z"/>
        </w:rPr>
      </w:pPr>
      <w:ins w:id="404" w:author="Denis Rogatkin" w:date="2003-12-07T00:47:00Z">
        <w:r>
          <w:rPr/>
          <w:t>В «царстве мертвых» остаются прежние задания.</w:t>
        </w:r>
      </w:ins>
    </w:p>
    <w:p>
      <w:pPr>
        <w:pStyle w:val="Normal"/>
        <w:jc w:val="both"/>
        <w:rPr>
          <w:ins w:id="407" w:author="Denis Rogatkin" w:date="2003-12-07T00:47:00Z"/>
        </w:rPr>
      </w:pPr>
      <w:ins w:id="406" w:author="Denis Rogatkin" w:date="2003-12-07T00:47:00Z">
        <w:r>
          <w:rPr/>
        </w:r>
      </w:ins>
    </w:p>
    <w:p>
      <w:pPr>
        <w:pStyle w:val="Normal"/>
        <w:jc w:val="both"/>
        <w:rPr>
          <w:b/>
          <w:b/>
          <w:ins w:id="409" w:author="Denis Rogatkin" w:date="2003-12-07T00:47:00Z"/>
        </w:rPr>
      </w:pPr>
      <w:ins w:id="408" w:author="Denis Rogatkin" w:date="2003-12-07T00:47:00Z">
        <w:r>
          <w:rPr>
            <w:b/>
          </w:rPr>
          <w:t>Игровое время:</w:t>
        </w:r>
      </w:ins>
    </w:p>
    <w:p>
      <w:pPr>
        <w:pStyle w:val="Normal"/>
        <w:jc w:val="both"/>
        <w:rPr>
          <w:ins w:id="411" w:author="Denis Rogatkin" w:date="2003-12-07T00:47:00Z"/>
        </w:rPr>
      </w:pPr>
      <w:ins w:id="410" w:author="Denis Rogatkin" w:date="2003-12-07T00:47:00Z">
        <w:r>
          <w:rPr/>
          <w:t>Второй период игры длится примерно 1 час.</w:t>
        </w:r>
      </w:ins>
    </w:p>
    <w:p>
      <w:pPr>
        <w:pStyle w:val="Normal"/>
        <w:jc w:val="both"/>
        <w:rPr>
          <w:ins w:id="413" w:author="Denis Rogatkin" w:date="2003-12-07T00:47:00Z"/>
        </w:rPr>
      </w:pPr>
      <w:ins w:id="412" w:author="Denis Rogatkin" w:date="2003-12-07T00:47:00Z">
        <w:r>
          <w:rPr/>
        </w:r>
      </w:ins>
    </w:p>
    <w:p>
      <w:pPr>
        <w:pStyle w:val="Normal"/>
        <w:jc w:val="both"/>
        <w:rPr>
          <w:b/>
          <w:b/>
          <w:ins w:id="415" w:author="Denis Rogatkin" w:date="2003-12-07T00:47:00Z"/>
        </w:rPr>
      </w:pPr>
      <w:ins w:id="414" w:author="Denis Rogatkin" w:date="2003-12-07T00:47:00Z">
        <w:r>
          <w:rPr>
            <w:b/>
          </w:rPr>
          <w:t>Ход игры на втором этапе:</w:t>
        </w:r>
      </w:ins>
    </w:p>
    <w:p>
      <w:pPr>
        <w:pStyle w:val="Normal"/>
        <w:jc w:val="both"/>
        <w:rPr>
          <w:ins w:id="417" w:author="Denis Rogatkin" w:date="2003-12-07T00:47:00Z"/>
        </w:rPr>
      </w:pPr>
      <w:ins w:id="416" w:author="Denis Rogatkin" w:date="2003-12-07T00:47:00Z">
        <w:r>
          <w:rPr/>
          <w:t>5 минут – объявление новых ролей.</w:t>
        </w:r>
      </w:ins>
    </w:p>
    <w:p>
      <w:pPr>
        <w:pStyle w:val="Normal"/>
        <w:jc w:val="both"/>
        <w:rPr>
          <w:ins w:id="419" w:author="Denis Rogatkin" w:date="2003-12-07T00:47:00Z"/>
        </w:rPr>
      </w:pPr>
      <w:ins w:id="418" w:author="Denis Rogatkin" w:date="2003-12-07T00:47:00Z">
        <w:r>
          <w:rPr/>
          <w:t>7 минут – размещение на своих «землях» феодалов и крестьян. Начало возделывания полей.</w:t>
        </w:r>
      </w:ins>
    </w:p>
    <w:p>
      <w:pPr>
        <w:pStyle w:val="Normal"/>
        <w:jc w:val="both"/>
        <w:rPr>
          <w:ins w:id="421" w:author="Denis Rogatkin" w:date="2003-12-07T00:47:00Z"/>
        </w:rPr>
      </w:pPr>
      <w:ins w:id="420" w:author="Denis Rogatkin" w:date="2003-12-07T00:47:00Z">
        <w:r>
          <w:rPr/>
          <w:t>10 минут – собрание феодалов у короля. Выполнение его задания.</w:t>
        </w:r>
      </w:ins>
    </w:p>
    <w:p>
      <w:pPr>
        <w:pStyle w:val="Normal"/>
        <w:jc w:val="both"/>
        <w:rPr>
          <w:ins w:id="423" w:author="Denis Rogatkin" w:date="2003-12-07T00:47:00Z"/>
        </w:rPr>
      </w:pPr>
      <w:ins w:id="422" w:author="Denis Rogatkin" w:date="2003-12-07T00:47:00Z">
        <w:r>
          <w:rPr/>
          <w:t xml:space="preserve">5 минут – сбор всех жителей страны. Публичная казнь феодала. </w:t>
        </w:r>
      </w:ins>
    </w:p>
    <w:p>
      <w:pPr>
        <w:pStyle w:val="Normal"/>
        <w:jc w:val="both"/>
        <w:rPr>
          <w:ins w:id="425" w:author="Denis Rogatkin" w:date="2003-12-07T00:47:00Z"/>
        </w:rPr>
      </w:pPr>
      <w:ins w:id="424" w:author="Denis Rogatkin" w:date="2003-12-07T00:47:00Z">
        <w:r>
          <w:rPr/>
          <w:t>10 минут – объявление нового задания короля. Выполнение нового задания.</w:t>
        </w:r>
      </w:ins>
    </w:p>
    <w:p>
      <w:pPr>
        <w:pStyle w:val="Normal"/>
        <w:jc w:val="both"/>
        <w:rPr>
          <w:ins w:id="427" w:author="Denis Rogatkin" w:date="2003-12-07T00:47:00Z"/>
        </w:rPr>
      </w:pPr>
      <w:ins w:id="426" w:author="Denis Rogatkin" w:date="2003-12-07T00:47:00Z">
        <w:r>
          <w:rPr/>
          <w:t>Дальнейшее время отведено на то, чтобы «феодалы» смогли предъявить свои требования королю.</w:t>
        </w:r>
      </w:ins>
    </w:p>
    <w:p>
      <w:pPr>
        <w:pStyle w:val="Normal"/>
        <w:jc w:val="both"/>
        <w:rPr>
          <w:ins w:id="429" w:author="Denis Rogatkin" w:date="2003-12-07T00:47:00Z"/>
        </w:rPr>
      </w:pPr>
      <w:ins w:id="428" w:author="Denis Rogatkin" w:date="2003-12-07T00:47:00Z">
        <w:r>
          <w:rPr/>
          <w:t xml:space="preserve"> </w:t>
        </w:r>
      </w:ins>
    </w:p>
    <w:p>
      <w:pPr>
        <w:pStyle w:val="Normal"/>
        <w:jc w:val="both"/>
        <w:rPr>
          <w:ins w:id="431" w:author="Denis Rogatkin" w:date="2003-12-07T00:47:00Z"/>
        </w:rPr>
      </w:pPr>
      <w:ins w:id="430" w:author="Denis Rogatkin" w:date="2003-12-07T00:47:00Z">
        <w:r>
          <w:rPr/>
          <w:t>Ведущий объявляет, что игроки переносятся в новый исторический период – средние века.</w:t>
        </w:r>
      </w:ins>
    </w:p>
    <w:p>
      <w:pPr>
        <w:pStyle w:val="Normal"/>
        <w:jc w:val="both"/>
        <w:rPr>
          <w:ins w:id="433" w:author="Denis Rogatkin" w:date="2003-12-07T00:47:00Z"/>
        </w:rPr>
      </w:pPr>
      <w:ins w:id="432" w:author="Denis Rogatkin" w:date="2003-12-07T00:47:00Z">
        <w:r>
          <w:rPr/>
          <w:t>Феодал просит стражников привести всех людей и объявляет:</w:t>
        </w:r>
      </w:ins>
    </w:p>
    <w:p>
      <w:pPr>
        <w:pStyle w:val="Normal"/>
        <w:jc w:val="both"/>
        <w:rPr>
          <w:ins w:id="435" w:author="Denis Rogatkin" w:date="2003-12-07T00:47:00Z"/>
        </w:rPr>
      </w:pPr>
      <w:ins w:id="434" w:author="Denis Rogatkin" w:date="2003-12-07T00:47:00Z">
        <w:r>
          <w:rPr/>
          <w:t>Радуйтесь, времена меняются. Я вижу, что в других странах рабство уходит в прошлое. Наша страна  не может отставать от них. Отныне и навсегда провозглашаю себя вашим королем. Ибо эта власть дана мне от Бога. Верная стража остается мне помогать спасать нашу страну от беспорядков.</w:t>
        </w:r>
      </w:ins>
    </w:p>
    <w:p>
      <w:pPr>
        <w:pStyle w:val="Normal"/>
        <w:jc w:val="both"/>
        <w:rPr>
          <w:ins w:id="437" w:author="Denis Rogatkin" w:date="2003-12-07T00:47:00Z"/>
        </w:rPr>
      </w:pPr>
      <w:ins w:id="436" w:author="Denis Rogatkin" w:date="2003-12-07T00:47:00Z">
        <w:r>
          <w:rPr/>
          <w:t>Но теперь мне нужны верные помощники – феодалы. Конечно, ими могут быть только самые почтенные люди.</w:t>
        </w:r>
      </w:ins>
    </w:p>
    <w:p>
      <w:pPr>
        <w:pStyle w:val="Normal"/>
        <w:jc w:val="both"/>
        <w:rPr>
          <w:ins w:id="439" w:author="Denis Rogatkin" w:date="2003-12-07T00:47:00Z"/>
        </w:rPr>
      </w:pPr>
      <w:ins w:id="438" w:author="Denis Rogatkin" w:date="2003-12-07T00:47:00Z">
        <w:r>
          <w:rPr/>
        </w:r>
      </w:ins>
    </w:p>
    <w:p>
      <w:pPr>
        <w:pStyle w:val="TextBody"/>
        <w:jc w:val="both"/>
        <w:rPr>
          <w:ins w:id="441" w:author="Denis Rogatkin" w:date="2003-12-07T00:47:00Z"/>
        </w:rPr>
      </w:pPr>
      <w:ins w:id="440" w:author="Denis Rogatkin" w:date="2003-12-07T00:47:00Z">
        <w:r>
          <w:rPr>
            <w:szCs w:val="24"/>
          </w:rPr>
          <w:t>Ведущий выдаёт новые карточки с ролями, отводит феодалов и крестьян на их «земли». Пользуясь «Очерками о сельском хозяйстве», феодалы начинают руководить посевными работами крестьян.</w:t>
        </w:r>
      </w:ins>
    </w:p>
    <w:p>
      <w:pPr>
        <w:pStyle w:val="TextBody"/>
        <w:jc w:val="both"/>
        <w:rPr>
          <w:szCs w:val="24"/>
          <w:ins w:id="443" w:author="Denis Rogatkin" w:date="2003-12-07T00:47:00Z"/>
        </w:rPr>
      </w:pPr>
      <w:ins w:id="442" w:author="Denis Rogatkin" w:date="2003-12-07T00:47:00Z">
        <w:r>
          <w:rPr>
            <w:szCs w:val="24"/>
          </w:rPr>
        </w:r>
      </w:ins>
    </w:p>
    <w:p>
      <w:pPr>
        <w:pStyle w:val="Normal"/>
        <w:jc w:val="both"/>
        <w:rPr>
          <w:ins w:id="445" w:author="Denis Rogatkin" w:date="2003-12-07T00:47:00Z"/>
        </w:rPr>
      </w:pPr>
      <w:ins w:id="444" w:author="Denis Rogatkin" w:date="2003-12-07T00:47:00Z">
        <w:r>
          <w:rPr/>
          <w:t>Через 7 минут все феодалы собираются у короля. Если кто-то не приходит сам, его приводят и наказывают (штраф – увеличение дани на один мешок зерна).</w:t>
        </w:r>
      </w:ins>
    </w:p>
    <w:p>
      <w:pPr>
        <w:pStyle w:val="Normal"/>
        <w:jc w:val="both"/>
        <w:rPr>
          <w:ins w:id="447" w:author="Denis Rogatkin" w:date="2003-12-07T00:47:00Z"/>
        </w:rPr>
      </w:pPr>
      <w:ins w:id="446" w:author="Denis Rogatkin" w:date="2003-12-07T00:47:00Z">
        <w:r>
          <w:rPr/>
          <w:t>Король дает феодалам задание:</w:t>
        </w:r>
      </w:ins>
    </w:p>
    <w:p>
      <w:pPr>
        <w:pStyle w:val="Normal"/>
        <w:jc w:val="both"/>
        <w:rPr>
          <w:ins w:id="449" w:author="Denis Rogatkin" w:date="2003-12-07T00:47:00Z"/>
        </w:rPr>
      </w:pPr>
      <w:ins w:id="448" w:author="Denis Rogatkin" w:date="2003-12-07T00:47:00Z">
        <w:r>
          <w:rPr/>
          <w:t>Наша страна ведет тяжелую войну. Моим солдатам не хватает пищи и денег. Я требую от вас собрать со своих участков по мешку зерна и сдать на мои склады.</w:t>
        </w:r>
      </w:ins>
    </w:p>
    <w:p>
      <w:pPr>
        <w:pStyle w:val="TextBody"/>
        <w:jc w:val="both"/>
        <w:rPr>
          <w:szCs w:val="24"/>
          <w:ins w:id="451" w:author="Denis Rogatkin" w:date="2003-12-07T00:47:00Z"/>
        </w:rPr>
      </w:pPr>
      <w:ins w:id="450" w:author="Denis Rogatkin" w:date="2003-12-07T00:47:00Z">
        <w:r>
          <w:rPr>
            <w:szCs w:val="24"/>
          </w:rPr>
        </w:r>
      </w:ins>
    </w:p>
    <w:p>
      <w:pPr>
        <w:pStyle w:val="TextBody"/>
        <w:jc w:val="both"/>
        <w:rPr>
          <w:ins w:id="453" w:author="Denis Rogatkin" w:date="2003-12-07T00:47:00Z"/>
        </w:rPr>
      </w:pPr>
      <w:ins w:id="452" w:author="Denis Rogatkin" w:date="2003-12-07T00:47:00Z">
        <w:r>
          <w:rPr>
            <w:szCs w:val="24"/>
          </w:rPr>
          <w:t>Через 10 минут объявляется сбор всех жителей страны. Король проверяет выполнение задания. Найдя какой-нибудь повод, король обвиняет одного из феодалов в неподчинении и приказывает отправить его в «царство мертвых». Казнь проходит публично. Стражник читает приговор:</w:t>
        </w:r>
      </w:ins>
    </w:p>
    <w:p>
      <w:pPr>
        <w:pStyle w:val="Normal"/>
        <w:jc w:val="both"/>
        <w:rPr>
          <w:ins w:id="455" w:author="Denis Rogatkin" w:date="2003-12-07T00:47:00Z"/>
        </w:rPr>
      </w:pPr>
      <w:ins w:id="454" w:author="Denis Rogatkin" w:date="2003-12-07T00:47:00Z">
        <w:r>
          <w:rPr/>
          <w:t>Этот господин обвиняется в том, что пошел против короля, и спрятал у себя в замке продовольствие, предназначенное для армии Его Высочества. За это он будет наказан.</w:t>
        </w:r>
      </w:ins>
    </w:p>
    <w:p>
      <w:pPr>
        <w:pStyle w:val="TextBody"/>
        <w:jc w:val="both"/>
        <w:rPr>
          <w:szCs w:val="24"/>
          <w:ins w:id="457" w:author="Denis Rogatkin" w:date="2003-12-07T00:47:00Z"/>
        </w:rPr>
      </w:pPr>
      <w:ins w:id="456" w:author="Denis Rogatkin" w:date="2003-12-07T00:47:00Z">
        <w:r>
          <w:rPr>
            <w:szCs w:val="24"/>
          </w:rPr>
        </w:r>
      </w:ins>
    </w:p>
    <w:p>
      <w:pPr>
        <w:pStyle w:val="TextBody"/>
        <w:jc w:val="both"/>
        <w:rPr>
          <w:ins w:id="459" w:author="Denis Rogatkin" w:date="2003-12-07T00:47:00Z"/>
        </w:rPr>
      </w:pPr>
      <w:ins w:id="458" w:author="Denis Rogatkin" w:date="2003-12-07T00:47:00Z">
        <w:r>
          <w:rPr>
            <w:szCs w:val="24"/>
          </w:rPr>
          <w:t>Феодала казнят и уводят царство мертвых.</w:t>
        </w:r>
      </w:ins>
    </w:p>
    <w:p>
      <w:pPr>
        <w:pStyle w:val="Normal"/>
        <w:jc w:val="both"/>
        <w:rPr>
          <w:ins w:id="461" w:author="Denis Rogatkin" w:date="2003-12-07T00:47:00Z"/>
        </w:rPr>
      </w:pPr>
      <w:ins w:id="460" w:author="Denis Rogatkin" w:date="2003-12-07T00:47:00Z">
        <w:r>
          <w:rPr/>
          <w:t>Земли и крестьян казнённого феодала король передаёт другому, более верному феодалу.</w:t>
        </w:r>
      </w:ins>
    </w:p>
    <w:p>
      <w:pPr>
        <w:pStyle w:val="Normal"/>
        <w:jc w:val="both"/>
        <w:rPr>
          <w:ins w:id="463" w:author="Denis Rogatkin" w:date="2003-12-07T00:47:00Z"/>
        </w:rPr>
      </w:pPr>
      <w:ins w:id="462" w:author="Denis Rogatkin" w:date="2003-12-07T00:47:00Z">
        <w:r>
          <w:rPr/>
          <w:t>Крестьян отправляют на свои участки. Феодалам король даёт новое задание:</w:t>
        </w:r>
      </w:ins>
    </w:p>
    <w:p>
      <w:pPr>
        <w:pStyle w:val="Normal"/>
        <w:jc w:val="both"/>
        <w:rPr>
          <w:ins w:id="465" w:author="Denis Rogatkin" w:date="2003-12-07T00:47:00Z"/>
        </w:rPr>
      </w:pPr>
      <w:ins w:id="464" w:author="Denis Rogatkin" w:date="2003-12-07T00:47:00Z">
        <w:r>
          <w:rPr/>
        </w:r>
      </w:ins>
    </w:p>
    <w:p>
      <w:pPr>
        <w:pStyle w:val="2"/>
        <w:jc w:val="both"/>
        <w:rPr>
          <w:ins w:id="467" w:author="Denis Rogatkin" w:date="2003-12-07T00:47:00Z"/>
        </w:rPr>
      </w:pPr>
      <w:ins w:id="466" w:author="Denis Rogatkin" w:date="2003-12-07T00:47:00Z">
        <w:r>
          <w:rPr>
            <w:i w:val="false"/>
            <w:szCs w:val="24"/>
          </w:rPr>
          <w:t>Война продолжается, кроме того, негоже королю жить в таком ветхом здании. Поэтому приказываю: собрать от каждого участка по 2 мешка зерна. Сбор состоится через пять минут.</w:t>
        </w:r>
      </w:ins>
    </w:p>
    <w:p>
      <w:pPr>
        <w:pStyle w:val="2"/>
        <w:jc w:val="both"/>
        <w:rPr>
          <w:i w:val="false"/>
          <w:i w:val="false"/>
          <w:szCs w:val="24"/>
          <w:ins w:id="469" w:author="Denis Rogatkin" w:date="2003-12-07T00:47:00Z"/>
        </w:rPr>
      </w:pPr>
      <w:ins w:id="468" w:author="Denis Rogatkin" w:date="2003-12-07T00:47:00Z">
        <w:r>
          <w:rPr>
            <w:i w:val="false"/>
            <w:szCs w:val="24"/>
          </w:rPr>
        </w:r>
      </w:ins>
    </w:p>
    <w:p>
      <w:pPr>
        <w:pStyle w:val="TextBody"/>
        <w:jc w:val="both"/>
        <w:rPr>
          <w:szCs w:val="24"/>
          <w:ins w:id="471" w:author="Denis Rogatkin" w:date="2003-12-07T00:47:00Z"/>
        </w:rPr>
      </w:pPr>
      <w:ins w:id="470" w:author="Denis Rogatkin" w:date="2003-12-07T00:47:00Z">
        <w:r>
          <w:rPr>
            <w:szCs w:val="24"/>
          </w:rPr>
          <w:t>Когда феодалы возвращаются в свои владения, к ним приходит мудрец и рассказывает, что в Англии феодалы добились от короля принятия Великой Хартии вольностей. Теперь феодалы защищены от произвола и чувствуют себя спокойно. Мудрец выдаёт феодалам текст Великой Хартии вольностей.</w:t>
        </w:r>
      </w:ins>
    </w:p>
    <w:p>
      <w:pPr>
        <w:pStyle w:val="TextBody"/>
        <w:jc w:val="both"/>
        <w:rPr>
          <w:szCs w:val="24"/>
          <w:ins w:id="473" w:author="Denis Rogatkin" w:date="2003-12-07T00:47:00Z"/>
        </w:rPr>
      </w:pPr>
      <w:ins w:id="472" w:author="Denis Rogatkin" w:date="2003-12-07T00:47:00Z">
        <w:r>
          <w:rPr>
            <w:szCs w:val="24"/>
          </w:rPr>
        </w:r>
      </w:ins>
    </w:p>
    <w:p>
      <w:pPr>
        <w:pStyle w:val="TextBody"/>
        <w:jc w:val="both"/>
        <w:rPr>
          <w:ins w:id="475" w:author="Denis Rogatkin" w:date="2003-12-07T00:47:00Z"/>
        </w:rPr>
      </w:pPr>
      <w:ins w:id="474" w:author="Denis Rogatkin" w:date="2003-12-07T00:47:00Z">
        <w:r>
          <w:rPr>
            <w:szCs w:val="24"/>
          </w:rPr>
          <w:t xml:space="preserve">В дальнейшем все зависит от действий играющих. Феодалы должны понять, что король произвольно облагает их непосильной данью, и у них есть угроза в любой момент оказаться в царстве мёртвых – следовательно, этому нужно каким-либо образом противостоять. Если они предпримут попытки свергнуть короля, то стража этого не допустит. Но если феодалы попробуют ограничить власть короля, то стража в это вмешиваться не будет. </w:t>
        </w:r>
      </w:ins>
    </w:p>
    <w:p>
      <w:pPr>
        <w:pStyle w:val="Normal"/>
        <w:jc w:val="both"/>
        <w:rPr>
          <w:ins w:id="477" w:author="Denis Rogatkin" w:date="2003-12-07T00:47:00Z"/>
        </w:rPr>
      </w:pPr>
      <w:ins w:id="476" w:author="Denis Rogatkin" w:date="2003-12-07T00:47:00Z">
        <w:r>
          <w:rPr/>
          <w:t>Вполне вероятно, что феодалы захотят встретиться и выдвинуть королю свои требования. Но король подчинится этим требованиям в том случае, если их выдвинут все феодалы (один в поле не воин), причём в форме ультиматума, а не просьбы. Просьбы король отклоняет.</w:t>
        </w:r>
      </w:ins>
    </w:p>
    <w:p>
      <w:pPr>
        <w:pStyle w:val="Normal"/>
        <w:jc w:val="both"/>
        <w:rPr>
          <w:ins w:id="479" w:author="Denis Rogatkin" w:date="2003-12-07T00:47:00Z"/>
        </w:rPr>
      </w:pPr>
      <w:ins w:id="478" w:author="Denis Rogatkin" w:date="2003-12-07T00:47:00Z">
        <w:r>
          <w:rPr/>
          <w:t>Если феодалы не предпримут попыток ограничить власть короля, то в этом случае ведущий собирает всех игроков и объявляет, что в других странах это уже произошло. Зачитывает выдержки из Великой Хартии вольностей.</w:t>
        </w:r>
      </w:ins>
    </w:p>
    <w:p>
      <w:pPr>
        <w:pStyle w:val="2"/>
        <w:jc w:val="both"/>
        <w:rPr>
          <w:i w:val="false"/>
          <w:i w:val="false"/>
          <w:szCs w:val="24"/>
          <w:ins w:id="481" w:author="Denis Rogatkin" w:date="2003-12-07T00:47:00Z"/>
        </w:rPr>
      </w:pPr>
      <w:ins w:id="480" w:author="Denis Rogatkin" w:date="2003-12-07T00:47:00Z">
        <w:r>
          <w:rPr>
            <w:i w:val="false"/>
            <w:szCs w:val="24"/>
          </w:rPr>
          <w:t>- Теперь и ваша страна будет жить по новым законам.</w:t>
        </w:r>
      </w:ins>
    </w:p>
    <w:p>
      <w:pPr>
        <w:pStyle w:val="Normal"/>
        <w:jc w:val="both"/>
        <w:rPr>
          <w:ins w:id="483" w:author="Denis Rogatkin" w:date="2003-12-07T00:47:00Z"/>
        </w:rPr>
      </w:pPr>
      <w:ins w:id="482" w:author="Denis Rogatkin" w:date="2003-12-07T00:47:00Z">
        <w:r>
          <w:rPr/>
          <w:t>Если есть время, то моделируется ситуация, когда король вновь ущемляет интересы феодалов. Но, в данном случае, у феодалов появляется возможность обратиться в суд и защитить себя. Крестьяне по-прежнему защитить себя не могут.</w:t>
        </w:r>
      </w:ins>
    </w:p>
    <w:p>
      <w:pPr>
        <w:pStyle w:val="Normal"/>
        <w:jc w:val="both"/>
        <w:rPr>
          <w:ins w:id="485" w:author="Denis Rogatkin" w:date="2003-12-07T00:47:00Z"/>
        </w:rPr>
      </w:pPr>
      <w:ins w:id="484" w:author="Denis Rogatkin" w:date="2003-12-07T00:47:00Z">
        <w:r>
          <w:rPr/>
        </w:r>
      </w:ins>
    </w:p>
    <w:p>
      <w:pPr>
        <w:pStyle w:val="Normal"/>
        <w:jc w:val="both"/>
        <w:rPr>
          <w:b/>
          <w:b/>
          <w:i/>
          <w:i/>
          <w:ins w:id="487" w:author="Denis Rogatkin" w:date="2003-12-07T00:47:00Z"/>
        </w:rPr>
      </w:pPr>
      <w:ins w:id="486" w:author="Denis Rogatkin" w:date="2003-12-07T00:47:00Z">
        <w:r>
          <w:rPr>
            <w:b/>
            <w:i/>
          </w:rPr>
          <w:t>Основные выводы по итогам второго этапа:</w:t>
        </w:r>
      </w:ins>
    </w:p>
    <w:p>
      <w:pPr>
        <w:pStyle w:val="Normal"/>
        <w:jc w:val="both"/>
        <w:rPr>
          <w:ins w:id="489" w:author="Denis Rogatkin" w:date="2003-12-07T00:47:00Z"/>
        </w:rPr>
      </w:pPr>
      <w:ins w:id="488" w:author="Denis Rogatkin" w:date="2003-12-07T00:47:00Z">
        <w:r>
          <w:rPr/>
          <w:t>В средние века, с отказом от рабского труда, понятие «человек» расширяется. Статус конкретного человека зависел от его принадлежности к той или иной корпорации (сословию). Поэтому борьба за свои права проходила под знаменем борьбы за сословные права и привилегии. Появились первые документы, ограничивающие верховную власть – феодалы добиваются определенной независимости от короля.</w:t>
        </w:r>
      </w:ins>
    </w:p>
    <w:p>
      <w:pPr>
        <w:pStyle w:val="Normal"/>
        <w:jc w:val="both"/>
        <w:rPr>
          <w:ins w:id="491" w:author="Denis Rogatkin" w:date="2003-12-07T00:47:00Z"/>
        </w:rPr>
      </w:pPr>
      <w:ins w:id="490" w:author="Denis Rogatkin" w:date="2003-12-07T00:47:00Z">
        <w:r>
          <w:rPr/>
        </w:r>
      </w:ins>
    </w:p>
    <w:p>
      <w:pPr>
        <w:pStyle w:val="Normal"/>
        <w:jc w:val="both"/>
        <w:rPr>
          <w:b/>
          <w:b/>
          <w:ins w:id="493" w:author="Denis Rogatkin" w:date="2003-12-07T00:47:00Z"/>
        </w:rPr>
      </w:pPr>
      <w:ins w:id="492" w:author="Denis Rogatkin" w:date="2003-12-07T00:47:00Z">
        <w:r>
          <w:rPr>
            <w:b/>
          </w:rPr>
        </w:r>
      </w:ins>
    </w:p>
    <w:p>
      <w:pPr>
        <w:pStyle w:val="Normal"/>
        <w:jc w:val="both"/>
        <w:rPr>
          <w:b/>
          <w:b/>
          <w:ins w:id="495" w:author="Denis Rogatkin" w:date="2003-12-07T00:47:00Z"/>
        </w:rPr>
      </w:pPr>
      <w:ins w:id="494" w:author="Denis Rogatkin" w:date="2003-12-07T00:47:00Z">
        <w:r>
          <w:rPr>
            <w:b/>
          </w:rPr>
          <w:t>Третий этап. Новое время.</w:t>
        </w:r>
      </w:ins>
    </w:p>
    <w:p>
      <w:pPr>
        <w:pStyle w:val="Normal"/>
        <w:jc w:val="both"/>
        <w:rPr>
          <w:ins w:id="497" w:author="Denis Rogatkin" w:date="2003-12-07T00:47:00Z"/>
        </w:rPr>
      </w:pPr>
      <w:ins w:id="496" w:author="Denis Rogatkin" w:date="2003-12-07T00:47:00Z">
        <w:r>
          <w:rPr/>
          <w:t>На этом этапе участники игры выступают в следующих ролях:</w:t>
        </w:r>
      </w:ins>
    </w:p>
    <w:p>
      <w:pPr>
        <w:pStyle w:val="Normal"/>
        <w:jc w:val="both"/>
        <w:rPr>
          <w:ins w:id="500" w:author="Denis Rogatkin" w:date="2003-12-07T00:47:00Z"/>
        </w:rPr>
      </w:pPr>
      <w:ins w:id="498" w:author="Denis Rogatkin" w:date="2003-12-07T00:47:00Z">
        <w:r>
          <w:rPr>
            <w:b w:val="false"/>
          </w:rPr>
          <w:t>Король</w:t>
        </w:r>
      </w:ins>
      <w:ins w:id="499" w:author="Denis Rogatkin" w:date="2003-12-07T00:47:00Z">
        <w:r>
          <w:rPr/>
          <w:t xml:space="preserve"> – ведущий.</w:t>
        </w:r>
      </w:ins>
    </w:p>
    <w:p>
      <w:pPr>
        <w:pStyle w:val="Normal"/>
        <w:jc w:val="both"/>
        <w:rPr>
          <w:ins w:id="503" w:author="Denis Rogatkin" w:date="2003-12-07T00:47:00Z"/>
        </w:rPr>
      </w:pPr>
      <w:ins w:id="501" w:author="Denis Rogatkin" w:date="2003-12-07T00:47:00Z">
        <w:r>
          <w:rPr>
            <w:b/>
          </w:rPr>
          <w:t>Новые дворяне</w:t>
        </w:r>
      </w:ins>
      <w:ins w:id="502" w:author="Denis Rogatkin" w:date="2003-12-07T00:47:00Z">
        <w:r>
          <w:rPr/>
          <w:t xml:space="preserve"> – два прежних игрока-феодала. Активно осваивают новые формы хозяйствования, превращаясь в первых капиталистов.</w:t>
        </w:r>
      </w:ins>
    </w:p>
    <w:p>
      <w:pPr>
        <w:pStyle w:val="Normal"/>
        <w:jc w:val="both"/>
        <w:rPr>
          <w:ins w:id="506" w:author="Denis Rogatkin" w:date="2003-12-07T00:47:00Z"/>
        </w:rPr>
      </w:pPr>
      <w:ins w:id="504" w:author="Denis Rogatkin" w:date="2003-12-07T00:47:00Z">
        <w:r>
          <w:rPr>
            <w:b/>
          </w:rPr>
          <w:t>Феодал</w:t>
        </w:r>
      </w:ins>
      <w:ins w:id="505" w:author="Denis Rogatkin" w:date="2003-12-07T00:47:00Z">
        <w:r>
          <w:rPr/>
          <w:t xml:space="preserve"> – один из прежних феодалов. По-прежнему ведёт хозяйство феодальными методами.</w:t>
        </w:r>
      </w:ins>
    </w:p>
    <w:p>
      <w:pPr>
        <w:pStyle w:val="Normal"/>
        <w:jc w:val="both"/>
        <w:rPr>
          <w:ins w:id="508" w:author="Denis Rogatkin" w:date="2003-12-07T00:47:00Z"/>
        </w:rPr>
      </w:pPr>
      <w:ins w:id="507" w:author="Denis Rogatkin" w:date="2003-12-07T00:47:00Z">
        <w:r>
          <w:rPr/>
          <w:t>Прежде убитому феодалу возвращаются его земли и крестьяне.</w:t>
        </w:r>
      </w:ins>
    </w:p>
    <w:p>
      <w:pPr>
        <w:pStyle w:val="Normal"/>
        <w:jc w:val="both"/>
        <w:rPr>
          <w:ins w:id="511" w:author="Denis Rogatkin" w:date="2003-12-07T00:47:00Z"/>
        </w:rPr>
      </w:pPr>
      <w:ins w:id="509" w:author="Denis Rogatkin" w:date="2003-12-07T00:47:00Z">
        <w:r>
          <w:rPr>
            <w:b/>
          </w:rPr>
          <w:t>Крестьяне</w:t>
        </w:r>
      </w:ins>
      <w:ins w:id="510" w:author="Denis Rogatkin" w:date="2003-12-07T00:47:00Z">
        <w:r>
          <w:rPr/>
          <w:t xml:space="preserve"> – прежние игроки. Обратите внимание, что в зависимости от того, какому феодалу они принадлежат, их задания будут отличаться.</w:t>
        </w:r>
      </w:ins>
    </w:p>
    <w:p>
      <w:pPr>
        <w:pStyle w:val="Normal"/>
        <w:jc w:val="both"/>
        <w:rPr>
          <w:ins w:id="514" w:author="Denis Rogatkin" w:date="2003-12-07T00:47:00Z"/>
        </w:rPr>
      </w:pPr>
      <w:ins w:id="512" w:author="Denis Rogatkin" w:date="2003-12-07T00:47:00Z">
        <w:r>
          <w:rPr>
            <w:b/>
          </w:rPr>
          <w:t>Философ-просветитель</w:t>
        </w:r>
      </w:ins>
      <w:ins w:id="513" w:author="Denis Rogatkin" w:date="2003-12-07T00:47:00Z">
        <w:r>
          <w:rPr/>
          <w:t xml:space="preserve"> – педагог или ведущий.</w:t>
        </w:r>
      </w:ins>
    </w:p>
    <w:p>
      <w:pPr>
        <w:pStyle w:val="Normal"/>
        <w:jc w:val="both"/>
        <w:rPr>
          <w:ins w:id="517" w:author="Denis Rogatkin" w:date="2003-12-07T00:47:00Z"/>
        </w:rPr>
      </w:pPr>
      <w:ins w:id="515" w:author="Denis Rogatkin" w:date="2003-12-07T00:47:00Z">
        <w:r>
          <w:rPr>
            <w:b/>
          </w:rPr>
          <w:t xml:space="preserve">Джон Смит </w:t>
        </w:r>
      </w:ins>
      <w:ins w:id="516" w:author="Denis Rogatkin" w:date="2003-12-07T00:47:00Z">
        <w:r>
          <w:rPr/>
          <w:t xml:space="preserve">– иностранный предприниматель. </w:t>
        </w:r>
      </w:ins>
    </w:p>
    <w:p>
      <w:pPr>
        <w:pStyle w:val="Normal"/>
        <w:jc w:val="both"/>
        <w:rPr>
          <w:ins w:id="520" w:author="Denis Rogatkin" w:date="2003-12-07T00:47:00Z"/>
        </w:rPr>
      </w:pPr>
      <w:ins w:id="518" w:author="Denis Rogatkin" w:date="2003-12-07T00:47:00Z">
        <w:r>
          <w:rPr>
            <w:b/>
          </w:rPr>
          <w:t>Судьи</w:t>
        </w:r>
      </w:ins>
      <w:ins w:id="519" w:author="Denis Rogatkin" w:date="2003-12-07T00:47:00Z">
        <w:r>
          <w:rPr/>
          <w:t xml:space="preserve"> – появляются в конце игры. Эту роль лучше играть помощникам ведущего.</w:t>
        </w:r>
      </w:ins>
    </w:p>
    <w:p>
      <w:pPr>
        <w:pStyle w:val="Normal"/>
        <w:jc w:val="both"/>
        <w:rPr>
          <w:ins w:id="522" w:author="Denis Rogatkin" w:date="2003-12-07T00:47:00Z"/>
        </w:rPr>
      </w:pPr>
      <w:ins w:id="521" w:author="Denis Rogatkin" w:date="2003-12-07T00:47:00Z">
        <w:r>
          <w:rPr/>
        </w:r>
      </w:ins>
    </w:p>
    <w:p>
      <w:pPr>
        <w:pStyle w:val="Normal"/>
        <w:jc w:val="both"/>
        <w:rPr>
          <w:b/>
          <w:b/>
          <w:ins w:id="524" w:author="Denis Rogatkin" w:date="2003-12-07T00:47:00Z"/>
        </w:rPr>
      </w:pPr>
      <w:ins w:id="523" w:author="Denis Rogatkin" w:date="2003-12-07T00:47:00Z">
        <w:r>
          <w:rPr>
            <w:b/>
          </w:rPr>
          <w:t>Игровое время:</w:t>
        </w:r>
      </w:ins>
    </w:p>
    <w:p>
      <w:pPr>
        <w:pStyle w:val="Normal"/>
        <w:jc w:val="both"/>
        <w:rPr>
          <w:ins w:id="526" w:author="Denis Rogatkin" w:date="2003-12-07T00:47:00Z"/>
        </w:rPr>
      </w:pPr>
      <w:ins w:id="525" w:author="Denis Rogatkin" w:date="2003-12-07T00:47:00Z">
        <w:r>
          <w:rPr/>
          <w:t>5 минут – раздача новых ролей.</w:t>
        </w:r>
      </w:ins>
    </w:p>
    <w:p>
      <w:pPr>
        <w:pStyle w:val="Normal"/>
        <w:jc w:val="both"/>
        <w:rPr>
          <w:ins w:id="528" w:author="Denis Rogatkin" w:date="2003-12-07T00:47:00Z"/>
        </w:rPr>
      </w:pPr>
      <w:ins w:id="527" w:author="Denis Rogatkin" w:date="2003-12-07T00:47:00Z">
        <w:r>
          <w:rPr/>
          <w:t>15 минут – появление предпринимателя Джона Смита, который предлагает двум новым дворянам перейти на новые технологии ведения хозяйства и зарабатывать на этом очень хорошие деньги. Новые дворяне начинают производить шерсть и продавать её Джону Смиту.</w:t>
        </w:r>
      </w:ins>
    </w:p>
    <w:p>
      <w:pPr>
        <w:pStyle w:val="Normal"/>
        <w:jc w:val="both"/>
        <w:rPr>
          <w:ins w:id="530" w:author="Denis Rogatkin" w:date="2003-12-07T00:47:00Z"/>
        </w:rPr>
      </w:pPr>
      <w:ins w:id="529" w:author="Denis Rogatkin" w:date="2003-12-07T00:47:00Z">
        <w:r>
          <w:rPr/>
          <w:t>10 минут – король выдает новым дворянам «Извещения о запрете предпринимательской деятельности».</w:t>
        </w:r>
      </w:ins>
    </w:p>
    <w:p>
      <w:pPr>
        <w:pStyle w:val="Normal"/>
        <w:jc w:val="both"/>
        <w:rPr>
          <w:ins w:id="532" w:author="Denis Rogatkin" w:date="2003-12-07T00:47:00Z"/>
        </w:rPr>
      </w:pPr>
      <w:ins w:id="531" w:author="Denis Rogatkin" w:date="2003-12-07T00:47:00Z">
        <w:r>
          <w:rPr/>
          <w:t>15 минут – философ-просветитель рассказывает новым дворянам о Декларации независимости США, Французской Всеобщей Декларации прав человека и гражданина, объясняет, где можно добыть «Советы революционера».</w:t>
        </w:r>
      </w:ins>
    </w:p>
    <w:p>
      <w:pPr>
        <w:pStyle w:val="Normal"/>
        <w:jc w:val="both"/>
        <w:rPr>
          <w:ins w:id="534" w:author="Denis Rogatkin" w:date="2003-12-07T00:47:00Z"/>
        </w:rPr>
      </w:pPr>
      <w:ins w:id="533" w:author="Denis Rogatkin" w:date="2003-12-07T00:47:00Z">
        <w:r>
          <w:rPr/>
          <w:t>20 минут –  совершение революции.</w:t>
        </w:r>
      </w:ins>
    </w:p>
    <w:p>
      <w:pPr>
        <w:pStyle w:val="Normal"/>
        <w:jc w:val="both"/>
        <w:rPr>
          <w:ins w:id="536" w:author="Denis Rogatkin" w:date="2003-12-07T00:47:00Z"/>
        </w:rPr>
      </w:pPr>
      <w:ins w:id="535" w:author="Denis Rogatkin" w:date="2003-12-07T00:47:00Z">
        <w:r>
          <w:rPr/>
          <w:t>10 минут – продолжение предпринимательской деятельности. Джон Смит закупает товары.</w:t>
        </w:r>
      </w:ins>
    </w:p>
    <w:p>
      <w:pPr>
        <w:pStyle w:val="Normal"/>
        <w:jc w:val="both"/>
        <w:rPr>
          <w:ins w:id="538" w:author="Denis Rogatkin" w:date="2003-12-07T00:47:00Z"/>
        </w:rPr>
      </w:pPr>
      <w:ins w:id="537" w:author="Denis Rogatkin" w:date="2003-12-07T00:47:00Z">
        <w:r>
          <w:rPr/>
          <w:t>15 минут – новая власть выдает «Извещения о запрете предпринимательской деятельности». Начало работы суда.</w:t>
        </w:r>
      </w:ins>
    </w:p>
    <w:p>
      <w:pPr>
        <w:pStyle w:val="Normal"/>
        <w:rPr>
          <w:ins w:id="540" w:author="Denis Rogatkin" w:date="2003-12-07T00:47:00Z"/>
        </w:rPr>
      </w:pPr>
      <w:ins w:id="539" w:author="Denis Rogatkin" w:date="2003-12-07T00:47:00Z">
        <w:r>
          <w:rPr/>
        </w:r>
      </w:ins>
    </w:p>
    <w:p>
      <w:pPr>
        <w:pStyle w:val="Normal"/>
        <w:jc w:val="both"/>
        <w:rPr>
          <w:ins w:id="542" w:author="Denis Rogatkin" w:date="2003-12-07T00:47:00Z"/>
        </w:rPr>
      </w:pPr>
      <w:ins w:id="541" w:author="Denis Rogatkin" w:date="2003-12-07T00:47:00Z">
        <w:r>
          <w:rPr/>
          <w:t xml:space="preserve">В начале третьего этапа игры ведущий объявляет, что наступил новый исторический период – новое время. </w:t>
        </w:r>
      </w:ins>
    </w:p>
    <w:p>
      <w:pPr>
        <w:pStyle w:val="Normal"/>
        <w:jc w:val="both"/>
        <w:rPr>
          <w:ins w:id="544" w:author="Denis Rogatkin" w:date="2003-12-07T00:47:00Z"/>
        </w:rPr>
      </w:pPr>
      <w:ins w:id="543" w:author="Denis Rogatkin" w:date="2003-12-07T00:47:00Z">
        <w:r>
          <w:rPr/>
          <w:t>Все жители страны собираются.</w:t>
        </w:r>
      </w:ins>
    </w:p>
    <w:p>
      <w:pPr>
        <w:pStyle w:val="Normal"/>
        <w:jc w:val="both"/>
        <w:rPr>
          <w:ins w:id="546" w:author="Denis Rogatkin" w:date="2003-12-07T00:47:00Z"/>
        </w:rPr>
      </w:pPr>
      <w:ins w:id="545" w:author="Denis Rogatkin" w:date="2003-12-07T00:47:00Z">
        <w:r>
          <w:rPr/>
          <w:t xml:space="preserve">Король объявляет: </w:t>
        </w:r>
      </w:ins>
    </w:p>
    <w:p>
      <w:pPr>
        <w:pStyle w:val="2"/>
        <w:jc w:val="both"/>
        <w:rPr>
          <w:i w:val="false"/>
          <w:i w:val="false"/>
          <w:szCs w:val="24"/>
          <w:ins w:id="548" w:author="Denis Rogatkin" w:date="2003-12-07T00:47:00Z"/>
        </w:rPr>
      </w:pPr>
      <w:ins w:id="547" w:author="Denis Rogatkin" w:date="2003-12-07T00:47:00Z">
        <w:r>
          <w:rPr>
            <w:i w:val="false"/>
            <w:szCs w:val="24"/>
          </w:rPr>
          <w:t>- К сожалению, в некоторых государствах началась погоня за деньгами. Мы вынуждены последовать этому примеру. Феодалы получат от меня за свои прежние труды некоторую сумму денег. Но теперь вы сами должны заботиться о своём состоянии. Идите и преумножьте свои капиталы на благо нашей страны. Я разрешаю вам продавать зерно заморскому купцу Джону Смиту.</w:t>
        </w:r>
      </w:ins>
    </w:p>
    <w:p>
      <w:pPr>
        <w:pStyle w:val="Normal"/>
        <w:jc w:val="both"/>
        <w:rPr>
          <w:i/>
          <w:i/>
          <w:szCs w:val="24"/>
          <w:ins w:id="550" w:author="Denis Rogatkin" w:date="2003-12-07T00:47:00Z"/>
        </w:rPr>
      </w:pPr>
      <w:ins w:id="549" w:author="Denis Rogatkin" w:date="2003-12-07T00:47:00Z">
        <w:r>
          <w:rPr>
            <w:i/>
            <w:szCs w:val="24"/>
          </w:rPr>
        </w:r>
      </w:ins>
    </w:p>
    <w:p>
      <w:pPr>
        <w:pStyle w:val="Normal"/>
        <w:jc w:val="both"/>
        <w:rPr>
          <w:ins w:id="552" w:author="Denis Rogatkin" w:date="2003-12-07T00:47:00Z"/>
        </w:rPr>
      </w:pPr>
      <w:ins w:id="551" w:author="Denis Rogatkin" w:date="2003-12-07T00:47:00Z">
        <w:r>
          <w:rPr/>
          <w:t xml:space="preserve">Стража раздает по 10 золотых каждому феодалу. </w:t>
        </w:r>
      </w:ins>
    </w:p>
    <w:p>
      <w:pPr>
        <w:pStyle w:val="Normal"/>
        <w:jc w:val="both"/>
        <w:rPr>
          <w:ins w:id="554" w:author="Denis Rogatkin" w:date="2003-12-07T00:47:00Z"/>
        </w:rPr>
      </w:pPr>
      <w:ins w:id="553" w:author="Denis Rogatkin" w:date="2003-12-07T00:47:00Z">
        <w:r>
          <w:rPr/>
        </w:r>
      </w:ins>
    </w:p>
    <w:p>
      <w:pPr>
        <w:pStyle w:val="Normal"/>
        <w:jc w:val="both"/>
        <w:rPr>
          <w:ins w:id="557" w:author="Denis Rogatkin" w:date="2003-12-07T00:47:00Z"/>
        </w:rPr>
      </w:pPr>
      <w:ins w:id="555" w:author="Denis Rogatkin" w:date="2003-12-07T00:47:00Z">
        <w:r>
          <w:rPr>
            <w:b/>
          </w:rPr>
          <w:t xml:space="preserve">Денежная единица: </w:t>
        </w:r>
      </w:ins>
      <w:ins w:id="556" w:author="Denis Rogatkin" w:date="2003-12-07T00:47:00Z">
        <w:r>
          <w:rPr/>
          <w:t>1 золотой равен десяти деревянным.</w:t>
        </w:r>
      </w:ins>
    </w:p>
    <w:p>
      <w:pPr>
        <w:pStyle w:val="Normal"/>
        <w:jc w:val="both"/>
        <w:rPr>
          <w:ins w:id="559" w:author="Denis Rogatkin" w:date="2003-12-07T00:47:00Z"/>
        </w:rPr>
      </w:pPr>
      <w:ins w:id="558" w:author="Denis Rogatkin" w:date="2003-12-07T00:47:00Z">
        <w:r>
          <w:rPr/>
        </w:r>
      </w:ins>
    </w:p>
    <w:p>
      <w:pPr>
        <w:pStyle w:val="Normal"/>
        <w:jc w:val="both"/>
        <w:rPr>
          <w:ins w:id="561" w:author="Denis Rogatkin" w:date="2003-12-07T00:47:00Z"/>
        </w:rPr>
      </w:pPr>
      <w:ins w:id="560" w:author="Denis Rogatkin" w:date="2003-12-07T00:47:00Z">
        <w:r>
          <w:rPr/>
          <w:t>Люди расходятся.</w:t>
        </w:r>
      </w:ins>
    </w:p>
    <w:p>
      <w:pPr>
        <w:pStyle w:val="Normal"/>
        <w:jc w:val="both"/>
        <w:rPr>
          <w:ins w:id="563" w:author="Denis Rogatkin" w:date="2003-12-07T00:47:00Z"/>
        </w:rPr>
      </w:pPr>
      <w:ins w:id="562" w:author="Denis Rogatkin" w:date="2003-12-07T00:47:00Z">
        <w:r>
          <w:rPr/>
          <w:t xml:space="preserve">В хозяйстве одного из феодалов ведется по-прежнему натуральное хозяйство в той форме, которая существовала на предыдущем этапе игры. Феодал собирает с крестьян оброк – мешок зерна, но не платит им за это деньги. </w:t>
        </w:r>
      </w:ins>
    </w:p>
    <w:p>
      <w:pPr>
        <w:pStyle w:val="Normal"/>
        <w:jc w:val="both"/>
        <w:rPr>
          <w:ins w:id="565" w:author="Denis Rogatkin" w:date="2003-12-07T00:47:00Z"/>
        </w:rPr>
      </w:pPr>
      <w:ins w:id="564" w:author="Denis Rogatkin" w:date="2003-12-07T00:47:00Z">
        <w:r>
          <w:rPr/>
        </w:r>
      </w:ins>
    </w:p>
    <w:p>
      <w:pPr>
        <w:pStyle w:val="Normal"/>
        <w:jc w:val="both"/>
        <w:rPr>
          <w:ins w:id="567" w:author="Denis Rogatkin" w:date="2003-12-07T00:47:00Z"/>
        </w:rPr>
      </w:pPr>
      <w:ins w:id="566" w:author="Denis Rogatkin" w:date="2003-12-07T00:47:00Z">
        <w:r>
          <w:rPr/>
          <w:t>Двум новым дворянам Джон Смит рассказывает о новых технологиях и выдает им руководство «Как  соткать шерсть» (см. приложение). Он объясняет им, что лучше освободить крестьян от личной зависимости и тоже платить им за работу небольшие деньги. Тогда они станут работать лучше, и прибыль новых дворян увеличится. Джон Смит поясняет, что шерсть он будет покупать только оптом, поэтому крестьяне всё равно будут вынуждены продавать её феодалам по тем ценам, которые они установят.</w:t>
        </w:r>
      </w:ins>
    </w:p>
    <w:p>
      <w:pPr>
        <w:pStyle w:val="Normal"/>
        <w:jc w:val="both"/>
        <w:rPr>
          <w:ins w:id="569" w:author="Denis Rogatkin" w:date="2003-12-07T00:47:00Z"/>
        </w:rPr>
      </w:pPr>
      <w:ins w:id="568" w:author="Denis Rogatkin" w:date="2003-12-07T00:47:00Z">
        <w:r>
          <w:rPr/>
        </w:r>
      </w:ins>
    </w:p>
    <w:p>
      <w:pPr>
        <w:pStyle w:val="Normal"/>
        <w:jc w:val="both"/>
        <w:rPr>
          <w:ins w:id="571" w:author="Denis Rogatkin" w:date="2003-12-07T00:47:00Z"/>
        </w:rPr>
      </w:pPr>
      <w:ins w:id="570" w:author="Denis Rogatkin" w:date="2003-12-07T00:47:00Z">
        <w:r>
          <w:rPr/>
          <w:t>Джон Смит начинает проводить закупку товаров по прейскуранту:</w:t>
        </w:r>
      </w:ins>
    </w:p>
    <w:p>
      <w:pPr>
        <w:pStyle w:val="Normal"/>
        <w:jc w:val="both"/>
        <w:rPr>
          <w:ins w:id="573" w:author="Denis Rogatkin" w:date="2003-12-07T00:47:00Z"/>
        </w:rPr>
      </w:pPr>
      <w:ins w:id="572" w:author="Denis Rogatkin" w:date="2003-12-07T00:47:00Z">
        <w:r>
          <w:rPr/>
          <w:t>- Мешок зерна – 1 золотой</w:t>
        </w:r>
      </w:ins>
    </w:p>
    <w:p>
      <w:pPr>
        <w:pStyle w:val="Normal"/>
        <w:jc w:val="both"/>
        <w:rPr>
          <w:ins w:id="575" w:author="Denis Rogatkin" w:date="2003-12-07T00:47:00Z"/>
        </w:rPr>
      </w:pPr>
      <w:ins w:id="574" w:author="Denis Rogatkin" w:date="2003-12-07T00:47:00Z">
        <w:r>
          <w:rPr/>
          <w:t xml:space="preserve">- Кусок шерсти – 5 золотых </w:t>
        </w:r>
      </w:ins>
    </w:p>
    <w:p>
      <w:pPr>
        <w:pStyle w:val="Normal"/>
        <w:jc w:val="both"/>
        <w:rPr>
          <w:ins w:id="577" w:author="Denis Rogatkin" w:date="2003-12-07T00:47:00Z"/>
        </w:rPr>
      </w:pPr>
      <w:ins w:id="576" w:author="Denis Rogatkin" w:date="2003-12-07T00:47:00Z">
        <w:r>
          <w:rPr/>
        </w:r>
      </w:ins>
    </w:p>
    <w:p>
      <w:pPr>
        <w:pStyle w:val="Normal"/>
        <w:jc w:val="both"/>
        <w:rPr>
          <w:ins w:id="579" w:author="Denis Rogatkin" w:date="2003-12-07T00:47:00Z"/>
        </w:rPr>
      </w:pPr>
      <w:ins w:id="578" w:author="Denis Rogatkin" w:date="2003-12-07T00:47:00Z">
        <w:r>
          <w:rPr/>
          <w:t xml:space="preserve">Король сопротивляется любым новшествам и высылает новым дворянам «Извещение о запрете предпринимательской деятельности». На все возражения он отвечает: «Я не хочу, чтобы кто-то в стране становился богаче меня». </w:t>
        </w:r>
      </w:ins>
    </w:p>
    <w:p>
      <w:pPr>
        <w:pStyle w:val="Normal"/>
        <w:jc w:val="both"/>
        <w:rPr>
          <w:ins w:id="581" w:author="Denis Rogatkin" w:date="2003-12-07T00:47:00Z"/>
        </w:rPr>
      </w:pPr>
      <w:ins w:id="580" w:author="Denis Rogatkin" w:date="2003-12-07T00:47:00Z">
        <w:r>
          <w:rPr/>
        </w:r>
      </w:ins>
    </w:p>
    <w:p>
      <w:pPr>
        <w:pStyle w:val="Normal"/>
        <w:jc w:val="both"/>
        <w:rPr>
          <w:ins w:id="583" w:author="Denis Rogatkin" w:date="2003-12-07T00:47:00Z"/>
        </w:rPr>
      </w:pPr>
      <w:ins w:id="582" w:author="Denis Rogatkin" w:date="2003-12-07T00:47:00Z">
        <w:r>
          <w:rPr/>
          <w:t>Философ-просветитель начинает беседовать со свободными крестьянами и новыми феодалами:</w:t>
        </w:r>
      </w:ins>
    </w:p>
    <w:p>
      <w:pPr>
        <w:pStyle w:val="Normal"/>
        <w:jc w:val="both"/>
        <w:rPr>
          <w:ins w:id="585" w:author="Denis Rogatkin" w:date="2003-12-07T00:47:00Z"/>
        </w:rPr>
      </w:pPr>
      <w:ins w:id="584" w:author="Denis Rogatkin" w:date="2003-12-07T00:47:00Z">
        <w:r>
          <w:rPr/>
          <w:t xml:space="preserve">Вы знаете, я много думал об устройстве нашего государства и его законах. И вот к каким выводам я пришел. Могут ли законы государства быть совершенными? Пожалуй, нет. Это мы себе внушили, что власть королям дана от Бога. Но так ли это? Никто не сможет дать точный ответ. А следовательно, все законы, по которым живет наше государство, придуманы человеком. А раз так, то они не могут быть совершенными.  Но есть ли закон, который может быть превыше государственных законов? Как  считает мой коллега Джон Локк – это естественный закон природы. И разум учит всех людей, что все люди равны и независимы. И поэтому ни один из них не должен наносить ущерб жизни, здоровью, свободе или собственности другого. </w:t>
        </w:r>
      </w:ins>
    </w:p>
    <w:p>
      <w:pPr>
        <w:pStyle w:val="2"/>
        <w:jc w:val="both"/>
        <w:rPr>
          <w:ins w:id="587" w:author="Denis Rogatkin" w:date="2003-12-07T00:47:00Z"/>
        </w:rPr>
      </w:pPr>
      <w:ins w:id="586" w:author="Denis Rogatkin" w:date="2003-12-07T00:47:00Z">
        <w:r>
          <w:rPr>
            <w:i w:val="false"/>
            <w:szCs w:val="24"/>
          </w:rPr>
          <w:t>Многие люди в других странах не стали терпеть вседозволенность королевской власти и совершили революцию. Если вы тоже считаете себя достойными людьми, то разыщите неподалеку «Советы старого революционера». Они помогут вам.</w:t>
        </w:r>
      </w:ins>
    </w:p>
    <w:p>
      <w:pPr>
        <w:pStyle w:val="Normal"/>
        <w:rPr>
          <w:i/>
          <w:i/>
          <w:szCs w:val="24"/>
          <w:ins w:id="589" w:author="Denis Rogatkin" w:date="2003-12-07T00:47:00Z"/>
        </w:rPr>
      </w:pPr>
      <w:ins w:id="588" w:author="Denis Rogatkin" w:date="2003-12-07T00:47:00Z">
        <w:r>
          <w:rPr>
            <w:i/>
            <w:szCs w:val="24"/>
          </w:rPr>
        </w:r>
      </w:ins>
    </w:p>
    <w:p>
      <w:pPr>
        <w:pStyle w:val="Normal"/>
        <w:jc w:val="both"/>
        <w:rPr>
          <w:ins w:id="591" w:author="Denis Rogatkin" w:date="2003-12-07T00:47:00Z"/>
        </w:rPr>
      </w:pPr>
      <w:ins w:id="590" w:author="Denis Rogatkin" w:date="2003-12-07T00:47:00Z">
        <w:r>
          <w:rPr/>
          <w:t>Недалеко от места событий необходимо заранее спрятать «Советы старого революционера», так, чтобы ребята могли их быстро найти.</w:t>
        </w:r>
      </w:ins>
    </w:p>
    <w:p>
      <w:pPr>
        <w:pStyle w:val="Normal"/>
        <w:jc w:val="both"/>
        <w:rPr>
          <w:ins w:id="593" w:author="Denis Rogatkin" w:date="2003-12-07T00:47:00Z"/>
        </w:rPr>
      </w:pPr>
      <w:ins w:id="592" w:author="Denis Rogatkin" w:date="2003-12-07T00:47:00Z">
        <w:r>
          <w:rPr/>
        </w:r>
      </w:ins>
    </w:p>
    <w:p>
      <w:pPr>
        <w:pStyle w:val="Normal"/>
        <w:jc w:val="both"/>
        <w:rPr>
          <w:ins w:id="595" w:author="Denis Rogatkin" w:date="2003-12-07T00:47:00Z"/>
        </w:rPr>
      </w:pPr>
      <w:ins w:id="594" w:author="Denis Rogatkin" w:date="2003-12-07T00:47:00Z">
        <w:r>
          <w:rPr/>
          <w:t>Если ребята сделали всё так, как написано в «Советах», то король подчиняется, и в государстве объявляется конституционная монархия, либо республика.</w:t>
        </w:r>
      </w:ins>
    </w:p>
    <w:p>
      <w:pPr>
        <w:pStyle w:val="Normal"/>
        <w:jc w:val="both"/>
        <w:rPr>
          <w:ins w:id="597" w:author="Denis Rogatkin" w:date="2003-12-07T00:47:00Z"/>
        </w:rPr>
      </w:pPr>
      <w:ins w:id="596" w:author="Denis Rogatkin" w:date="2003-12-07T00:47:00Z">
        <w:r>
          <w:rPr/>
          <w:t>После этого происходят выборы новой власти. Ребята выбирают трех человек в парламент. Объявляется о создании суда.</w:t>
        </w:r>
      </w:ins>
    </w:p>
    <w:p>
      <w:pPr>
        <w:pStyle w:val="Normal"/>
        <w:jc w:val="both"/>
        <w:rPr>
          <w:ins w:id="599" w:author="Denis Rogatkin" w:date="2003-12-07T00:47:00Z"/>
        </w:rPr>
      </w:pPr>
      <w:ins w:id="598" w:author="Denis Rogatkin" w:date="2003-12-07T00:47:00Z">
        <w:r>
          <w:rPr/>
        </w:r>
      </w:ins>
    </w:p>
    <w:p>
      <w:pPr>
        <w:pStyle w:val="Normal"/>
        <w:jc w:val="both"/>
        <w:rPr>
          <w:ins w:id="601" w:author="Denis Rogatkin" w:date="2003-12-07T00:47:00Z"/>
        </w:rPr>
      </w:pPr>
      <w:ins w:id="600" w:author="Denis Rogatkin" w:date="2003-12-07T00:47:00Z">
        <w:r>
          <w:rPr/>
          <w:t>Новая власть объявляет:</w:t>
        </w:r>
      </w:ins>
    </w:p>
    <w:p>
      <w:pPr>
        <w:pStyle w:val="2"/>
        <w:jc w:val="both"/>
        <w:rPr>
          <w:i w:val="false"/>
          <w:i w:val="false"/>
          <w:szCs w:val="24"/>
          <w:ins w:id="603" w:author="Denis Rogatkin" w:date="2003-12-07T00:47:00Z"/>
        </w:rPr>
      </w:pPr>
      <w:ins w:id="602" w:author="Denis Rogatkin" w:date="2003-12-07T00:47:00Z">
        <w:r>
          <w:rPr>
            <w:i w:val="false"/>
            <w:szCs w:val="24"/>
          </w:rPr>
          <w:t>Теперь все граждане свободны и могут свободно заниматься предпринимательством и зарабатывать деньги.</w:t>
        </w:r>
      </w:ins>
    </w:p>
    <w:p>
      <w:pPr>
        <w:pStyle w:val="Normal"/>
        <w:jc w:val="both"/>
        <w:rPr>
          <w:ins w:id="605" w:author="Denis Rogatkin" w:date="2003-12-07T00:47:00Z"/>
        </w:rPr>
      </w:pPr>
      <w:ins w:id="604" w:author="Denis Rogatkin" w:date="2003-12-07T00:47:00Z">
        <w:r>
          <w:rPr/>
          <w:t>Джон Смит рассказывает всем, как организовать производство шерсти. Теперь каждый может сдавать Джону Смиту шерсть самостоятельно.</w:t>
        </w:r>
      </w:ins>
    </w:p>
    <w:p>
      <w:pPr>
        <w:pStyle w:val="Normal"/>
        <w:jc w:val="both"/>
        <w:rPr>
          <w:ins w:id="607" w:author="Denis Rogatkin" w:date="2003-12-07T00:47:00Z"/>
        </w:rPr>
      </w:pPr>
      <w:ins w:id="606" w:author="Denis Rogatkin" w:date="2003-12-07T00:47:00Z">
        <w:r>
          <w:rPr/>
          <w:t>После того, как Джон Смит выплатит первые деньги за произведенный товар,  представители новой власти, по указанию ведущего, высылают всем «Извещения о запрете предпринимательской деятельности».</w:t>
        </w:r>
      </w:ins>
    </w:p>
    <w:p>
      <w:pPr>
        <w:pStyle w:val="Normal"/>
        <w:jc w:val="both"/>
        <w:rPr>
          <w:ins w:id="609" w:author="Denis Rogatkin" w:date="2003-12-07T00:47:00Z"/>
        </w:rPr>
      </w:pPr>
      <w:ins w:id="608" w:author="Denis Rogatkin" w:date="2003-12-07T00:47:00Z">
        <w:r>
          <w:rPr/>
        </w:r>
      </w:ins>
    </w:p>
    <w:p>
      <w:pPr>
        <w:pStyle w:val="Normal"/>
        <w:jc w:val="both"/>
        <w:rPr>
          <w:ins w:id="611" w:author="Denis Rogatkin" w:date="2003-12-07T00:47:00Z"/>
        </w:rPr>
      </w:pPr>
      <w:ins w:id="610" w:author="Denis Rogatkin" w:date="2003-12-07T00:47:00Z">
        <w:r>
          <w:rPr/>
          <w:t>Ребята должны догадаться, что для решений этой проблемы они могут подать в суд. В случае, если возникнут затруднения, этот ход подсказывает философ-просветитель. Если игроки обратятся в суд с письменным заявлением, то суд решит ситуацию в их пользу. Тот, кто защитил свои права через суд, получает дополнительные деньги – 10 золотых. Ему объявляют, что после решения суда он успешно вёл свой бизнес и заработал капитал в 10 золотых. После этого игра для человека заканчивается.</w:t>
        </w:r>
      </w:ins>
    </w:p>
    <w:p>
      <w:pPr>
        <w:pStyle w:val="Normal"/>
        <w:rPr>
          <w:ins w:id="613" w:author="Denis Rogatkin" w:date="2003-12-07T00:47:00Z"/>
        </w:rPr>
      </w:pPr>
      <w:ins w:id="612" w:author="Denis Rogatkin" w:date="2003-12-07T00:47:00Z">
        <w:r>
          <w:rPr/>
        </w:r>
      </w:ins>
    </w:p>
    <w:p>
      <w:pPr>
        <w:pStyle w:val="Normal"/>
        <w:rPr>
          <w:ins w:id="615" w:author="Denis Rogatkin" w:date="2003-12-07T00:47:00Z"/>
        </w:rPr>
      </w:pPr>
      <w:ins w:id="614" w:author="Denis Rogatkin" w:date="2003-12-07T00:47:00Z">
        <w:r>
          <w:rPr/>
          <w:t>Побеждает в игре тот, кто больше заработал денег.</w:t>
        </w:r>
      </w:ins>
    </w:p>
    <w:p>
      <w:pPr>
        <w:pStyle w:val="Normal"/>
        <w:jc w:val="both"/>
        <w:rPr>
          <w:ins w:id="617" w:author="Denis Rogatkin" w:date="2003-12-07T00:47:00Z"/>
        </w:rPr>
      </w:pPr>
      <w:ins w:id="616" w:author="Denis Rogatkin" w:date="2003-12-07T00:47:00Z">
        <w:r>
          <w:rPr/>
          <w:t>Можно провести аукцион, на котором ребята смогут что-либо приобрести на игровые деньги.</w:t>
        </w:r>
      </w:ins>
    </w:p>
    <w:p>
      <w:pPr>
        <w:pStyle w:val="Heading6"/>
        <w:jc w:val="both"/>
        <w:rPr>
          <w:b w:val="false"/>
          <w:b w:val="false"/>
          <w:szCs w:val="24"/>
          <w:ins w:id="619" w:author="Denis Rogatkin" w:date="2003-12-07T00:47:00Z"/>
        </w:rPr>
      </w:pPr>
      <w:ins w:id="618" w:author="Denis Rogatkin" w:date="2003-12-07T00:47:00Z">
        <w:r>
          <w:rPr>
            <w:b w:val="false"/>
            <w:szCs w:val="24"/>
          </w:rPr>
        </w:r>
      </w:ins>
    </w:p>
    <w:p>
      <w:pPr>
        <w:pStyle w:val="Heading6"/>
        <w:jc w:val="both"/>
        <w:rPr>
          <w:sz w:val="24"/>
          <w:szCs w:val="24"/>
          <w:ins w:id="621" w:author="Denis Rogatkin" w:date="2003-12-07T00:47:00Z"/>
        </w:rPr>
      </w:pPr>
      <w:ins w:id="620" w:author="Denis Rogatkin" w:date="2003-12-07T00:47:00Z">
        <w:r>
          <w:rPr>
            <w:sz w:val="24"/>
            <w:szCs w:val="24"/>
          </w:rPr>
          <w:t>Обсуждение итогов игры</w:t>
        </w:r>
      </w:ins>
    </w:p>
    <w:p>
      <w:pPr>
        <w:pStyle w:val="Normal"/>
        <w:jc w:val="both"/>
        <w:rPr>
          <w:ins w:id="623" w:author="Denis Rogatkin" w:date="2003-12-07T00:47:00Z"/>
        </w:rPr>
      </w:pPr>
      <w:ins w:id="622" w:author="Denis Rogatkin" w:date="2003-12-07T00:47:00Z">
        <w:r>
          <w:rPr/>
          <w:t>Примерные вопросы на обсуждение:</w:t>
        </w:r>
      </w:ins>
    </w:p>
    <w:p>
      <w:pPr>
        <w:pStyle w:val="Normal"/>
        <w:jc w:val="both"/>
        <w:rPr>
          <w:ins w:id="625" w:author="Denis Rogatkin" w:date="2003-12-07T00:47:00Z"/>
        </w:rPr>
      </w:pPr>
      <w:ins w:id="624" w:author="Denis Rogatkin" w:date="2003-12-07T00:47:00Z">
        <w:r>
          <w:rPr/>
          <w:t>Как  вам кажется, какова цель игры? Объясните ребятам, что цель была не в том, чтобы отобразить реальную картину происходившего в различные исторические эпохи, а в том, чтобы понять появление и развитие идеи прав человека.</w:t>
        </w:r>
      </w:ins>
    </w:p>
    <w:p>
      <w:pPr>
        <w:pStyle w:val="Normal"/>
        <w:jc w:val="both"/>
        <w:rPr>
          <w:ins w:id="627" w:author="Denis Rogatkin" w:date="2003-12-07T00:47:00Z"/>
        </w:rPr>
      </w:pPr>
      <w:ins w:id="626" w:author="Denis Rogatkin" w:date="2003-12-07T00:47:00Z">
        <w:r>
          <w:rPr/>
          <w:t>Что такое достоинство человека?</w:t>
        </w:r>
      </w:ins>
    </w:p>
    <w:p>
      <w:pPr>
        <w:pStyle w:val="Normal"/>
        <w:jc w:val="both"/>
        <w:rPr>
          <w:ins w:id="629" w:author="Denis Rogatkin" w:date="2003-12-07T00:47:00Z"/>
        </w:rPr>
      </w:pPr>
      <w:ins w:id="628" w:author="Denis Rogatkin" w:date="2003-12-07T00:47:00Z">
        <w:r>
          <w:rPr/>
          <w:t>Ко всем ли людям эпохи Древнего мира относилось понятие «человек»?</w:t>
        </w:r>
      </w:ins>
    </w:p>
    <w:p>
      <w:pPr>
        <w:pStyle w:val="Normal"/>
        <w:jc w:val="both"/>
        <w:rPr>
          <w:ins w:id="631" w:author="Denis Rogatkin" w:date="2003-12-07T00:47:00Z"/>
        </w:rPr>
      </w:pPr>
      <w:ins w:id="630" w:author="Denis Rogatkin" w:date="2003-12-07T00:47:00Z">
        <w:r>
          <w:rPr/>
          <w:t>Что изменилось в эпоху Средних веков?</w:t>
        </w:r>
      </w:ins>
    </w:p>
    <w:p>
      <w:pPr>
        <w:pStyle w:val="Normal"/>
        <w:jc w:val="both"/>
        <w:rPr>
          <w:ins w:id="633" w:author="Denis Rogatkin" w:date="2003-12-07T00:47:00Z"/>
        </w:rPr>
      </w:pPr>
      <w:ins w:id="632" w:author="Denis Rogatkin" w:date="2003-12-07T00:47:00Z">
        <w:r>
          <w:rPr/>
          <w:t>Когда появилось современное понимание прав человека?</w:t>
        </w:r>
      </w:ins>
    </w:p>
    <w:p>
      <w:pPr>
        <w:pStyle w:val="Normal"/>
        <w:jc w:val="both"/>
        <w:rPr>
          <w:ins w:id="635" w:author="Denis Rogatkin" w:date="2003-12-07T00:47:00Z"/>
        </w:rPr>
      </w:pPr>
      <w:ins w:id="634" w:author="Denis Rogatkin" w:date="2003-12-07T00:47:00Z">
        <w:r>
          <w:rPr/>
          <w:t xml:space="preserve">Почему понятие «права человека» появилось только в эпоху Нового времени? </w:t>
        </w:r>
      </w:ins>
    </w:p>
    <w:p>
      <w:pPr>
        <w:pStyle w:val="Normal"/>
        <w:rPr>
          <w:ins w:id="637" w:author="Denis Rogatkin" w:date="2003-12-07T00:47:00Z"/>
        </w:rPr>
      </w:pPr>
      <w:ins w:id="636" w:author="Denis Rogatkin" w:date="2003-12-07T00:47:00Z">
        <w:r>
          <w:rPr/>
        </w:r>
      </w:ins>
    </w:p>
    <w:p>
      <w:pPr>
        <w:pStyle w:val="Normal"/>
        <w:rPr>
          <w:b/>
          <w:b/>
          <w:ins w:id="639" w:author="Denis Rogatkin" w:date="2003-12-07T00:47:00Z"/>
        </w:rPr>
      </w:pPr>
      <w:ins w:id="638" w:author="Denis Rogatkin" w:date="2003-12-07T00:47:00Z">
        <w:r>
          <w:rPr>
            <w:b/>
          </w:rPr>
          <w:t>Общие выводы, к которым приводит игра:</w:t>
        </w:r>
      </w:ins>
    </w:p>
    <w:p>
      <w:pPr>
        <w:pStyle w:val="Normal"/>
        <w:jc w:val="both"/>
        <w:rPr>
          <w:ins w:id="641" w:author="Denis Rogatkin" w:date="2003-12-07T00:47:00Z"/>
        </w:rPr>
      </w:pPr>
      <w:ins w:id="640" w:author="Denis Rogatkin" w:date="2003-12-07T00:47:00Z">
        <w:r>
          <w:rPr/>
          <w:t>Права человека может нарушить только государство, носители власти. Феномен прав человека возник в результате исторического развития и ознаменовал закрепление определенной независимости личности от государства.</w:t>
        </w:r>
      </w:ins>
    </w:p>
    <w:p>
      <w:pPr>
        <w:pStyle w:val="Normal"/>
        <w:jc w:val="both"/>
        <w:rPr>
          <w:ins w:id="643" w:author="Denis Rogatkin" w:date="2003-12-07T00:47:00Z"/>
        </w:rPr>
      </w:pPr>
      <w:ins w:id="642" w:author="Denis Rogatkin" w:date="2003-12-07T00:47:00Z">
        <w:r>
          <w:rPr/>
          <w:t>Права человека – это естественные права. Ими обладает каждый человек.</w:t>
        </w:r>
      </w:ins>
    </w:p>
    <w:p>
      <w:pPr>
        <w:pStyle w:val="Normal"/>
        <w:jc w:val="both"/>
        <w:rPr>
          <w:ins w:id="645" w:author="Denis Rogatkin" w:date="2003-12-07T00:47:00Z"/>
        </w:rPr>
      </w:pPr>
      <w:ins w:id="644" w:author="Denis Rogatkin" w:date="2003-12-07T00:47:00Z">
        <w:r>
          <w:rPr/>
          <w:t>В Древнем мире понятие «человек» было очень узким. Рабы не считались людьми. Понятия «права человека» в Древнем мире не существовало. Считалось, что правителям страны власть дана Богом, а следовательно власть – все, человек – ничто. Даже в Древней Греции интересы граждан приносились в жертву, если обществу это требовалось.</w:t>
        </w:r>
      </w:ins>
    </w:p>
    <w:p>
      <w:pPr>
        <w:pStyle w:val="Normal"/>
        <w:jc w:val="both"/>
        <w:rPr>
          <w:ins w:id="647" w:author="Denis Rogatkin" w:date="2003-12-07T00:47:00Z"/>
        </w:rPr>
      </w:pPr>
      <w:ins w:id="646" w:author="Denis Rogatkin" w:date="2003-12-07T00:47:00Z">
        <w:r>
          <w:rPr/>
          <w:t>Понятие «человек» расширяется в средние века, с отказом от рабского труда. Статус конкретного человека зависел от его принадлежности к той или иной корпорации (сословию). Поэтому борьба за свои интересы проходила под знаменем борьбы за сословные права и привилегии.</w:t>
        </w:r>
      </w:ins>
    </w:p>
    <w:p>
      <w:pPr>
        <w:pStyle w:val="Normal"/>
        <w:jc w:val="both"/>
        <w:rPr>
          <w:ins w:id="649" w:author="Denis Rogatkin" w:date="2003-12-07T00:47:00Z"/>
        </w:rPr>
      </w:pPr>
      <w:ins w:id="648" w:author="Denis Rogatkin" w:date="2003-12-07T00:47:00Z">
        <w:r>
          <w:rPr/>
          <w:t>Новое время стало переломным этапом в истории прав человека. Происходит переход к новой капиталистической форме хозяйствования. Она была более производительной, чем прежняя, феодальная. Но для ее нормального развития требовались определенные условия, а именно, равенство граждан перед законом и защита от произвола со стороны государства. Переход от феодального к капиталистическому укладу был закреплен буржуазными революциями. В это время появляются первые юридические акты, провозглашающие права и свободы всех без исключения граждан.</w:t>
        </w:r>
      </w:ins>
    </w:p>
    <w:p>
      <w:pPr>
        <w:pStyle w:val="Normal"/>
        <w:jc w:val="both"/>
        <w:rPr>
          <w:ins w:id="651" w:author="Denis Rogatkin" w:date="2003-12-07T00:47:00Z"/>
        </w:rPr>
      </w:pPr>
      <w:ins w:id="650" w:author="Denis Rogatkin" w:date="2003-12-07T00:47:00Z">
        <w:r>
          <w:rPr/>
        </w:r>
      </w:ins>
    </w:p>
    <w:p>
      <w:pPr>
        <w:pStyle w:val="Normal"/>
        <w:jc w:val="both"/>
        <w:rPr>
          <w:ins w:id="653" w:author="Denis Rogatkin" w:date="2003-12-07T00:47:00Z"/>
        </w:rPr>
      </w:pPr>
      <w:ins w:id="652" w:author="Denis Rogatkin" w:date="2003-12-07T00:47:00Z">
        <w:r>
          <w:rPr/>
        </w:r>
      </w:ins>
    </w:p>
    <w:p>
      <w:pPr>
        <w:pStyle w:val="Normal"/>
        <w:rPr>
          <w:b/>
          <w:b/>
          <w:ins w:id="655" w:author="Denis Rogatkin" w:date="2003-12-07T00:47:00Z"/>
        </w:rPr>
      </w:pPr>
      <w:ins w:id="654" w:author="Denis Rogatkin" w:date="2003-12-07T00:47:00Z">
        <w:r>
          <w:rPr>
            <w:b/>
          </w:rPr>
          <w:t>Приложения</w:t>
        </w:r>
      </w:ins>
    </w:p>
    <w:p>
      <w:pPr>
        <w:pStyle w:val="Normal"/>
        <w:jc w:val="center"/>
        <w:rPr>
          <w:b/>
          <w:b/>
          <w:ins w:id="657" w:author="Denis Rogatkin" w:date="2003-12-07T00:47:00Z"/>
        </w:rPr>
      </w:pPr>
      <w:ins w:id="656" w:author="Denis Rogatkin" w:date="2003-12-07T00:47:00Z">
        <w:r>
          <w:rPr>
            <w:b/>
          </w:rPr>
        </w:r>
      </w:ins>
    </w:p>
    <w:p>
      <w:pPr>
        <w:pStyle w:val="Normal"/>
        <w:jc w:val="both"/>
        <w:rPr>
          <w:b/>
          <w:b/>
          <w:ins w:id="659" w:author="Denis Rogatkin" w:date="2003-12-07T00:47:00Z"/>
        </w:rPr>
      </w:pPr>
      <w:ins w:id="658" w:author="Denis Rogatkin" w:date="2003-12-07T00:47:00Z">
        <w:r>
          <w:rPr>
            <w:b/>
          </w:rPr>
          <w:t>Карточка для 1 этапа – Древний  мир</w:t>
        </w:r>
      </w:ins>
    </w:p>
    <w:p>
      <w:pPr>
        <w:pStyle w:val="Normal"/>
        <w:jc w:val="both"/>
        <w:rPr>
          <w:b/>
          <w:b/>
          <w:ins w:id="661" w:author="Denis Rogatkin" w:date="2003-12-07T00:47:00Z"/>
        </w:rPr>
      </w:pPr>
      <w:ins w:id="660" w:author="Denis Rogatkin" w:date="2003-12-07T00:47:00Z">
        <w:r>
          <w:rPr>
            <w:b/>
          </w:rPr>
        </w:r>
      </w:ins>
    </w:p>
    <w:p>
      <w:pPr>
        <w:pStyle w:val="Normal"/>
        <w:jc w:val="both"/>
        <w:rPr>
          <w:b/>
          <w:b/>
          <w:ins w:id="663" w:author="Denis Rogatkin" w:date="2003-12-07T00:47:00Z"/>
        </w:rPr>
      </w:pPr>
      <w:ins w:id="662" w:author="Denis Rogatkin" w:date="2003-12-07T00:47:00Z">
        <w:r>
          <w:rPr>
            <w:b/>
          </w:rPr>
          <w:t>Раб</w:t>
        </w:r>
      </w:ins>
    </w:p>
    <w:p>
      <w:pPr>
        <w:pStyle w:val="TextBody"/>
        <w:jc w:val="both"/>
        <w:rPr>
          <w:ins w:id="665" w:author="Denis Rogatkin" w:date="2003-12-07T00:47:00Z"/>
        </w:rPr>
      </w:pPr>
      <w:ins w:id="664" w:author="Denis Rogatkin" w:date="2003-12-07T00:47:00Z">
        <w:r>
          <w:rPr>
            <w:szCs w:val="24"/>
          </w:rPr>
          <w:t>Вы – раб в Древнем Египте. Фараон и стражники, конечно, попытаются вас полностью подчинить себе. Но мы-то с вами знаем, что вы – человек.</w:t>
        </w:r>
      </w:ins>
    </w:p>
    <w:p>
      <w:pPr>
        <w:pStyle w:val="TextBody"/>
        <w:jc w:val="both"/>
        <w:rPr>
          <w:ins w:id="667" w:author="Denis Rogatkin" w:date="2003-12-07T00:47:00Z"/>
        </w:rPr>
      </w:pPr>
      <w:ins w:id="666" w:author="Denis Rogatkin" w:date="2003-12-07T00:47:00Z">
        <w:r>
          <w:rPr>
            <w:szCs w:val="24"/>
          </w:rPr>
          <w:t>Добейтесь уважения вашего человеческого достоинства.</w:t>
        </w:r>
      </w:ins>
    </w:p>
    <w:p>
      <w:pPr>
        <w:pStyle w:val="Normal"/>
        <w:jc w:val="both"/>
        <w:rPr>
          <w:szCs w:val="24"/>
          <w:ins w:id="669" w:author="Denis Rogatkin" w:date="2003-12-07T00:47:00Z"/>
        </w:rPr>
      </w:pPr>
      <w:ins w:id="668" w:author="Denis Rogatkin" w:date="2003-12-07T00:47:00Z">
        <w:r>
          <w:rPr>
            <w:szCs w:val="24"/>
          </w:rPr>
        </w:r>
      </w:ins>
    </w:p>
    <w:p>
      <w:pPr>
        <w:pStyle w:val="Normal"/>
        <w:jc w:val="both"/>
        <w:rPr>
          <w:b/>
          <w:b/>
          <w:ins w:id="671" w:author="Denis Rogatkin" w:date="2003-12-07T00:47:00Z"/>
        </w:rPr>
      </w:pPr>
      <w:ins w:id="670" w:author="Denis Rogatkin" w:date="2003-12-07T00:47:00Z">
        <w:r>
          <w:rPr>
            <w:b/>
          </w:rPr>
          <w:t>Карточки для 2 этапа – Средние века</w:t>
        </w:r>
      </w:ins>
    </w:p>
    <w:p>
      <w:pPr>
        <w:pStyle w:val="Normal"/>
        <w:jc w:val="both"/>
        <w:rPr>
          <w:b/>
          <w:b/>
          <w:ins w:id="673" w:author="Denis Rogatkin" w:date="2003-12-07T00:47:00Z"/>
        </w:rPr>
      </w:pPr>
      <w:ins w:id="672" w:author="Denis Rogatkin" w:date="2003-12-07T00:47:00Z">
        <w:r>
          <w:rPr>
            <w:b/>
          </w:rPr>
        </w:r>
      </w:ins>
    </w:p>
    <w:p>
      <w:pPr>
        <w:pStyle w:val="Normal"/>
        <w:jc w:val="both"/>
        <w:rPr>
          <w:b/>
          <w:b/>
          <w:ins w:id="675" w:author="Denis Rogatkin" w:date="2003-12-07T00:47:00Z"/>
        </w:rPr>
      </w:pPr>
      <w:ins w:id="674" w:author="Denis Rogatkin" w:date="2003-12-07T00:47:00Z">
        <w:r>
          <w:rPr>
            <w:b/>
          </w:rPr>
          <w:t>Феодал</w:t>
        </w:r>
      </w:ins>
    </w:p>
    <w:p>
      <w:pPr>
        <w:pStyle w:val="Normal"/>
        <w:jc w:val="both"/>
        <w:rPr>
          <w:ins w:id="677" w:author="Denis Rogatkin" w:date="2003-12-07T00:47:00Z"/>
        </w:rPr>
      </w:pPr>
      <w:ins w:id="676" w:author="Denis Rogatkin" w:date="2003-12-07T00:47:00Z">
        <w:r>
          <w:rPr/>
          <w:t xml:space="preserve">Вы  феодал – барон Обалдуйсон. </w:t>
        </w:r>
      </w:ins>
    </w:p>
    <w:p>
      <w:pPr>
        <w:pStyle w:val="TextBodyIndent"/>
        <w:jc w:val="both"/>
        <w:rPr>
          <w:ins w:id="679" w:author="Denis Rogatkin" w:date="2003-12-07T00:47:00Z"/>
        </w:rPr>
      </w:pPr>
      <w:ins w:id="678" w:author="Denis Rogatkin" w:date="2003-12-07T00:47:00Z">
        <w:r>
          <w:rPr>
            <w:b w:val="false"/>
            <w:sz w:val="24"/>
            <w:szCs w:val="24"/>
          </w:rPr>
          <w:t>Ваша основная задача – добиться, чтобы король не лез в ваши дела, чтобы вы платили ему только установленный налог, а в остальном были неприкосновенны и самостоятельны.</w:t>
        </w:r>
      </w:ins>
    </w:p>
    <w:p>
      <w:pPr>
        <w:pStyle w:val="Normal"/>
        <w:jc w:val="both"/>
        <w:rPr>
          <w:ins w:id="681" w:author="Denis Rogatkin" w:date="2003-12-07T00:47:00Z"/>
        </w:rPr>
      </w:pPr>
      <w:ins w:id="680" w:author="Denis Rogatkin" w:date="2003-12-07T00:47:00Z">
        <w:r>
          <w:rPr/>
          <w:t>Теперь вы обладаете землей и крестьянами. Только вы знаете, как  можно вырастить зерно и собрать урожай. Не открывайте этих секретов крестьянам, заставьте их выполнять необходимую работу. Для выполнения приказов короля используйте труд крестьян. Крестьянам вы можете отдавать любые приказы. Если хотите, можете обращаться с ними грубо (только помните о технике безопасности). Чтобы подчинить неугодных крестьян, вы иногда можете пользоваться силой стражников короля. Но только с разрешения короля. Ваши крестьяне могут выкупиться у вас и стать свободными, но вы можете их и не отпускать. Для этого им необходимо сдать вам пять мешков зерна.</w:t>
        </w:r>
      </w:ins>
    </w:p>
    <w:p>
      <w:pPr>
        <w:pStyle w:val="TextBody"/>
        <w:jc w:val="both"/>
        <w:rPr>
          <w:szCs w:val="24"/>
          <w:ins w:id="683" w:author="Denis Rogatkin" w:date="2003-12-07T00:47:00Z"/>
        </w:rPr>
      </w:pPr>
      <w:ins w:id="682" w:author="Denis Rogatkin" w:date="2003-12-07T00:47:00Z">
        <w:r>
          <w:rPr>
            <w:szCs w:val="24"/>
          </w:rPr>
        </w:r>
      </w:ins>
    </w:p>
    <w:p>
      <w:pPr>
        <w:pStyle w:val="TextBody"/>
        <w:jc w:val="both"/>
        <w:rPr>
          <w:szCs w:val="24"/>
          <w:ins w:id="685" w:author="Denis Rogatkin" w:date="2003-12-07T00:47:00Z"/>
        </w:rPr>
      </w:pPr>
      <w:ins w:id="684" w:author="Denis Rogatkin" w:date="2003-12-07T00:47:00Z">
        <w:r>
          <w:rPr>
            <w:szCs w:val="24"/>
          </w:rPr>
          <w:t>Примерные имена других феодалов: барон Оброкко-собирайский, князь Малыя и большия земли Опустошайский. Карточки для этих феодалов – с тем же содержанием.</w:t>
        </w:r>
      </w:ins>
    </w:p>
    <w:p>
      <w:pPr>
        <w:pStyle w:val="Normal"/>
        <w:jc w:val="both"/>
        <w:rPr>
          <w:szCs w:val="24"/>
          <w:ins w:id="687" w:author="Denis Rogatkin" w:date="2003-12-07T00:47:00Z"/>
        </w:rPr>
      </w:pPr>
      <w:ins w:id="686" w:author="Denis Rogatkin" w:date="2003-12-07T00:47:00Z">
        <w:r>
          <w:rPr>
            <w:szCs w:val="24"/>
          </w:rPr>
        </w:r>
      </w:ins>
    </w:p>
    <w:p>
      <w:pPr>
        <w:pStyle w:val="Normal"/>
        <w:jc w:val="both"/>
        <w:rPr>
          <w:b/>
          <w:b/>
          <w:ins w:id="689" w:author="Denis Rogatkin" w:date="2003-12-07T00:47:00Z"/>
        </w:rPr>
      </w:pPr>
      <w:ins w:id="688" w:author="Denis Rogatkin" w:date="2003-12-07T00:47:00Z">
        <w:r>
          <w:rPr>
            <w:b/>
          </w:rPr>
          <w:t>Крестьянин</w:t>
        </w:r>
      </w:ins>
    </w:p>
    <w:p>
      <w:pPr>
        <w:pStyle w:val="TextBody"/>
        <w:jc w:val="both"/>
        <w:rPr>
          <w:ins w:id="691" w:author="Denis Rogatkin" w:date="2003-12-07T00:47:00Z"/>
        </w:rPr>
      </w:pPr>
      <w:ins w:id="690" w:author="Denis Rogatkin" w:date="2003-12-07T00:47:00Z">
        <w:r>
          <w:rPr>
            <w:szCs w:val="24"/>
          </w:rPr>
          <w:t>Вы становитесь крестьянином – простым Гансом. Ваша задача – защитить свою честь и достоинство, стать независимым от феодала.</w:t>
        </w:r>
      </w:ins>
    </w:p>
    <w:p>
      <w:pPr>
        <w:pStyle w:val="TextBody"/>
        <w:jc w:val="both"/>
        <w:rPr>
          <w:ins w:id="693" w:author="Denis Rogatkin" w:date="2003-12-07T00:47:00Z"/>
        </w:rPr>
      </w:pPr>
      <w:ins w:id="692" w:author="Denis Rogatkin" w:date="2003-12-07T00:47:00Z">
        <w:r>
          <w:rPr>
            <w:szCs w:val="24"/>
          </w:rPr>
          <w:t xml:space="preserve">Теперь вы подчиняетесь своему феодалу. Но не все так безнадежно. Вы можете стать свободным человеком и даже феодалом. Для этого вам необходимо собрать и сдать своему феодалу пять мешков зерна и получить согласие феодала на ваше освобождение. Став свободным человеком, вы должны обратиться к королю за решением вашей судьбы. </w:t>
        </w:r>
      </w:ins>
    </w:p>
    <w:p>
      <w:pPr>
        <w:pStyle w:val="TextBody"/>
        <w:jc w:val="both"/>
        <w:rPr>
          <w:szCs w:val="24"/>
          <w:ins w:id="695" w:author="Denis Rogatkin" w:date="2003-12-07T00:47:00Z"/>
        </w:rPr>
      </w:pPr>
      <w:ins w:id="694" w:author="Denis Rogatkin" w:date="2003-12-07T00:47:00Z">
        <w:r>
          <w:rPr>
            <w:szCs w:val="24"/>
          </w:rPr>
        </w:r>
      </w:ins>
    </w:p>
    <w:p>
      <w:pPr>
        <w:pStyle w:val="TextBody"/>
        <w:jc w:val="both"/>
        <w:rPr>
          <w:szCs w:val="24"/>
          <w:ins w:id="697" w:author="Denis Rogatkin" w:date="2003-12-07T00:47:00Z"/>
        </w:rPr>
      </w:pPr>
      <w:ins w:id="696" w:author="Denis Rogatkin" w:date="2003-12-07T00:47:00Z">
        <w:r>
          <w:rPr>
            <w:szCs w:val="24"/>
          </w:rPr>
          <w:t>Примерные имена для других крестьян: Робин, Иванушка, Жак и т.п.</w:t>
        </w:r>
      </w:ins>
    </w:p>
    <w:p>
      <w:pPr>
        <w:pStyle w:val="TextBody"/>
        <w:jc w:val="both"/>
        <w:rPr>
          <w:szCs w:val="24"/>
          <w:ins w:id="699" w:author="Denis Rogatkin" w:date="2003-12-07T00:47:00Z"/>
        </w:rPr>
      </w:pPr>
      <w:ins w:id="698" w:author="Denis Rogatkin" w:date="2003-12-07T00:47:00Z">
        <w:r>
          <w:rPr>
            <w:szCs w:val="24"/>
          </w:rPr>
        </w:r>
      </w:ins>
    </w:p>
    <w:p>
      <w:pPr>
        <w:pStyle w:val="Normal"/>
        <w:jc w:val="both"/>
        <w:rPr>
          <w:b/>
          <w:b/>
          <w:ins w:id="701" w:author="Denis Rogatkin" w:date="2003-12-07T00:47:00Z"/>
        </w:rPr>
      </w:pPr>
      <w:ins w:id="700" w:author="Denis Rogatkin" w:date="2003-12-07T00:47:00Z">
        <w:r>
          <w:rPr>
            <w:b/>
          </w:rPr>
          <w:t>Очерки о сельском хозяйстве</w:t>
        </w:r>
      </w:ins>
    </w:p>
    <w:p>
      <w:pPr>
        <w:pStyle w:val="Normal"/>
        <w:jc w:val="both"/>
        <w:rPr>
          <w:b/>
          <w:b/>
          <w:ins w:id="703" w:author="Denis Rogatkin" w:date="2003-12-07T00:47:00Z"/>
        </w:rPr>
      </w:pPr>
      <w:ins w:id="702" w:author="Denis Rogatkin" w:date="2003-12-07T00:47:00Z">
        <w:r>
          <w:rPr>
            <w:b/>
          </w:rPr>
        </w:r>
      </w:ins>
    </w:p>
    <w:p>
      <w:pPr>
        <w:pStyle w:val="Normal"/>
        <w:jc w:val="both"/>
        <w:rPr>
          <w:b/>
          <w:b/>
          <w:i/>
          <w:i/>
          <w:ins w:id="705" w:author="Denis Rogatkin" w:date="2003-12-07T00:47:00Z"/>
        </w:rPr>
      </w:pPr>
      <w:ins w:id="704" w:author="Denis Rogatkin" w:date="2003-12-07T00:47:00Z">
        <w:r>
          <w:rPr>
            <w:b/>
            <w:i/>
          </w:rPr>
          <w:t>Как  вырастить урожай</w:t>
        </w:r>
      </w:ins>
    </w:p>
    <w:p>
      <w:pPr>
        <w:pStyle w:val="Normal"/>
        <w:jc w:val="both"/>
        <w:rPr>
          <w:ins w:id="707" w:author="Denis Rogatkin" w:date="2003-12-07T00:47:00Z"/>
        </w:rPr>
      </w:pPr>
      <w:ins w:id="706" w:author="Denis Rogatkin" w:date="2003-12-07T00:47:00Z">
        <w:r>
          <w:rPr/>
          <w:t>1. Очертите участок будущего поля. Его границы должны быть хорошо видны.</w:t>
        </w:r>
      </w:ins>
    </w:p>
    <w:p>
      <w:pPr>
        <w:pStyle w:val="Normal"/>
        <w:jc w:val="both"/>
        <w:rPr>
          <w:ins w:id="709" w:author="Denis Rogatkin" w:date="2003-12-07T00:47:00Z"/>
        </w:rPr>
      </w:pPr>
      <w:ins w:id="708" w:author="Denis Rogatkin" w:date="2003-12-07T00:47:00Z">
        <w:r>
          <w:rPr/>
          <w:t>2. Поле должно быть размером 10 шагов на 10 шагов.</w:t>
        </w:r>
      </w:ins>
    </w:p>
    <w:p>
      <w:pPr>
        <w:pStyle w:val="Normal"/>
        <w:jc w:val="both"/>
        <w:rPr>
          <w:ins w:id="711" w:author="Denis Rogatkin" w:date="2003-12-07T00:47:00Z"/>
        </w:rPr>
      </w:pPr>
      <w:ins w:id="710" w:author="Denis Rogatkin" w:date="2003-12-07T00:47:00Z">
        <w:r>
          <w:rPr/>
          <w:t>3. Получите мешок зерна у феодала.</w:t>
        </w:r>
      </w:ins>
    </w:p>
    <w:p>
      <w:pPr>
        <w:pStyle w:val="Normal"/>
        <w:jc w:val="both"/>
        <w:rPr>
          <w:ins w:id="713" w:author="Denis Rogatkin" w:date="2003-12-07T00:47:00Z"/>
        </w:rPr>
      </w:pPr>
      <w:ins w:id="712" w:author="Denis Rogatkin" w:date="2003-12-07T00:47:00Z">
        <w:r>
          <w:rPr/>
          <w:t>4. Прочитайте молитву перед посевом. Проведите праздник Земли.</w:t>
        </w:r>
      </w:ins>
    </w:p>
    <w:p>
      <w:pPr>
        <w:pStyle w:val="Normal"/>
        <w:jc w:val="both"/>
        <w:rPr>
          <w:ins w:id="715" w:author="Denis Rogatkin" w:date="2003-12-07T00:47:00Z"/>
        </w:rPr>
      </w:pPr>
      <w:ins w:id="714" w:author="Denis Rogatkin" w:date="2003-12-07T00:47:00Z">
        <w:r>
          <w:rPr/>
          <w:t>5. Посейте зерно. Равномерно разбросайте его по полю.</w:t>
        </w:r>
      </w:ins>
    </w:p>
    <w:p>
      <w:pPr>
        <w:pStyle w:val="Normal"/>
        <w:jc w:val="both"/>
        <w:rPr>
          <w:ins w:id="717" w:author="Denis Rogatkin" w:date="2003-12-07T00:47:00Z"/>
        </w:rPr>
      </w:pPr>
      <w:ins w:id="716" w:author="Denis Rogatkin" w:date="2003-12-07T00:47:00Z">
        <w:r>
          <w:rPr/>
          <w:t>6. Поливайте всходы через каждые 2 минуты.</w:t>
        </w:r>
      </w:ins>
    </w:p>
    <w:p>
      <w:pPr>
        <w:pStyle w:val="Normal"/>
        <w:jc w:val="both"/>
        <w:rPr>
          <w:ins w:id="719" w:author="Denis Rogatkin" w:date="2003-12-07T00:47:00Z"/>
        </w:rPr>
      </w:pPr>
      <w:ins w:id="718" w:author="Denis Rogatkin" w:date="2003-12-07T00:47:00Z">
        <w:r>
          <w:rPr/>
          <w:t>7. Если полить забыли, всходы засохнут на корню. Начинайте возделывать поле с начала.</w:t>
        </w:r>
      </w:ins>
    </w:p>
    <w:p>
      <w:pPr>
        <w:pStyle w:val="Normal"/>
        <w:jc w:val="both"/>
        <w:rPr>
          <w:ins w:id="721" w:author="Denis Rogatkin" w:date="2003-12-07T00:47:00Z"/>
        </w:rPr>
      </w:pPr>
      <w:ins w:id="720" w:author="Denis Rogatkin" w:date="2003-12-07T00:47:00Z">
        <w:r>
          <w:rPr/>
        </w:r>
      </w:ins>
    </w:p>
    <w:p>
      <w:pPr>
        <w:pStyle w:val="Heading2"/>
        <w:ind w:hanging="0"/>
        <w:rPr>
          <w:i/>
          <w:i/>
          <w:ins w:id="723" w:author="Denis Rogatkin" w:date="2003-12-07T00:47:00Z"/>
        </w:rPr>
      </w:pPr>
      <w:ins w:id="722" w:author="Denis Rogatkin" w:date="2003-12-07T00:47:00Z">
        <w:r>
          <w:rPr>
            <w:i/>
          </w:rPr>
          <w:t>Как  собрать урожай</w:t>
        </w:r>
      </w:ins>
    </w:p>
    <w:p>
      <w:pPr>
        <w:pStyle w:val="Normal"/>
        <w:jc w:val="both"/>
        <w:rPr>
          <w:ins w:id="725" w:author="Denis Rogatkin" w:date="2003-12-07T00:47:00Z"/>
        </w:rPr>
      </w:pPr>
      <w:ins w:id="724" w:author="Denis Rogatkin" w:date="2003-12-07T00:47:00Z">
        <w:r>
          <w:rPr/>
          <w:t>1. Проведите праздник урожая.</w:t>
        </w:r>
      </w:ins>
    </w:p>
    <w:p>
      <w:pPr>
        <w:pStyle w:val="Normal"/>
        <w:jc w:val="both"/>
        <w:rPr>
          <w:ins w:id="727" w:author="Denis Rogatkin" w:date="2003-12-07T00:47:00Z"/>
        </w:rPr>
      </w:pPr>
      <w:ins w:id="726" w:author="Denis Rogatkin" w:date="2003-12-07T00:47:00Z">
        <w:r>
          <w:rPr/>
          <w:t>2. Сшейте мешки для сбора урожая.</w:t>
        </w:r>
      </w:ins>
    </w:p>
    <w:p>
      <w:pPr>
        <w:pStyle w:val="Normal"/>
        <w:jc w:val="both"/>
        <w:rPr>
          <w:ins w:id="729" w:author="Denis Rogatkin" w:date="2003-12-07T00:47:00Z"/>
        </w:rPr>
      </w:pPr>
      <w:ins w:id="728" w:author="Denis Rogatkin" w:date="2003-12-07T00:47:00Z">
        <w:r>
          <w:rPr/>
          <w:t>3. Соберите зерно в мешочки. В каждом мешочке должно быть не меньше горсти зерна.</w:t>
        </w:r>
      </w:ins>
    </w:p>
    <w:p>
      <w:pPr>
        <w:pStyle w:val="TextBody"/>
        <w:jc w:val="both"/>
        <w:rPr>
          <w:szCs w:val="24"/>
          <w:ins w:id="731" w:author="Denis Rogatkin" w:date="2003-12-07T00:47:00Z"/>
        </w:rPr>
      </w:pPr>
      <w:ins w:id="730" w:author="Denis Rogatkin" w:date="2003-12-07T00:47:00Z">
        <w:r>
          <w:rPr>
            <w:szCs w:val="24"/>
          </w:rPr>
        </w:r>
      </w:ins>
    </w:p>
    <w:p>
      <w:pPr>
        <w:pStyle w:val="Normal"/>
        <w:jc w:val="both"/>
        <w:rPr>
          <w:ins w:id="733" w:author="Denis Rogatkin" w:date="2003-12-07T00:47:00Z"/>
        </w:rPr>
      </w:pPr>
      <w:ins w:id="732" w:author="Denis Rogatkin" w:date="2003-12-07T00:47:00Z">
        <w:r>
          <w:rPr>
            <w:b/>
          </w:rPr>
          <w:t>Карточки с ролями для 3 этапа игры – Новое время</w:t>
        </w:r>
      </w:ins>
    </w:p>
    <w:p>
      <w:pPr>
        <w:pStyle w:val="Normal"/>
        <w:jc w:val="both"/>
        <w:rPr>
          <w:b/>
          <w:b/>
          <w:ins w:id="735" w:author="Denis Rogatkin" w:date="2003-12-07T00:47:00Z"/>
        </w:rPr>
      </w:pPr>
      <w:ins w:id="734" w:author="Denis Rogatkin" w:date="2003-12-07T00:47:00Z">
        <w:r>
          <w:rPr>
            <w:b/>
          </w:rPr>
        </w:r>
      </w:ins>
    </w:p>
    <w:p>
      <w:pPr>
        <w:pStyle w:val="Normal"/>
        <w:jc w:val="both"/>
        <w:rPr>
          <w:b/>
          <w:b/>
          <w:ins w:id="737" w:author="Denis Rogatkin" w:date="2003-12-07T00:47:00Z"/>
        </w:rPr>
      </w:pPr>
      <w:ins w:id="736" w:author="Denis Rogatkin" w:date="2003-12-07T00:47:00Z">
        <w:r>
          <w:rPr>
            <w:b/>
          </w:rPr>
          <w:t>Новый дворянин</w:t>
        </w:r>
      </w:ins>
    </w:p>
    <w:p>
      <w:pPr>
        <w:pStyle w:val="TextBody"/>
        <w:jc w:val="both"/>
        <w:rPr>
          <w:ins w:id="739" w:author="Denis Rogatkin" w:date="2003-12-07T00:47:00Z"/>
        </w:rPr>
      </w:pPr>
      <w:ins w:id="738" w:author="Denis Rogatkin" w:date="2003-12-07T00:47:00Z">
        <w:r>
          <w:rPr>
            <w:szCs w:val="24"/>
          </w:rPr>
          <w:t>Вы – молодой энергичный человек, которому досталось по наследству хозяйство папеньки. Хозяйство разваливается, крестьяне бунтуют, прислуга не подчиняется. Вы решаете, что пора вести хозяйство по-новому. Вы отпускаете своих крестьян на волю: объявите им, что они свободны, но могут продолжать работать в вашем хозяйстве. За их работу вы будете платить им деньги. Конечно, вы все равно пытаетесь сохранить  власть над ними. Платите им мало, чтобы основная прибыль осталась у Вас. Ваша задача – в новых условиях заработать как  можно больше денег.</w:t>
        </w:r>
      </w:ins>
    </w:p>
    <w:p>
      <w:pPr>
        <w:pStyle w:val="TextBody"/>
        <w:jc w:val="both"/>
        <w:rPr>
          <w:szCs w:val="24"/>
          <w:ins w:id="741" w:author="Denis Rogatkin" w:date="2003-12-07T00:47:00Z"/>
        </w:rPr>
      </w:pPr>
      <w:ins w:id="740" w:author="Denis Rogatkin" w:date="2003-12-07T00:47:00Z">
        <w:r>
          <w:rPr>
            <w:szCs w:val="24"/>
          </w:rPr>
        </w:r>
      </w:ins>
    </w:p>
    <w:p>
      <w:pPr>
        <w:pStyle w:val="TextBody"/>
        <w:jc w:val="both"/>
        <w:rPr>
          <w:b/>
          <w:b/>
          <w:szCs w:val="24"/>
          <w:ins w:id="743" w:author="Denis Rogatkin" w:date="2003-12-07T00:47:00Z"/>
        </w:rPr>
      </w:pPr>
      <w:ins w:id="742" w:author="Denis Rogatkin" w:date="2003-12-07T00:47:00Z">
        <w:r>
          <w:rPr>
            <w:b/>
            <w:szCs w:val="24"/>
          </w:rPr>
          <w:t>Феодал, ведущий хозяйство старыми методами</w:t>
        </w:r>
      </w:ins>
    </w:p>
    <w:p>
      <w:pPr>
        <w:pStyle w:val="TextBody"/>
        <w:jc w:val="both"/>
        <w:rPr>
          <w:ins w:id="745" w:author="Denis Rogatkin" w:date="2003-12-07T00:47:00Z"/>
        </w:rPr>
      </w:pPr>
      <w:ins w:id="744" w:author="Denis Rogatkin" w:date="2003-12-07T00:47:00Z">
        <w:r>
          <w:rPr>
            <w:szCs w:val="24"/>
          </w:rPr>
          <w:t>Ваша задача – сохранить власть над крестьянами. Вы неплохо живете, вам и так хорошо, без всяких там новшеств.  Вы используете те же возможности, что и раньше. Любыми способами заставляете крестьян сдавать вам налоги. Учтите, что вы – человек старых взглядов, поэтому не считаете нужным платить крестьянам деньги за их работу.</w:t>
        </w:r>
      </w:ins>
    </w:p>
    <w:p>
      <w:pPr>
        <w:pStyle w:val="Normal"/>
        <w:jc w:val="both"/>
        <w:rPr>
          <w:ins w:id="747" w:author="Denis Rogatkin" w:date="2003-12-07T00:47:00Z"/>
        </w:rPr>
      </w:pPr>
      <w:ins w:id="746" w:author="Denis Rogatkin" w:date="2003-12-07T00:47:00Z">
        <w:r>
          <w:rPr/>
          <w:t>Вам необходимо заработать как  можно больше денег.</w:t>
        </w:r>
      </w:ins>
    </w:p>
    <w:p>
      <w:pPr>
        <w:pStyle w:val="TextBody"/>
        <w:jc w:val="both"/>
        <w:rPr>
          <w:szCs w:val="24"/>
          <w:ins w:id="749" w:author="Denis Rogatkin" w:date="2003-12-07T00:47:00Z"/>
        </w:rPr>
      </w:pPr>
      <w:ins w:id="748" w:author="Denis Rogatkin" w:date="2003-12-07T00:47:00Z">
        <w:r>
          <w:rPr>
            <w:szCs w:val="24"/>
          </w:rPr>
        </w:r>
      </w:ins>
    </w:p>
    <w:p>
      <w:pPr>
        <w:pStyle w:val="TextBody"/>
        <w:jc w:val="both"/>
        <w:rPr>
          <w:b/>
          <w:b/>
          <w:szCs w:val="24"/>
          <w:ins w:id="751" w:author="Denis Rogatkin" w:date="2003-12-07T00:47:00Z"/>
        </w:rPr>
      </w:pPr>
      <w:ins w:id="750" w:author="Denis Rogatkin" w:date="2003-12-07T00:47:00Z">
        <w:r>
          <w:rPr>
            <w:b/>
            <w:szCs w:val="24"/>
          </w:rPr>
          <w:t>Крестьянин</w:t>
        </w:r>
      </w:ins>
    </w:p>
    <w:p>
      <w:pPr>
        <w:pStyle w:val="Normal"/>
        <w:jc w:val="both"/>
        <w:rPr>
          <w:ins w:id="753" w:author="Denis Rogatkin" w:date="2003-12-07T00:47:00Z"/>
        </w:rPr>
      </w:pPr>
      <w:ins w:id="752" w:author="Denis Rogatkin" w:date="2003-12-07T00:47:00Z">
        <w:r>
          <w:rPr/>
          <w:t>Вам не можете больше терпеть произвол со стороны феодалов. Это невозможно! Повсюду Жаки, Гансы и Иванушки ведут борьбу, а вы?</w:t>
        </w:r>
      </w:ins>
    </w:p>
    <w:p>
      <w:pPr>
        <w:pStyle w:val="TextBody"/>
        <w:jc w:val="both"/>
        <w:rPr>
          <w:szCs w:val="24"/>
          <w:ins w:id="755" w:author="Denis Rogatkin" w:date="2003-12-07T00:47:00Z"/>
        </w:rPr>
      </w:pPr>
      <w:ins w:id="754" w:author="Denis Rogatkin" w:date="2003-12-07T00:47:00Z">
        <w:r>
          <w:rPr>
            <w:szCs w:val="24"/>
          </w:rPr>
          <w:t xml:space="preserve">Вы сопротивляетесь. </w:t>
        </w:r>
      </w:ins>
    </w:p>
    <w:p>
      <w:pPr>
        <w:pStyle w:val="TextBody"/>
        <w:jc w:val="both"/>
        <w:rPr>
          <w:ins w:id="757" w:author="Denis Rogatkin" w:date="2003-12-07T00:47:00Z"/>
        </w:rPr>
      </w:pPr>
      <w:ins w:id="756" w:author="Denis Rogatkin" w:date="2003-12-07T00:47:00Z">
        <w:r>
          <w:rPr>
            <w:szCs w:val="24"/>
          </w:rPr>
          <w:t>Ваша задача – заработать как можно больше денег, добиться признания своего достоинства и устранить все преграды на пути к достойной, самостоятельной жизни.</w:t>
        </w:r>
      </w:ins>
    </w:p>
    <w:p>
      <w:pPr>
        <w:pStyle w:val="TextBody"/>
        <w:jc w:val="both"/>
        <w:rPr>
          <w:szCs w:val="24"/>
          <w:ins w:id="759" w:author="Denis Rogatkin" w:date="2003-12-07T00:47:00Z"/>
        </w:rPr>
      </w:pPr>
      <w:ins w:id="758" w:author="Denis Rogatkin" w:date="2003-12-07T00:47:00Z">
        <w:r>
          <w:rPr>
            <w:szCs w:val="24"/>
          </w:rPr>
        </w:r>
      </w:ins>
    </w:p>
    <w:p>
      <w:pPr>
        <w:pStyle w:val="Normal"/>
        <w:jc w:val="both"/>
        <w:rPr>
          <w:b/>
          <w:b/>
          <w:ins w:id="761" w:author="Denis Rogatkin" w:date="2003-12-07T00:47:00Z"/>
        </w:rPr>
      </w:pPr>
      <w:ins w:id="760" w:author="Denis Rogatkin" w:date="2003-12-07T00:47:00Z">
        <w:r>
          <w:rPr>
            <w:b/>
          </w:rPr>
          <w:t>Джон Смит</w:t>
        </w:r>
      </w:ins>
    </w:p>
    <w:p>
      <w:pPr>
        <w:pStyle w:val="Normal"/>
        <w:jc w:val="both"/>
        <w:rPr>
          <w:ins w:id="763" w:author="Denis Rogatkin" w:date="2003-12-07T00:47:00Z"/>
        </w:rPr>
      </w:pPr>
      <w:ins w:id="762" w:author="Denis Rogatkin" w:date="2003-12-07T00:47:00Z">
        <w:r>
          <w:rPr/>
          <w:t>1. Объясните двум новым дворянам, что вы готовы заплатить им большие деньги за производство шерсти. Объясните им технологию.</w:t>
        </w:r>
      </w:ins>
    </w:p>
    <w:p>
      <w:pPr>
        <w:pStyle w:val="Normal"/>
        <w:jc w:val="both"/>
        <w:rPr>
          <w:ins w:id="765" w:author="Denis Rogatkin" w:date="2003-12-07T00:47:00Z"/>
        </w:rPr>
      </w:pPr>
      <w:ins w:id="764" w:author="Denis Rogatkin" w:date="2003-12-07T00:47:00Z">
        <w:r>
          <w:rPr/>
          <w:t>2. За каждый узор вы платите 5 золотых.</w:t>
        </w:r>
      </w:ins>
    </w:p>
    <w:p>
      <w:pPr>
        <w:pStyle w:val="Normal"/>
        <w:jc w:val="both"/>
        <w:rPr>
          <w:ins w:id="767" w:author="Denis Rogatkin" w:date="2003-12-07T00:47:00Z"/>
        </w:rPr>
      </w:pPr>
      <w:ins w:id="766" w:author="Denis Rogatkin" w:date="2003-12-07T00:47:00Z">
        <w:r>
          <w:rPr/>
          <w:t>3. За мешок зерна вы платите 1 золотой.</w:t>
        </w:r>
      </w:ins>
    </w:p>
    <w:p>
      <w:pPr>
        <w:pStyle w:val="Normal"/>
        <w:jc w:val="both"/>
        <w:rPr>
          <w:ins w:id="769" w:author="Denis Rogatkin" w:date="2003-12-07T00:47:00Z"/>
        </w:rPr>
      </w:pPr>
      <w:ins w:id="768" w:author="Denis Rogatkin" w:date="2003-12-07T00:47:00Z">
        <w:r>
          <w:rPr/>
          <w:t xml:space="preserve">4. Проводите рекламные компании. </w:t>
        </w:r>
      </w:ins>
    </w:p>
    <w:p>
      <w:pPr>
        <w:pStyle w:val="Normal"/>
        <w:jc w:val="both"/>
        <w:rPr>
          <w:ins w:id="771" w:author="Denis Rogatkin" w:date="2003-12-07T00:47:00Z"/>
        </w:rPr>
      </w:pPr>
      <w:ins w:id="770" w:author="Denis Rogatkin" w:date="2003-12-07T00:47:00Z">
        <w:r>
          <w:rPr/>
        </w:r>
      </w:ins>
    </w:p>
    <w:p>
      <w:pPr>
        <w:pStyle w:val="Normal"/>
        <w:jc w:val="both"/>
        <w:rPr>
          <w:b/>
          <w:b/>
          <w:ins w:id="773" w:author="Denis Rogatkin" w:date="2003-12-07T00:47:00Z"/>
        </w:rPr>
      </w:pPr>
      <w:ins w:id="772" w:author="Denis Rogatkin" w:date="2003-12-07T00:47:00Z">
        <w:r>
          <w:rPr>
            <w:b/>
          </w:rPr>
          <w:t>Как  соткать шерсть</w:t>
        </w:r>
      </w:ins>
    </w:p>
    <w:p>
      <w:pPr>
        <w:pStyle w:val="Normal"/>
        <w:jc w:val="both"/>
        <w:rPr>
          <w:ins w:id="775" w:author="Denis Rogatkin" w:date="2003-12-07T00:47:00Z"/>
        </w:rPr>
      </w:pPr>
      <w:ins w:id="774" w:author="Denis Rogatkin" w:date="2003-12-07T00:47:00Z">
        <w:r>
          <w:rPr/>
          <w:t>1. Нарисуйте образец новой ткани.</w:t>
        </w:r>
      </w:ins>
    </w:p>
    <w:p>
      <w:pPr>
        <w:pStyle w:val="Normal"/>
        <w:jc w:val="both"/>
        <w:rPr>
          <w:ins w:id="777" w:author="Denis Rogatkin" w:date="2003-12-07T00:47:00Z"/>
        </w:rPr>
      </w:pPr>
      <w:ins w:id="776" w:author="Denis Rogatkin" w:date="2003-12-07T00:47:00Z">
        <w:r>
          <w:rPr/>
          <w:t xml:space="preserve">2. Встаньте в колонну, по двое (как  в игре ручеек). Теперь вы стали ткацким станком. </w:t>
        </w:r>
      </w:ins>
    </w:p>
    <w:p>
      <w:pPr>
        <w:pStyle w:val="Normal"/>
        <w:jc w:val="both"/>
        <w:rPr>
          <w:ins w:id="779" w:author="Denis Rogatkin" w:date="2003-12-07T00:47:00Z"/>
        </w:rPr>
      </w:pPr>
      <w:ins w:id="778" w:author="Denis Rogatkin" w:date="2003-12-07T00:47:00Z">
        <w:r>
          <w:rPr/>
          <w:t>3. Возьмитесь в парах за руки.</w:t>
        </w:r>
      </w:ins>
    </w:p>
    <w:p>
      <w:pPr>
        <w:pStyle w:val="Normal"/>
        <w:jc w:val="both"/>
        <w:rPr>
          <w:ins w:id="781" w:author="Denis Rogatkin" w:date="2003-12-07T00:47:00Z"/>
        </w:rPr>
      </w:pPr>
      <w:ins w:id="780" w:author="Denis Rogatkin" w:date="2003-12-07T00:47:00Z">
        <w:r>
          <w:rPr/>
          <w:t>4. Один человек – челнок – должен пробежать через ряд ткацкого станка. При этом челнок должен говорить: «В-ж-ж-ж». Это означает, что станок работает исправно.</w:t>
        </w:r>
      </w:ins>
    </w:p>
    <w:p>
      <w:pPr>
        <w:pStyle w:val="TextBody"/>
        <w:jc w:val="both"/>
        <w:rPr>
          <w:ins w:id="783" w:author="Denis Rogatkin" w:date="2003-12-07T00:47:00Z"/>
        </w:rPr>
      </w:pPr>
      <w:ins w:id="782" w:author="Denis Rogatkin" w:date="2003-12-07T00:47:00Z">
        <w:r>
          <w:rPr>
            <w:szCs w:val="24"/>
          </w:rPr>
          <w:t>5. Когда челнок пробежит через ткацкий станок пять раз, ткань готова.</w:t>
        </w:r>
      </w:ins>
    </w:p>
    <w:p>
      <w:pPr>
        <w:pStyle w:val="Normal"/>
        <w:jc w:val="both"/>
        <w:rPr>
          <w:szCs w:val="24"/>
          <w:ins w:id="785" w:author="Denis Rogatkin" w:date="2003-12-07T00:47:00Z"/>
        </w:rPr>
      </w:pPr>
      <w:ins w:id="784" w:author="Denis Rogatkin" w:date="2003-12-07T00:47:00Z">
        <w:r>
          <w:rPr>
            <w:szCs w:val="24"/>
          </w:rPr>
        </w:r>
      </w:ins>
    </w:p>
    <w:p>
      <w:pPr>
        <w:pStyle w:val="TextBody"/>
        <w:jc w:val="both"/>
        <w:rPr>
          <w:b/>
          <w:b/>
          <w:szCs w:val="24"/>
          <w:ins w:id="787" w:author="Denis Rogatkin" w:date="2003-12-07T00:47:00Z"/>
        </w:rPr>
      </w:pPr>
      <w:ins w:id="786" w:author="Denis Rogatkin" w:date="2003-12-07T00:47:00Z">
        <w:r>
          <w:rPr>
            <w:b/>
            <w:szCs w:val="24"/>
          </w:rPr>
          <w:t>Руководство старого революционера</w:t>
        </w:r>
      </w:ins>
    </w:p>
    <w:p>
      <w:pPr>
        <w:pStyle w:val="TextBody"/>
        <w:jc w:val="both"/>
        <w:rPr>
          <w:szCs w:val="24"/>
          <w:ins w:id="789" w:author="Denis Rogatkin" w:date="2003-12-07T00:47:00Z"/>
        </w:rPr>
      </w:pPr>
      <w:ins w:id="788" w:author="Denis Rogatkin" w:date="2003-12-07T00:47:00Z">
        <w:r>
          <w:rPr>
            <w:szCs w:val="24"/>
          </w:rPr>
          <w:t>или о том, как совершать революцию</w:t>
        </w:r>
      </w:ins>
    </w:p>
    <w:p>
      <w:pPr>
        <w:pStyle w:val="Normal"/>
        <w:jc w:val="both"/>
        <w:rPr>
          <w:ins w:id="791" w:author="Denis Rogatkin" w:date="2003-12-07T00:47:00Z"/>
        </w:rPr>
      </w:pPr>
      <w:ins w:id="790" w:author="Denis Rogatkin" w:date="2003-12-07T00:47:00Z">
        <w:r>
          <w:rPr/>
          <w:t>1. Прочитайте документы, которые были приняты после революций в других странах: «Всеобщую Декларацию прав человека и гражданина», «Декларацию независимости США».</w:t>
        </w:r>
      </w:ins>
    </w:p>
    <w:p>
      <w:pPr>
        <w:pStyle w:val="Normal"/>
        <w:jc w:val="both"/>
        <w:rPr>
          <w:ins w:id="793" w:author="Denis Rogatkin" w:date="2003-12-07T00:47:00Z"/>
        </w:rPr>
      </w:pPr>
      <w:ins w:id="792" w:author="Denis Rogatkin" w:date="2003-12-07T00:47:00Z">
        <w:r>
          <w:rPr/>
          <w:t>2. Выпишите на лист ватмана три важные позиции этих документов.</w:t>
        </w:r>
      </w:ins>
    </w:p>
    <w:p>
      <w:pPr>
        <w:pStyle w:val="Normal"/>
        <w:jc w:val="both"/>
        <w:rPr>
          <w:ins w:id="795" w:author="Denis Rogatkin" w:date="2003-12-07T00:47:00Z"/>
        </w:rPr>
      </w:pPr>
      <w:ins w:id="794" w:author="Denis Rogatkin" w:date="2003-12-07T00:47:00Z">
        <w:r>
          <w:rPr/>
          <w:t>3. Соберите не менее 10 человек и проголосуйте за принятие вашего документа.</w:t>
        </w:r>
      </w:ins>
    </w:p>
    <w:p>
      <w:pPr>
        <w:pStyle w:val="Normal"/>
        <w:jc w:val="both"/>
        <w:rPr>
          <w:ins w:id="797" w:author="Denis Rogatkin" w:date="2003-12-07T00:47:00Z"/>
        </w:rPr>
      </w:pPr>
      <w:ins w:id="796" w:author="Denis Rogatkin" w:date="2003-12-07T00:47:00Z">
        <w:r>
          <w:rPr/>
          <w:t>4. Нарисуйте транспаранты – плакаты, призывающие к борьбе за свои права.</w:t>
        </w:r>
      </w:ins>
    </w:p>
    <w:p>
      <w:pPr>
        <w:pStyle w:val="Normal"/>
        <w:jc w:val="both"/>
        <w:rPr>
          <w:ins w:id="799" w:author="Denis Rogatkin" w:date="2003-12-07T00:47:00Z"/>
        </w:rPr>
      </w:pPr>
      <w:ins w:id="798" w:author="Denis Rogatkin" w:date="2003-12-07T00:47:00Z">
        <w:r>
          <w:rPr/>
          <w:t xml:space="preserve">5. Проведите митинг.  </w:t>
        </w:r>
      </w:ins>
    </w:p>
    <w:p>
      <w:pPr>
        <w:pStyle w:val="Normal"/>
        <w:jc w:val="both"/>
        <w:rPr>
          <w:ins w:id="801" w:author="Denis Rogatkin" w:date="2003-12-07T00:47:00Z"/>
        </w:rPr>
      </w:pPr>
      <w:ins w:id="800" w:author="Denis Rogatkin" w:date="2003-12-07T00:47:00Z">
        <w:r>
          <w:rPr/>
          <w:t>6. Выдвиньте свои требования королю.</w:t>
        </w:r>
      </w:ins>
    </w:p>
    <w:p>
      <w:pPr>
        <w:pStyle w:val="Normal"/>
        <w:jc w:val="both"/>
        <w:rPr>
          <w:ins w:id="803" w:author="Denis Rogatkin" w:date="2003-12-07T00:47:00Z"/>
        </w:rPr>
      </w:pPr>
      <w:ins w:id="802" w:author="Denis Rogatkin" w:date="2003-12-07T00:47:00Z">
        <w:r>
          <w:rPr/>
        </w:r>
      </w:ins>
      <w:r>
        <w:br w:type="page"/>
      </w:r>
    </w:p>
    <w:p>
      <w:pPr>
        <w:pStyle w:val="Normal"/>
        <w:jc w:val="center"/>
        <w:rPr>
          <w:ins w:id="807" w:author="Denis Rogatkin" w:date="2003-12-07T00:51:00Z"/>
        </w:rPr>
      </w:pPr>
      <w:ins w:id="804" w:author="Denis Rogatkin" w:date="2003-12-07T00:51:00Z">
        <w:r>
          <w:rPr>
            <w:b/>
            <w:sz w:val="28"/>
            <w:szCs w:val="28"/>
          </w:rPr>
          <w:t>Игра 2.</w:t>
        </w:r>
      </w:ins>
      <w:ins w:id="805" w:author="Denis Rogatkin" w:date="2003-12-07T00:51:00Z">
        <w:r>
          <w:rPr>
            <w:sz w:val="28"/>
            <w:szCs w:val="28"/>
          </w:rPr>
          <w:t xml:space="preserve"> </w:t>
        </w:r>
      </w:ins>
      <w:ins w:id="806" w:author="Denis Rogatkin" w:date="2003-12-07T00:51:00Z">
        <w:r>
          <w:rPr>
            <w:b/>
            <w:sz w:val="28"/>
            <w:szCs w:val="28"/>
          </w:rPr>
          <w:t>ХХ век – международно-правовое закрепление прав человека</w:t>
        </w:r>
      </w:ins>
    </w:p>
    <w:p>
      <w:pPr>
        <w:pStyle w:val="Normal"/>
        <w:rPr>
          <w:b/>
          <w:b/>
          <w:sz w:val="28"/>
          <w:szCs w:val="28"/>
          <w:ins w:id="809" w:author="Denis Rogatkin" w:date="2003-12-07T00:51:00Z"/>
        </w:rPr>
      </w:pPr>
      <w:ins w:id="808" w:author="Denis Rogatkin" w:date="2003-12-07T00:51:00Z">
        <w:r>
          <w:rPr>
            <w:b/>
            <w:sz w:val="28"/>
            <w:szCs w:val="28"/>
          </w:rPr>
        </w:r>
      </w:ins>
    </w:p>
    <w:p>
      <w:pPr>
        <w:pStyle w:val="Normal"/>
        <w:jc w:val="both"/>
        <w:rPr>
          <w:b/>
          <w:b/>
          <w:ins w:id="811" w:author="Denis Rogatkin" w:date="2003-12-07T00:51:00Z"/>
        </w:rPr>
      </w:pPr>
      <w:ins w:id="810" w:author="Denis Rogatkin" w:date="2003-12-07T00:51:00Z">
        <w:r>
          <w:rPr>
            <w:b/>
          </w:rPr>
          <w:t>Цели игры:</w:t>
        </w:r>
      </w:ins>
    </w:p>
    <w:p>
      <w:pPr>
        <w:pStyle w:val="Normal"/>
        <w:jc w:val="both"/>
        <w:rPr>
          <w:ins w:id="813" w:author="Denis Rogatkin" w:date="2003-12-07T00:51:00Z"/>
        </w:rPr>
      </w:pPr>
      <w:ins w:id="812" w:author="Denis Rogatkin" w:date="2003-12-07T00:51:00Z">
        <w:r>
          <w:rPr/>
          <w:t>- познакомить с основными этапами международно-правового закрепления прав человека, содержанием Всеобщей Декларации прав человека, международными механизмами защиты прав человека;</w:t>
        </w:r>
      </w:ins>
    </w:p>
    <w:p>
      <w:pPr>
        <w:pStyle w:val="Normal"/>
        <w:jc w:val="both"/>
        <w:rPr>
          <w:ins w:id="815" w:author="Denis Rogatkin" w:date="2003-12-07T00:51:00Z"/>
        </w:rPr>
      </w:pPr>
      <w:ins w:id="814" w:author="Denis Rogatkin" w:date="2003-12-07T00:51:00Z">
        <w:r>
          <w:rPr/>
          <w:t>- познакомить с некоторыми положениями концепции прав человека – соотношение прав и обязанностей, различия между группами прав: а) гражданских и политических, б) социально-экономических;</w:t>
        </w:r>
      </w:ins>
    </w:p>
    <w:p>
      <w:pPr>
        <w:pStyle w:val="Normal"/>
        <w:jc w:val="both"/>
        <w:rPr>
          <w:ins w:id="817" w:author="Denis Rogatkin" w:date="2003-12-07T00:51:00Z"/>
        </w:rPr>
      </w:pPr>
      <w:ins w:id="816" w:author="Denis Rogatkin" w:date="2003-12-07T00:51:00Z">
        <w:r>
          <w:rPr/>
          <w:t>- сформировать представление о роли правозащитного движения.</w:t>
        </w:r>
      </w:ins>
    </w:p>
    <w:p>
      <w:pPr>
        <w:pStyle w:val="Normal"/>
        <w:jc w:val="both"/>
        <w:rPr>
          <w:ins w:id="819" w:author="Denis Rogatkin" w:date="2003-12-07T00:51:00Z"/>
        </w:rPr>
      </w:pPr>
      <w:ins w:id="818" w:author="Denis Rogatkin" w:date="2003-12-07T00:51:00Z">
        <w:r>
          <w:rPr/>
        </w:r>
      </w:ins>
    </w:p>
    <w:p>
      <w:pPr>
        <w:pStyle w:val="Normal"/>
        <w:jc w:val="both"/>
        <w:rPr>
          <w:b/>
          <w:b/>
          <w:ins w:id="821" w:author="Denis Rogatkin" w:date="2003-12-07T00:51:00Z"/>
        </w:rPr>
      </w:pPr>
      <w:ins w:id="820" w:author="Denis Rogatkin" w:date="2003-12-07T00:51:00Z">
        <w:r>
          <w:rPr>
            <w:b/>
          </w:rPr>
          <w:t>Методические замечания:</w:t>
        </w:r>
      </w:ins>
    </w:p>
    <w:p>
      <w:pPr>
        <w:pStyle w:val="Normal"/>
        <w:jc w:val="both"/>
        <w:rPr>
          <w:ins w:id="823" w:author="Denis Rogatkin" w:date="2003-12-07T00:51:00Z"/>
        </w:rPr>
      </w:pPr>
      <w:ins w:id="822" w:author="Denis Rogatkin" w:date="2003-12-07T00:51:00Z">
        <w:r>
          <w:rPr/>
          <w:t>На проведение данной игры требуется не менее 5 учебных часов. Игра может быть проведена в условиях профильного лагеря или обучающего курса в форме «погружения». Однако, преподаватель также может разделить эту игру на 3-4 малых игры и проводить их в течении нескольких традиционных уроков.</w:t>
        </w:r>
      </w:ins>
    </w:p>
    <w:p>
      <w:pPr>
        <w:pStyle w:val="Normal"/>
        <w:jc w:val="both"/>
        <w:rPr>
          <w:ins w:id="825" w:author="Denis Rogatkin" w:date="2003-12-07T00:51:00Z"/>
        </w:rPr>
      </w:pPr>
      <w:ins w:id="824" w:author="Denis Rogatkin" w:date="2003-12-07T00:51:00Z">
        <w:r>
          <w:rPr/>
          <w:t>Количество участников игры может составлять от 10 до 30 человек.</w:t>
        </w:r>
      </w:ins>
    </w:p>
    <w:p>
      <w:pPr>
        <w:pStyle w:val="Normal"/>
        <w:jc w:val="both"/>
        <w:rPr>
          <w:ins w:id="827" w:author="Denis Rogatkin" w:date="2003-12-07T00:51:00Z"/>
        </w:rPr>
      </w:pPr>
      <w:ins w:id="826" w:author="Denis Rogatkin" w:date="2003-12-07T00:51:00Z">
        <w:r>
          <w:rPr/>
          <w:t>Для проведения игры достаточно одного ведущего, но более удобно, помимо ведущего, привлечь одного-двух подготовленных экспертов.</w:t>
        </w:r>
      </w:ins>
    </w:p>
    <w:p>
      <w:pPr>
        <w:pStyle w:val="Normal"/>
        <w:jc w:val="both"/>
        <w:rPr>
          <w:ins w:id="829" w:author="Denis Rogatkin" w:date="2003-12-07T00:51:00Z"/>
        </w:rPr>
      </w:pPr>
      <w:ins w:id="828" w:author="Denis Rogatkin" w:date="2003-12-07T00:51:00Z">
        <w:r>
          <w:rPr/>
          <w:t>Необходимые материалы: тексты Всеобщей Декларации прав человека и Европейской Конвенции защиты прав человека и основных свобод (преамбула, раздел 1) – по количеству участников игры, инструкции, материалы Приложения (см. ниже).</w:t>
        </w:r>
      </w:ins>
    </w:p>
    <w:p>
      <w:pPr>
        <w:pStyle w:val="Normal"/>
        <w:jc w:val="both"/>
        <w:rPr>
          <w:ins w:id="831" w:author="Denis Rogatkin" w:date="2003-12-07T00:51:00Z"/>
        </w:rPr>
      </w:pPr>
      <w:ins w:id="830" w:author="Denis Rogatkin" w:date="2003-12-07T00:51:00Z">
        <w:r>
          <w:rPr/>
        </w:r>
      </w:ins>
    </w:p>
    <w:p>
      <w:pPr>
        <w:pStyle w:val="Normal"/>
        <w:jc w:val="both"/>
        <w:rPr>
          <w:b/>
          <w:b/>
          <w:ins w:id="833" w:author="Denis Rogatkin" w:date="2003-12-07T00:51:00Z"/>
        </w:rPr>
      </w:pPr>
      <w:ins w:id="832" w:author="Denis Rogatkin" w:date="2003-12-07T00:51:00Z">
        <w:r>
          <w:rPr>
            <w:b/>
          </w:rPr>
          <w:t>Ход игры</w:t>
        </w:r>
      </w:ins>
    </w:p>
    <w:p>
      <w:pPr>
        <w:pStyle w:val="Normal"/>
        <w:jc w:val="both"/>
        <w:rPr>
          <w:b/>
          <w:b/>
          <w:ins w:id="835" w:author="Denis Rogatkin" w:date="2003-12-07T00:51:00Z"/>
        </w:rPr>
      </w:pPr>
      <w:ins w:id="834" w:author="Denis Rogatkin" w:date="2003-12-07T00:51:00Z">
        <w:r>
          <w:rPr>
            <w:b/>
          </w:rPr>
        </w:r>
      </w:ins>
    </w:p>
    <w:p>
      <w:pPr>
        <w:pStyle w:val="Normal"/>
        <w:jc w:val="both"/>
        <w:rPr>
          <w:b/>
          <w:b/>
          <w:ins w:id="837" w:author="Denis Rogatkin" w:date="2003-12-07T00:51:00Z"/>
        </w:rPr>
      </w:pPr>
      <w:ins w:id="836" w:author="Denis Rogatkin" w:date="2003-12-07T00:51:00Z">
        <w:r>
          <w:rPr>
            <w:b/>
          </w:rPr>
          <w:t>1 этап. Создание Всеобщей декларации прав человека.</w:t>
        </w:r>
      </w:ins>
    </w:p>
    <w:p>
      <w:pPr>
        <w:pStyle w:val="Normal"/>
        <w:jc w:val="both"/>
        <w:rPr>
          <w:ins w:id="839" w:author="Denis Rogatkin" w:date="2003-12-07T00:51:00Z"/>
        </w:rPr>
      </w:pPr>
      <w:ins w:id="838" w:author="Denis Rogatkin" w:date="2003-12-07T00:51:00Z">
        <w:r>
          <w:rPr/>
          <w:t>Ведущий поясняет тему игры и даёт историческую справку о предпосылках  создания Всеобщей Декларации прав человека.</w:t>
        </w:r>
      </w:ins>
    </w:p>
    <w:p>
      <w:pPr>
        <w:pStyle w:val="Normal"/>
        <w:jc w:val="both"/>
        <w:rPr>
          <w:ins w:id="841" w:author="Denis Rogatkin" w:date="2003-12-07T00:51:00Z"/>
        </w:rPr>
      </w:pPr>
      <w:ins w:id="840" w:author="Denis Rogatkin" w:date="2003-12-07T00:51:00Z">
        <w:r>
          <w:rPr/>
        </w:r>
      </w:ins>
    </w:p>
    <w:p>
      <w:pPr>
        <w:pStyle w:val="Normal"/>
        <w:jc w:val="both"/>
        <w:rPr>
          <w:ins w:id="843" w:author="Denis Rogatkin" w:date="2003-12-07T00:51:00Z"/>
        </w:rPr>
      </w:pPr>
      <w:ins w:id="842" w:author="Denis Rogatkin" w:date="2003-12-07T00:51:00Z">
        <w:r>
          <w:rPr>
            <w:i/>
          </w:rPr>
          <w:t>До середины XX века права человека не считались проблемой, требующей международного внимания. В 1919 году при создании Лиги Наций – предшественницы ООН – прозвучали предложения включить в базовый документ этой организации минимальные нормы о правах человека. Эти предложения тогда были отвергнуты. В первой половине ХХ века политики еще не осознали, что права человека важны для жизни всех государств.</w:t>
        </w:r>
      </w:ins>
    </w:p>
    <w:p>
      <w:pPr>
        <w:pStyle w:val="Style10"/>
        <w:spacing w:before="0" w:after="0"/>
        <w:jc w:val="both"/>
        <w:rPr>
          <w:i/>
          <w:i/>
          <w:ins w:id="845" w:author="Denis Rogatkin" w:date="2003-12-07T00:51:00Z"/>
        </w:rPr>
      </w:pPr>
      <w:ins w:id="844" w:author="Denis Rogatkin" w:date="2003-12-07T00:51:00Z">
        <w:r>
          <w:rPr>
            <w:i/>
          </w:rPr>
          <w:t>За это пришлось заплатить высокую цену. Мир пережил преступления фашизма, для которого ценность человеческой жизни равнялась нулю.</w:t>
        </w:r>
      </w:ins>
    </w:p>
    <w:p>
      <w:pPr>
        <w:pStyle w:val="Normal"/>
        <w:jc w:val="both"/>
        <w:rPr>
          <w:i/>
          <w:i/>
          <w:ins w:id="847" w:author="Denis Rogatkin" w:date="2003-12-07T00:51:00Z"/>
        </w:rPr>
      </w:pPr>
      <w:ins w:id="846" w:author="Denis Rogatkin" w:date="2003-12-07T00:51:00Z">
        <w:r>
          <w:rPr>
            <w:i/>
          </w:rPr>
          <w:t>Потрясения Второй мировой войны заставили посмотреть на права человека по-новому. Стало понятно, что защита прав человека – это одна из главных забот всего человеческого сообщества, условие его выживания.</w:t>
        </w:r>
      </w:ins>
    </w:p>
    <w:p>
      <w:pPr>
        <w:pStyle w:val="Normal"/>
        <w:jc w:val="both"/>
        <w:rPr>
          <w:i/>
          <w:i/>
          <w:ins w:id="849" w:author="Denis Rogatkin" w:date="2003-12-07T00:51:00Z"/>
        </w:rPr>
      </w:pPr>
      <w:ins w:id="848" w:author="Denis Rogatkin" w:date="2003-12-07T00:51:00Z">
        <w:r>
          <w:rPr>
            <w:i/>
          </w:rPr>
          <w:t>После войны была создана Организация Объединенных Наций. Одной из первых задач, которую эта организация перед собой поставила, стала разработка Всеобщей Декларации прав человека. Для разработки Декларации в 1946 году в ООН была создана Комиссия по правам человека. Комиссию возглавила представитель США Элеонора Рузвельт, вдова президента Рузвельта.</w:t>
        </w:r>
      </w:ins>
    </w:p>
    <w:p>
      <w:pPr>
        <w:pStyle w:val="Normal"/>
        <w:jc w:val="both"/>
        <w:rPr>
          <w:i/>
          <w:i/>
          <w:ins w:id="851" w:author="Denis Rogatkin" w:date="2003-12-07T00:51:00Z"/>
        </w:rPr>
      </w:pPr>
      <w:ins w:id="850" w:author="Denis Rogatkin" w:date="2003-12-07T00:51:00Z">
        <w:r>
          <w:rPr>
            <w:i/>
          </w:rPr>
        </w:r>
      </w:ins>
    </w:p>
    <w:p>
      <w:pPr>
        <w:pStyle w:val="Normal"/>
        <w:jc w:val="both"/>
        <w:rPr>
          <w:ins w:id="853" w:author="Denis Rogatkin" w:date="2003-12-07T00:51:00Z"/>
        </w:rPr>
      </w:pPr>
      <w:ins w:id="852" w:author="Denis Rogatkin" w:date="2003-12-07T00:51:00Z">
        <w:r>
          <w:rPr/>
          <w:t>Участники делятся на две группы. Одна группа представляет СССР, другая – США. В каждой группе выбирается руководитель Страны и представитель в ООН. Страны получают инструкции и тексты Всеобщей декларации прав человека.</w:t>
        </w:r>
      </w:ins>
    </w:p>
    <w:p>
      <w:pPr>
        <w:pStyle w:val="Normal"/>
        <w:jc w:val="both"/>
        <w:rPr>
          <w:ins w:id="855" w:author="Denis Rogatkin" w:date="2003-12-07T00:51:00Z"/>
        </w:rPr>
      </w:pPr>
      <w:ins w:id="854" w:author="Denis Rogatkin" w:date="2003-12-07T00:51:00Z">
        <w:r>
          <w:rPr/>
          <w:t>Задание: подготовить выступление представителя страны на сессии Генеральной ассамблеи ООН, где будет решаться вопрос о принятии Всеобщей декларации.</w:t>
        </w:r>
      </w:ins>
    </w:p>
    <w:p>
      <w:pPr>
        <w:pStyle w:val="Normal"/>
        <w:jc w:val="both"/>
        <w:rPr>
          <w:ins w:id="857" w:author="Denis Rogatkin" w:date="2003-12-07T00:51:00Z"/>
        </w:rPr>
      </w:pPr>
      <w:ins w:id="856" w:author="Denis Rogatkin" w:date="2003-12-07T00:51:00Z">
        <w:r>
          <w:rPr/>
          <w:t>Во время подготовки каждая группа может задать эксперту 3 вопроса.</w:t>
        </w:r>
      </w:ins>
    </w:p>
    <w:p>
      <w:pPr>
        <w:pStyle w:val="Normal"/>
        <w:jc w:val="both"/>
        <w:rPr>
          <w:ins w:id="859" w:author="Denis Rogatkin" w:date="2003-12-07T00:51:00Z"/>
        </w:rPr>
      </w:pPr>
      <w:ins w:id="858" w:author="Denis Rogatkin" w:date="2003-12-07T00:51:00Z">
        <w:r>
          <w:rPr/>
        </w:r>
      </w:ins>
    </w:p>
    <w:p>
      <w:pPr>
        <w:pStyle w:val="Normal"/>
        <w:jc w:val="both"/>
        <w:rPr>
          <w:b/>
          <w:b/>
          <w:ins w:id="861" w:author="Denis Rogatkin" w:date="2003-12-07T00:51:00Z"/>
        </w:rPr>
      </w:pPr>
      <w:ins w:id="860" w:author="Denis Rogatkin" w:date="2003-12-07T00:51:00Z">
        <w:r>
          <w:rPr>
            <w:b/>
          </w:rPr>
          <w:t>Инструкция для США</w:t>
        </w:r>
      </w:ins>
    </w:p>
    <w:p>
      <w:pPr>
        <w:pStyle w:val="Normal"/>
        <w:jc w:val="both"/>
        <w:rPr>
          <w:ins w:id="863" w:author="Denis Rogatkin" w:date="2003-12-07T00:51:00Z"/>
        </w:rPr>
      </w:pPr>
      <w:ins w:id="862" w:author="Denis Rogatkin" w:date="2003-12-07T00:51:00Z">
        <w:r>
          <w:rPr/>
          <w:t>Для Вашей страны демократия является одной из главных ценностей. Власть в вашей стране формируется путем свободных выборов. Избирается и Президент страны.</w:t>
        </w:r>
      </w:ins>
    </w:p>
    <w:p>
      <w:pPr>
        <w:pStyle w:val="Normal"/>
        <w:jc w:val="both"/>
        <w:rPr>
          <w:ins w:id="865" w:author="Denis Rogatkin" w:date="2003-12-07T00:51:00Z"/>
        </w:rPr>
      </w:pPr>
      <w:ins w:id="864" w:author="Denis Rogatkin" w:date="2003-12-07T00:51:00Z">
        <w:r>
          <w:rPr/>
          <w:t>150 лет назад Ваша страна провозгласила Билль о правах человека. В нём говорится, что власть – это слуга народа, а граждане страны обладают правами и свободами.</w:t>
        </w:r>
      </w:ins>
    </w:p>
    <w:p>
      <w:pPr>
        <w:pStyle w:val="Normal"/>
        <w:jc w:val="both"/>
        <w:rPr>
          <w:ins w:id="867" w:author="Denis Rogatkin" w:date="2003-12-07T00:51:00Z"/>
        </w:rPr>
      </w:pPr>
      <w:ins w:id="866" w:author="Denis Rogatkin" w:date="2003-12-07T00:51:00Z">
        <w:r>
          <w:rPr/>
          <w:t>На защите прав человека в вашей стране стоит независимый суд.</w:t>
        </w:r>
      </w:ins>
    </w:p>
    <w:p>
      <w:pPr>
        <w:pStyle w:val="Normal"/>
        <w:jc w:val="both"/>
        <w:rPr>
          <w:ins w:id="869" w:author="Denis Rogatkin" w:date="2003-12-07T00:51:00Z"/>
        </w:rPr>
      </w:pPr>
      <w:ins w:id="868" w:author="Denis Rogatkin" w:date="2003-12-07T00:51:00Z">
        <w:r>
          <w:rPr/>
          <w:t>Это не значит, что в вашей стране нет нарушений прав человека. Но ваша система построена таким образом, что человек имеет реальную возможность защитить свои права. На идее прав человека уже воспитано несколько поколений жителей вашей страны, поэтому ситуация в области прав человека у вас постоянно улучшается.</w:t>
        </w:r>
      </w:ins>
    </w:p>
    <w:p>
      <w:pPr>
        <w:pStyle w:val="Normal"/>
        <w:jc w:val="both"/>
        <w:rPr>
          <w:ins w:id="871" w:author="Denis Rogatkin" w:date="2003-12-07T00:51:00Z"/>
        </w:rPr>
      </w:pPr>
      <w:ins w:id="870" w:author="Denis Rogatkin" w:date="2003-12-07T00:51:00Z">
        <w:r>
          <w:rPr/>
          <w:t>Экономика вашей страны основана на инициативе и предприимчивости людей. Не случайно одним из главных прав человека считается право на собственность. Сценарий «американской мечты» – самый обычный человек своей предприимчивостью зарабатывает состояние и становится миллионером. У тебя есть неограниченные возможности, потому что у тебя есть свобода. Таким образом, права человека – это основа американского образа жизни.</w:t>
        </w:r>
      </w:ins>
    </w:p>
    <w:p>
      <w:pPr>
        <w:pStyle w:val="Normal"/>
        <w:jc w:val="both"/>
        <w:rPr>
          <w:ins w:id="873" w:author="Denis Rogatkin" w:date="2003-12-07T00:51:00Z"/>
        </w:rPr>
      </w:pPr>
      <w:ins w:id="872" w:author="Denis Rogatkin" w:date="2003-12-07T00:51:00Z">
        <w:r>
          <w:rPr/>
          <w:t>Ваша страна стремится распространить свой образ жизни на весь мир, потому что считает такой образ жизни единственно правильным. Если все государства будут признавать права человека, то в мире не будет диктаторских режимов, от которых всегда исходит опасность для вашей страны. Ваш бизнес сможет свободно занимать позиции не только в своей стране, но и во всём мире. Всё это усилит американское влияние и укрепит положение США как супердержавы, мирового лидера.</w:t>
        </w:r>
      </w:ins>
    </w:p>
    <w:p>
      <w:pPr>
        <w:pStyle w:val="Normal"/>
        <w:jc w:val="both"/>
        <w:rPr>
          <w:ins w:id="875" w:author="Denis Rogatkin" w:date="2003-12-07T00:51:00Z"/>
        </w:rPr>
      </w:pPr>
      <w:ins w:id="874" w:author="Denis Rogatkin" w:date="2003-12-07T00:51:00Z">
        <w:r>
          <w:rPr/>
          <w:t>Комиссию по правам человека ООН, созданную для разработки Всеобщей Декларации прав человека, возглавила Элеонора Рузвельт, представитель вашей страны, вдова президента Рузвельта. Вы этим гордитесь.</w:t>
        </w:r>
      </w:ins>
    </w:p>
    <w:p>
      <w:pPr>
        <w:pStyle w:val="Normal"/>
        <w:jc w:val="both"/>
        <w:rPr>
          <w:b/>
          <w:b/>
          <w:i/>
          <w:i/>
          <w:ins w:id="877" w:author="Denis Rogatkin" w:date="2003-12-07T00:51:00Z"/>
        </w:rPr>
      </w:pPr>
      <w:ins w:id="876" w:author="Denis Rogatkin" w:date="2003-12-07T00:51:00Z">
        <w:r>
          <w:rPr>
            <w:b/>
            <w:i/>
          </w:rPr>
          <w:t>Ваша страна поддерживает проект Декларации и проголосует «за».</w:t>
        </w:r>
      </w:ins>
    </w:p>
    <w:p>
      <w:pPr>
        <w:pStyle w:val="Normal"/>
        <w:jc w:val="both"/>
        <w:rPr>
          <w:ins w:id="879" w:author="Denis Rogatkin" w:date="2003-12-07T00:51:00Z"/>
        </w:rPr>
      </w:pPr>
      <w:ins w:id="878" w:author="Denis Rogatkin" w:date="2003-12-07T00:51:00Z">
        <w:r>
          <w:rPr/>
          <w:t>Ваша позиция в корне отличается от позиции СССР. Для вас права человека – это прежде всего свобода человека от необоснованного вмешательства государства в его жизнь. Это гарантирует человеку свободу действий, развивает его самостоятельность и инициативу и, в конечном итоге, приводит к возникновению свободного общества. На это направлены такие права, как право на жизнь, право на свободу, право на собственность, право на личную неприкосновенность, свобода слова, свобода печати, свобода совести, право на неприкосновенность жилища, право на тайну корреспонденции, право на независимый и беспристрастный суд, право на участие в управлении делами государства и другие права «первого поколения», которые действуют в вашей стране уже 150 лет.</w:t>
        </w:r>
      </w:ins>
    </w:p>
    <w:p>
      <w:pPr>
        <w:pStyle w:val="Normal"/>
        <w:jc w:val="both"/>
        <w:rPr>
          <w:ins w:id="881" w:author="Denis Rogatkin" w:date="2003-12-07T00:51:00Z"/>
        </w:rPr>
      </w:pPr>
      <w:ins w:id="880" w:author="Denis Rogatkin" w:date="2003-12-07T00:51:00Z">
        <w:r>
          <w:rPr/>
          <w:t>СССР, в свою очередь, стремится к тому, чтобы права человека понимались как опека государством своих граждан. Такое понимание исходит из коммунистической идеи, которую СССР стремится распространить по всему миру.</w:t>
        </w:r>
      </w:ins>
    </w:p>
    <w:p>
      <w:pPr>
        <w:pStyle w:val="Normal"/>
        <w:jc w:val="both"/>
        <w:rPr>
          <w:ins w:id="883" w:author="Denis Rogatkin" w:date="2003-12-07T00:51:00Z"/>
        </w:rPr>
      </w:pPr>
      <w:ins w:id="882" w:author="Denis Rogatkin" w:date="2003-12-07T00:51:00Z">
        <w:r>
          <w:rPr/>
          <w:t>В странах социализма вся собственность принадлежит государству и существует диктатура власти. Этим странам права «первого поколения» не нужны – их там просто не может быть, потому что иначе коммунистический режим рухнет. Поэтому СССР стремится наполнить понятие «права человека» другим содержанием. Советский Союз заявляет, что права «первого поколения» – это устаревшие права XIX века, и нужно говорить о новом поколении прав – социально-экономических правах. Таких, как право на труд, право на отдых, право на социальное и медицинское обеспечение, на образование, на достойный уровень жизни. Государство, в понимании СССР, должно обеспечить людей набором «благ».</w:t>
        </w:r>
      </w:ins>
    </w:p>
    <w:p>
      <w:pPr>
        <w:pStyle w:val="Normal"/>
        <w:jc w:val="both"/>
        <w:rPr>
          <w:ins w:id="885" w:author="Denis Rogatkin" w:date="2003-12-07T00:51:00Z"/>
        </w:rPr>
      </w:pPr>
      <w:ins w:id="884" w:author="Denis Rogatkin" w:date="2003-12-07T00:51:00Z">
        <w:r>
          <w:rPr/>
          <w:t>Для этого, считают социалистические идеологи, у человека должны быть обязанности перед государством. Например, право на труд одновременно является и обязанностью. Если люди не будут работать на государство, то где же оно возьмет средства для опеки над больными, нетрудоспособными? Эта идея в корне противоречит представлениям Вашей страны о свободе. Вы считаете, что человек может сам решать, работать ему или нет, стремиться заработать много или мало – он должен государству только платить налоги. Вы категорически против попыток включить во Всеобщую Декларацию прав человека какие-либо пункты об обязанностях человека перед государством, потому что это в корне противоречит вашим представлениям о природе прав человека.</w:t>
        </w:r>
      </w:ins>
    </w:p>
    <w:p>
      <w:pPr>
        <w:pStyle w:val="Normal"/>
        <w:jc w:val="both"/>
        <w:rPr>
          <w:ins w:id="887" w:author="Denis Rogatkin" w:date="2003-12-07T00:51:00Z"/>
        </w:rPr>
      </w:pPr>
      <w:ins w:id="886" w:author="Denis Rogatkin" w:date="2003-12-07T00:51:00Z">
        <w:r>
          <w:rPr/>
        </w:r>
      </w:ins>
    </w:p>
    <w:p>
      <w:pPr>
        <w:pStyle w:val="Normal"/>
        <w:jc w:val="both"/>
        <w:rPr>
          <w:b/>
          <w:b/>
          <w:i/>
          <w:i/>
          <w:ins w:id="889" w:author="Denis Rogatkin" w:date="2003-12-07T00:51:00Z"/>
        </w:rPr>
      </w:pPr>
      <w:ins w:id="888" w:author="Denis Rogatkin" w:date="2003-12-07T00:51:00Z">
        <w:r>
          <w:rPr>
            <w:b/>
            <w:i/>
          </w:rPr>
          <w:t>В Вашем выступлении вы должны подчеркнуть первостепенную важность именно прав первого поколения. Вы должны убедить страны принять Декларацию – показать, почему права первого поколения должны соблюдаться в любой стране мира, какую пользу это принесет каждой стране в отдельности и всему миру в целом. Вы должны дать понять, что социально-экономические права, закрепленные в Декларации, вы воспринимаете как рекомендации. В отличие от прав первого поколения, они не должны выполняться строго и немедленно, а будут постепенно входить в жизнь по мере развития экономики. В дискуссии вы должны убедительно доказывать правильность вашей концепции прав человека и не допустить принятия поправок, продвигающих «социалистическую концепцию».</w:t>
        </w:r>
      </w:ins>
    </w:p>
    <w:p>
      <w:pPr>
        <w:pStyle w:val="Normal"/>
        <w:jc w:val="both"/>
        <w:rPr>
          <w:b/>
          <w:b/>
          <w:i/>
          <w:i/>
          <w:ins w:id="891" w:author="Denis Rogatkin" w:date="2003-12-07T00:51:00Z"/>
        </w:rPr>
      </w:pPr>
      <w:ins w:id="890" w:author="Denis Rogatkin" w:date="2003-12-07T00:51:00Z">
        <w:r>
          <w:rPr>
            <w:b/>
            <w:i/>
          </w:rPr>
        </w:r>
      </w:ins>
    </w:p>
    <w:p>
      <w:pPr>
        <w:pStyle w:val="Normal"/>
        <w:jc w:val="both"/>
        <w:rPr>
          <w:b/>
          <w:b/>
          <w:ins w:id="893" w:author="Denis Rogatkin" w:date="2003-12-07T00:51:00Z"/>
        </w:rPr>
      </w:pPr>
      <w:ins w:id="892" w:author="Denis Rogatkin" w:date="2003-12-07T00:51:00Z">
        <w:r>
          <w:rPr>
            <w:b/>
          </w:rPr>
          <w:t>Инструкция для СССР</w:t>
        </w:r>
      </w:ins>
    </w:p>
    <w:p>
      <w:pPr>
        <w:pStyle w:val="Normal"/>
        <w:jc w:val="both"/>
        <w:rPr>
          <w:ins w:id="895" w:author="Denis Rogatkin" w:date="2003-12-07T00:51:00Z"/>
        </w:rPr>
      </w:pPr>
      <w:ins w:id="894" w:author="Denis Rogatkin" w:date="2003-12-07T00:51:00Z">
        <w:r>
          <w:rPr/>
          <w:t>Вы – страна, которая сыграла основную роль в победе над фашизмом во Второй мировой войне. После войны вы встали во главе «социалистического лагеря» – в освобожденных странах восточной Европы были установлены коммунистические режимы, там же были размещены группировки советских войск. Страна, находившаяся в руинах после войны, восстанавливает хозяйство.</w:t>
        </w:r>
      </w:ins>
    </w:p>
    <w:p>
      <w:pPr>
        <w:pStyle w:val="Normal"/>
        <w:jc w:val="both"/>
        <w:rPr>
          <w:ins w:id="897" w:author="Denis Rogatkin" w:date="2003-12-07T00:51:00Z"/>
        </w:rPr>
      </w:pPr>
      <w:ins w:id="896" w:author="Denis Rogatkin" w:date="2003-12-07T00:51:00Z">
        <w:r>
          <w:rPr/>
          <w:t>Жизнь вашей страны подчинена коммунистической идеологии. Официальная доктрина считает, что вы строите коммунизм – бесклассовое общество всеобщего благоденствия. Ради построения коммунизма ваши вожди установили диктатуру и призывают народ идти на жертвы во имя светлого будущего. Разрешено думать, говорить и делать только то, что велит правящая верхушка. Несогласных репрессируют – помещают в лагеря или расстреливают. В каждой семье есть человек, либо погибший на войне, либо объявленный «врагом народа» и репрессированный.</w:t>
        </w:r>
      </w:ins>
    </w:p>
    <w:p>
      <w:pPr>
        <w:pStyle w:val="Normal"/>
        <w:jc w:val="both"/>
        <w:rPr>
          <w:ins w:id="899" w:author="Denis Rogatkin" w:date="2003-12-07T00:51:00Z"/>
        </w:rPr>
      </w:pPr>
      <w:ins w:id="898" w:author="Denis Rogatkin" w:date="2003-12-07T00:51:00Z">
        <w:r>
          <w:rPr/>
          <w:t>Права человека записаны в Конституции страны, но они существуют только на бумаге. Защитить свои права в суде нельзя – суд полностью подчинен коммунистическому руководству, а судебные процессы превращаются в фарс, страшный спектакль.</w:t>
        </w:r>
      </w:ins>
    </w:p>
    <w:p>
      <w:pPr>
        <w:pStyle w:val="Normal"/>
        <w:jc w:val="both"/>
        <w:rPr>
          <w:ins w:id="901" w:author="Denis Rogatkin" w:date="2003-12-07T00:51:00Z"/>
        </w:rPr>
      </w:pPr>
      <w:ins w:id="900" w:author="Denis Rogatkin" w:date="2003-12-07T00:51:00Z">
        <w:r>
          <w:rPr/>
          <w:t>Экономика вашей страны полностью управляется государством. Все предприятия и учреждения – государственные. Частная собственность запрещена. Люди работают за нищую зарплату. В стране – дефицит продуктов и товаров. Продукты отпускают по карточкам – ты не можешь купить больше хлеба и других продуктов, чем тебе выдали талонов.</w:t>
        </w:r>
      </w:ins>
    </w:p>
    <w:p>
      <w:pPr>
        <w:pStyle w:val="Normal"/>
        <w:jc w:val="both"/>
        <w:rPr>
          <w:ins w:id="903" w:author="Denis Rogatkin" w:date="2003-12-07T00:51:00Z"/>
        </w:rPr>
      </w:pPr>
      <w:ins w:id="902" w:author="Denis Rogatkin" w:date="2003-12-07T00:51:00Z">
        <w:r>
          <w:rPr/>
          <w:t>Власти объявляют всё это временными трудностями и последствиями войны.</w:t>
        </w:r>
      </w:ins>
    </w:p>
    <w:p>
      <w:pPr>
        <w:pStyle w:val="Normal"/>
        <w:jc w:val="both"/>
        <w:rPr>
          <w:ins w:id="905" w:author="Denis Rogatkin" w:date="2003-12-07T00:51:00Z"/>
        </w:rPr>
      </w:pPr>
      <w:ins w:id="904" w:author="Denis Rogatkin" w:date="2003-12-07T00:51:00Z">
        <w:r>
          <w:rPr/>
          <w:t>Пропаганда описывает ужасы «западного образа жизни». Советский человек знает, что в капиталистических странах буржуи-кровопийцы эксплуатируют простой народ, который живет в нищете. В газетах – множество заметок о бедности и безработице на западе. Советских людей убеждают, что когда-нибудь произойдёт мировая революция, и на всей планете угнетенный класс установит социализм.</w:t>
        </w:r>
      </w:ins>
    </w:p>
    <w:p>
      <w:pPr>
        <w:pStyle w:val="Normal"/>
        <w:jc w:val="both"/>
        <w:rPr>
          <w:ins w:id="911" w:author="Denis Rogatkin" w:date="2003-12-07T00:51:00Z"/>
        </w:rPr>
      </w:pPr>
      <w:ins w:id="906" w:author="Denis Rogatkin" w:date="2003-12-07T00:51:00Z">
        <w:r>
          <w:rPr/>
          <w:t xml:space="preserve">Советская пресса высмеивает западные свободы, объясняя читателям, что права человека на западе – это фикция, ширма, позволяющая капиталистам угнетать народ. В советской же стране – </w:t>
        </w:r>
      </w:ins>
      <w:ins w:id="907" w:author="Denis Rogatkin" w:date="2003-12-07T00:51:00Z">
        <w:r>
          <w:rPr>
            <w:b/>
            <w:i/>
          </w:rPr>
          <w:t>истинное</w:t>
        </w:r>
      </w:ins>
      <w:ins w:id="908" w:author="Denis Rogatkin" w:date="2003-12-07T00:51:00Z">
        <w:r>
          <w:rPr/>
          <w:t xml:space="preserve"> народовластие и </w:t>
        </w:r>
      </w:ins>
      <w:ins w:id="909" w:author="Denis Rogatkin" w:date="2003-12-07T00:51:00Z">
        <w:r>
          <w:rPr>
            <w:b/>
            <w:i/>
          </w:rPr>
          <w:t>настоящая</w:t>
        </w:r>
      </w:ins>
      <w:ins w:id="910" w:author="Denis Rogatkin" w:date="2003-12-07T00:51:00Z">
        <w:r>
          <w:rPr/>
          <w:t xml:space="preserve"> свобода, поскольку вся собственность принадлежит народу.</w:t>
        </w:r>
      </w:ins>
    </w:p>
    <w:p>
      <w:pPr>
        <w:pStyle w:val="Normal"/>
        <w:jc w:val="both"/>
        <w:rPr>
          <w:b/>
          <w:b/>
          <w:i/>
          <w:i/>
          <w:ins w:id="913" w:author="Denis Rogatkin" w:date="2003-12-07T00:51:00Z"/>
        </w:rPr>
      </w:pPr>
      <w:ins w:id="912" w:author="Denis Rogatkin" w:date="2003-12-07T00:51:00Z">
        <w:r>
          <w:rPr/>
          <w:t>Руководители вашей страны стремятся распространить советский образ жизни на весь мир, потому что считают такой образ жизни единственно правильным. Поэтому обсуждение темы прав человека вы стремитесь наполнить таким содержанием, которое поможет наступлению социализма на капитализм.</w:t>
        </w:r>
      </w:ins>
    </w:p>
    <w:p>
      <w:pPr>
        <w:pStyle w:val="Normal"/>
        <w:jc w:val="both"/>
        <w:rPr>
          <w:ins w:id="915" w:author="Denis Rogatkin" w:date="2003-12-07T00:51:00Z"/>
        </w:rPr>
      </w:pPr>
      <w:ins w:id="914" w:author="Denis Rogatkin" w:date="2003-12-07T00:51:00Z">
        <w:r>
          <w:rPr/>
          <w:t>Права человека в понимании СССР – это то же самое, что социальная защита. Государство должно опекать своих граждан, обеспечивать их работой, жильём, пенсиями, пособиями и льготами. Тогда у каждого будет достойный уровень жизни. Не будет рядом миллионеров и нищих, – каждый будет достойно обеспечен. Главное – это социально-экономические права, потому что они защищают от нужды.</w:t>
        </w:r>
      </w:ins>
    </w:p>
    <w:p>
      <w:pPr>
        <w:pStyle w:val="Normal"/>
        <w:jc w:val="both"/>
        <w:rPr>
          <w:ins w:id="917" w:author="Denis Rogatkin" w:date="2003-12-07T00:51:00Z"/>
        </w:rPr>
      </w:pPr>
      <w:ins w:id="916" w:author="Denis Rogatkin" w:date="2003-12-07T00:51:00Z">
        <w:r>
          <w:rPr/>
          <w:t>Эта позиция в корне отличается от позиции стран западной демократии. Для них права человека – это свобода человека от необоснованного вмешательства государства в его жизнь. Это гарантирует человеку свободу действий, развивает его самостоятельность и инициативу и, в конечном итоге, приводит к возникновению свободного общества. На это направлены такие права «первого поколения», как право на жизнь, право на свободу, право на собственность, право на личную неприкосновенность, свобода слова, свобода печати и другие.</w:t>
        </w:r>
      </w:ins>
    </w:p>
    <w:p>
      <w:pPr>
        <w:pStyle w:val="Normal"/>
        <w:jc w:val="both"/>
        <w:rPr>
          <w:ins w:id="919" w:author="Denis Rogatkin" w:date="2003-12-07T00:51:00Z"/>
        </w:rPr>
      </w:pPr>
      <w:ins w:id="918" w:author="Denis Rogatkin" w:date="2003-12-07T00:51:00Z">
        <w:r>
          <w:rPr/>
          <w:t xml:space="preserve">Советский Союз заявляет, что права «первого поколения» – это устаревшие права XIX века, а сегодня нужно говорить о новом поколении прав – социально-экономических правах. Таких, как право на труд, право на отдых, право на социальное и медицинское обеспечение, на образование, на достойный уровень жизни. Государство, в понимании СССР, должно обеспечить людей набором «благ». </w:t>
        </w:r>
      </w:ins>
    </w:p>
    <w:p>
      <w:pPr>
        <w:pStyle w:val="Normal"/>
        <w:jc w:val="both"/>
        <w:rPr>
          <w:ins w:id="921" w:author="Denis Rogatkin" w:date="2003-12-07T00:51:00Z"/>
        </w:rPr>
      </w:pPr>
      <w:ins w:id="920" w:author="Denis Rogatkin" w:date="2003-12-07T00:51:00Z">
        <w:r>
          <w:rPr/>
          <w:t>В свою очередь, у человека должны быть обязанности перед государством. Например, право на труд при социализме одновременно является и обязанностью. Если люди не будут работать на государство, то где же оно возьмет средства для опеки над больными, нетрудоспособными?</w:t>
        </w:r>
      </w:ins>
    </w:p>
    <w:p>
      <w:pPr>
        <w:pStyle w:val="Normal"/>
        <w:jc w:val="both"/>
        <w:rPr>
          <w:ins w:id="923" w:author="Denis Rogatkin" w:date="2003-12-07T00:51:00Z"/>
        </w:rPr>
      </w:pPr>
      <w:ins w:id="922" w:author="Denis Rogatkin" w:date="2003-12-07T00:51:00Z">
        <w:r>
          <w:rPr/>
        </w:r>
      </w:ins>
    </w:p>
    <w:p>
      <w:pPr>
        <w:pStyle w:val="Normal"/>
        <w:jc w:val="both"/>
        <w:rPr>
          <w:ins w:id="926" w:author="Denis Rogatkin" w:date="2003-12-07T00:51:00Z"/>
        </w:rPr>
      </w:pPr>
      <w:ins w:id="924" w:author="Denis Rogatkin" w:date="2003-12-07T00:51:00Z">
        <w:r>
          <w:rPr/>
          <w:t xml:space="preserve">Ваша страна с большим опасением относится к обсуждению вопроса о правах человека. Вы понимаете, что в вашей стране самым циничным образом нарушаются все права «первого поколения». Вы в корне пресекаете разговоры об этом и заявляете, что другие государства не вправе вмешиваться в ваши внутренние дела. Принятие Декларации даёт повод всё чаще говорить о нарушениях прав человека в вашей стране, а вам это не нужно. С другой стороны, вы не можете открыто сказать, что вашей стране права человека не нужны и действовать они у вас не будут. Поэтому </w:t>
        </w:r>
      </w:ins>
      <w:ins w:id="925" w:author="Denis Rogatkin" w:date="2003-12-07T00:51:00Z">
        <w:r>
          <w:rPr>
            <w:b/>
            <w:i/>
          </w:rPr>
          <w:t>ваша страна при голосовании по Декларации воздержится.</w:t>
        </w:r>
      </w:ins>
    </w:p>
    <w:p>
      <w:pPr>
        <w:pStyle w:val="Normal"/>
        <w:jc w:val="both"/>
        <w:rPr>
          <w:b/>
          <w:b/>
          <w:i/>
          <w:i/>
          <w:ins w:id="928" w:author="Denis Rogatkin" w:date="2003-12-07T00:51:00Z"/>
        </w:rPr>
      </w:pPr>
      <w:ins w:id="927" w:author="Denis Rogatkin" w:date="2003-12-07T00:51:00Z">
        <w:r>
          <w:rPr>
            <w:b/>
            <w:i/>
          </w:rPr>
        </w:r>
      </w:ins>
    </w:p>
    <w:p>
      <w:pPr>
        <w:pStyle w:val="Normal"/>
        <w:jc w:val="both"/>
        <w:rPr>
          <w:ins w:id="930" w:author="Denis Rogatkin" w:date="2003-12-07T00:51:00Z"/>
        </w:rPr>
      </w:pPr>
      <w:ins w:id="929" w:author="Denis Rogatkin" w:date="2003-12-07T00:51:00Z">
        <w:r>
          <w:rPr>
            <w:b/>
            <w:i/>
          </w:rPr>
          <w:t>В Вашем выступлении вы должны подчеркнуть первостепенную важность именно социально-экономических прав, закрепленных в проекте Декларации. Вы должны показать, что эти права могут соблюдаться только в социалистической стране, где собственность принадлежит народу. Вы должны обличить США и другие демократические страны в том, что они не хотят заботиться о трудящихся своих стран и защищать их от нужды. Вместо защиты угнетенных они занимаются демагогией, разговорами о «бесполезных» правах «первого поколения». Вы должны также предложить добавить в Декларацию раздел об обязанностях человека, поскольку, в вашем понимании, права могут существовать только вместе с обязанностями. Убедительно доказывайте правильность социалистической концепции прав человека и добейтесь принятия поправок, которые её закрепляют.</w:t>
        </w:r>
      </w:ins>
    </w:p>
    <w:p>
      <w:pPr>
        <w:pStyle w:val="Normal"/>
        <w:jc w:val="both"/>
        <w:rPr>
          <w:b/>
          <w:b/>
          <w:i/>
          <w:i/>
          <w:ins w:id="932" w:author="Denis Rogatkin" w:date="2003-12-07T00:51:00Z"/>
        </w:rPr>
      </w:pPr>
      <w:ins w:id="931" w:author="Denis Rogatkin" w:date="2003-12-07T00:51:00Z">
        <w:r>
          <w:rPr>
            <w:b/>
            <w:i/>
          </w:rPr>
        </w:r>
      </w:ins>
    </w:p>
    <w:p>
      <w:pPr>
        <w:pStyle w:val="Normal"/>
        <w:jc w:val="both"/>
        <w:rPr>
          <w:ins w:id="934" w:author="Denis Rogatkin" w:date="2003-12-07T00:51:00Z"/>
        </w:rPr>
      </w:pPr>
      <w:ins w:id="933" w:author="Denis Rogatkin" w:date="2003-12-07T00:51:00Z">
        <w:r>
          <w:rPr/>
          <w:t>На подготовку командам даётся от 20 до 40 минут.</w:t>
        </w:r>
      </w:ins>
    </w:p>
    <w:p>
      <w:pPr>
        <w:pStyle w:val="Normal"/>
        <w:jc w:val="both"/>
        <w:rPr>
          <w:ins w:id="936" w:author="Denis Rogatkin" w:date="2003-12-07T00:51:00Z"/>
        </w:rPr>
      </w:pPr>
      <w:ins w:id="935" w:author="Denis Rogatkin" w:date="2003-12-07T00:51:00Z">
        <w:r>
          <w:rPr/>
          <w:t>По завершении подготовки проходит дискуссия – «Сессия Генеральной ассамблеи ООН». Ведущий открывает «сессию», выносит на рассмотрение проект Всеобщей Декларации прав человека. Выступают представители каждой страны – высказывают своё отношение к проекту и вносят поправки. Ведущий организует обсуждение поправок, проводит голосование по каждой из поправок и завершающее голосование по принятию Декларации.</w:t>
        </w:r>
      </w:ins>
    </w:p>
    <w:p>
      <w:pPr>
        <w:pStyle w:val="Normal"/>
        <w:jc w:val="both"/>
        <w:rPr>
          <w:ins w:id="938" w:author="Denis Rogatkin" w:date="2003-12-07T00:51:00Z"/>
        </w:rPr>
      </w:pPr>
      <w:ins w:id="937" w:author="Denis Rogatkin" w:date="2003-12-07T00:51:00Z">
        <w:r>
          <w:rPr/>
          <w:t>Эксперты во время сессии могут выступать в роли представителей других стран.</w:t>
        </w:r>
      </w:ins>
    </w:p>
    <w:p>
      <w:pPr>
        <w:pStyle w:val="Normal"/>
        <w:jc w:val="both"/>
        <w:rPr>
          <w:ins w:id="940" w:author="Denis Rogatkin" w:date="2003-12-07T00:51:00Z"/>
        </w:rPr>
      </w:pPr>
      <w:ins w:id="939" w:author="Denis Rogatkin" w:date="2003-12-07T00:51:00Z">
        <w:r>
          <w:rPr/>
          <w:t>Эксперты оценивают выступления полномочных представителей и других членов делегаций, а также их участие в дискуссии (максимум – 5 баллов).</w:t>
        </w:r>
      </w:ins>
    </w:p>
    <w:p>
      <w:pPr>
        <w:pStyle w:val="Normal"/>
        <w:jc w:val="both"/>
        <w:rPr>
          <w:ins w:id="942" w:author="Denis Rogatkin" w:date="2003-12-07T00:51:00Z"/>
        </w:rPr>
      </w:pPr>
      <w:ins w:id="941" w:author="Denis Rogatkin" w:date="2003-12-07T00:51:00Z">
        <w:r>
          <w:rPr/>
          <w:t>По итогам «сессии», эксперты присуждают выступавшим участникам баллы и комментируют свои оценки.</w:t>
        </w:r>
      </w:ins>
    </w:p>
    <w:p>
      <w:pPr>
        <w:pStyle w:val="Normal"/>
        <w:jc w:val="both"/>
        <w:rPr>
          <w:ins w:id="944" w:author="Denis Rogatkin" w:date="2003-12-07T00:51:00Z"/>
        </w:rPr>
      </w:pPr>
      <w:ins w:id="943" w:author="Denis Rogatkin" w:date="2003-12-07T00:51:00Z">
        <w:r>
          <w:rPr/>
          <w:t>Ведущий подводит итоги первого этапа игры: вместе с ребятами составляет список основных выводов («что мы узнали и поняли?»), формулирует значение принятия Всеобщей Декларации прав человека.</w:t>
        </w:r>
      </w:ins>
    </w:p>
    <w:p>
      <w:pPr>
        <w:pStyle w:val="Normal"/>
        <w:jc w:val="both"/>
        <w:rPr>
          <w:ins w:id="946" w:author="Denis Rogatkin" w:date="2003-12-07T00:51:00Z"/>
        </w:rPr>
      </w:pPr>
      <w:ins w:id="945" w:author="Denis Rogatkin" w:date="2003-12-07T00:51:00Z">
        <w:r>
          <w:rPr>
            <w:i/>
          </w:rPr>
          <w:t>Таким образом, Всеобщая Декларация прав человека была принята в 1948 году. Декларация имеет статус заявления. Она не носит обязательного характера для подписавших её государств. Вместе с тем, значимость Всеобщей Декларации прав человека – огромна. Это был первый документ, в котором права человека получили признание на международном уровне. Декларация вместила в себя не только права «первого поколения» – личные и политические права, но и появившиеся к тому времени права «второго поколения» – социальные, экономические и культурные. Декларация надолго задала высокую планку, стандарт прав человека, к которому мир должен стремиться. Неслучайно огромное количество правовых документов стран, входящих в ООН, основано на принципах, провозглашенных во Всеобщей Декларации. Многие страны цитируют Декларацию или включают ее положения в свои Конституции. Принципы Декларации легли в основу международных договоров по правам человека, заключённых после 1948 года.</w:t>
        </w:r>
      </w:ins>
    </w:p>
    <w:p>
      <w:pPr>
        <w:pStyle w:val="Normal"/>
        <w:jc w:val="both"/>
        <w:rPr>
          <w:i/>
          <w:i/>
          <w:ins w:id="948" w:author="Denis Rogatkin" w:date="2003-12-07T00:51:00Z"/>
        </w:rPr>
      </w:pPr>
      <w:ins w:id="947" w:author="Denis Rogatkin" w:date="2003-12-07T00:51:00Z">
        <w:r>
          <w:rPr>
            <w:i/>
          </w:rPr>
        </w:r>
      </w:ins>
    </w:p>
    <w:p>
      <w:pPr>
        <w:pStyle w:val="Normal"/>
        <w:jc w:val="both"/>
        <w:rPr>
          <w:ins w:id="950" w:author="Denis Rogatkin" w:date="2003-12-07T00:51:00Z"/>
        </w:rPr>
      </w:pPr>
      <w:ins w:id="949" w:author="Denis Rogatkin" w:date="2003-12-07T00:51:00Z">
        <w:r>
          <w:rPr/>
          <w:t>Для справки:</w:t>
        </w:r>
      </w:ins>
    </w:p>
    <w:p>
      <w:pPr>
        <w:pStyle w:val="Normal"/>
        <w:jc w:val="both"/>
        <w:rPr>
          <w:ins w:id="952" w:author="Denis Rogatkin" w:date="2003-12-07T00:51:00Z"/>
        </w:rPr>
      </w:pPr>
      <w:ins w:id="951" w:author="Denis Rogatkin" w:date="2003-12-07T00:51:00Z">
        <w:r>
          <w:rPr/>
          <w:t>Декларация была принята 10 декабря 1948 года 48 голосами. Против не проголосовала ни одна страна. Воздержались восемь государств: Белорусская ССР, Польша, Саудовская Аравия, СССР, Украинская ССР, Чехословакия, Югославия, Южно-Африканский Союз. 10 октября ежегодно отмечается Международный день прав человека.</w:t>
        </w:r>
      </w:ins>
    </w:p>
    <w:p>
      <w:pPr>
        <w:pStyle w:val="Normal"/>
        <w:jc w:val="both"/>
        <w:rPr>
          <w:ins w:id="954" w:author="Denis Rogatkin" w:date="2003-12-07T00:51:00Z"/>
        </w:rPr>
      </w:pPr>
      <w:ins w:id="953" w:author="Denis Rogatkin" w:date="2003-12-07T00:51:00Z">
        <w:r>
          <w:rPr/>
        </w:r>
      </w:ins>
    </w:p>
    <w:p>
      <w:pPr>
        <w:pStyle w:val="Normal"/>
        <w:jc w:val="both"/>
        <w:rPr>
          <w:ins w:id="956" w:author="Denis Rogatkin" w:date="2003-12-07T00:51:00Z"/>
        </w:rPr>
      </w:pPr>
      <w:ins w:id="955" w:author="Denis Rogatkin" w:date="2003-12-07T00:51:00Z">
        <w:r>
          <w:rPr/>
        </w:r>
      </w:ins>
    </w:p>
    <w:p>
      <w:pPr>
        <w:pStyle w:val="Normal"/>
        <w:jc w:val="both"/>
        <w:rPr>
          <w:b/>
          <w:b/>
          <w:ins w:id="958" w:author="Denis Rogatkin" w:date="2003-12-07T00:51:00Z"/>
        </w:rPr>
      </w:pPr>
      <w:ins w:id="957" w:author="Denis Rogatkin" w:date="2003-12-07T00:51:00Z">
        <w:r>
          <w:rPr>
            <w:b/>
          </w:rPr>
          <w:t>Второй этап игры. Ситуация после принятия Всеобщей Декларации прав человека. Актуальность создания механизмов защиты прав человека.</w:t>
        </w:r>
      </w:ins>
    </w:p>
    <w:p>
      <w:pPr>
        <w:pStyle w:val="Normal"/>
        <w:jc w:val="both"/>
        <w:rPr>
          <w:ins w:id="960" w:author="Denis Rogatkin" w:date="2003-12-07T00:51:00Z"/>
        </w:rPr>
      </w:pPr>
      <w:ins w:id="959" w:author="Denis Rogatkin" w:date="2003-12-07T00:51:00Z">
        <w:r>
          <w:rPr/>
          <w:t>Ведущий объясняет, что Всеобщая Декларация прав человека имела статус заявления о намерениях. Задача второго этапа игры: проследить на примере США и СССР, появилась ли у людей возможность защиты прав человека, изложенных в Декларации.</w:t>
        </w:r>
      </w:ins>
    </w:p>
    <w:p>
      <w:pPr>
        <w:pStyle w:val="Normal"/>
        <w:jc w:val="both"/>
        <w:rPr>
          <w:ins w:id="962" w:author="Denis Rogatkin" w:date="2003-12-07T00:51:00Z"/>
        </w:rPr>
      </w:pPr>
      <w:ins w:id="961" w:author="Denis Rogatkin" w:date="2003-12-07T00:51:00Z">
        <w:r>
          <w:rPr/>
          <w:t>Группы работают в том же составе и представляют те же страны, что и на предыдущем этапе игры.</w:t>
        </w:r>
      </w:ins>
    </w:p>
    <w:p>
      <w:pPr>
        <w:pStyle w:val="Normal"/>
        <w:jc w:val="both"/>
        <w:rPr>
          <w:ins w:id="964" w:author="Denis Rogatkin" w:date="2003-12-07T00:51:00Z"/>
        </w:rPr>
      </w:pPr>
      <w:ins w:id="963" w:author="Denis Rogatkin" w:date="2003-12-07T00:51:00Z">
        <w:r>
          <w:rPr/>
          <w:t>Группы получают одинаковые ситуации, по каждой из которых за 10 минут должны придумать и показать в форме мини-сценок (или пантомимы, ожившей картины и пр.) все механизмы защиты, которые, по мнению группы, могли бы быть эффективными в их стране.</w:t>
        </w:r>
      </w:ins>
    </w:p>
    <w:p>
      <w:pPr>
        <w:pStyle w:val="Normal"/>
        <w:jc w:val="both"/>
        <w:rPr>
          <w:ins w:id="966" w:author="Denis Rogatkin" w:date="2003-12-07T00:51:00Z"/>
        </w:rPr>
      </w:pPr>
      <w:ins w:id="965" w:author="Denis Rogatkin" w:date="2003-12-07T00:51:00Z">
        <w:r>
          <w:rPr/>
        </w:r>
      </w:ins>
    </w:p>
    <w:p>
      <w:pPr>
        <w:pStyle w:val="Normal"/>
        <w:jc w:val="both"/>
        <w:rPr>
          <w:ins w:id="969" w:author="Denis Rogatkin" w:date="2003-12-07T00:51:00Z"/>
        </w:rPr>
      </w:pPr>
      <w:ins w:id="967" w:author="Denis Rogatkin" w:date="2003-12-07T00:51:00Z">
        <w:r>
          <w:rPr>
            <w:b/>
            <w:u w:val="single"/>
          </w:rPr>
          <w:t>Ситуация 1.</w:t>
        </w:r>
      </w:ins>
      <w:ins w:id="968" w:author="Denis Rogatkin" w:date="2003-12-07T00:51:00Z">
        <w:r>
          <w:rPr/>
          <w:t xml:space="preserve"> 1950-е годы. Ночью в Вашу квартиру вваливаются люди в черном, показывают «корочки», переворачивают все вверх дном, забирают все Ваши бумаги, объявляют Вас арестованным и увозят.</w:t>
        </w:r>
      </w:ins>
    </w:p>
    <w:p>
      <w:pPr>
        <w:pStyle w:val="Normal"/>
        <w:jc w:val="both"/>
        <w:rPr>
          <w:b/>
          <w:b/>
          <w:u w:val="single"/>
          <w:ins w:id="971" w:author="Denis Rogatkin" w:date="2003-12-07T00:51:00Z"/>
        </w:rPr>
      </w:pPr>
      <w:ins w:id="970" w:author="Denis Rogatkin" w:date="2003-12-07T00:51:00Z">
        <w:r>
          <w:rPr>
            <w:b/>
            <w:u w:val="single"/>
          </w:rPr>
        </w:r>
      </w:ins>
    </w:p>
    <w:p>
      <w:pPr>
        <w:pStyle w:val="Normal"/>
        <w:jc w:val="both"/>
        <w:rPr>
          <w:ins w:id="973" w:author="Denis Rogatkin" w:date="2003-12-07T00:51:00Z"/>
        </w:rPr>
      </w:pPr>
      <w:ins w:id="972" w:author="Denis Rogatkin" w:date="2003-12-07T00:51:00Z">
        <w:r>
          <w:rPr/>
          <w:t>Каждая «страна» предлагает свои способы защиты. Обсуждается каждый способ: реально ли таким путём защитить свои права в данной стране и почему (вариант: команда другой страны старается опровергнуть эффективность предлагаемого способа защиты). Ведущий и эксперты в ходе обсуждения дают ребятам необходимую дополнительную информацию, подводят итоги.</w:t>
        </w:r>
      </w:ins>
    </w:p>
    <w:p>
      <w:pPr>
        <w:pStyle w:val="Normal"/>
        <w:jc w:val="both"/>
        <w:rPr>
          <w:ins w:id="975" w:author="Denis Rogatkin" w:date="2003-12-07T00:51:00Z"/>
        </w:rPr>
      </w:pPr>
      <w:ins w:id="974" w:author="Denis Rogatkin" w:date="2003-12-07T00:51:00Z">
        <w:r>
          <w:rPr/>
        </w:r>
      </w:ins>
    </w:p>
    <w:p>
      <w:pPr>
        <w:pStyle w:val="Normal"/>
        <w:jc w:val="both"/>
        <w:rPr>
          <w:ins w:id="977" w:author="Denis Rogatkin" w:date="2003-12-07T00:51:00Z"/>
        </w:rPr>
      </w:pPr>
      <w:ins w:id="976" w:author="Denis Rogatkin" w:date="2003-12-07T00:51:00Z">
        <w:r>
          <w:rPr/>
          <w:t>В первой ситуации предметом обсуждения становятся права первого поколения (гражданские и политические), которые давно признаны в США и не признаны в СССР. Команда «США» может предложить несколько реалистичных способов защиты прав человека в это ситуации, таких как обжалование, судебная защита, огласка через СМИ, обращение в правозащитные организации, проведение публичных акций. Всё это невозможно в условиях СССР – обсуждая эту ситуацию, ребята увидят, что, несмотря на принятие Всеобщей Декларации прав человека, в СССР было невозможно защитить записанные в ней права первого поколения.</w:t>
        </w:r>
      </w:ins>
    </w:p>
    <w:p>
      <w:pPr>
        <w:pStyle w:val="Normal"/>
        <w:jc w:val="both"/>
        <w:rPr>
          <w:i/>
          <w:i/>
          <w:ins w:id="979" w:author="Denis Rogatkin" w:date="2003-12-07T00:51:00Z"/>
        </w:rPr>
      </w:pPr>
      <w:ins w:id="978" w:author="Denis Rogatkin" w:date="2003-12-07T00:51:00Z">
        <w:r>
          <w:rPr/>
          <w:t>Вывод: права человека, записанные в Декларации, было возможно защитить лишь в тех странах, где эти права уже были признаны и где существовали национальные механизмы их защиты.</w:t>
        </w:r>
      </w:ins>
    </w:p>
    <w:p>
      <w:pPr>
        <w:pStyle w:val="Normal"/>
        <w:jc w:val="both"/>
        <w:rPr>
          <w:b/>
          <w:b/>
          <w:i/>
          <w:i/>
          <w:u w:val="single"/>
          <w:ins w:id="981" w:author="Denis Rogatkin" w:date="2003-12-07T00:51:00Z"/>
        </w:rPr>
      </w:pPr>
      <w:ins w:id="980" w:author="Denis Rogatkin" w:date="2003-12-07T00:51:00Z">
        <w:r>
          <w:rPr>
            <w:b/>
            <w:i/>
            <w:u w:val="single"/>
          </w:rPr>
        </w:r>
      </w:ins>
    </w:p>
    <w:p>
      <w:pPr>
        <w:pStyle w:val="Normal"/>
        <w:jc w:val="both"/>
        <w:rPr>
          <w:ins w:id="984" w:author="Denis Rogatkin" w:date="2003-12-07T00:51:00Z"/>
        </w:rPr>
      </w:pPr>
      <w:ins w:id="982" w:author="Denis Rogatkin" w:date="2003-12-07T00:51:00Z">
        <w:r>
          <w:rPr>
            <w:b/>
            <w:u w:val="single"/>
          </w:rPr>
          <w:t>Ситуация 2.</w:t>
        </w:r>
      </w:ins>
      <w:ins w:id="983" w:author="Denis Rogatkin" w:date="2003-12-07T00:51:00Z">
        <w:r>
          <w:rPr/>
          <w:t xml:space="preserve"> 1950-е годы. Вас и ваших товарищей объявили неблагонадежными и уволили с работы.</w:t>
        </w:r>
      </w:ins>
    </w:p>
    <w:p>
      <w:pPr>
        <w:pStyle w:val="Normal"/>
        <w:jc w:val="both"/>
        <w:rPr>
          <w:ins w:id="986" w:author="Denis Rogatkin" w:date="2003-12-07T00:51:00Z"/>
        </w:rPr>
      </w:pPr>
      <w:ins w:id="985" w:author="Denis Rogatkin" w:date="2003-12-07T00:51:00Z">
        <w:r>
          <w:rPr/>
        </w:r>
      </w:ins>
    </w:p>
    <w:p>
      <w:pPr>
        <w:pStyle w:val="Normal"/>
        <w:jc w:val="both"/>
        <w:rPr>
          <w:ins w:id="988" w:author="Denis Rogatkin" w:date="2003-12-07T00:51:00Z"/>
        </w:rPr>
      </w:pPr>
      <w:ins w:id="987" w:author="Denis Rogatkin" w:date="2003-12-07T00:51:00Z">
        <w:r>
          <w:rPr/>
          <w:t>Порядок работы с ситуацией – прежний.</w:t>
        </w:r>
      </w:ins>
    </w:p>
    <w:p>
      <w:pPr>
        <w:pStyle w:val="Normal"/>
        <w:jc w:val="both"/>
        <w:rPr>
          <w:ins w:id="990" w:author="Denis Rogatkin" w:date="2003-12-07T00:51:00Z"/>
        </w:rPr>
      </w:pPr>
      <w:ins w:id="989" w:author="Denis Rogatkin" w:date="2003-12-07T00:51:00Z">
        <w:r>
          <w:rPr/>
          <w:t>Во второй ситуации речь идёт о социально-экономических правах, которые были включены в Декларацию по инициативе стран социалистического лагеря. Эти права не имели гарантий защиты в США. Специфика обсуждения для США также состоит в том, что в задании не идёт речи об увольнении из государственной организации, хотя речь, несомненно, идёт об увольнении по политическим мотивам. Такие способы защиты, как обращение в суд, могут оказаться неэффективными, поскольку работодатель наверняка оформил увольнение юридически грамотно.</w:t>
        </w:r>
      </w:ins>
    </w:p>
    <w:p>
      <w:pPr>
        <w:pStyle w:val="Normal"/>
        <w:jc w:val="both"/>
        <w:rPr>
          <w:ins w:id="992" w:author="Denis Rogatkin" w:date="2003-12-07T00:51:00Z"/>
        </w:rPr>
      </w:pPr>
      <w:ins w:id="991" w:author="Denis Rogatkin" w:date="2003-12-07T00:51:00Z">
        <w:r>
          <w:rPr/>
          <w:t>Тем не менее, ситуация по итогам обсуждения окажется более выгодной в условиях США. В СССР человек, уволенный по политическим мотивам, вновь остается беззащитным, несмотря на закреплении права на труд в Конституции СССР. В условиях США возможности для защиты всё-таки есть – именно благодаря признанию политических прав: можно привлечь к ситуации внимание профсоюзов, общественных организаций, СМИ, политиков, организовать митинги и другие публичные акции протеста, в результате чего можно добиться исправления ситуации.</w:t>
        </w:r>
      </w:ins>
    </w:p>
    <w:p>
      <w:pPr>
        <w:pStyle w:val="Normal"/>
        <w:jc w:val="both"/>
        <w:rPr>
          <w:ins w:id="994" w:author="Denis Rogatkin" w:date="2003-12-07T00:51:00Z"/>
        </w:rPr>
      </w:pPr>
      <w:ins w:id="993" w:author="Denis Rogatkin" w:date="2003-12-07T00:51:00Z">
        <w:r>
          <w:rPr/>
          <w:t>Вывод: защита социально-экономических прав невозможна, если гражданские и политические права в стране не признаны.</w:t>
        </w:r>
      </w:ins>
    </w:p>
    <w:p>
      <w:pPr>
        <w:pStyle w:val="Normal"/>
        <w:jc w:val="both"/>
        <w:rPr>
          <w:ins w:id="996" w:author="Denis Rogatkin" w:date="2003-12-07T00:51:00Z"/>
        </w:rPr>
      </w:pPr>
      <w:ins w:id="995" w:author="Denis Rogatkin" w:date="2003-12-07T00:51:00Z">
        <w:r>
          <w:rPr/>
        </w:r>
      </w:ins>
    </w:p>
    <w:p>
      <w:pPr>
        <w:pStyle w:val="Normal"/>
        <w:jc w:val="both"/>
        <w:rPr>
          <w:ins w:id="998" w:author="Denis Rogatkin" w:date="2003-12-07T00:51:00Z"/>
        </w:rPr>
      </w:pPr>
      <w:ins w:id="997" w:author="Denis Rogatkin" w:date="2003-12-07T00:51:00Z">
        <w:r>
          <w:rPr/>
          <w:t>Таким образом, для того, чтобы права, провозглашенные во Всеобщей Декларации прав человека, стали обязательными, было необходимо создавать национальные и международные механизмы их защиты.</w:t>
        </w:r>
      </w:ins>
    </w:p>
    <w:p>
      <w:pPr>
        <w:pStyle w:val="Normal"/>
        <w:jc w:val="both"/>
        <w:rPr>
          <w:ins w:id="1000" w:author="Denis Rogatkin" w:date="2003-12-07T00:51:00Z"/>
        </w:rPr>
      </w:pPr>
      <w:ins w:id="999" w:author="Denis Rogatkin" w:date="2003-12-07T00:51:00Z">
        <w:r>
          <w:rPr/>
        </w:r>
      </w:ins>
    </w:p>
    <w:p>
      <w:pPr>
        <w:pStyle w:val="Normal"/>
        <w:jc w:val="both"/>
        <w:rPr>
          <w:ins w:id="1002" w:author="Denis Rogatkin" w:date="2003-12-07T00:51:00Z"/>
        </w:rPr>
      </w:pPr>
      <w:ins w:id="1001" w:author="Denis Rogatkin" w:date="2003-12-07T00:51:00Z">
        <w:r>
          <w:rPr/>
        </w:r>
      </w:ins>
    </w:p>
    <w:p>
      <w:pPr>
        <w:pStyle w:val="Normal"/>
        <w:jc w:val="both"/>
        <w:rPr>
          <w:ins w:id="1004" w:author="Denis Rogatkin" w:date="2003-12-07T00:51:00Z"/>
        </w:rPr>
      </w:pPr>
      <w:ins w:id="1003" w:author="Denis Rogatkin" w:date="2003-12-07T00:51:00Z">
        <w:r>
          <w:rPr>
            <w:b/>
          </w:rPr>
          <w:t>Третий этап игры. Создание международных механизмов защиты прав человека. Правозащитное движение.</w:t>
        </w:r>
      </w:ins>
    </w:p>
    <w:p>
      <w:pPr>
        <w:pStyle w:val="Normal"/>
        <w:jc w:val="both"/>
        <w:rPr>
          <w:ins w:id="1006" w:author="Denis Rogatkin" w:date="2003-12-07T00:51:00Z"/>
        </w:rPr>
      </w:pPr>
      <w:ins w:id="1005" w:author="Denis Rogatkin" w:date="2003-12-07T00:51:00Z">
        <w:r>
          <w:rPr/>
          <w:t>Ведущий даёт информацию о создании международных механизмов защиты прав человека:</w:t>
        </w:r>
      </w:ins>
    </w:p>
    <w:p>
      <w:pPr>
        <w:pStyle w:val="Normal"/>
        <w:jc w:val="both"/>
        <w:rPr>
          <w:i/>
          <w:i/>
          <w:ins w:id="1008" w:author="Denis Rogatkin" w:date="2003-12-07T00:51:00Z"/>
        </w:rPr>
      </w:pPr>
      <w:ins w:id="1007" w:author="Denis Rogatkin" w:date="2003-12-07T00:51:00Z">
        <w:r>
          <w:rPr>
            <w:i/>
          </w:rPr>
        </w:r>
      </w:ins>
    </w:p>
    <w:p>
      <w:pPr>
        <w:pStyle w:val="Normal"/>
        <w:jc w:val="both"/>
        <w:rPr>
          <w:i/>
          <w:i/>
          <w:ins w:id="1010" w:author="Denis Rogatkin" w:date="2003-12-07T00:51:00Z"/>
        </w:rPr>
      </w:pPr>
      <w:ins w:id="1009" w:author="Denis Rogatkin" w:date="2003-12-07T00:51:00Z">
        <w:r>
          <w:rPr>
            <w:i/>
          </w:rPr>
          <w:t>Следующим шагом после принятия Всеобщей декларации прав человека стало создание международных документов о правах человека, имеющих для государств обязательную силу. Первыми это сделали страны Европы. В 1950 году Совет Европы принял Европейскую конвенцию защиты прав человека и основных свобод. В неё вошли только права «первого поколения». Но конвенция, в отличие от декларации, имеет статус международного договора, она обязательна к исполнению государствами, которые её ратифицировали. В 1953 году конвенцию ратифицировали первые 10 государств.</w:t>
        </w:r>
      </w:ins>
    </w:p>
    <w:p>
      <w:pPr>
        <w:pStyle w:val="Normal"/>
        <w:jc w:val="both"/>
        <w:rPr>
          <w:ins w:id="1012" w:author="Denis Rogatkin" w:date="2003-12-07T00:51:00Z"/>
        </w:rPr>
      </w:pPr>
      <w:ins w:id="1011" w:author="Denis Rogatkin" w:date="2003-12-07T00:51:00Z">
        <w:r>
          <w:rPr>
            <w:i/>
          </w:rPr>
          <w:t>За этим последовало создание обязательных международных документов в системе ООН. В 1966 году под эгидой ООН были заключены два договора по правам человека: Международный пакт о гражданских и политических правах и Международный пакт об экономических, социальных и культурных правах. Они были ратифицированы большим количеством государств и вступили в силу через 10 лет после принятия – в 1976 году. При этом СССР заявил о признании в полном объёме полномочий Комитета ООН по правам человека лишь в 1991 году.</w:t>
        </w:r>
      </w:ins>
    </w:p>
    <w:p>
      <w:pPr>
        <w:pStyle w:val="Normal"/>
        <w:jc w:val="both"/>
        <w:rPr>
          <w:i/>
          <w:i/>
          <w:ins w:id="1014" w:author="Denis Rogatkin" w:date="2003-12-07T00:51:00Z"/>
        </w:rPr>
      </w:pPr>
      <w:ins w:id="1013" w:author="Denis Rogatkin" w:date="2003-12-07T00:51:00Z">
        <w:r>
          <w:rPr>
            <w:i/>
          </w:rPr>
        </w:r>
      </w:ins>
    </w:p>
    <w:p>
      <w:pPr>
        <w:pStyle w:val="Normal"/>
        <w:jc w:val="both"/>
        <w:rPr>
          <w:ins w:id="1016" w:author="Denis Rogatkin" w:date="2003-12-07T00:51:00Z"/>
        </w:rPr>
      </w:pPr>
      <w:ins w:id="1015" w:author="Denis Rogatkin" w:date="2003-12-07T00:51:00Z">
        <w:r>
          <w:rPr/>
          <w:t>Далее ведущий делает обзор системы защиты прав человека в рамках ООН:</w:t>
        </w:r>
      </w:ins>
    </w:p>
    <w:p>
      <w:pPr>
        <w:pStyle w:val="Style10"/>
        <w:spacing w:before="0" w:after="0"/>
        <w:jc w:val="both"/>
        <w:rPr>
          <w:i/>
          <w:i/>
          <w:ins w:id="1018" w:author="Denis Rogatkin" w:date="2003-12-07T00:51:00Z"/>
        </w:rPr>
      </w:pPr>
      <w:ins w:id="1017" w:author="Denis Rogatkin" w:date="2003-12-07T00:51:00Z">
        <w:r>
          <w:rPr>
            <w:i/>
          </w:rPr>
        </w:r>
      </w:ins>
    </w:p>
    <w:p>
      <w:pPr>
        <w:pStyle w:val="Style10"/>
        <w:spacing w:before="0" w:after="0"/>
        <w:jc w:val="both"/>
        <w:rPr>
          <w:i/>
          <w:i/>
          <w:ins w:id="1020" w:author="Denis Rogatkin" w:date="2003-12-07T00:51:00Z"/>
        </w:rPr>
      </w:pPr>
      <w:ins w:id="1019" w:author="Denis Rogatkin" w:date="2003-12-07T00:51:00Z">
        <w:r>
          <w:rPr>
            <w:i/>
          </w:rPr>
          <w:t>После принятия Пактов, в ООН была создана разветвленная система контроля за их соблюдением. В частности, каждые четыре года государства подают в ООН доклады о выполнении своих обязательств по каждому из Пактов. Неправительственные организации могут направлять альтернативные доклады со своей точкой зрения. По итогам рассмотрения докладов государствам направляются Замечания, в которых от имени ООН предлагается предпринять необходимые меры для соблюдения прав человека: изменить старые или написать новые законы, разработать специальные программы и т.д.</w:t>
        </w:r>
      </w:ins>
    </w:p>
    <w:p>
      <w:pPr>
        <w:pStyle w:val="Normal"/>
        <w:jc w:val="both"/>
        <w:rPr>
          <w:i/>
          <w:i/>
          <w:ins w:id="1022" w:author="Denis Rogatkin" w:date="2003-12-07T00:51:00Z"/>
        </w:rPr>
      </w:pPr>
      <w:ins w:id="1021" w:author="Denis Rogatkin" w:date="2003-12-07T00:51:00Z">
        <w:r>
          <w:rPr>
            <w:i/>
          </w:rPr>
        </w:r>
      </w:ins>
    </w:p>
    <w:p>
      <w:pPr>
        <w:pStyle w:val="Normal"/>
        <w:jc w:val="both"/>
        <w:rPr>
          <w:ins w:id="1024" w:author="Denis Rogatkin" w:date="2003-12-07T00:51:00Z"/>
        </w:rPr>
      </w:pPr>
      <w:ins w:id="1023" w:author="Denis Rogatkin" w:date="2003-12-07T00:51:00Z">
        <w:r>
          <w:rPr/>
          <w:t>Ведущий может дать более подробный обзор механизмов защиты прав человека, выработанных ООН.</w:t>
        </w:r>
      </w:ins>
    </w:p>
    <w:p>
      <w:pPr>
        <w:pStyle w:val="Normal"/>
        <w:jc w:val="both"/>
        <w:rPr>
          <w:ins w:id="1026" w:author="Denis Rogatkin" w:date="2003-12-07T00:51:00Z"/>
        </w:rPr>
      </w:pPr>
      <w:ins w:id="1025" w:author="Denis Rogatkin" w:date="2003-12-07T00:51:00Z">
        <w:r>
          <w:rPr/>
        </w:r>
      </w:ins>
    </w:p>
    <w:p>
      <w:pPr>
        <w:pStyle w:val="Normal"/>
        <w:jc w:val="both"/>
        <w:rPr>
          <w:ins w:id="1028" w:author="Denis Rogatkin" w:date="2003-12-07T00:51:00Z"/>
        </w:rPr>
      </w:pPr>
      <w:ins w:id="1027" w:author="Denis Rogatkin" w:date="2003-12-07T00:51:00Z">
        <w:r>
          <w:rPr/>
          <w:t>Обсуждение:</w:t>
        </w:r>
      </w:ins>
    </w:p>
    <w:p>
      <w:pPr>
        <w:pStyle w:val="Normal"/>
        <w:jc w:val="both"/>
        <w:rPr>
          <w:ins w:id="1030" w:author="Denis Rogatkin" w:date="2003-12-07T00:51:00Z"/>
        </w:rPr>
      </w:pPr>
      <w:ins w:id="1029" w:author="Denis Rogatkin" w:date="2003-12-07T00:51:00Z">
        <w:r>
          <w:rPr/>
          <w:t>Насколько эффективна эта система?</w:t>
        </w:r>
      </w:ins>
    </w:p>
    <w:p>
      <w:pPr>
        <w:pStyle w:val="Normal"/>
        <w:jc w:val="both"/>
        <w:rPr>
          <w:ins w:id="1032" w:author="Denis Rogatkin" w:date="2003-12-07T00:51:00Z"/>
        </w:rPr>
      </w:pPr>
      <w:ins w:id="1031" w:author="Denis Rogatkin" w:date="2003-12-07T00:51:00Z">
        <w:r>
          <w:rPr/>
        </w:r>
      </w:ins>
    </w:p>
    <w:p>
      <w:pPr>
        <w:pStyle w:val="Normal"/>
        <w:jc w:val="both"/>
        <w:rPr>
          <w:ins w:id="1034" w:author="Denis Rogatkin" w:date="2003-12-07T00:51:00Z"/>
        </w:rPr>
      </w:pPr>
      <w:ins w:id="1033" w:author="Denis Rogatkin" w:date="2003-12-07T00:51:00Z">
        <w:r>
          <w:rPr/>
          <w:t>Ребята высказывают свои суждения, эксперты их оценивают и комментируют по завершении дискуссии.</w:t>
        </w:r>
      </w:ins>
    </w:p>
    <w:p>
      <w:pPr>
        <w:pStyle w:val="Normal"/>
        <w:jc w:val="both"/>
        <w:rPr>
          <w:ins w:id="1036" w:author="Denis Rogatkin" w:date="2003-12-07T00:51:00Z"/>
        </w:rPr>
      </w:pPr>
      <w:ins w:id="1035" w:author="Denis Rogatkin" w:date="2003-12-07T00:51:00Z">
        <w:r>
          <w:rPr/>
          <w:t>Вывод:</w:t>
        </w:r>
      </w:ins>
    </w:p>
    <w:p>
      <w:pPr>
        <w:pStyle w:val="Normal"/>
        <w:jc w:val="both"/>
        <w:rPr>
          <w:i/>
          <w:i/>
          <w:ins w:id="1038" w:author="Denis Rogatkin" w:date="2003-12-07T00:51:00Z"/>
        </w:rPr>
      </w:pPr>
      <w:ins w:id="1037" w:author="Denis Rogatkin" w:date="2003-12-07T00:51:00Z">
        <w:r>
          <w:rPr>
            <w:i/>
          </w:rPr>
          <w:t>Выполнение рекомендаций ООН во многом зависит от доброй воли государств. Не всегда влиятельности ООН достаточно, чтобы улучшить ситуацию с правами человека в той или иной стране. Тем не менее, выработка международных стандартов прав человека является бесспорной заслугой ООН. Благодаря этому, в наше время уже стало общепризнанным, что вопросы прав человека не являются внутренним делом государств. Ситуация с правами человека в каждой конкретной стране стала предметом внимания всего мирового сообщества. В вопросах прав человека мир получил возможность оказывать на государства давление, и это давление часто оказывается эффективным.</w:t>
        </w:r>
      </w:ins>
    </w:p>
    <w:p>
      <w:pPr>
        <w:pStyle w:val="Normal"/>
        <w:jc w:val="both"/>
        <w:rPr>
          <w:i/>
          <w:i/>
          <w:ins w:id="1040" w:author="Denis Rogatkin" w:date="2003-12-07T00:51:00Z"/>
        </w:rPr>
      </w:pPr>
      <w:ins w:id="1039" w:author="Denis Rogatkin" w:date="2003-12-07T00:51:00Z">
        <w:r>
          <w:rPr>
            <w:i/>
          </w:rPr>
        </w:r>
      </w:ins>
    </w:p>
    <w:p>
      <w:pPr>
        <w:pStyle w:val="Normal"/>
        <w:jc w:val="both"/>
        <w:rPr>
          <w:ins w:id="1042" w:author="Denis Rogatkin" w:date="2003-12-07T00:51:00Z"/>
        </w:rPr>
      </w:pPr>
      <w:ins w:id="1041" w:author="Denis Rogatkin" w:date="2003-12-07T00:51:00Z">
        <w:r>
          <w:rPr/>
          <w:t>Ведущий:</w:t>
        </w:r>
      </w:ins>
    </w:p>
    <w:p>
      <w:pPr>
        <w:pStyle w:val="Normal"/>
        <w:jc w:val="both"/>
        <w:rPr>
          <w:i/>
          <w:i/>
          <w:ins w:id="1044" w:author="Denis Rogatkin" w:date="2003-12-07T00:51:00Z"/>
        </w:rPr>
      </w:pPr>
      <w:ins w:id="1043" w:author="Denis Rogatkin" w:date="2003-12-07T00:51:00Z">
        <w:r>
          <w:rPr>
            <w:i/>
          </w:rPr>
          <w:t>Международное признание прав человека в системе ООН стало мощным стимулом для развития неправительственного правозащитного движения. Десятки тысяч неправительственных организаций по всему миру занимаются проблемами прав человека. Их можно увидеть в горячих точках, на митингах протеста, и, наконец, в будничной работе по защите нарушенных прав людей. Правозащитные организации работают различными методами. Некоторые предоставляют людям, пострадавшим от государства, юридические консультации и защиту в суде. Некоторые ведут мониторинг прав человека – собирают информацию о нарушениях и составляют доклады. Некоторые занимаются просвещением – распространяют знания о правах человека. Это – только отдельные примеры большой и подчас опасной работы неправительственных организаций по защите прав человека.</w:t>
        </w:r>
      </w:ins>
    </w:p>
    <w:p>
      <w:pPr>
        <w:pStyle w:val="Normal"/>
        <w:jc w:val="both"/>
        <w:rPr>
          <w:i/>
          <w:i/>
          <w:ins w:id="1046" w:author="Denis Rogatkin" w:date="2003-12-07T00:51:00Z"/>
        </w:rPr>
      </w:pPr>
      <w:ins w:id="1045" w:author="Denis Rogatkin" w:date="2003-12-07T00:51:00Z">
        <w:r>
          <w:rPr>
            <w:i/>
          </w:rPr>
          <w:t xml:space="preserve">Несмотря на то, что в СССР права человека признавались только на словах, в 60-е годы в правозащитное движение возникло и в Советском союзе. Люди осмелились требовать от советского государства соблюдения прав человека. Власти вели с правозащитниками настоящую войну: их деятельность объявляли «антисоветской агитацией и пропагандой», что по законам СССР являлось уголовным преступлением. Правозащитники один за другим отправлялись в тюрьмы и психиатрические больницы, на смену им приходили другие. </w:t>
        </w:r>
      </w:ins>
    </w:p>
    <w:p>
      <w:pPr>
        <w:pStyle w:val="Normal"/>
        <w:jc w:val="both"/>
        <w:rPr>
          <w:i/>
          <w:i/>
          <w:ins w:id="1048" w:author="Denis Rogatkin" w:date="2003-12-07T00:51:00Z"/>
        </w:rPr>
      </w:pPr>
      <w:ins w:id="1047" w:author="Denis Rogatkin" w:date="2003-12-07T00:51:00Z">
        <w:r>
          <w:rPr>
            <w:i/>
          </w:rPr>
        </w:r>
      </w:ins>
    </w:p>
    <w:p>
      <w:pPr>
        <w:pStyle w:val="Normal"/>
        <w:jc w:val="both"/>
        <w:rPr>
          <w:ins w:id="1050" w:author="Denis Rogatkin" w:date="2003-12-07T00:51:00Z"/>
        </w:rPr>
      </w:pPr>
      <w:ins w:id="1049" w:author="Denis Rogatkin" w:date="2003-12-07T00:51:00Z">
        <w:r>
          <w:rPr/>
          <w:t>Участники разбиваются на три группы: «советские правозащитники», «советская власть» и «запад».</w:t>
        </w:r>
      </w:ins>
    </w:p>
    <w:p>
      <w:pPr>
        <w:pStyle w:val="Normal"/>
        <w:jc w:val="both"/>
        <w:rPr>
          <w:ins w:id="1052" w:author="Denis Rogatkin" w:date="2003-12-07T00:51:00Z"/>
        </w:rPr>
      </w:pPr>
      <w:ins w:id="1051" w:author="Denis Rogatkin" w:date="2003-12-07T00:51:00Z">
        <w:r>
          <w:rPr/>
          <w:t>Каждая группа продумывает, как она может в условиях СССР 60-80-х годов добиться своих целей:</w:t>
        </w:r>
      </w:ins>
    </w:p>
    <w:p>
      <w:pPr>
        <w:pStyle w:val="Normal"/>
        <w:jc w:val="both"/>
        <w:rPr>
          <w:ins w:id="1054" w:author="Denis Rogatkin" w:date="2003-12-07T00:51:00Z"/>
        </w:rPr>
      </w:pPr>
      <w:ins w:id="1053" w:author="Denis Rogatkin" w:date="2003-12-07T00:51:00Z">
        <w:r>
          <w:rPr/>
          <w:t>- правозащитники – добиться от властей соблюдения прав человека</w:t>
        </w:r>
      </w:ins>
    </w:p>
    <w:p>
      <w:pPr>
        <w:pStyle w:val="Normal"/>
        <w:jc w:val="both"/>
        <w:rPr>
          <w:ins w:id="1056" w:author="Denis Rogatkin" w:date="2003-12-07T00:51:00Z"/>
        </w:rPr>
      </w:pPr>
      <w:ins w:id="1055" w:author="Denis Rogatkin" w:date="2003-12-07T00:51:00Z">
        <w:r>
          <w:rPr/>
          <w:t>- власть – сохранить полный контроль в стране, пресекать на корню попытки правозащитной деятельности, но при этом поддерживать благоприятное впечатление об СССР на западе</w:t>
        </w:r>
      </w:ins>
    </w:p>
    <w:p>
      <w:pPr>
        <w:pStyle w:val="Normal"/>
        <w:jc w:val="both"/>
        <w:rPr>
          <w:ins w:id="1058" w:author="Denis Rogatkin" w:date="2003-12-07T00:51:00Z"/>
        </w:rPr>
      </w:pPr>
      <w:ins w:id="1057" w:author="Denis Rogatkin" w:date="2003-12-07T00:51:00Z">
        <w:r>
          <w:rPr/>
          <w:t>- запад – демонстрировать приверженность ценностям прав человека, стараться развалить Советский режим изнутри, но при этом избегать обострения политического и военного противостояния с СССР</w:t>
        </w:r>
      </w:ins>
    </w:p>
    <w:p>
      <w:pPr>
        <w:pStyle w:val="Normal"/>
        <w:jc w:val="both"/>
        <w:rPr>
          <w:ins w:id="1060" w:author="Denis Rogatkin" w:date="2003-12-07T00:51:00Z"/>
        </w:rPr>
      </w:pPr>
      <w:ins w:id="1059" w:author="Denis Rogatkin" w:date="2003-12-07T00:51:00Z">
        <w:r>
          <w:rPr/>
        </w:r>
      </w:ins>
    </w:p>
    <w:p>
      <w:pPr>
        <w:pStyle w:val="Normal"/>
        <w:jc w:val="both"/>
        <w:rPr>
          <w:ins w:id="1062" w:author="Denis Rogatkin" w:date="2003-12-07T00:51:00Z"/>
        </w:rPr>
      </w:pPr>
      <w:ins w:id="1061" w:author="Denis Rogatkin" w:date="2003-12-07T00:51:00Z">
        <w:r>
          <w:rPr/>
          <w:t>Эксперты дают каждой группе информацию о методах работы каждой из групп:</w:t>
        </w:r>
      </w:ins>
    </w:p>
    <w:p>
      <w:pPr>
        <w:pStyle w:val="Normal"/>
        <w:jc w:val="both"/>
        <w:rPr>
          <w:ins w:id="1064" w:author="Denis Rogatkin" w:date="2003-12-07T00:51:00Z"/>
        </w:rPr>
      </w:pPr>
      <w:ins w:id="1063" w:author="Denis Rogatkin" w:date="2003-12-07T00:51:00Z">
        <w:r>
          <w:rPr/>
          <w:t>- правозащитники – листовки, письма с требованиями к руководству страны, молчаливые демонстрации, самиздат, мониторинг прав человека (издание «Хроники текущих событий» и др.), пресс-конференции для западных журналистов, передача заявлений и материалов на запад;</w:t>
        </w:r>
      </w:ins>
    </w:p>
    <w:p>
      <w:pPr>
        <w:pStyle w:val="Normal"/>
        <w:jc w:val="both"/>
        <w:rPr>
          <w:ins w:id="1066" w:author="Denis Rogatkin" w:date="2003-12-07T00:51:00Z"/>
        </w:rPr>
      </w:pPr>
      <w:ins w:id="1065" w:author="Denis Rogatkin" w:date="2003-12-07T00:51:00Z">
        <w:r>
          <w:rPr/>
          <w:t>- власть – «беседы» в КГБ, исключение из института, увольнение с работы, уголовное преследование (статьи об антисоветской агитации и пропаганде и клевете на советский строй), помещение в психиатрические больницы, выталкивание в эмиграцию;</w:t>
        </w:r>
      </w:ins>
    </w:p>
    <w:p>
      <w:pPr>
        <w:pStyle w:val="Normal"/>
        <w:jc w:val="both"/>
        <w:rPr>
          <w:ins w:id="1068" w:author="Denis Rogatkin" w:date="2003-12-07T00:51:00Z"/>
        </w:rPr>
      </w:pPr>
      <w:ins w:id="1067" w:author="Denis Rogatkin" w:date="2003-12-07T00:51:00Z">
        <w:r>
          <w:rPr/>
          <w:t>- запад – публикации в СМИ, издание материалов советского самиздата и переправка его в СССР, вещание «радиоголосов», «заступничество» за отдельных правозащитников, о преследовании которых становилось широко известно на западе.</w:t>
        </w:r>
      </w:ins>
    </w:p>
    <w:p>
      <w:pPr>
        <w:pStyle w:val="Normal"/>
        <w:jc w:val="both"/>
        <w:rPr>
          <w:ins w:id="1070" w:author="Denis Rogatkin" w:date="2003-12-07T00:51:00Z"/>
        </w:rPr>
      </w:pPr>
      <w:ins w:id="1069" w:author="Denis Rogatkin" w:date="2003-12-07T00:51:00Z">
        <w:r>
          <w:rPr/>
        </w:r>
      </w:ins>
    </w:p>
    <w:p>
      <w:pPr>
        <w:pStyle w:val="Normal"/>
        <w:jc w:val="both"/>
        <w:rPr>
          <w:ins w:id="1072" w:author="Denis Rogatkin" w:date="2003-12-07T00:51:00Z"/>
        </w:rPr>
      </w:pPr>
      <w:ins w:id="1071" w:author="Denis Rogatkin" w:date="2003-12-07T00:51:00Z">
        <w:r>
          <w:rPr/>
          <w:t>Форма работы:</w:t>
        </w:r>
      </w:ins>
    </w:p>
    <w:p>
      <w:pPr>
        <w:pStyle w:val="Normal"/>
        <w:jc w:val="both"/>
        <w:rPr>
          <w:ins w:id="1074" w:author="Denis Rogatkin" w:date="2003-12-07T00:51:00Z"/>
        </w:rPr>
      </w:pPr>
      <w:ins w:id="1073" w:author="Denis Rogatkin" w:date="2003-12-07T00:51:00Z">
        <w:r>
          <w:rPr/>
          <w:t>- «правозащитники» объявляют о том, что они совершили некое действие в защиту прав человека (например, создали Инициативную группу по защите прав человека)</w:t>
        </w:r>
      </w:ins>
    </w:p>
    <w:p>
      <w:pPr>
        <w:pStyle w:val="Normal"/>
        <w:jc w:val="both"/>
        <w:rPr>
          <w:ins w:id="1076" w:author="Denis Rogatkin" w:date="2003-12-07T00:51:00Z"/>
        </w:rPr>
      </w:pPr>
      <w:ins w:id="1075" w:author="Denis Rogatkin" w:date="2003-12-07T00:51:00Z">
        <w:r>
          <w:rPr/>
          <w:t>- «власти» совещаются 30 секунд и объявляют свой ответ на это действие («Вася, ты уволен с работы»)</w:t>
        </w:r>
      </w:ins>
    </w:p>
    <w:p>
      <w:pPr>
        <w:pStyle w:val="Normal"/>
        <w:jc w:val="both"/>
        <w:rPr>
          <w:ins w:id="1078" w:author="Denis Rogatkin" w:date="2003-12-07T00:51:00Z"/>
        </w:rPr>
      </w:pPr>
      <w:ins w:id="1077" w:author="Denis Rogatkin" w:date="2003-12-07T00:51:00Z">
        <w:r>
          <w:rPr/>
          <w:t>- «правозащитники» совещаются 30 секунд, чем на это ответить; «запад» также размышляет, нужно ли на это реагировать</w:t>
        </w:r>
      </w:ins>
    </w:p>
    <w:p>
      <w:pPr>
        <w:pStyle w:val="Normal"/>
        <w:jc w:val="both"/>
        <w:rPr>
          <w:ins w:id="1080" w:author="Denis Rogatkin" w:date="2003-12-07T00:51:00Z"/>
        </w:rPr>
      </w:pPr>
      <w:ins w:id="1079" w:author="Denis Rogatkin" w:date="2003-12-07T00:51:00Z">
        <w:r>
          <w:rPr/>
          <w:t>- «запад» объявляет свою реакцию (ведущий следит, чтобы реакция была только в том случае, если на запад поступила информация от правозащитников)</w:t>
        </w:r>
      </w:ins>
    </w:p>
    <w:p>
      <w:pPr>
        <w:pStyle w:val="Normal"/>
        <w:jc w:val="both"/>
        <w:rPr>
          <w:ins w:id="1082" w:author="Denis Rogatkin" w:date="2003-12-07T00:51:00Z"/>
        </w:rPr>
      </w:pPr>
      <w:ins w:id="1081" w:author="Denis Rogatkin" w:date="2003-12-07T00:51:00Z">
        <w:r>
          <w:rPr/>
          <w:t>- «правозащитники» - свой ответ (например, написание коллективного письма в защиту Васи)</w:t>
        </w:r>
      </w:ins>
    </w:p>
    <w:p>
      <w:pPr>
        <w:pStyle w:val="Normal"/>
        <w:jc w:val="both"/>
        <w:rPr>
          <w:ins w:id="1084" w:author="Denis Rogatkin" w:date="2003-12-07T00:51:00Z"/>
        </w:rPr>
      </w:pPr>
      <w:ins w:id="1083" w:author="Denis Rogatkin" w:date="2003-12-07T00:51:00Z">
        <w:r>
          <w:rPr/>
        </w:r>
      </w:ins>
    </w:p>
    <w:p>
      <w:pPr>
        <w:pStyle w:val="Normal"/>
        <w:jc w:val="both"/>
        <w:rPr>
          <w:ins w:id="1086" w:author="Denis Rogatkin" w:date="2003-12-07T00:51:00Z"/>
        </w:rPr>
      </w:pPr>
      <w:ins w:id="1085" w:author="Denis Rogatkin" w:date="2003-12-07T00:51:00Z">
        <w:r>
          <w:rPr/>
          <w:t>И так до исчерпания ситуации. Может быть обыграно несколько ситуаций, их инициаторами могут быть как «правозащитники», так и «власти».</w:t>
        </w:r>
      </w:ins>
    </w:p>
    <w:p>
      <w:pPr>
        <w:pStyle w:val="Normal"/>
        <w:jc w:val="both"/>
        <w:rPr>
          <w:ins w:id="1088" w:author="Denis Rogatkin" w:date="2003-12-07T00:51:00Z"/>
        </w:rPr>
      </w:pPr>
      <w:ins w:id="1087" w:author="Denis Rogatkin" w:date="2003-12-07T00:51:00Z">
        <w:r>
          <w:rPr/>
        </w:r>
      </w:ins>
    </w:p>
    <w:p>
      <w:pPr>
        <w:pStyle w:val="Normal"/>
        <w:jc w:val="both"/>
        <w:rPr>
          <w:ins w:id="1090" w:author="Denis Rogatkin" w:date="2003-12-07T00:51:00Z"/>
        </w:rPr>
      </w:pPr>
      <w:ins w:id="1089" w:author="Denis Rogatkin" w:date="2003-12-07T00:51:00Z">
        <w:r>
          <w:rPr/>
          <w:t>Обсуждение: имела ли, по-вашему, смысл работа правозащитников в СССР? Была ли она только моральным долгом, или же имела и практические результаты?</w:t>
        </w:r>
      </w:ins>
    </w:p>
    <w:p>
      <w:pPr>
        <w:pStyle w:val="Normal"/>
        <w:jc w:val="both"/>
        <w:rPr>
          <w:ins w:id="1092" w:author="Denis Rogatkin" w:date="2003-12-07T00:51:00Z"/>
        </w:rPr>
      </w:pPr>
      <w:ins w:id="1091" w:author="Denis Rogatkin" w:date="2003-12-07T00:51:00Z">
        <w:r>
          <w:rPr/>
        </w:r>
      </w:ins>
    </w:p>
    <w:p>
      <w:pPr>
        <w:pStyle w:val="Normal"/>
        <w:jc w:val="both"/>
        <w:rPr>
          <w:ins w:id="1094" w:author="Denis Rogatkin" w:date="2003-12-07T00:51:00Z"/>
        </w:rPr>
      </w:pPr>
      <w:ins w:id="1093" w:author="Denis Rogatkin" w:date="2003-12-07T00:51:00Z">
        <w:r>
          <w:rPr/>
          <w:t>Выводы:</w:t>
        </w:r>
      </w:ins>
    </w:p>
    <w:p>
      <w:pPr>
        <w:pStyle w:val="Normal"/>
        <w:jc w:val="both"/>
        <w:rPr>
          <w:i/>
          <w:i/>
          <w:ins w:id="1096" w:author="Denis Rogatkin" w:date="2003-12-07T00:51:00Z"/>
        </w:rPr>
      </w:pPr>
      <w:ins w:id="1095" w:author="Denis Rogatkin" w:date="2003-12-07T00:51:00Z">
        <w:r>
          <w:rPr>
            <w:i/>
          </w:rPr>
          <w:t>Власть в СССР считалась с давлением запада, поскольку от отношений с западом во многом зависело положение СССР на международной арене. Участь людей, к судьбе которых было привлечено внимание западного общественного мнения, была менее безнадёжной, чем остальных, о судьбе которых не было широко известно.</w:t>
        </w:r>
      </w:ins>
    </w:p>
    <w:p>
      <w:pPr>
        <w:pStyle w:val="Normal"/>
        <w:jc w:val="both"/>
        <w:rPr>
          <w:ins w:id="1098" w:author="Denis Rogatkin" w:date="2003-12-07T00:51:00Z"/>
        </w:rPr>
      </w:pPr>
      <w:ins w:id="1097" w:author="Denis Rogatkin" w:date="2003-12-07T00:51:00Z">
        <w:r>
          <w:rPr>
            <w:i/>
          </w:rPr>
          <w:t xml:space="preserve">Благодаря мужественной работе правозащитников, мир узнавал истинную картину с соблюдением прав человека в СССР. По некоторым вопросам мировые лидеры оказывали на Советский союз давление, и это было для властей определенным сдерживающим фактором. </w:t>
        </w:r>
      </w:ins>
    </w:p>
    <w:p>
      <w:pPr>
        <w:pStyle w:val="Normal"/>
        <w:jc w:val="both"/>
        <w:rPr>
          <w:i/>
          <w:i/>
          <w:ins w:id="1100" w:author="Denis Rogatkin" w:date="2003-12-07T00:51:00Z"/>
        </w:rPr>
      </w:pPr>
      <w:ins w:id="1099" w:author="Denis Rogatkin" w:date="2003-12-07T00:51:00Z">
        <w:r>
          <w:rPr>
            <w:i/>
          </w:rPr>
          <w:t>Работа правозащитников оказала большое влияние на изменение сознания советских людей, что стало одним из условий демократических перемен в нашей стране.</w:t>
        </w:r>
      </w:ins>
    </w:p>
    <w:p>
      <w:pPr>
        <w:pStyle w:val="Normal"/>
        <w:jc w:val="both"/>
        <w:rPr>
          <w:i/>
          <w:i/>
          <w:ins w:id="1102" w:author="Denis Rogatkin" w:date="2003-12-07T00:51:00Z"/>
        </w:rPr>
      </w:pPr>
      <w:ins w:id="1101" w:author="Denis Rogatkin" w:date="2003-12-07T00:51:00Z">
        <w:r>
          <w:rPr>
            <w:i/>
          </w:rPr>
          <w:t>Вместе с тем, когда для советских властей ставал выбор между престижем на западе и контролем внутри страны, они делали выбор в пользу контроля. Ценой правозащитной работы были сломанные судьбы, прерванные жизни, вынужденная эмиграция.</w:t>
        </w:r>
      </w:ins>
    </w:p>
    <w:p>
      <w:pPr>
        <w:pStyle w:val="Normal"/>
        <w:rPr>
          <w:b/>
          <w:b/>
          <w:i/>
          <w:i/>
          <w:u w:val="single"/>
          <w:ins w:id="1104" w:author="Denis Rogatkin" w:date="2003-12-07T00:51:00Z"/>
        </w:rPr>
      </w:pPr>
      <w:ins w:id="1103" w:author="Denis Rogatkin" w:date="2003-12-07T00:51:00Z">
        <w:r>
          <w:rPr>
            <w:b/>
            <w:i/>
            <w:u w:val="single"/>
          </w:rPr>
        </w:r>
      </w:ins>
    </w:p>
    <w:p>
      <w:pPr>
        <w:pStyle w:val="Normal"/>
        <w:rPr>
          <w:ins w:id="1106" w:author="Denis Rogatkin" w:date="2003-12-07T00:51:00Z"/>
        </w:rPr>
      </w:pPr>
      <w:ins w:id="1105" w:author="Denis Rogatkin" w:date="2003-12-07T00:51:00Z">
        <w:r>
          <w:rPr>
            <w:b/>
          </w:rPr>
          <w:t>Четвертый этап игры. Период современной России. Европейский суд по правам человека.</w:t>
        </w:r>
      </w:ins>
    </w:p>
    <w:p>
      <w:pPr>
        <w:pStyle w:val="Normal"/>
        <w:rPr>
          <w:ins w:id="1108" w:author="Denis Rogatkin" w:date="2003-12-07T00:51:00Z"/>
        </w:rPr>
      </w:pPr>
      <w:ins w:id="1107" w:author="Denis Rogatkin" w:date="2003-12-07T00:51:00Z">
        <w:r>
          <w:rPr/>
          <w:t>Ведущий даёт информацию о признании прав человека в современной России:</w:t>
        </w:r>
      </w:ins>
    </w:p>
    <w:p>
      <w:pPr>
        <w:pStyle w:val="Normal"/>
        <w:jc w:val="both"/>
        <w:rPr>
          <w:i/>
          <w:i/>
          <w:ins w:id="1110" w:author="Denis Rogatkin" w:date="2003-12-07T00:51:00Z"/>
        </w:rPr>
      </w:pPr>
      <w:ins w:id="1109" w:author="Denis Rogatkin" w:date="2003-12-07T00:51:00Z">
        <w:r>
          <w:rPr>
            <w:i/>
          </w:rPr>
          <w:t>Полноценное признание прав человека в нашей стране началось после распада СССР с появлением на карте мира независимой России. В Конституции России, принятой на референдуме в 1993 году, были закреплены все общепризнанные права и свободы человека. Впервые в России Конституция стала законом прямого действия – это означает, что положения Конституции являются юридическими нормами. Их не нужно подтверждать никакими законами. Наоборот, если закон противоречит Конституции, то применяются именно конституционные нормы. Более того, Конституция провозгласила приоритет международного права. Если законы страны противоречат нормам международных договоров, то применяются  нормы международных договоров. Человек в нашей стране получил возможность отстаивать свои нарушенные права в суде.</w:t>
        </w:r>
      </w:ins>
    </w:p>
    <w:p>
      <w:pPr>
        <w:pStyle w:val="Normal"/>
        <w:jc w:val="both"/>
        <w:rPr>
          <w:i/>
          <w:i/>
          <w:ins w:id="1112" w:author="Denis Rogatkin" w:date="2003-12-07T00:51:00Z"/>
        </w:rPr>
      </w:pPr>
      <w:ins w:id="1111" w:author="Denis Rogatkin" w:date="2003-12-07T00:51:00Z">
        <w:r>
          <w:rPr>
            <w:i/>
          </w:rPr>
          <w:t>В 1996 году Россия вступила в Совет Европы. В 1998 году наша страна ратифицировала Европейскую Конвенцию защиты прав человека и основных свобод. С этого времени российские граждане получили возможность пользоваться защитой Европейского суда по правам человека в Страсбурге.</w:t>
        </w:r>
      </w:ins>
    </w:p>
    <w:p>
      <w:pPr>
        <w:pStyle w:val="Style10"/>
        <w:spacing w:before="0" w:after="0"/>
        <w:jc w:val="both"/>
        <w:rPr>
          <w:i/>
          <w:i/>
          <w:ins w:id="1114" w:author="Denis Rogatkin" w:date="2003-12-07T00:51:00Z"/>
        </w:rPr>
      </w:pPr>
      <w:ins w:id="1113" w:author="Denis Rogatkin" w:date="2003-12-07T00:51:00Z">
        <w:r>
          <w:rPr>
            <w:i/>
          </w:rPr>
          <w:t>Европейский суд по правам человека является наиболее эффективным органом защиты прав человека. Его уникальность – в том, что подать в этот суд жалобу на своё государство может самый обычный гражданин. Дела, которые рассматривает Европейский суд, так и называются: «Виндиш против Австрии», «Ледонне против Италии», «Калашников против России». Суд рассматривает только те дела, которые связаны с нарушением прав, закрепленных в Европейской Конвенции прав человека и основных свобод.</w:t>
        </w:r>
      </w:ins>
    </w:p>
    <w:p>
      <w:pPr>
        <w:pStyle w:val="Normal"/>
        <w:jc w:val="both"/>
        <w:rPr>
          <w:ins w:id="1116" w:author="Denis Rogatkin" w:date="2003-12-07T00:51:00Z"/>
        </w:rPr>
      </w:pPr>
      <w:ins w:id="1115" w:author="Denis Rogatkin" w:date="2003-12-07T00:51:00Z">
        <w:r>
          <w:rPr>
            <w:i/>
          </w:rPr>
          <w:t xml:space="preserve">Для того, чтобы жалоба была принята к рассмотрению Европейским Судом, человек должен исчерпать судебные средства защиты своего права внутри государства. Речь, разумеется, идёт только о государствах, которые ратифицировали Европейскую конвенцию. Европейский Суд рассматривает конкретные жалобы и устанавливает, действительно ли были допущены нарушения Конвенции. Если нарушения установлены, то Суд вправе присудить государству «справедливое удовлетворение претензии» в виде финансовой компенсации материального ущерба и морального вреда. Это значит, что человек получает от государства денежное возмещение за то, что были нарушены его права. </w:t>
        </w:r>
      </w:ins>
    </w:p>
    <w:p>
      <w:pPr>
        <w:pStyle w:val="Normal"/>
        <w:rPr>
          <w:i/>
          <w:i/>
          <w:ins w:id="1118" w:author="Denis Rogatkin" w:date="2003-12-07T00:51:00Z"/>
        </w:rPr>
      </w:pPr>
      <w:ins w:id="1117" w:author="Denis Rogatkin" w:date="2003-12-07T00:51:00Z">
        <w:r>
          <w:rPr>
            <w:i/>
          </w:rPr>
        </w:r>
      </w:ins>
    </w:p>
    <w:p>
      <w:pPr>
        <w:pStyle w:val="Normal"/>
        <w:rPr>
          <w:ins w:id="1120" w:author="Denis Rogatkin" w:date="2003-12-07T00:51:00Z"/>
        </w:rPr>
      </w:pPr>
      <w:ins w:id="1119" w:author="Denis Rogatkin" w:date="2003-12-07T00:51:00Z">
        <w:r>
          <w:rPr/>
          <w:t>Задача игры: подать жалобу в Европейский суд и выиграть дело.</w:t>
        </w:r>
      </w:ins>
    </w:p>
    <w:p>
      <w:pPr>
        <w:pStyle w:val="Normal"/>
        <w:jc w:val="both"/>
        <w:rPr>
          <w:ins w:id="1122" w:author="Denis Rogatkin" w:date="2003-12-07T00:51:00Z"/>
        </w:rPr>
      </w:pPr>
      <w:ins w:id="1121" w:author="Denis Rogatkin" w:date="2003-12-07T00:51:00Z">
        <w:r>
          <w:rPr/>
          <w:t>Формируются группы: «жители России» и «Европейский суд по правам человека». Последняя группа делится на две подгруппы: «проверка приемлемости» и «рассмотрение по существу».</w:t>
        </w:r>
      </w:ins>
    </w:p>
    <w:p>
      <w:pPr>
        <w:pStyle w:val="Normal"/>
        <w:jc w:val="both"/>
        <w:rPr>
          <w:ins w:id="1124" w:author="Denis Rogatkin" w:date="2003-12-07T00:51:00Z"/>
        </w:rPr>
      </w:pPr>
      <w:ins w:id="1123" w:author="Denis Rogatkin" w:date="2003-12-07T00:51:00Z">
        <w:r>
          <w:rPr/>
          <w:t>Каждая группа получает по несколько экземпляров раздела 1 Европейской Конвенции прав человека и основных свобод.</w:t>
        </w:r>
      </w:ins>
    </w:p>
    <w:p>
      <w:pPr>
        <w:pStyle w:val="Normal"/>
        <w:jc w:val="both"/>
        <w:rPr>
          <w:ins w:id="1126" w:author="Denis Rogatkin" w:date="2003-12-07T00:51:00Z"/>
        </w:rPr>
      </w:pPr>
      <w:ins w:id="1125" w:author="Denis Rogatkin" w:date="2003-12-07T00:51:00Z">
        <w:r>
          <w:rPr/>
          <w:t>Каждый человек из группы «жители России» получает карточку с описанием ситуации и графами, которые ему нужно заполнить (см. ниже).</w:t>
        </w:r>
      </w:ins>
    </w:p>
    <w:p>
      <w:pPr>
        <w:pStyle w:val="Normal"/>
        <w:rPr>
          <w:ins w:id="1128" w:author="Denis Rogatkin" w:date="2003-12-07T00:51:00Z"/>
        </w:rPr>
      </w:pPr>
      <w:ins w:id="1127" w:author="Denis Rogatkin" w:date="2003-12-07T00:51:00Z">
        <w:r>
          <w:rPr/>
        </w:r>
      </w:ins>
    </w:p>
    <w:p>
      <w:pPr>
        <w:pStyle w:val="Normal"/>
        <w:rPr>
          <w:ins w:id="1130" w:author="Denis Rogatkin" w:date="2003-12-07T00:51:00Z"/>
        </w:rPr>
      </w:pPr>
      <w:ins w:id="1129" w:author="Denis Rogatkin" w:date="2003-12-07T00:51:00Z">
        <w:r>
          <w:rPr/>
          <w:t>Ход игры:</w:t>
        </w:r>
      </w:ins>
    </w:p>
    <w:p>
      <w:pPr>
        <w:pStyle w:val="Normal"/>
        <w:jc w:val="both"/>
        <w:rPr>
          <w:ins w:id="1132" w:author="Denis Rogatkin" w:date="2003-12-07T00:51:00Z"/>
        </w:rPr>
      </w:pPr>
      <w:ins w:id="1131" w:author="Denis Rogatkin" w:date="2003-12-07T00:51:00Z">
        <w:r>
          <w:rPr/>
          <w:t>Каждый житель России сверяет свою ситуацию с нормами Европейской конвенции и заполняет карточку. Затем обращается в российский суд (роль судебной системы России может выполнять ведущий), который выносит решение не в его пользу (об этом ставится отметка в карточку). Далее жалоба (карточка) передается в Европейский суд. Подгруппа «проверка приемлемости» проверяет жалобу на приемлемость (соответствует ли ситуация указанной статье Конвенции, исчерпаны ли национальные средства судебной защиты, соответствует ли жалоба формальным критериям). Если жалоба приемлема, она передается в подгруппу «рассмотрение по существу». Эта подгруппа выносит свои решения публично, после поступления всех жалоб.</w:t>
        </w:r>
      </w:ins>
    </w:p>
    <w:p>
      <w:pPr>
        <w:pStyle w:val="Normal"/>
        <w:rPr>
          <w:ins w:id="1134" w:author="Denis Rogatkin" w:date="2003-12-07T00:51:00Z"/>
        </w:rPr>
      </w:pPr>
      <w:ins w:id="1133" w:author="Denis Rogatkin" w:date="2003-12-07T00:51:00Z">
        <w:r>
          <w:rPr/>
        </w:r>
      </w:ins>
    </w:p>
    <w:p>
      <w:pPr>
        <w:pStyle w:val="Normal"/>
        <w:jc w:val="both"/>
        <w:rPr>
          <w:ins w:id="1136" w:author="Denis Rogatkin" w:date="2003-12-07T00:51:00Z"/>
        </w:rPr>
      </w:pPr>
      <w:ins w:id="1135" w:author="Denis Rogatkin" w:date="2003-12-07T00:51:00Z">
        <w:r>
          <w:rPr/>
          <w:t>Эксперты по окончании игры оценивают как результат работы заявителей, так и работу суда, комментируют.</w:t>
        </w:r>
      </w:ins>
    </w:p>
    <w:p>
      <w:pPr>
        <w:pStyle w:val="Normal"/>
        <w:jc w:val="both"/>
        <w:rPr>
          <w:ins w:id="1138" w:author="Denis Rogatkin" w:date="2003-12-07T00:51:00Z"/>
        </w:rPr>
      </w:pPr>
      <w:ins w:id="1137" w:author="Denis Rogatkin" w:date="2003-12-07T00:51:00Z">
        <w:r>
          <w:rPr/>
        </w:r>
      </w:ins>
    </w:p>
    <w:p>
      <w:pPr>
        <w:pStyle w:val="Normal"/>
        <w:jc w:val="both"/>
        <w:rPr>
          <w:ins w:id="1140" w:author="Denis Rogatkin" w:date="2003-12-07T00:51:00Z"/>
        </w:rPr>
      </w:pPr>
      <w:ins w:id="1139" w:author="Denis Rogatkin" w:date="2003-12-07T00:51:00Z">
        <w:r>
          <w:rPr/>
          <w:t>Выводы: В современной России в распоряжении людей имеется эффективный механизм защиты нарушенных прав в Европейском суде по правам человека. Несмотря на то, что суд защищает лишь основные права первого поколения, этот механизм можно использовать для разрешения широкого спектра ситуаций. Во многом, успешное использование этого механизма защиты зависит от гражданской позиции самих людей и их грамотности в вопросах прав человека.</w:t>
        </w:r>
      </w:ins>
    </w:p>
    <w:p>
      <w:pPr>
        <w:pStyle w:val="Normal"/>
        <w:jc w:val="both"/>
        <w:rPr>
          <w:ins w:id="1142" w:author="Denis Rogatkin" w:date="2003-12-07T00:51:00Z"/>
        </w:rPr>
      </w:pPr>
      <w:ins w:id="1141" w:author="Denis Rogatkin" w:date="2003-12-07T00:51:00Z">
        <w:r>
          <w:rPr/>
        </w:r>
      </w:ins>
    </w:p>
    <w:p>
      <w:pPr>
        <w:pStyle w:val="Normal"/>
        <w:jc w:val="both"/>
        <w:rPr>
          <w:ins w:id="1146" w:author="Denis Rogatkin" w:date="2003-12-07T00:51:00Z"/>
        </w:rPr>
      </w:pPr>
      <w:ins w:id="1143" w:author="Denis Rogatkin" w:date="2003-12-07T00:51:00Z">
        <w:r>
          <w:rPr/>
          <w:t>Завершающий вывод по игре «</w:t>
        </w:r>
      </w:ins>
      <w:ins w:id="1144" w:author="Denis Rogatkin" w:date="2003-12-07T00:51:00Z">
        <w:r>
          <w:rPr>
            <w:b/>
          </w:rPr>
          <w:t>ХХ век – международно-правовое закрепление прав человека»</w:t>
        </w:r>
      </w:ins>
      <w:ins w:id="1145" w:author="Denis Rogatkin" w:date="2003-12-07T00:51:00Z">
        <w:r>
          <w:rPr/>
          <w:t>:</w:t>
        </w:r>
      </w:ins>
    </w:p>
    <w:p>
      <w:pPr>
        <w:pStyle w:val="Normal"/>
        <w:jc w:val="both"/>
        <w:rPr>
          <w:ins w:id="1148" w:author="Denis Rogatkin" w:date="2003-12-07T00:51:00Z"/>
        </w:rPr>
      </w:pPr>
      <w:ins w:id="1147" w:author="Denis Rogatkin" w:date="2003-12-07T00:51:00Z">
        <w:r>
          <w:rPr/>
          <w:t>ХХ век стал важным рубежом признания прав человека. Права человека признаны значимыми для всех государств, для человечества в целом. Были выработаны мировые стандарты прав человека. Заключены международные документы по правам человека, обязательные для всех государств. Это оказало большое влияние на закрепление стандартов прав человека в национальном законодательстве. Права человека перестали быть «внутренним делом» государств: созданы механизмы, позволяющие человеку опираться на международную поддержку в защите своих прав. Важным итогом ХХ века было признание прав человека посткоммунистическими странами, в том числе Россией.</w:t>
        </w:r>
      </w:ins>
    </w:p>
    <w:p>
      <w:pPr>
        <w:pStyle w:val="Normal"/>
        <w:jc w:val="center"/>
        <w:rPr>
          <w:b/>
          <w:b/>
          <w:ins w:id="1150" w:author="Denis Rogatkin" w:date="2003-12-07T00:51:00Z"/>
        </w:rPr>
      </w:pPr>
      <w:ins w:id="1149" w:author="Denis Rogatkin" w:date="2003-12-07T00:51:00Z">
        <w:r>
          <w:rPr>
            <w:b/>
          </w:rPr>
        </w:r>
      </w:ins>
    </w:p>
    <w:p>
      <w:pPr>
        <w:pStyle w:val="Normal"/>
        <w:jc w:val="right"/>
        <w:rPr>
          <w:b/>
          <w:b/>
          <w:ins w:id="1152" w:author="Denis Rogatkin" w:date="2003-12-07T00:51:00Z"/>
        </w:rPr>
      </w:pPr>
      <w:ins w:id="1151" w:author="Denis Rogatkin" w:date="2003-12-07T00:51:00Z">
        <w:r>
          <w:rPr>
            <w:b/>
          </w:rPr>
          <w:t>Приложение</w:t>
        </w:r>
      </w:ins>
    </w:p>
    <w:p>
      <w:pPr>
        <w:pStyle w:val="Normal"/>
        <w:jc w:val="right"/>
        <w:rPr>
          <w:b/>
          <w:b/>
          <w:ins w:id="1154" w:author="Denis Rogatkin" w:date="2003-12-07T00:51:00Z"/>
        </w:rPr>
      </w:pPr>
      <w:ins w:id="1153" w:author="Denis Rogatkin" w:date="2003-12-07T00:51:00Z">
        <w:r>
          <w:rPr>
            <w:b/>
          </w:rPr>
        </w:r>
      </w:ins>
    </w:p>
    <w:p>
      <w:pPr>
        <w:pStyle w:val="Normal"/>
        <w:jc w:val="center"/>
        <w:rPr>
          <w:b/>
          <w:b/>
          <w:ins w:id="1156" w:author="Denis Rogatkin" w:date="2003-12-07T00:51:00Z"/>
        </w:rPr>
      </w:pPr>
      <w:ins w:id="1155" w:author="Denis Rogatkin" w:date="2003-12-07T00:51:00Z">
        <w:r>
          <w:rPr>
            <w:b/>
          </w:rPr>
          <w:t>ЖАЛОБА</w:t>
        </w:r>
      </w:ins>
    </w:p>
    <w:p>
      <w:pPr>
        <w:pStyle w:val="Normal"/>
        <w:jc w:val="center"/>
        <w:rPr>
          <w:b/>
          <w:b/>
          <w:ins w:id="1158" w:author="Denis Rogatkin" w:date="2003-12-07T00:51:00Z"/>
        </w:rPr>
      </w:pPr>
      <w:ins w:id="1157" w:author="Denis Rogatkin" w:date="2003-12-07T00:51:00Z">
        <w:r>
          <w:rPr>
            <w:b/>
          </w:rPr>
          <w:t>в Европейский суд по правам человека</w:t>
        </w:r>
      </w:ins>
    </w:p>
    <w:p>
      <w:pPr>
        <w:pStyle w:val="Normal"/>
        <w:jc w:val="center"/>
        <w:rPr>
          <w:b/>
          <w:b/>
          <w:ins w:id="1160" w:author="Denis Rogatkin" w:date="2003-12-07T00:51:00Z"/>
        </w:rPr>
      </w:pPr>
      <w:ins w:id="1159" w:author="Denis Rogatkin" w:date="2003-12-07T00:51:00Z">
        <w:r>
          <w:rPr>
            <w:b/>
          </w:rPr>
        </w:r>
      </w:ins>
    </w:p>
    <w:p>
      <w:pPr>
        <w:pStyle w:val="Normal"/>
        <w:rPr>
          <w:b/>
          <w:b/>
          <w:ins w:id="1162" w:author="Denis Rogatkin" w:date="2003-12-07T00:51:00Z"/>
        </w:rPr>
      </w:pPr>
      <w:ins w:id="1161" w:author="Denis Rogatkin" w:date="2003-12-07T00:51:00Z">
        <w:r>
          <w:rPr>
            <w:b/>
          </w:rPr>
          <w:t>1. Ваши данные:</w:t>
        </w:r>
      </w:ins>
    </w:p>
    <w:p>
      <w:pPr>
        <w:pStyle w:val="Normal"/>
        <w:rPr>
          <w:b/>
          <w:b/>
          <w:ins w:id="1164" w:author="Denis Rogatkin" w:date="2003-12-07T00:51:00Z"/>
        </w:rPr>
      </w:pPr>
      <w:ins w:id="1163" w:author="Denis Rogatkin" w:date="2003-12-07T00:51:00Z">
        <w:r>
          <w:rPr>
            <w:b/>
          </w:rPr>
        </w:r>
      </w:ins>
    </w:p>
    <w:p>
      <w:pPr>
        <w:pStyle w:val="Normal"/>
        <w:rPr>
          <w:ins w:id="1166" w:author="Denis Rogatkin" w:date="2003-12-07T00:51:00Z"/>
        </w:rPr>
      </w:pPr>
      <w:ins w:id="1165" w:author="Denis Rogatkin" w:date="2003-12-07T00:51:00Z">
        <w:r>
          <w:rPr>
            <w:i/>
          </w:rPr>
          <w:t>фамилия                                 имя                     отчество</w:t>
        </w:r>
      </w:ins>
    </w:p>
    <w:p>
      <w:pPr>
        <w:pStyle w:val="Normal"/>
        <w:rPr>
          <w:b/>
          <w:b/>
          <w:i/>
          <w:i/>
          <w:ins w:id="1168" w:author="Denis Rogatkin" w:date="2003-12-07T00:51:00Z"/>
        </w:rPr>
      </w:pPr>
      <w:ins w:id="1167" w:author="Denis Rogatkin" w:date="2003-12-07T00:51:00Z">
        <w:r>
          <w:rPr>
            <w:b/>
            <w:i/>
          </w:rPr>
        </w:r>
      </w:ins>
    </w:p>
    <w:p>
      <w:pPr>
        <w:pStyle w:val="Normal"/>
        <w:rPr>
          <w:b/>
          <w:b/>
          <w:ins w:id="1170" w:author="Denis Rogatkin" w:date="2003-12-07T00:51:00Z"/>
        </w:rPr>
      </w:pPr>
      <w:ins w:id="1169" w:author="Denis Rogatkin" w:date="2003-12-07T00:51:00Z">
        <w:r>
          <w:rPr>
            <w:b/>
          </w:rPr>
          <w:t>2. Укажите название государства, против которого направлена жалоба:</w:t>
        </w:r>
      </w:ins>
    </w:p>
    <w:p>
      <w:pPr>
        <w:pStyle w:val="Normal"/>
        <w:rPr>
          <w:b/>
          <w:b/>
          <w:ins w:id="1172" w:author="Denis Rogatkin" w:date="2003-12-07T00:51:00Z"/>
        </w:rPr>
      </w:pPr>
      <w:ins w:id="1171" w:author="Denis Rogatkin" w:date="2003-12-07T00:51:00Z">
        <w:r>
          <w:rPr>
            <w:b/>
          </w:rPr>
        </w:r>
      </w:ins>
    </w:p>
    <w:p>
      <w:pPr>
        <w:pStyle w:val="Normal"/>
        <w:rPr>
          <w:ins w:id="1174" w:author="Denis Rogatkin" w:date="2003-12-07T00:51:00Z"/>
        </w:rPr>
      </w:pPr>
      <w:ins w:id="1173" w:author="Denis Rogatkin" w:date="2003-12-07T00:51:00Z">
        <w:r>
          <w:rPr>
            <w:b/>
          </w:rPr>
          <w:t>3. Изложение фактов:</w:t>
        </w:r>
      </w:ins>
    </w:p>
    <w:p>
      <w:pPr>
        <w:pStyle w:val="Normal"/>
        <w:rPr>
          <w:ins w:id="1176" w:author="Denis Rogatkin" w:date="2003-12-07T00:51:00Z"/>
        </w:rPr>
      </w:pPr>
      <w:ins w:id="1175" w:author="Denis Rogatkin" w:date="2003-12-07T00:51:00Z">
        <w:r>
          <w:rPr/>
          <w:t>Я отбываю наказание в тюрьме города Козельска. Камера рассчитана на 10 человек, но в ней живет 40 человек. Камера полна вшей, стоит духота, среди заключенных есть больные туберкулезом.</w:t>
        </w:r>
      </w:ins>
    </w:p>
    <w:p>
      <w:pPr>
        <w:pStyle w:val="Normal"/>
        <w:rPr>
          <w:ins w:id="1178" w:author="Denis Rogatkin" w:date="2003-12-07T00:51:00Z"/>
        </w:rPr>
      </w:pPr>
      <w:ins w:id="1177" w:author="Denis Rogatkin" w:date="2003-12-07T00:51:00Z">
        <w:r>
          <w:rPr/>
        </w:r>
      </w:ins>
    </w:p>
    <w:p>
      <w:pPr>
        <w:pStyle w:val="Normal"/>
        <w:rPr>
          <w:ins w:id="1181" w:author="Denis Rogatkin" w:date="2003-12-07T00:51:00Z"/>
        </w:rPr>
      </w:pPr>
      <w:ins w:id="1179" w:author="Denis Rogatkin" w:date="2003-12-07T00:51:00Z">
        <w:r>
          <w:rPr>
            <w:b/>
          </w:rPr>
          <w:t xml:space="preserve">4. Изложение имевших место нарушений Конвенции </w:t>
        </w:r>
      </w:ins>
      <w:ins w:id="1180" w:author="Denis Rogatkin" w:date="2003-12-07T00:51:00Z">
        <w:r>
          <w:rPr/>
          <w:t>(указать, какие статьи, по вашему мнению, нарушены и почему вы так считаете):</w:t>
        </w:r>
      </w:ins>
    </w:p>
    <w:p>
      <w:pPr>
        <w:pStyle w:val="Normal"/>
        <w:rPr>
          <w:ins w:id="1183" w:author="Denis Rogatkin" w:date="2003-12-07T00:51:00Z"/>
        </w:rPr>
      </w:pPr>
      <w:ins w:id="1182" w:author="Denis Rogatkin" w:date="2003-12-07T00:51:00Z">
        <w:r>
          <w:rPr/>
        </w:r>
      </w:ins>
    </w:p>
    <w:p>
      <w:pPr>
        <w:pStyle w:val="Normal"/>
        <w:rPr>
          <w:ins w:id="1185" w:author="Denis Rogatkin" w:date="2003-12-07T00:51:00Z"/>
        </w:rPr>
      </w:pPr>
      <w:ins w:id="1184" w:author="Denis Rogatkin" w:date="2003-12-07T00:51:00Z">
        <w:r>
          <w:rPr/>
        </w:r>
      </w:ins>
    </w:p>
    <w:p>
      <w:pPr>
        <w:pStyle w:val="Normal"/>
        <w:rPr>
          <w:ins w:id="1187" w:author="Denis Rogatkin" w:date="2003-12-07T00:51:00Z"/>
        </w:rPr>
      </w:pPr>
      <w:ins w:id="1186" w:author="Denis Rogatkin" w:date="2003-12-07T00:51:00Z">
        <w:r>
          <w:rPr/>
        </w:r>
      </w:ins>
    </w:p>
    <w:p>
      <w:pPr>
        <w:pStyle w:val="Normal"/>
        <w:rPr>
          <w:b/>
          <w:b/>
          <w:ins w:id="1189" w:author="Denis Rogatkin" w:date="2003-12-07T00:51:00Z"/>
        </w:rPr>
      </w:pPr>
      <w:ins w:id="1188" w:author="Denis Rogatkin" w:date="2003-12-07T00:51:00Z">
        <w:r>
          <w:rPr>
            <w:b/>
          </w:rPr>
          <w:t>5. Рассмотрение вашего дела внутри государства (поставьте отметки в органах, рассматривавших ваше дело):</w:t>
        </w:r>
      </w:ins>
    </w:p>
    <w:p>
      <w:pPr>
        <w:pStyle w:val="Normal"/>
        <w:rPr>
          <w:b/>
          <w:b/>
          <w:ins w:id="1191" w:author="Denis Rogatkin" w:date="2003-12-07T00:51:00Z"/>
        </w:rPr>
      </w:pPr>
      <w:ins w:id="1190" w:author="Denis Rogatkin" w:date="2003-12-07T00:51:00Z">
        <w:r>
          <w:rPr>
            <w:b/>
          </w:rPr>
        </w:r>
      </w:ins>
    </w:p>
    <w:p>
      <w:pPr>
        <w:pStyle w:val="Normal"/>
        <w:rPr>
          <w:ins w:id="1193" w:author="Denis Rogatkin" w:date="2003-12-07T00:51:00Z"/>
        </w:rPr>
      </w:pPr>
      <w:ins w:id="1192" w:author="Denis Rogatkin" w:date="2003-12-07T00:51:00Z">
        <w:r>
          <w:rPr/>
        </w:r>
      </w:ins>
    </w:p>
    <w:p>
      <w:pPr>
        <w:pStyle w:val="Normal"/>
        <w:rPr>
          <w:ins w:id="1195" w:author="Denis Rogatkin" w:date="2003-12-07T00:51:00Z"/>
        </w:rPr>
      </w:pPr>
      <w:ins w:id="1194" w:author="Denis Rogatkin" w:date="2003-12-07T00:51:00Z">
        <w:r>
          <w:rPr/>
        </w:r>
      </w:ins>
    </w:p>
    <w:p>
      <w:pPr>
        <w:pStyle w:val="Normal"/>
        <w:rPr>
          <w:b/>
          <w:b/>
          <w:i/>
          <w:i/>
          <w:ins w:id="1197" w:author="Denis Rogatkin" w:date="2003-12-07T00:51:00Z"/>
        </w:rPr>
      </w:pPr>
      <w:ins w:id="1196" w:author="Denis Rogatkin" w:date="2003-12-07T00:51:00Z">
        <w:r>
          <w:rPr>
            <w:b/>
            <w:i/>
          </w:rPr>
          <w:t>Настоящим заявляю, что все сведения, которые я указал, являются верными.</w:t>
        </w:r>
      </w:ins>
    </w:p>
    <w:p>
      <w:pPr>
        <w:pStyle w:val="Normal"/>
        <w:rPr>
          <w:b/>
          <w:b/>
          <w:i/>
          <w:i/>
          <w:ins w:id="1199" w:author="Denis Rogatkin" w:date="2003-12-07T00:51:00Z"/>
        </w:rPr>
      </w:pPr>
      <w:ins w:id="1198" w:author="Denis Rogatkin" w:date="2003-12-07T00:51:00Z">
        <w:r>
          <w:rPr>
            <w:b/>
            <w:i/>
          </w:rPr>
        </w:r>
      </w:ins>
    </w:p>
    <w:p>
      <w:pPr>
        <w:pStyle w:val="Normal"/>
        <w:rPr>
          <w:ins w:id="1201" w:author="Denis Rogatkin" w:date="2003-12-07T00:51:00Z"/>
        </w:rPr>
      </w:pPr>
      <w:ins w:id="1200" w:author="Denis Rogatkin" w:date="2003-12-07T00:51:00Z">
        <w:r>
          <w:rPr/>
        </w:r>
      </w:ins>
    </w:p>
    <w:p>
      <w:pPr>
        <w:pStyle w:val="Normal"/>
        <w:rPr>
          <w:ins w:id="1203" w:author="Denis Rogatkin" w:date="2003-12-07T00:51:00Z"/>
        </w:rPr>
      </w:pPr>
      <w:ins w:id="1202" w:author="Denis Rogatkin" w:date="2003-12-07T00:51:00Z">
        <w:r>
          <w:rPr/>
          <w:t>Подпись заявителя:</w:t>
        </w:r>
      </w:ins>
    </w:p>
    <w:p>
      <w:pPr>
        <w:pStyle w:val="Normal"/>
        <w:rPr>
          <w:ins w:id="1205" w:author="Denis Rogatkin" w:date="2003-12-07T00:51:00Z"/>
        </w:rPr>
      </w:pPr>
      <w:ins w:id="1204" w:author="Denis Rogatkin" w:date="2003-12-07T00:51:00Z">
        <w:r>
          <w:rPr/>
        </w:r>
      </w:ins>
    </w:p>
    <w:p>
      <w:pPr>
        <w:pStyle w:val="Normal"/>
        <w:rPr>
          <w:ins w:id="1207" w:author="Denis Rogatkin" w:date="2003-12-07T00:51:00Z"/>
        </w:rPr>
      </w:pPr>
      <w:ins w:id="1206" w:author="Denis Rogatkin" w:date="2003-12-07T00:51:00Z">
        <w:r>
          <w:rPr/>
        </w:r>
      </w:ins>
    </w:p>
    <w:p>
      <w:pPr>
        <w:pStyle w:val="Normal"/>
        <w:rPr>
          <w:ins w:id="1209" w:author="Denis Rogatkin" w:date="2003-12-07T00:51:00Z"/>
        </w:rPr>
      </w:pPr>
      <w:ins w:id="1208" w:author="Denis Rogatkin" w:date="2003-12-07T00:51:00Z">
        <w:r>
          <w:rPr>
            <w:i/>
          </w:rPr>
          <w:t>В приведенной ситуации можно говорить о нарушении статьи 3 Европейской Конвенции прав человека и основных свобод:</w:t>
        </w:r>
      </w:ins>
    </w:p>
    <w:p>
      <w:pPr>
        <w:pStyle w:val="Normal"/>
        <w:spacing w:before="40" w:after="40"/>
        <w:jc w:val="both"/>
        <w:rPr>
          <w:ins w:id="1212" w:author="Denis Rogatkin" w:date="2003-12-07T00:51:00Z"/>
        </w:rPr>
      </w:pPr>
      <w:ins w:id="1210" w:author="Denis Rogatkin" w:date="2003-12-07T00:51:00Z">
        <w:r>
          <w:rPr>
            <w:u w:val="single"/>
          </w:rPr>
          <w:t>Статья 3</w:t>
        </w:r>
      </w:ins>
      <w:ins w:id="1211" w:author="Denis Rogatkin" w:date="2003-12-07T00:51:00Z">
        <w:r>
          <w:rPr/>
          <w:t xml:space="preserve">. Никто не должен подвергаться пыткам или бесчеловечным или унижающим его достоинство обращению или наказанию. </w:t>
        </w:r>
      </w:ins>
    </w:p>
    <w:p>
      <w:pPr>
        <w:pStyle w:val="Normal"/>
        <w:rPr>
          <w:ins w:id="1214" w:author="Denis Rogatkin" w:date="2003-12-07T00:51:00Z"/>
        </w:rPr>
      </w:pPr>
      <w:ins w:id="1213" w:author="Denis Rogatkin" w:date="2003-12-07T00:51:00Z">
        <w:r>
          <w:rPr/>
        </w:r>
      </w:ins>
    </w:p>
    <w:p>
      <w:pPr>
        <w:pStyle w:val="Normal"/>
        <w:jc w:val="both"/>
        <w:rPr>
          <w:i/>
          <w:i/>
          <w:ins w:id="1216" w:author="Denis Rogatkin" w:date="2003-12-07T00:51:00Z"/>
        </w:rPr>
      </w:pPr>
      <w:ins w:id="1215" w:author="Denis Rogatkin" w:date="2003-12-07T00:51:00Z">
        <w:r>
          <w:rPr>
            <w:i/>
          </w:rPr>
          <w:t>Далее приводится несколько ситуаций, которые можно использовать в данной игре, и соответствующие им статьи Европейской Конвенции:</w:t>
        </w:r>
      </w:ins>
    </w:p>
    <w:p>
      <w:pPr>
        <w:pStyle w:val="Normal"/>
        <w:rPr>
          <w:i/>
          <w:i/>
          <w:ins w:id="1218" w:author="Denis Rogatkin" w:date="2003-12-07T00:51:00Z"/>
        </w:rPr>
      </w:pPr>
      <w:ins w:id="1217" w:author="Denis Rogatkin" w:date="2003-12-07T00:51:00Z">
        <w:r>
          <w:rPr>
            <w:i/>
          </w:rPr>
        </w:r>
      </w:ins>
    </w:p>
    <w:p>
      <w:pPr>
        <w:pStyle w:val="Normal"/>
        <w:jc w:val="both"/>
        <w:rPr>
          <w:ins w:id="1220" w:author="Denis Rogatkin" w:date="2003-12-07T00:51:00Z"/>
        </w:rPr>
      </w:pPr>
      <w:ins w:id="1219" w:author="Denis Rogatkin" w:date="2003-12-07T00:51:00Z">
        <w:r>
          <w:rPr/>
          <w:t>Я был арестован по подозрению в совершении террористического акта. На своей пресс-конференции высокопоставленный чиновник из министерства внутренних дел назвал моё имя и фамилию и распространил информацию о том, что я являюсь чеченским боевиком, который и совершил этот теракт. Эта информация прозвучала во всех центральных средствах массовой информации. Сейчас я нахожусь в следственном изоляторе как подозреваемый в совершении данного преступления.</w:t>
        </w:r>
      </w:ins>
    </w:p>
    <w:p>
      <w:pPr>
        <w:pStyle w:val="Normal"/>
        <w:spacing w:before="40" w:after="40"/>
        <w:rPr>
          <w:ins w:id="1223" w:author="Denis Rogatkin" w:date="2003-12-07T00:51:00Z"/>
        </w:rPr>
      </w:pPr>
      <w:ins w:id="1221" w:author="Denis Rogatkin" w:date="2003-12-07T00:51:00Z">
        <w:r>
          <w:rPr>
            <w:u w:val="single"/>
          </w:rPr>
          <w:t>Статья 6 пункт 2.</w:t>
        </w:r>
      </w:ins>
      <w:ins w:id="1222" w:author="Denis Rogatkin" w:date="2003-12-07T00:51:00Z">
        <w:r>
          <w:rPr/>
          <w:t xml:space="preserve"> Каждый обвиняемый в уголовном преступлении считается невиновным, пока виновность его не будет доказана в соответствии с законом. </w:t>
        </w:r>
      </w:ins>
    </w:p>
    <w:p>
      <w:pPr>
        <w:pStyle w:val="Normal"/>
        <w:rPr>
          <w:ins w:id="1225" w:author="Denis Rogatkin" w:date="2003-12-07T00:51:00Z"/>
        </w:rPr>
      </w:pPr>
      <w:ins w:id="1224" w:author="Denis Rogatkin" w:date="2003-12-07T00:51:00Z">
        <w:r>
          <w:rPr/>
        </w:r>
      </w:ins>
    </w:p>
    <w:p>
      <w:pPr>
        <w:pStyle w:val="Normal"/>
        <w:jc w:val="both"/>
        <w:rPr>
          <w:ins w:id="1227" w:author="Denis Rogatkin" w:date="2003-12-07T00:51:00Z"/>
        </w:rPr>
      </w:pPr>
      <w:ins w:id="1226" w:author="Denis Rogatkin" w:date="2003-12-07T00:51:00Z">
        <w:r>
          <w:rPr/>
          <w:t>При проведении военных учений мой дом без моего согласия заняла группа вооруженных военных и объявила, что в нём будет находиться штаб дивизии. На мои протесты никто не обратил внимания. Военные занимали мой дом в течении трёх дней, а я вместе со своей семьей был вынужден всё это время жить у родственников.</w:t>
        </w:r>
      </w:ins>
    </w:p>
    <w:p>
      <w:pPr>
        <w:pStyle w:val="Normal"/>
        <w:spacing w:before="40" w:after="40"/>
        <w:jc w:val="both"/>
        <w:rPr>
          <w:ins w:id="1230" w:author="Denis Rogatkin" w:date="2003-12-07T00:51:00Z"/>
        </w:rPr>
      </w:pPr>
      <w:ins w:id="1228" w:author="Denis Rogatkin" w:date="2003-12-07T00:51:00Z">
        <w:r>
          <w:rPr>
            <w:u w:val="single"/>
          </w:rPr>
          <w:t>Статья 8 пункт 1.</w:t>
        </w:r>
      </w:ins>
      <w:ins w:id="1229" w:author="Denis Rogatkin" w:date="2003-12-07T00:51:00Z">
        <w:r>
          <w:rPr/>
          <w:t xml:space="preserve"> Каждый человек имеет право на уважение его личной и семейной жизни, неприкосновенности его жилища и тайны корреспонденции. </w:t>
        </w:r>
      </w:ins>
    </w:p>
    <w:p>
      <w:pPr>
        <w:pStyle w:val="Normal"/>
        <w:rPr>
          <w:ins w:id="1232" w:author="Denis Rogatkin" w:date="2003-12-07T00:51:00Z"/>
        </w:rPr>
      </w:pPr>
      <w:ins w:id="1231" w:author="Denis Rogatkin" w:date="2003-12-07T00:51:00Z">
        <w:r>
          <w:rPr/>
        </w:r>
      </w:ins>
    </w:p>
    <w:p>
      <w:pPr>
        <w:pStyle w:val="Normal"/>
        <w:jc w:val="both"/>
        <w:rPr>
          <w:ins w:id="1234" w:author="Denis Rogatkin" w:date="2003-12-07T00:51:00Z"/>
        </w:rPr>
      </w:pPr>
      <w:ins w:id="1233" w:author="Denis Rogatkin" w:date="2003-12-07T00:51:00Z">
        <w:r>
          <w:rPr/>
          <w:t>Я был задержан милицией. В милиции от меня требовали признаться в совершении убийства. Мне угрожали, не давали спать, держали без пищи и воды. Меня выпустили только через трое суток, когда мои знакомые узнали, где я нахожусь и пришли за мной вместе с адвокатом. После этого я был вынужден долгое время лечиться в больнице.</w:t>
        </w:r>
      </w:ins>
    </w:p>
    <w:p>
      <w:pPr>
        <w:pStyle w:val="Normal"/>
        <w:jc w:val="both"/>
        <w:rPr>
          <w:ins w:id="1237" w:author="Denis Rogatkin" w:date="2003-12-07T00:51:00Z"/>
        </w:rPr>
      </w:pPr>
      <w:ins w:id="1235" w:author="Denis Rogatkin" w:date="2003-12-07T00:51:00Z">
        <w:r>
          <w:rPr>
            <w:u w:val="single"/>
          </w:rPr>
          <w:t>Статья 5 пункт 1.</w:t>
        </w:r>
      </w:ins>
      <w:ins w:id="1236" w:author="Denis Rogatkin" w:date="2003-12-07T00:51:00Z">
        <w:r>
          <w:rPr/>
          <w:t xml:space="preserve"> Каждый человек имеет право на свободу и личную неприкосновенность. Никто не может быть лишен свободы иначе, как в… порядке, установленном законом.</w:t>
        </w:r>
      </w:ins>
    </w:p>
    <w:p>
      <w:pPr>
        <w:pStyle w:val="Style10"/>
        <w:spacing w:before="0" w:after="0"/>
        <w:rPr>
          <w:ins w:id="1239" w:author="Denis Rogatkin" w:date="2003-12-07T00:51:00Z"/>
        </w:rPr>
      </w:pPr>
      <w:ins w:id="1238" w:author="Denis Rogatkin" w:date="2003-12-07T00:51:00Z">
        <w:r>
          <w:rPr/>
          <w:t>(Также см. статью 3 – приведена для первой ситуации).</w:t>
        </w:r>
      </w:ins>
    </w:p>
    <w:p>
      <w:pPr>
        <w:pStyle w:val="Normal"/>
        <w:rPr>
          <w:ins w:id="1241" w:author="Denis Rogatkin" w:date="2003-12-07T00:51:00Z"/>
        </w:rPr>
      </w:pPr>
      <w:ins w:id="1240" w:author="Denis Rogatkin" w:date="2003-12-07T00:51:00Z">
        <w:r>
          <w:rPr/>
        </w:r>
      </w:ins>
    </w:p>
    <w:p>
      <w:pPr>
        <w:pStyle w:val="Normal"/>
        <w:jc w:val="both"/>
        <w:rPr>
          <w:ins w:id="1243" w:author="Denis Rogatkin" w:date="2003-12-07T00:51:00Z"/>
        </w:rPr>
      </w:pPr>
      <w:ins w:id="1242" w:author="Denis Rogatkin" w:date="2003-12-07T00:51:00Z">
        <w:r>
          <w:rPr/>
          <w:t>Для расследования важного дела следователь попросил меня передать ему письма, которые мне писал мой знакомый. Я согласился сделать это при условии, что их содержание не будет предано огласке. В письмах была некоторая информация обо мне, которую я не хотел бы разглашать. Вскоре отрывки писем были опубликованы в газетной статье об этом уголовном деле. После их прочтения от меня ушла жена.</w:t>
        </w:r>
      </w:ins>
    </w:p>
    <w:p>
      <w:pPr>
        <w:pStyle w:val="Normal"/>
        <w:spacing w:before="40" w:after="40"/>
        <w:jc w:val="both"/>
        <w:rPr>
          <w:ins w:id="1246" w:author="Denis Rogatkin" w:date="2003-12-07T00:51:00Z"/>
        </w:rPr>
      </w:pPr>
      <w:ins w:id="1244" w:author="Denis Rogatkin" w:date="2003-12-07T00:51:00Z">
        <w:r>
          <w:rPr>
            <w:u w:val="single"/>
          </w:rPr>
          <w:t>Статья 8 пункт 1.</w:t>
        </w:r>
      </w:ins>
      <w:ins w:id="1245" w:author="Denis Rogatkin" w:date="2003-12-07T00:51:00Z">
        <w:r>
          <w:rPr/>
          <w:t xml:space="preserve"> Каждый человек имеет право на уважение его личной и семейной жизни, неприкосновенности его жилища и тайны корреспонденции. </w:t>
        </w:r>
      </w:ins>
    </w:p>
    <w:p>
      <w:pPr>
        <w:pStyle w:val="Normal"/>
        <w:rPr>
          <w:ins w:id="1248" w:author="Denis Rogatkin" w:date="2003-12-07T00:51:00Z"/>
        </w:rPr>
      </w:pPr>
      <w:ins w:id="1247" w:author="Denis Rogatkin" w:date="2003-12-07T00:51:00Z">
        <w:r>
          <w:rPr/>
        </w:r>
      </w:ins>
    </w:p>
    <w:p>
      <w:pPr>
        <w:pStyle w:val="Normal"/>
        <w:jc w:val="both"/>
        <w:rPr>
          <w:ins w:id="1250" w:author="Denis Rogatkin" w:date="2003-12-07T00:51:00Z"/>
        </w:rPr>
      </w:pPr>
      <w:ins w:id="1249" w:author="Denis Rogatkin" w:date="2003-12-07T00:51:00Z">
        <w:r>
          <w:rPr/>
          <w:t>Я являюсь основателем новой религии. Я написал книгу с описанием своей веры и заказал её издание в местной типографии. Я оплатил тираж из собственных средств. После того, как книга была издана, в типографию приехали спецслужбы и изъяли весь тираж книги. Мне сказали, что это экстремистская литература, и если я еще раз попытаюсь издать свою книгу, то сяду в тюрьму. Книги мне так и не вернули.</w:t>
        </w:r>
      </w:ins>
    </w:p>
    <w:p>
      <w:pPr>
        <w:pStyle w:val="Normal"/>
        <w:spacing w:before="40" w:after="40"/>
        <w:jc w:val="both"/>
        <w:rPr>
          <w:ins w:id="1253" w:author="Denis Rogatkin" w:date="2003-12-07T00:51:00Z"/>
        </w:rPr>
      </w:pPr>
      <w:ins w:id="1251" w:author="Denis Rogatkin" w:date="2003-12-07T00:51:00Z">
        <w:r>
          <w:rPr>
            <w:u w:val="single"/>
          </w:rPr>
          <w:t>Статья 9</w:t>
        </w:r>
      </w:ins>
      <w:ins w:id="1252" w:author="Denis Rogatkin" w:date="2003-12-07T00:51:00Z">
        <w:r>
          <w:rPr/>
          <w:t xml:space="preserve"> </w:t>
        </w:r>
      </w:ins>
    </w:p>
    <w:p>
      <w:pPr>
        <w:pStyle w:val="Normal"/>
        <w:spacing w:before="40" w:after="40"/>
        <w:jc w:val="both"/>
        <w:rPr>
          <w:ins w:id="1255" w:author="Denis Rogatkin" w:date="2003-12-07T00:51:00Z"/>
        </w:rPr>
      </w:pPr>
      <w:ins w:id="1254" w:author="Denis Rogatkin" w:date="2003-12-07T00:51:00Z">
        <w:r>
          <w:rPr/>
          <w:t xml:space="preserve">1. 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богослужении, учении и отправлении религиозных и ритуальных обрядов. </w:t>
        </w:r>
      </w:ins>
    </w:p>
    <w:p>
      <w:pPr>
        <w:pStyle w:val="Normal"/>
        <w:spacing w:before="40" w:after="40"/>
        <w:jc w:val="both"/>
        <w:rPr>
          <w:ins w:id="1257" w:author="Denis Rogatkin" w:date="2003-12-07T00:51:00Z"/>
        </w:rPr>
      </w:pPr>
      <w:ins w:id="1256" w:author="Denis Rogatkin" w:date="2003-12-07T00:51:00Z">
        <w:r>
          <w:rPr/>
          <w:t xml:space="preserve">2. Свобода исповедовать свои религию или убеждения подлежит лишь таким ограничениям, которые установлены законом и необходимы в демократическом обществе в интересах общественного спокойствия, охраны общественного порядка, здоровья и нравственности, или для защиты прав и свобод других лиц. </w:t>
        </w:r>
      </w:ins>
    </w:p>
    <w:p>
      <w:pPr>
        <w:pStyle w:val="Normal"/>
        <w:jc w:val="both"/>
        <w:rPr>
          <w:ins w:id="1259" w:author="Denis Rogatkin" w:date="2003-12-07T00:51:00Z"/>
        </w:rPr>
      </w:pPr>
      <w:ins w:id="1258" w:author="Denis Rogatkin" w:date="2003-12-07T00:51:00Z">
        <w:r>
          <w:rPr/>
        </w:r>
      </w:ins>
      <w:r>
        <w:br w:type="page"/>
      </w:r>
    </w:p>
    <w:p>
      <w:pPr>
        <w:pStyle w:val="Normal"/>
        <w:jc w:val="center"/>
        <w:rPr>
          <w:b/>
          <w:b/>
          <w:sz w:val="28"/>
          <w:szCs w:val="28"/>
          <w:ins w:id="1261" w:author="Denis Rogatkin" w:date="2003-12-10T01:02:00Z"/>
        </w:rPr>
      </w:pPr>
      <w:ins w:id="1260" w:author="Denis Rogatkin" w:date="2003-12-10T01:02:00Z">
        <w:r>
          <w:rPr>
            <w:b/>
            <w:sz w:val="28"/>
            <w:szCs w:val="28"/>
          </w:rPr>
          <w:t>Игра 3. Современное государство.</w:t>
        </w:r>
      </w:ins>
    </w:p>
    <w:p>
      <w:pPr>
        <w:pStyle w:val="Normal"/>
        <w:jc w:val="both"/>
        <w:rPr>
          <w:b/>
          <w:b/>
          <w:sz w:val="28"/>
          <w:szCs w:val="28"/>
          <w:ins w:id="1263" w:author="Denis Rogatkin" w:date="2003-12-10T01:02:00Z"/>
        </w:rPr>
      </w:pPr>
      <w:ins w:id="1262" w:author="Denis Rogatkin" w:date="2003-12-10T01:02:00Z">
        <w:r>
          <w:rPr>
            <w:b/>
            <w:sz w:val="28"/>
            <w:szCs w:val="28"/>
          </w:rPr>
        </w:r>
      </w:ins>
    </w:p>
    <w:p>
      <w:pPr>
        <w:pStyle w:val="Normal"/>
        <w:jc w:val="both"/>
        <w:rPr>
          <w:b/>
          <w:b/>
          <w:ins w:id="1265" w:author="Denis Rogatkin" w:date="2003-12-10T01:02:00Z"/>
        </w:rPr>
      </w:pPr>
      <w:ins w:id="1264" w:author="Denis Rogatkin" w:date="2003-12-10T01:02:00Z">
        <w:r>
          <w:rPr>
            <w:b/>
          </w:rPr>
          <w:t>Цели игры</w:t>
        </w:r>
      </w:ins>
    </w:p>
    <w:p>
      <w:pPr>
        <w:pStyle w:val="Normal"/>
        <w:numPr>
          <w:ilvl w:val="0"/>
          <w:numId w:val="7"/>
        </w:numPr>
        <w:jc w:val="both"/>
        <w:rPr>
          <w:ins w:id="1267" w:author="Denis Rogatkin" w:date="2003-12-10T01:02:00Z"/>
        </w:rPr>
      </w:pPr>
      <w:ins w:id="1266" w:author="Denis Rogatkin" w:date="2003-12-10T01:02:00Z">
        <w:r>
          <w:rPr/>
          <w:t>Дать представление об устройстве современного демократического государства;</w:t>
        </w:r>
      </w:ins>
    </w:p>
    <w:p>
      <w:pPr>
        <w:pStyle w:val="Normal"/>
        <w:numPr>
          <w:ilvl w:val="0"/>
          <w:numId w:val="7"/>
        </w:numPr>
        <w:jc w:val="both"/>
        <w:rPr>
          <w:ins w:id="1269" w:author="Denis Rogatkin" w:date="2003-12-10T01:02:00Z"/>
        </w:rPr>
      </w:pPr>
      <w:ins w:id="1268" w:author="Denis Rogatkin" w:date="2003-12-10T01:02:00Z">
        <w:r>
          <w:rPr/>
          <w:t>Познакомить с принципом разделения властей, сформировать представление о функциях и полномочиях ветвей власти;</w:t>
        </w:r>
      </w:ins>
    </w:p>
    <w:p>
      <w:pPr>
        <w:pStyle w:val="Normal"/>
        <w:numPr>
          <w:ilvl w:val="0"/>
          <w:numId w:val="7"/>
        </w:numPr>
        <w:jc w:val="both"/>
        <w:rPr>
          <w:ins w:id="1271" w:author="Denis Rogatkin" w:date="2003-12-10T01:02:00Z"/>
        </w:rPr>
      </w:pPr>
      <w:ins w:id="1270" w:author="Denis Rogatkin" w:date="2003-12-10T01:02:00Z">
        <w:r>
          <w:rPr/>
          <w:t>Увидеть в государственном устройстве как источники нарушений прав человека, так и возможности для их защиты.</w:t>
        </w:r>
      </w:ins>
    </w:p>
    <w:p>
      <w:pPr>
        <w:pStyle w:val="Normal"/>
        <w:jc w:val="both"/>
        <w:rPr>
          <w:b/>
          <w:b/>
          <w:ins w:id="1273" w:author="Denis Rogatkin" w:date="2003-12-10T01:02:00Z"/>
        </w:rPr>
      </w:pPr>
      <w:ins w:id="1272" w:author="Denis Rogatkin" w:date="2003-12-10T01:02:00Z">
        <w:r>
          <w:rPr>
            <w:b/>
          </w:rPr>
        </w:r>
      </w:ins>
    </w:p>
    <w:p>
      <w:pPr>
        <w:pStyle w:val="Normal"/>
        <w:jc w:val="both"/>
        <w:rPr>
          <w:b/>
          <w:b/>
          <w:ins w:id="1275" w:author="Denis Rogatkin" w:date="2003-12-10T01:02:00Z"/>
        </w:rPr>
      </w:pPr>
      <w:ins w:id="1274" w:author="Denis Rogatkin" w:date="2003-12-10T01:02:00Z">
        <w:r>
          <w:rPr>
            <w:b/>
          </w:rPr>
          <w:t>Методические замечания</w:t>
        </w:r>
      </w:ins>
    </w:p>
    <w:p>
      <w:pPr>
        <w:pStyle w:val="Normal"/>
        <w:jc w:val="both"/>
        <w:rPr>
          <w:ins w:id="1277" w:author="Denis Rogatkin" w:date="2003-12-10T01:02:00Z"/>
        </w:rPr>
      </w:pPr>
      <w:ins w:id="1276" w:author="Denis Rogatkin" w:date="2003-12-10T01:02:00Z">
        <w:r>
          <w:rPr/>
          <w:t>Поскольку права человека регулируют отношения личности и государства, школьникам, в рамках темы курса, необходимо иметь представление о том, что представляет из себя современное демократическое государство. Это позволит ребятам более четко понимать, откуда могут исходить нарушения прав человека.</w:t>
        </w:r>
      </w:ins>
    </w:p>
    <w:p>
      <w:pPr>
        <w:pStyle w:val="Normal"/>
        <w:jc w:val="both"/>
        <w:rPr>
          <w:ins w:id="1279" w:author="Denis Rogatkin" w:date="2003-12-10T01:02:00Z"/>
        </w:rPr>
      </w:pPr>
      <w:ins w:id="1278" w:author="Denis Rogatkin" w:date="2003-12-10T01:02:00Z">
        <w:r>
          <w:rPr/>
          <w:t>Игра построена на основе норм Конституции РФ. В своих действиях все игровые ветви власти руководствуются Конституцией.</w:t>
        </w:r>
      </w:ins>
    </w:p>
    <w:p>
      <w:pPr>
        <w:pStyle w:val="Normal"/>
        <w:jc w:val="both"/>
        <w:rPr>
          <w:ins w:id="1281" w:author="Denis Rogatkin" w:date="2003-12-10T01:02:00Z"/>
        </w:rPr>
      </w:pPr>
      <w:ins w:id="1280" w:author="Denis Rogatkin" w:date="2003-12-10T01:02:00Z">
        <w:r>
          <w:rPr/>
          <w:t>На проведение игры требуется не менее 3 часов. Количество участников может составлять от 10 до 50 человек. Кроме ведущего, требуется еще два-три подготовленных помощника.</w:t>
        </w:r>
      </w:ins>
    </w:p>
    <w:p>
      <w:pPr>
        <w:pStyle w:val="Normal"/>
        <w:ind w:left="360" w:hanging="0"/>
        <w:rPr>
          <w:b/>
          <w:b/>
          <w:ins w:id="1283" w:author="Denis Rogatkin" w:date="2003-12-10T01:02:00Z"/>
        </w:rPr>
      </w:pPr>
      <w:ins w:id="1282" w:author="Denis Rogatkin" w:date="2003-12-10T01:02:00Z">
        <w:r>
          <w:rPr>
            <w:b/>
          </w:rPr>
        </w:r>
      </w:ins>
    </w:p>
    <w:p>
      <w:pPr>
        <w:pStyle w:val="Normal"/>
        <w:rPr>
          <w:b/>
          <w:b/>
          <w:ins w:id="1285" w:author="Denis Rogatkin" w:date="2003-12-10T01:02:00Z"/>
        </w:rPr>
      </w:pPr>
      <w:ins w:id="1284" w:author="Denis Rogatkin" w:date="2003-12-10T01:02:00Z">
        <w:r>
          <w:rPr>
            <w:b/>
          </w:rPr>
          <w:t>Необходимые материалы</w:t>
        </w:r>
      </w:ins>
    </w:p>
    <w:p>
      <w:pPr>
        <w:pStyle w:val="Normal"/>
        <w:jc w:val="both"/>
        <w:rPr>
          <w:ins w:id="1287" w:author="Denis Rogatkin" w:date="2003-12-10T01:02:00Z"/>
        </w:rPr>
      </w:pPr>
      <w:ins w:id="1286" w:author="Denis Rogatkin" w:date="2003-12-10T01:02:00Z">
        <w:r>
          <w:rPr/>
          <w:t>Конституция РФ – не менее 5 экз., инструкции для каждой из партий, бюллетени для голосования по количеству участников игры (см. приложение).</w:t>
        </w:r>
      </w:ins>
    </w:p>
    <w:p>
      <w:pPr>
        <w:pStyle w:val="Normal"/>
        <w:rPr>
          <w:b/>
          <w:b/>
          <w:ins w:id="1289" w:author="Denis Rogatkin" w:date="2003-12-10T01:02:00Z"/>
        </w:rPr>
      </w:pPr>
      <w:ins w:id="1288" w:author="Denis Rogatkin" w:date="2003-12-10T01:02:00Z">
        <w:r>
          <w:rPr>
            <w:b/>
          </w:rPr>
        </w:r>
      </w:ins>
    </w:p>
    <w:p>
      <w:pPr>
        <w:pStyle w:val="Normal"/>
        <w:rPr>
          <w:b/>
          <w:b/>
          <w:ins w:id="1291" w:author="Denis Rogatkin" w:date="2003-12-10T01:02:00Z"/>
        </w:rPr>
      </w:pPr>
      <w:ins w:id="1290" w:author="Denis Rogatkin" w:date="2003-12-10T01:02:00Z">
        <w:r>
          <w:rPr>
            <w:b/>
          </w:rPr>
          <w:t>Ход игры</w:t>
        </w:r>
      </w:ins>
    </w:p>
    <w:p>
      <w:pPr>
        <w:pStyle w:val="Normal"/>
        <w:rPr>
          <w:b/>
          <w:b/>
          <w:ins w:id="1293" w:author="Denis Rogatkin" w:date="2003-12-10T01:02:00Z"/>
        </w:rPr>
      </w:pPr>
      <w:ins w:id="1292" w:author="Denis Rogatkin" w:date="2003-12-10T01:02:00Z">
        <w:r>
          <w:rPr>
            <w:b/>
          </w:rPr>
        </w:r>
      </w:ins>
    </w:p>
    <w:p>
      <w:pPr>
        <w:pStyle w:val="Normal"/>
        <w:rPr>
          <w:i/>
          <w:i/>
          <w:ins w:id="1295" w:author="Denis Rogatkin" w:date="2003-12-10T01:02:00Z"/>
        </w:rPr>
      </w:pPr>
      <w:ins w:id="1294" w:author="Denis Rogatkin" w:date="2003-12-10T01:02:00Z">
        <w:r>
          <w:rPr>
            <w:b/>
          </w:rPr>
          <w:t>Первый этап игры: формирование органов власти.</w:t>
        </w:r>
      </w:ins>
    </w:p>
    <w:p>
      <w:pPr>
        <w:pStyle w:val="Normal"/>
        <w:rPr>
          <w:ins w:id="1297" w:author="Denis Rogatkin" w:date="2003-12-10T01:02:00Z"/>
        </w:rPr>
      </w:pPr>
      <w:ins w:id="1296" w:author="Denis Rogatkin" w:date="2003-12-10T01:02:00Z">
        <w:r>
          <w:rPr/>
          <w:t>Игра начинается с вводных слов ведущего:</w:t>
        </w:r>
      </w:ins>
    </w:p>
    <w:p>
      <w:pPr>
        <w:pStyle w:val="Normal"/>
        <w:jc w:val="both"/>
        <w:rPr>
          <w:i/>
          <w:i/>
          <w:lang w:val="ru-RU"/>
          <w:ins w:id="1299" w:author="Denis Rogatkin" w:date="2003-12-10T01:02:00Z"/>
        </w:rPr>
      </w:pPr>
      <w:ins w:id="1298" w:author="Denis Rogatkin" w:date="2003-12-10T01:02:00Z">
        <w:r>
          <w:rPr>
            <w:i/>
          </w:rPr>
          <w:t xml:space="preserve">Вы – жители великой страны Клокляндии, которая славится своим демократическим строем. У каждого из вас, как добропорядочного гражданина своей страны, есть свой план её переустройства. Но наиболее остро на данный момент обсуждается вопрос: носить часы на правой руке, на левой или не носить вообще. Мнение народа разделилось, и образовалось три партии, противостоящие друг другу: «Красная Клокляндия», «Белая Клокляндия», «Синяя Клокляндия». Каждый из вас является членом одной из партий и готов до победного конца отстаивать свое мнение. </w:t>
        </w:r>
      </w:ins>
    </w:p>
    <w:p>
      <w:pPr>
        <w:pStyle w:val="Normal"/>
        <w:jc w:val="both"/>
        <w:rPr>
          <w:i/>
          <w:i/>
          <w:ins w:id="1301" w:author="Denis Rogatkin" w:date="2003-12-10T01:02:00Z"/>
        </w:rPr>
      </w:pPr>
      <w:ins w:id="1300" w:author="Denis Rogatkin" w:date="2003-12-10T01:02:00Z">
        <w:r>
          <w:rPr>
            <w:i/>
          </w:rPr>
          <w:t xml:space="preserve">Скоро состоятся выборы в Парламент Клокляндии, а через некоторое время – и выборы нового президента. Поэтому у ваших партий есть реальный шанс укрепить свои позиции в стране и реализовать свою программу на государственном уровне. </w:t>
        </w:r>
      </w:ins>
    </w:p>
    <w:p>
      <w:pPr>
        <w:pStyle w:val="Normal"/>
        <w:jc w:val="both"/>
        <w:rPr>
          <w:i/>
          <w:i/>
          <w:ins w:id="1303" w:author="Denis Rogatkin" w:date="2003-12-10T01:02:00Z"/>
        </w:rPr>
      </w:pPr>
      <w:ins w:id="1302" w:author="Denis Rogatkin" w:date="2003-12-10T01:02:00Z">
        <w:r>
          <w:rPr>
            <w:i/>
          </w:rPr>
          <w:t>Выборы в Парламент у нас происходят по пропорциональной системе. Это значит, что до начала выборов партии составляют список своих членов и располагают фамилии по степени убывания. Если вы хотите, чтобы Вася обязательно оказался в парламенте, то вы ставите его под номером 1, и далее по убывающей. Партийный список вы подаете в Избирательную Комиссию.</w:t>
        </w:r>
      </w:ins>
    </w:p>
    <w:p>
      <w:pPr>
        <w:pStyle w:val="Normal"/>
        <w:jc w:val="both"/>
        <w:rPr>
          <w:i/>
          <w:i/>
          <w:ins w:id="1305" w:author="Denis Rogatkin" w:date="2003-12-10T01:02:00Z"/>
        </w:rPr>
      </w:pPr>
      <w:ins w:id="1304" w:author="Denis Rogatkin" w:date="2003-12-10T01:02:00Z">
        <w:r>
          <w:rPr>
            <w:i/>
          </w:rPr>
          <w:t>После подсчета голосов, поданных за каждую из партий, будут распределены места в Парламенте. Если ваша партия набирает наибольшее количество голосов, то, соответственно, она получает наибольшее количество мест в Парламенте. Если у вашей партии 2 места в Парламенте, то эти два места займут первые два человека из вашего партийного списка.</w:t>
        </w:r>
      </w:ins>
    </w:p>
    <w:p>
      <w:pPr>
        <w:pStyle w:val="Normal"/>
        <w:jc w:val="both"/>
        <w:rPr>
          <w:i/>
          <w:i/>
          <w:ins w:id="1307" w:author="Denis Rogatkin" w:date="2003-12-10T01:02:00Z"/>
        </w:rPr>
      </w:pPr>
      <w:ins w:id="1306" w:author="Denis Rogatkin" w:date="2003-12-10T01:02:00Z">
        <w:r>
          <w:rPr>
            <w:i/>
          </w:rPr>
          <w:t>Дата начала предвыборной компании будет объявлена после того, как партии представят свои списки в Избирком.</w:t>
        </w:r>
      </w:ins>
    </w:p>
    <w:p>
      <w:pPr>
        <w:pStyle w:val="Normal"/>
        <w:jc w:val="both"/>
        <w:rPr>
          <w:i/>
          <w:i/>
          <w:ins w:id="1309" w:author="Denis Rogatkin" w:date="2003-12-10T01:02:00Z"/>
        </w:rPr>
      </w:pPr>
      <w:ins w:id="1308" w:author="Denis Rogatkin" w:date="2003-12-10T01:02:00Z">
        <w:r>
          <w:rPr>
            <w:i/>
          </w:rPr>
          <w:t>В ходе предвыборной компании у каждой из ваших партий будет возможность принять участие в теледебатах.</w:t>
        </w:r>
      </w:ins>
    </w:p>
    <w:p>
      <w:pPr>
        <w:pStyle w:val="Normal"/>
        <w:jc w:val="both"/>
        <w:rPr>
          <w:i/>
          <w:i/>
          <w:ins w:id="1311" w:author="Denis Rogatkin" w:date="2003-12-10T01:02:00Z"/>
        </w:rPr>
      </w:pPr>
      <w:ins w:id="1310" w:author="Denis Rogatkin" w:date="2003-12-10T01:02:00Z">
        <w:r>
          <w:rPr>
            <w:i/>
          </w:rPr>
        </w:r>
      </w:ins>
    </w:p>
    <w:p>
      <w:pPr>
        <w:pStyle w:val="Normal"/>
        <w:jc w:val="both"/>
        <w:rPr>
          <w:ins w:id="1313" w:author="Denis Rogatkin" w:date="2003-12-10T01:02:00Z"/>
        </w:rPr>
      </w:pPr>
      <w:ins w:id="1312" w:author="Denis Rogatkin" w:date="2003-12-10T01:02:00Z">
        <w:r>
          <w:rPr/>
          <w:t>Далее каждый участник получает инструкцию, в которой написано, в какой партии он состоит и какова задача этой партии.</w:t>
        </w:r>
      </w:ins>
    </w:p>
    <w:p>
      <w:pPr>
        <w:pStyle w:val="Normal"/>
        <w:rPr>
          <w:ins w:id="1315" w:author="Denis Rogatkin" w:date="2003-12-10T01:02:00Z"/>
        </w:rPr>
      </w:pPr>
      <w:ins w:id="1314" w:author="Denis Rogatkin" w:date="2003-12-10T01:02:00Z">
        <w:r>
          <w:rPr/>
        </w:r>
      </w:ins>
    </w:p>
    <w:p>
      <w:pPr>
        <w:pStyle w:val="Normal"/>
        <w:jc w:val="both"/>
        <w:rPr>
          <w:ins w:id="1317" w:author="Denis Rogatkin" w:date="2003-12-10T01:02:00Z"/>
        </w:rPr>
      </w:pPr>
      <w:ins w:id="1316" w:author="Denis Rogatkin" w:date="2003-12-10T01:02:00Z">
        <w:r>
          <w:rPr/>
          <w:t>Ведущий даёт задание партиям: партии должны выбрать лидера партии, наметить план действий по реализации программы своей партии, подготовиться к теледебатам.</w:t>
        </w:r>
      </w:ins>
    </w:p>
    <w:p>
      <w:pPr>
        <w:pStyle w:val="Normal"/>
        <w:rPr>
          <w:ins w:id="1319" w:author="Denis Rogatkin" w:date="2003-12-10T01:02:00Z"/>
        </w:rPr>
      </w:pPr>
      <w:ins w:id="1318" w:author="Denis Rogatkin" w:date="2003-12-10T01:02:00Z">
        <w:r>
          <w:rPr/>
        </w:r>
      </w:ins>
    </w:p>
    <w:p>
      <w:pPr>
        <w:pStyle w:val="Normal"/>
        <w:rPr>
          <w:ins w:id="1323" w:author="Denis Rogatkin" w:date="2003-12-10T01:02:00Z"/>
        </w:rPr>
      </w:pPr>
      <w:ins w:id="1320" w:author="Denis Rogatkin" w:date="2003-12-10T01:02:00Z">
        <w:r>
          <w:rPr/>
          <w:t>Время на подготовку:</w:t>
        </w:r>
      </w:ins>
      <w:ins w:id="1321" w:author="Denis Rogatkin" w:date="2003-12-10T01:02:00Z">
        <w:r>
          <w:rPr>
            <w:i/>
          </w:rPr>
          <w:t xml:space="preserve"> </w:t>
        </w:r>
      </w:ins>
      <w:ins w:id="1322" w:author="Denis Rogatkin" w:date="2003-12-10T01:02:00Z">
        <w:r>
          <w:rPr/>
          <w:t>1 час</w:t>
        </w:r>
      </w:ins>
    </w:p>
    <w:p>
      <w:pPr>
        <w:pStyle w:val="Normal"/>
        <w:rPr>
          <w:ins w:id="1325" w:author="Denis Rogatkin" w:date="2003-12-10T01:02:00Z"/>
        </w:rPr>
      </w:pPr>
      <w:ins w:id="1324" w:author="Denis Rogatkin" w:date="2003-12-10T01:02:00Z">
        <w:r>
          <w:rPr/>
        </w:r>
      </w:ins>
    </w:p>
    <w:p>
      <w:pPr>
        <w:pStyle w:val="Normal"/>
        <w:jc w:val="both"/>
        <w:rPr>
          <w:ins w:id="1327" w:author="Denis Rogatkin" w:date="2003-12-10T01:02:00Z"/>
        </w:rPr>
      </w:pPr>
      <w:ins w:id="1326" w:author="Denis Rogatkin" w:date="2003-12-10T01:02:00Z">
        <w:r>
          <w:rPr/>
          <w:t>По истечении часа, начинается предвыборная кампания, в ходе которой проходят теледебаты.</w:t>
        </w:r>
      </w:ins>
    </w:p>
    <w:p>
      <w:pPr>
        <w:pStyle w:val="Normal"/>
        <w:jc w:val="both"/>
        <w:rPr>
          <w:b/>
          <w:b/>
          <w:ins w:id="1329" w:author="Denis Rogatkin" w:date="2003-12-10T01:02:00Z"/>
        </w:rPr>
      </w:pPr>
      <w:ins w:id="1328" w:author="Denis Rogatkin" w:date="2003-12-10T01:02:00Z">
        <w:r>
          <w:rPr>
            <w:b/>
          </w:rPr>
        </w:r>
      </w:ins>
    </w:p>
    <w:p>
      <w:pPr>
        <w:pStyle w:val="Normal"/>
        <w:jc w:val="both"/>
        <w:rPr>
          <w:ins w:id="1332" w:author="Denis Rogatkin" w:date="2003-12-10T01:02:00Z"/>
        </w:rPr>
      </w:pPr>
      <w:ins w:id="1330" w:author="Denis Rogatkin" w:date="2003-12-10T01:02:00Z">
        <w:r>
          <w:rPr>
            <w:b/>
          </w:rPr>
          <w:t>Теледебаты</w:t>
        </w:r>
      </w:ins>
      <w:ins w:id="1331" w:author="Denis Rogatkin" w:date="2003-12-10T01:02:00Z">
        <w:r>
          <w:rPr/>
          <w:t>:</w:t>
        </w:r>
      </w:ins>
    </w:p>
    <w:p>
      <w:pPr>
        <w:pStyle w:val="Normal"/>
        <w:jc w:val="both"/>
        <w:rPr>
          <w:ins w:id="1334" w:author="Denis Rogatkin" w:date="2003-12-10T01:02:00Z"/>
        </w:rPr>
      </w:pPr>
      <w:ins w:id="1333" w:author="Denis Rogatkin" w:date="2003-12-10T01:02:00Z">
        <w:r>
          <w:rPr/>
          <w:t>Каждой партии дается 5 минут на выступление. После каждого выступления у аудитории есть 3 минуты, чтобы задать свои вопросы.</w:t>
        </w:r>
      </w:ins>
    </w:p>
    <w:p>
      <w:pPr>
        <w:pStyle w:val="Normal"/>
        <w:jc w:val="both"/>
        <w:rPr>
          <w:b/>
          <w:b/>
          <w:ins w:id="1336" w:author="Denis Rogatkin" w:date="2003-12-10T01:02:00Z"/>
        </w:rPr>
      </w:pPr>
      <w:ins w:id="1335" w:author="Denis Rogatkin" w:date="2003-12-10T01:02:00Z">
        <w:r>
          <w:rPr>
            <w:b/>
          </w:rPr>
        </w:r>
      </w:ins>
    </w:p>
    <w:p>
      <w:pPr>
        <w:pStyle w:val="Normal"/>
        <w:jc w:val="both"/>
        <w:rPr>
          <w:ins w:id="1340" w:author="Denis Rogatkin" w:date="2003-12-10T01:02:00Z"/>
        </w:rPr>
      </w:pPr>
      <w:ins w:id="1337" w:author="Denis Rogatkin" w:date="2003-12-10T01:02:00Z">
        <w:r>
          <w:rPr/>
          <w:t>После теледебатов, проводятся выборы в парламент. Каждый участник заполняет избирательный лист и бросает его в «ящик для голосования». После голосования подсчитываются голоса и определяется, сколько мест в Парламенте займет каждая из партий.</w:t>
        </w:r>
      </w:ins>
      <w:ins w:id="1338" w:author="Denis Rogatkin" w:date="2003-12-10T01:02:00Z">
        <w:r>
          <w:rPr>
            <w:rStyle w:val="FootnoteCharacters"/>
            <w:rStyle w:val="FootnoteAnchor"/>
          </w:rPr>
          <w:footnoteReference w:id="2"/>
        </w:r>
      </w:ins>
      <w:ins w:id="1339" w:author="Denis Rogatkin" w:date="2003-12-10T01:02:00Z">
        <w:r>
          <w:rPr/>
          <w:t xml:space="preserve"> Результаты объявляются, формируется новый Парламент.</w:t>
        </w:r>
      </w:ins>
    </w:p>
    <w:p>
      <w:pPr>
        <w:pStyle w:val="Normal"/>
        <w:ind w:right="-6" w:hanging="0"/>
        <w:jc w:val="both"/>
        <w:rPr>
          <w:b/>
          <w:b/>
          <w:ins w:id="1342" w:author="Denis Rogatkin" w:date="2003-12-10T01:02:00Z"/>
        </w:rPr>
      </w:pPr>
      <w:ins w:id="1341" w:author="Denis Rogatkin" w:date="2003-12-10T01:02:00Z">
        <w:r>
          <w:rPr>
            <w:b/>
          </w:rPr>
        </w:r>
      </w:ins>
    </w:p>
    <w:p>
      <w:pPr>
        <w:pStyle w:val="Normal"/>
        <w:ind w:right="-6" w:hanging="0"/>
        <w:jc w:val="both"/>
        <w:rPr>
          <w:ins w:id="1344" w:author="Denis Rogatkin" w:date="2003-12-10T01:02:00Z"/>
        </w:rPr>
      </w:pPr>
      <w:ins w:id="1343" w:author="Denis Rogatkin" w:date="2003-12-10T01:02:00Z">
        <w:r>
          <w:rPr>
            <w:b/>
          </w:rPr>
          <w:t>Выборы  Президента Клокляндии</w:t>
        </w:r>
      </w:ins>
    </w:p>
    <w:p>
      <w:pPr>
        <w:pStyle w:val="Normal"/>
        <w:ind w:right="-6" w:hanging="0"/>
        <w:jc w:val="both"/>
        <w:rPr>
          <w:ins w:id="1346" w:author="Denis Rogatkin" w:date="2003-12-10T01:02:00Z"/>
        </w:rPr>
      </w:pPr>
      <w:ins w:id="1345" w:author="Denis Rogatkin" w:date="2003-12-10T01:02:00Z">
        <w:r>
          <w:rPr/>
          <w:t xml:space="preserve">Сразу же после того, как сформирован новый Парламент, проходят выборы Президента. </w:t>
        </w:r>
      </w:ins>
    </w:p>
    <w:p>
      <w:pPr>
        <w:pStyle w:val="Normal"/>
        <w:ind w:right="-6" w:hanging="0"/>
        <w:jc w:val="both"/>
        <w:rPr>
          <w:ins w:id="1348" w:author="Denis Rogatkin" w:date="2003-12-10T01:02:00Z"/>
        </w:rPr>
      </w:pPr>
      <w:ins w:id="1347" w:author="Denis Rogatkin" w:date="2003-12-10T01:02:00Z">
        <w:r>
          <w:rPr/>
          <w:t>Ведущий дает партиям 5 минут на выдвижение кандидатур на должность президента. Кандидаты регистрируются в Избирательной комиссии. Каждому кандидату выделяется по 3 минуты в телеэфире на агитацию. После этого проходит всеобщее тайное голосование. Подсчитываются голоса, объявляется новый Президент.</w:t>
        </w:r>
      </w:ins>
    </w:p>
    <w:p>
      <w:pPr>
        <w:pStyle w:val="Normal"/>
        <w:ind w:right="-6" w:hanging="0"/>
        <w:jc w:val="both"/>
        <w:rPr>
          <w:b/>
          <w:b/>
          <w:ins w:id="1350" w:author="Denis Rogatkin" w:date="2003-12-10T01:02:00Z"/>
        </w:rPr>
      </w:pPr>
      <w:ins w:id="1349" w:author="Denis Rogatkin" w:date="2003-12-10T01:02:00Z">
        <w:r>
          <w:rPr>
            <w:b/>
          </w:rPr>
        </w:r>
      </w:ins>
    </w:p>
    <w:p>
      <w:pPr>
        <w:pStyle w:val="Normal"/>
        <w:ind w:right="-6" w:hanging="0"/>
        <w:jc w:val="both"/>
        <w:rPr>
          <w:b/>
          <w:b/>
          <w:ins w:id="1352" w:author="Denis Rogatkin" w:date="2003-12-10T01:02:00Z"/>
        </w:rPr>
      </w:pPr>
      <w:ins w:id="1351" w:author="Denis Rogatkin" w:date="2003-12-10T01:02:00Z">
        <w:r>
          <w:rPr>
            <w:b/>
          </w:rPr>
          <w:t>Формирование Правительства</w:t>
        </w:r>
      </w:ins>
    </w:p>
    <w:p>
      <w:pPr>
        <w:pStyle w:val="Normal"/>
        <w:jc w:val="both"/>
        <w:rPr>
          <w:rFonts w:cs="Arial"/>
          <w:ins w:id="1357" w:author="Denis Rogatkin" w:date="2003-12-10T01:02:00Z"/>
        </w:rPr>
      </w:pPr>
      <w:ins w:id="1353" w:author="Denis Rogatkin" w:date="2003-12-10T01:02:00Z">
        <w:r>
          <w:rPr/>
          <w:t xml:space="preserve">Президент выдвигает кандидатуру на должность премьер-министра Клокляндии и вносит ее на рассмотрение Парламенту. Если </w:t>
        </w:r>
      </w:ins>
      <w:ins w:id="1354" w:author="Denis Rogatkin" w:date="2003-12-10T01:02:00Z">
        <w:r>
          <w:rPr>
            <w:rFonts w:cs="Arial"/>
          </w:rPr>
          <w:t>представленные Президентом кандидатуры на должность Премьер-министра будут отклонены Парламентом трижды, Президент назначает Премьер-министра, распускает Парламент и назначает новые выборы</w:t>
        </w:r>
      </w:ins>
      <w:ins w:id="1355" w:author="Denis Rogatkin" w:date="2003-12-10T01:02:00Z">
        <w:r>
          <w:rPr>
            <w:rStyle w:val="FootnoteCharacters"/>
            <w:rStyle w:val="FootnoteAnchor"/>
            <w:rFonts w:cs="Arial"/>
          </w:rPr>
          <w:footnoteReference w:id="3"/>
        </w:r>
      </w:ins>
      <w:ins w:id="1356" w:author="Denis Rogatkin" w:date="2003-12-10T01:02:00Z">
        <w:r>
          <w:rPr>
            <w:rFonts w:cs="Arial"/>
          </w:rPr>
          <w:t>.</w:t>
        </w:r>
      </w:ins>
    </w:p>
    <w:p>
      <w:pPr>
        <w:pStyle w:val="Normal"/>
        <w:ind w:right="-6" w:hanging="0"/>
        <w:jc w:val="both"/>
        <w:rPr>
          <w:ins w:id="1361" w:author="Denis Rogatkin" w:date="2003-12-10T01:02:00Z"/>
        </w:rPr>
      </w:pPr>
      <w:ins w:id="1358" w:author="Denis Rogatkin" w:date="2003-12-10T01:02:00Z">
        <w:r>
          <w:rPr/>
          <w:t>Премьер-министр, в свою очередь, назначает министров: Министра печати и Министра внутренних дел</w:t>
        </w:r>
      </w:ins>
      <w:ins w:id="1359" w:author="Denis Rogatkin" w:date="2003-12-10T01:02:00Z">
        <w:r>
          <w:rPr>
            <w:rStyle w:val="FootnoteCharacters"/>
            <w:rStyle w:val="FootnoteAnchor"/>
          </w:rPr>
          <w:footnoteReference w:id="4"/>
        </w:r>
      </w:ins>
      <w:ins w:id="1360" w:author="Denis Rogatkin" w:date="2003-12-10T01:02:00Z">
        <w:r>
          <w:rPr/>
          <w:t>.</w:t>
        </w:r>
      </w:ins>
    </w:p>
    <w:p>
      <w:pPr>
        <w:pStyle w:val="Normal"/>
        <w:ind w:right="-6" w:hanging="0"/>
        <w:jc w:val="both"/>
        <w:rPr>
          <w:ins w:id="1363" w:author="Denis Rogatkin" w:date="2003-12-10T01:02:00Z"/>
        </w:rPr>
      </w:pPr>
      <w:ins w:id="1362" w:author="Denis Rogatkin" w:date="2003-12-10T01:02:00Z">
        <w:r>
          <w:rPr/>
          <w:t>Сразу же после избрания, каждому органу власти вручается Конституция, которой они будут руководствоваться в своей работе. Также говорится  том, что у Президента, Правительства и Парламента есть собственные политтехнологи (их играют подготовленные помощники), которые будут помогать им в их работе.</w:t>
        </w:r>
      </w:ins>
    </w:p>
    <w:p>
      <w:pPr>
        <w:pStyle w:val="Normal"/>
        <w:ind w:right="-6" w:hanging="0"/>
        <w:jc w:val="both"/>
        <w:rPr>
          <w:ins w:id="1365" w:author="Denis Rogatkin" w:date="2003-12-10T01:02:00Z"/>
        </w:rPr>
      </w:pPr>
      <w:ins w:id="1364" w:author="Denis Rogatkin" w:date="2003-12-10T01:02:00Z">
        <w:r>
          <w:rPr/>
        </w:r>
      </w:ins>
    </w:p>
    <w:p>
      <w:pPr>
        <w:pStyle w:val="Normal"/>
        <w:ind w:right="-6" w:hanging="0"/>
        <w:jc w:val="both"/>
        <w:rPr>
          <w:i/>
          <w:i/>
          <w:ins w:id="1368" w:author="Denis Rogatkin" w:date="2003-12-10T01:02:00Z"/>
        </w:rPr>
      </w:pPr>
      <w:ins w:id="1366" w:author="Denis Rogatkin" w:date="2003-12-10T01:02:00Z">
        <w:r>
          <w:rPr>
            <w:b/>
          </w:rPr>
          <w:t>Второй этап игры: взаимодействие трех ветвей власти. Механизмы работы государственного аппарата.</w:t>
        </w:r>
      </w:ins>
      <w:ins w:id="1367" w:author="Denis Rogatkin" w:date="2003-12-10T01:02:00Z">
        <w:r>
          <w:rPr>
            <w:i/>
          </w:rPr>
          <w:t xml:space="preserve"> </w:t>
        </w:r>
      </w:ins>
    </w:p>
    <w:p>
      <w:pPr>
        <w:pStyle w:val="Normal"/>
        <w:ind w:right="-6" w:hanging="0"/>
        <w:jc w:val="both"/>
        <w:rPr>
          <w:i/>
          <w:i/>
          <w:ins w:id="1370" w:author="Denis Rogatkin" w:date="2003-12-10T01:02:00Z"/>
        </w:rPr>
      </w:pPr>
      <w:ins w:id="1369" w:author="Denis Rogatkin" w:date="2003-12-10T01:02:00Z">
        <w:r>
          <w:rPr/>
          <w:t>Ведущий:</w:t>
        </w:r>
      </w:ins>
    </w:p>
    <w:p>
      <w:pPr>
        <w:pStyle w:val="Normal"/>
        <w:ind w:right="-6" w:hanging="0"/>
        <w:jc w:val="both"/>
        <w:rPr>
          <w:ins w:id="1374" w:author="Denis Rogatkin" w:date="2003-12-10T01:02:00Z"/>
        </w:rPr>
      </w:pPr>
      <w:ins w:id="1371" w:author="Denis Rogatkin" w:date="2003-12-10T01:02:00Z">
        <w:r>
          <w:rPr>
            <w:i/>
          </w:rPr>
          <w:t>«Итак, в Клокляндии избрана новая власть, которая теперь и будет представлять и защищать права простых граждан. А власть народ должен знать в лицо, поэтому еще раз напомним, кто какую ветвь власти представляет и что входит в их полномочия. Законодательная власть в Клокляндии представлена Парламентом, и в него входят… Законодательная власть отвечает за то, чтобы в стране были хорошие законы. Правительство возглавляет Исполнительную ветвь власти. Оно исполняет законы страны, управляет экономикой и социальной сферой. Правосудие в Клокляндии осуществляет судебная ветвь власти</w:t>
        </w:r>
      </w:ins>
      <w:ins w:id="1372" w:author="Denis Rogatkin" w:date="2003-12-10T01:02:00Z">
        <w:r>
          <w:rPr>
            <w:rStyle w:val="FootnoteCharacters"/>
            <w:rStyle w:val="FootnoteAnchor"/>
            <w:i/>
          </w:rPr>
          <w:footnoteReference w:id="5"/>
        </w:r>
      </w:ins>
      <w:ins w:id="1373" w:author="Denis Rogatkin" w:date="2003-12-10T01:02:00Z">
        <w:r>
          <w:rPr>
            <w:i/>
          </w:rPr>
          <w:t xml:space="preserve"> – это Арбитражный суд, Верховный суд, Конституционный суд, суды общей юрисдикции.</w:t>
        </w:r>
      </w:ins>
    </w:p>
    <w:p>
      <w:pPr>
        <w:pStyle w:val="Normal"/>
        <w:ind w:right="-6" w:hanging="0"/>
        <w:jc w:val="both"/>
        <w:rPr>
          <w:i/>
          <w:i/>
          <w:ins w:id="1376" w:author="Denis Rogatkin" w:date="2003-12-10T01:02:00Z"/>
        </w:rPr>
      </w:pPr>
      <w:ins w:id="1375" w:author="Denis Rogatkin" w:date="2003-12-10T01:02:00Z">
        <w:r>
          <w:rPr>
            <w:i/>
          </w:rPr>
          <w:t>Президент страны – это глава государства. Он играет ключевую роль в определении политики государства и обеспечивает согласованную работу ветвей власти. Исполнительная власть непосредственно подчинена Президенту.</w:t>
        </w:r>
      </w:ins>
    </w:p>
    <w:p>
      <w:pPr>
        <w:pStyle w:val="Normal"/>
        <w:ind w:right="-6" w:hanging="0"/>
        <w:rPr>
          <w:ins w:id="1378" w:author="Denis Rogatkin" w:date="2003-12-10T01:02:00Z"/>
        </w:rPr>
      </w:pPr>
      <w:ins w:id="1377" w:author="Denis Rogatkin" w:date="2003-12-10T01:02:00Z">
        <w:r>
          <w:rPr>
            <w:i/>
          </w:rPr>
          <w:t>И теперь мы сможем на собственном опыте проверить, как те, кого мы выбрали, будут претворять в жизнь все свои предвыборные обещания.»</w:t>
        </w:r>
      </w:ins>
    </w:p>
    <w:p>
      <w:pPr>
        <w:pStyle w:val="Normal"/>
        <w:ind w:right="-6" w:hanging="0"/>
        <w:rPr>
          <w:i/>
          <w:i/>
          <w:ins w:id="1380" w:author="Denis Rogatkin" w:date="2003-12-10T01:02:00Z"/>
        </w:rPr>
      </w:pPr>
      <w:ins w:id="1379" w:author="Denis Rogatkin" w:date="2003-12-10T01:02:00Z">
        <w:r>
          <w:rPr>
            <w:i/>
          </w:rPr>
        </w:r>
      </w:ins>
    </w:p>
    <w:p>
      <w:pPr>
        <w:pStyle w:val="Normal"/>
        <w:ind w:right="-6" w:hanging="0"/>
        <w:rPr>
          <w:b/>
          <w:b/>
          <w:ins w:id="1382" w:author="Denis Rogatkin" w:date="2003-12-10T01:02:00Z"/>
        </w:rPr>
      </w:pPr>
      <w:ins w:id="1381" w:author="Denis Rogatkin" w:date="2003-12-10T01:02:00Z">
        <w:r>
          <w:rPr>
            <w:b/>
          </w:rPr>
          <w:t>Задание:</w:t>
        </w:r>
      </w:ins>
    </w:p>
    <w:p>
      <w:pPr>
        <w:pStyle w:val="Normal"/>
        <w:ind w:right="-6" w:hanging="0"/>
        <w:jc w:val="both"/>
        <w:rPr>
          <w:ins w:id="1384" w:author="Denis Rogatkin" w:date="2003-12-10T01:02:00Z"/>
        </w:rPr>
      </w:pPr>
      <w:ins w:id="1383" w:author="Denis Rogatkin" w:date="2003-12-10T01:02:00Z">
        <w:r>
          <w:rPr/>
          <w:t>Участникам дается 10-15 минут на то, чтобы собраться по своим партиям и обсудить план дальнейших действий. Особо нужно обратить внимание на то, чтобы те партии, в которых остались люди, которые никуда не были избраны, наметили дальнейшие действия этих людей – так называемую «программу продвижения интересов снизу». Это могут быть митинги, издание каких-либо листовок и т.д.</w:t>
        </w:r>
      </w:ins>
    </w:p>
    <w:p>
      <w:pPr>
        <w:pStyle w:val="Normal"/>
        <w:ind w:right="-6" w:hanging="0"/>
        <w:jc w:val="both"/>
        <w:rPr>
          <w:ins w:id="1386" w:author="Denis Rogatkin" w:date="2003-12-10T01:02:00Z"/>
        </w:rPr>
      </w:pPr>
      <w:ins w:id="1385" w:author="Denis Rogatkin" w:date="2003-12-10T01:02:00Z">
        <w:r>
          <w:rPr/>
        </w:r>
      </w:ins>
    </w:p>
    <w:p>
      <w:pPr>
        <w:pStyle w:val="Normal"/>
        <w:ind w:right="-6" w:hanging="0"/>
        <w:jc w:val="both"/>
        <w:rPr>
          <w:ins w:id="1388" w:author="Denis Rogatkin" w:date="2003-12-10T01:02:00Z"/>
        </w:rPr>
      </w:pPr>
      <w:ins w:id="1387" w:author="Denis Rogatkin" w:date="2003-12-10T01:02:00Z">
        <w:r>
          <w:rPr/>
          <w:t>Президент, Правительство, Парламент начинают свою работу. Парламент избирает спикера. Представители партий в каждой из ветвей власти пытаются претворить в жизнь программу своей партии. За советами, как это сделать, они могут обращаться к политтехнологам.</w:t>
        </w:r>
      </w:ins>
    </w:p>
    <w:p>
      <w:pPr>
        <w:pStyle w:val="Normal"/>
        <w:ind w:right="-6" w:hanging="0"/>
        <w:jc w:val="both"/>
        <w:rPr>
          <w:ins w:id="1390" w:author="Denis Rogatkin" w:date="2003-12-10T01:02:00Z"/>
        </w:rPr>
      </w:pPr>
      <w:ins w:id="1389" w:author="Denis Rogatkin" w:date="2003-12-10T01:02:00Z">
        <w:r>
          <w:rPr/>
          <w:t>Все органы власти в своей работе руководствуются текстом Конституции РФ.</w:t>
        </w:r>
      </w:ins>
    </w:p>
    <w:p>
      <w:pPr>
        <w:pStyle w:val="Normal"/>
        <w:ind w:right="-6" w:hanging="0"/>
        <w:rPr>
          <w:ins w:id="1392" w:author="Denis Rogatkin" w:date="2003-12-10T01:02:00Z"/>
        </w:rPr>
      </w:pPr>
      <w:ins w:id="1391" w:author="Denis Rogatkin" w:date="2003-12-10T01:02:00Z">
        <w:r>
          <w:rPr/>
        </w:r>
      </w:ins>
    </w:p>
    <w:p>
      <w:pPr>
        <w:pStyle w:val="Normal"/>
        <w:ind w:right="-6" w:hanging="0"/>
        <w:jc w:val="both"/>
        <w:rPr>
          <w:ins w:id="1394" w:author="Denis Rogatkin" w:date="2003-12-10T01:02:00Z"/>
        </w:rPr>
      </w:pPr>
      <w:ins w:id="1393" w:author="Denis Rogatkin" w:date="2003-12-10T01:02:00Z">
        <w:r>
          <w:rPr/>
          <w:t>Участники игры действуют по своему усмотрению, реагируют на изменение обстановки. Ведущий объявляет всем участникам ключевые решения, принятые органами власти. На игровой территории размещается стенд, на котором публикуются все действующие решения органов государственной власти. Если какой-либо закон, указ или постановление в ходе игры отменены, то они убираются со стенда.</w:t>
        </w:r>
      </w:ins>
    </w:p>
    <w:p>
      <w:pPr>
        <w:pStyle w:val="Normal"/>
        <w:ind w:right="-6" w:hanging="0"/>
        <w:jc w:val="both"/>
        <w:rPr>
          <w:ins w:id="1396" w:author="Denis Rogatkin" w:date="2003-12-10T01:02:00Z"/>
        </w:rPr>
      </w:pPr>
      <w:ins w:id="1395" w:author="Denis Rogatkin" w:date="2003-12-10T01:02:00Z">
        <w:r>
          <w:rPr/>
          <w:t>Для придания ходу игры большей динамичности, полезно каждые 15 минут делать трёхминутные выпуски телевизионных новостей с рассказом о политической жизни страны и интервью с ключевыми политиками.</w:t>
        </w:r>
      </w:ins>
    </w:p>
    <w:p>
      <w:pPr>
        <w:pStyle w:val="Normal"/>
        <w:ind w:right="-6" w:hanging="0"/>
        <w:rPr>
          <w:ins w:id="1398" w:author="Denis Rogatkin" w:date="2003-12-10T01:02:00Z"/>
        </w:rPr>
      </w:pPr>
      <w:ins w:id="1397" w:author="Denis Rogatkin" w:date="2003-12-10T01:02:00Z">
        <w:r>
          <w:rPr/>
        </w:r>
      </w:ins>
    </w:p>
    <w:p>
      <w:pPr>
        <w:pStyle w:val="Normal"/>
        <w:ind w:right="-6" w:hanging="0"/>
        <w:jc w:val="both"/>
        <w:rPr>
          <w:ins w:id="1400" w:author="Denis Rogatkin" w:date="2003-12-10T01:02:00Z"/>
        </w:rPr>
      </w:pPr>
      <w:ins w:id="1399" w:author="Denis Rogatkin" w:date="2003-12-10T01:02:00Z">
        <w:r>
          <w:rPr/>
          <w:t>Игра заканчивается тогда, когда одна из партий достигнет своей цели, или по окончании игрового времени.</w:t>
        </w:r>
      </w:ins>
    </w:p>
    <w:p>
      <w:pPr>
        <w:pStyle w:val="Normal"/>
        <w:ind w:right="-6" w:hanging="0"/>
        <w:rPr>
          <w:ins w:id="1402" w:author="Denis Rogatkin" w:date="2003-12-10T01:02:00Z"/>
        </w:rPr>
      </w:pPr>
      <w:ins w:id="1401" w:author="Denis Rogatkin" w:date="2003-12-10T01:02:00Z">
        <w:r>
          <w:rPr/>
        </w:r>
      </w:ins>
    </w:p>
    <w:p>
      <w:pPr>
        <w:pStyle w:val="Normal"/>
        <w:ind w:right="-6" w:hanging="0"/>
        <w:rPr>
          <w:b/>
          <w:b/>
          <w:ins w:id="1404" w:author="Denis Rogatkin" w:date="2003-12-10T01:02:00Z"/>
        </w:rPr>
      </w:pPr>
      <w:ins w:id="1403" w:author="Denis Rogatkin" w:date="2003-12-10T01:02:00Z">
        <w:r>
          <w:rPr>
            <w:b/>
          </w:rPr>
          <w:t>Вопросы для обсуждения</w:t>
        </w:r>
      </w:ins>
    </w:p>
    <w:p>
      <w:pPr>
        <w:pStyle w:val="Normal"/>
        <w:ind w:right="-6" w:hanging="0"/>
        <w:jc w:val="both"/>
        <w:rPr>
          <w:ins w:id="1406" w:author="Denis Rogatkin" w:date="2003-12-10T01:02:00Z"/>
        </w:rPr>
      </w:pPr>
      <w:ins w:id="1405" w:author="Denis Rogatkin" w:date="2003-12-10T01:02:00Z">
        <w:r>
          <w:rPr/>
          <w:t xml:space="preserve">Какова была цель каждой из партий? </w:t>
        </w:r>
      </w:ins>
    </w:p>
    <w:p>
      <w:pPr>
        <w:pStyle w:val="Normal"/>
        <w:ind w:right="-6" w:hanging="0"/>
        <w:jc w:val="both"/>
        <w:rPr>
          <w:ins w:id="1408" w:author="Denis Rogatkin" w:date="2003-12-10T01:02:00Z"/>
        </w:rPr>
      </w:pPr>
      <w:ins w:id="1407" w:author="Denis Rogatkin" w:date="2003-12-10T01:02:00Z">
        <w:r>
          <w:rPr/>
          <w:t>Какова была первоначальная стратегия партий? Как она изменилась, когда вы узнали результаты выборов? Что делали те, кто не вошли ни в одну из партий?</w:t>
        </w:r>
      </w:ins>
    </w:p>
    <w:p>
      <w:pPr>
        <w:pStyle w:val="Normal"/>
        <w:ind w:right="-6" w:hanging="0"/>
        <w:jc w:val="both"/>
        <w:rPr>
          <w:ins w:id="1410" w:author="Denis Rogatkin" w:date="2003-12-10T01:02:00Z"/>
        </w:rPr>
      </w:pPr>
      <w:ins w:id="1409" w:author="Denis Rogatkin" w:date="2003-12-10T01:02:00Z">
        <w:r>
          <w:rPr/>
          <w:t>Как действовал президент, парламент и правительство, суд? Проговорите с ребятами особенности работы каждой ветви власти. Проанализируйте, какие возможности ветвей власти они использовали при отстаивании своих интересов, а какие – нет.</w:t>
        </w:r>
      </w:ins>
    </w:p>
    <w:p>
      <w:pPr>
        <w:pStyle w:val="Normal"/>
        <w:ind w:right="-6" w:hanging="0"/>
        <w:jc w:val="both"/>
        <w:rPr>
          <w:ins w:id="1412" w:author="Denis Rogatkin" w:date="2003-12-10T01:02:00Z"/>
        </w:rPr>
      </w:pPr>
      <w:ins w:id="1411" w:author="Denis Rogatkin" w:date="2003-12-10T01:02:00Z">
        <w:r>
          <w:rPr/>
          <w:t>После обсуждения событийной стороны игры, ведущий задаёт следующий круг вопросов:</w:t>
        </w:r>
      </w:ins>
    </w:p>
    <w:p>
      <w:pPr>
        <w:pStyle w:val="Normal"/>
        <w:ind w:right="-6" w:hanging="0"/>
        <w:jc w:val="both"/>
        <w:rPr>
          <w:ins w:id="1414" w:author="Denis Rogatkin" w:date="2003-12-10T01:02:00Z"/>
        </w:rPr>
      </w:pPr>
      <w:ins w:id="1413" w:author="Denis Rogatkin" w:date="2003-12-10T01:02:00Z">
        <w:r>
          <w:rPr/>
          <w:t>Были ли в игре допущены нарушения прав человека? Какие нарушения, каких прав? Какие органы власти выступили в качестве нарушителя прав человека?</w:t>
        </w:r>
      </w:ins>
    </w:p>
    <w:p>
      <w:pPr>
        <w:pStyle w:val="Normal"/>
        <w:ind w:right="-6" w:hanging="0"/>
        <w:jc w:val="both"/>
        <w:rPr>
          <w:ins w:id="1416" w:author="Denis Rogatkin" w:date="2003-12-10T01:02:00Z"/>
        </w:rPr>
      </w:pPr>
      <w:ins w:id="1415" w:author="Denis Rogatkin" w:date="2003-12-10T01:02:00Z">
        <w:r>
          <w:rPr/>
          <w:t>Что имеется в виду, когда говорят, что нарушителем прав человека является государство? Государство – это сложная система. Действия каких элементов этой системы могут приводить к нарушению прав человека? Обратите внимание ребят на то, что нарушителем прав человека может быть не только конкретный чиновник, но и органы власти: например, парламент, принимающий закон, который входит в противоречие с правами человека.</w:t>
        </w:r>
      </w:ins>
    </w:p>
    <w:p>
      <w:pPr>
        <w:pStyle w:val="Normal"/>
        <w:ind w:right="-6" w:hanging="0"/>
        <w:jc w:val="both"/>
        <w:rPr>
          <w:ins w:id="1418" w:author="Denis Rogatkin" w:date="2003-12-10T01:02:00Z"/>
        </w:rPr>
      </w:pPr>
      <w:ins w:id="1417" w:author="Denis Rogatkin" w:date="2003-12-10T01:02:00Z">
        <w:r>
          <w:rPr/>
          <w:t>Государство – это система, в которую заложена «система сдержек и противовесов». Внутри этой системы идёт борьба. Какие позитивные моменты для защиты прав человека вы в этом видите?</w:t>
        </w:r>
      </w:ins>
    </w:p>
    <w:p>
      <w:pPr>
        <w:pStyle w:val="Normal"/>
        <w:ind w:right="-6" w:hanging="0"/>
        <w:jc w:val="both"/>
        <w:rPr>
          <w:ins w:id="1420" w:author="Denis Rogatkin" w:date="2003-12-10T01:02:00Z"/>
        </w:rPr>
      </w:pPr>
      <w:ins w:id="1419" w:author="Denis Rogatkin" w:date="2003-12-10T01:02:00Z">
        <w:r>
          <w:rPr/>
        </w:r>
      </w:ins>
    </w:p>
    <w:p>
      <w:pPr>
        <w:pStyle w:val="Normal"/>
        <w:ind w:right="-6" w:hanging="0"/>
        <w:rPr>
          <w:b/>
          <w:b/>
          <w:ins w:id="1422" w:author="Denis Rogatkin" w:date="2003-12-10T01:02:00Z"/>
        </w:rPr>
      </w:pPr>
      <w:ins w:id="1421" w:author="Denis Rogatkin" w:date="2003-12-10T01:02:00Z">
        <w:r>
          <w:rPr>
            <w:b/>
          </w:rPr>
          <w:t>Выводы</w:t>
        </w:r>
      </w:ins>
    </w:p>
    <w:p>
      <w:pPr>
        <w:pStyle w:val="Normal"/>
        <w:ind w:right="-6" w:hanging="0"/>
        <w:jc w:val="both"/>
        <w:rPr>
          <w:ins w:id="1424" w:author="Denis Rogatkin" w:date="2003-12-10T01:02:00Z"/>
        </w:rPr>
      </w:pPr>
      <w:ins w:id="1423" w:author="Denis Rogatkin" w:date="2003-12-10T01:02:00Z">
        <w:r>
          <w:rPr/>
          <w:t xml:space="preserve">В основе демократического государства лежит принцип разделения властей. </w:t>
        </w:r>
      </w:ins>
    </w:p>
    <w:p>
      <w:pPr>
        <w:pStyle w:val="Normal"/>
        <w:ind w:right="-6" w:hanging="0"/>
        <w:jc w:val="both"/>
        <w:rPr>
          <w:ins w:id="1426" w:author="Denis Rogatkin" w:date="2003-12-10T01:02:00Z"/>
        </w:rPr>
      </w:pPr>
      <w:ins w:id="1425" w:author="Denis Rogatkin" w:date="2003-12-10T01:02:00Z">
        <w:r>
          <w:rPr/>
          <w:t>Нарушителем прав человека является государство. Государство оснащено аппаратом насилия, может подчинять человека, ущемлять его права и интересы. Источниками нарушений прав человека могут выступать различные ветви власти и их представители. Исполнительная власть может нарушать права человека незаконными постановлениями и действиями чиновников – от члена правительства до рядового милиционера. Законодательная власть может принимать законы, нарушающие права человека. Судебная власть также может быть нарушителем прав человека, если она начинает «играть» на стороне государства. Президент может вести политику, в результате которой также нарушаются права человека: в России президент обладает большими полномочиями и оказывает влияние на все аспекты деятельности государственной власти.</w:t>
        </w:r>
      </w:ins>
    </w:p>
    <w:p>
      <w:pPr>
        <w:pStyle w:val="Normal"/>
        <w:ind w:right="-6" w:hanging="0"/>
        <w:jc w:val="both"/>
        <w:rPr>
          <w:ins w:id="1428" w:author="Denis Rogatkin" w:date="2003-12-10T01:02:00Z"/>
        </w:rPr>
      </w:pPr>
      <w:ins w:id="1427" w:author="Denis Rogatkin" w:date="2003-12-10T01:02:00Z">
        <w:r>
          <w:rPr/>
          <w:t>Но государство – это не монолит, а сложная структура. Разделение властей создаёт систему сдержек и противовесов, которая затрудняет злоупотребление властью. Внутри государства заложены механизмы защиты прав человека, которыми нужно уметь пользоваться.</w:t>
        </w:r>
      </w:ins>
    </w:p>
    <w:p>
      <w:pPr>
        <w:pStyle w:val="Normal"/>
        <w:ind w:right="-6" w:hanging="0"/>
        <w:rPr>
          <w:ins w:id="1430" w:author="Denis Rogatkin" w:date="2003-12-10T01:02:00Z"/>
        </w:rPr>
      </w:pPr>
      <w:ins w:id="1429" w:author="Denis Rogatkin" w:date="2003-12-10T01:02:00Z">
        <w:r>
          <w:rPr/>
        </w:r>
      </w:ins>
    </w:p>
    <w:p>
      <w:pPr>
        <w:pStyle w:val="Normal"/>
        <w:ind w:right="-6" w:hanging="0"/>
        <w:rPr>
          <w:b/>
          <w:b/>
          <w:ins w:id="1432" w:author="Denis Rogatkin" w:date="2003-12-10T01:02:00Z"/>
        </w:rPr>
      </w:pPr>
      <w:ins w:id="1431" w:author="Denis Rogatkin" w:date="2003-12-10T01:02:00Z">
        <w:r>
          <w:rPr>
            <w:b/>
          </w:rPr>
          <w:t>Приложения</w:t>
        </w:r>
      </w:ins>
    </w:p>
    <w:p>
      <w:pPr>
        <w:pStyle w:val="Normal"/>
        <w:ind w:right="-6" w:hanging="0"/>
        <w:rPr>
          <w:b/>
          <w:b/>
          <w:ins w:id="1434" w:author="Denis Rogatkin" w:date="2003-12-10T01:02:00Z"/>
        </w:rPr>
      </w:pPr>
      <w:ins w:id="1433" w:author="Denis Rogatkin" w:date="2003-12-10T01:02:00Z">
        <w:r>
          <w:rPr>
            <w:b/>
          </w:rPr>
        </w:r>
      </w:ins>
    </w:p>
    <w:p>
      <w:pPr>
        <w:pStyle w:val="Normal"/>
        <w:ind w:right="-6" w:hanging="0"/>
        <w:rPr>
          <w:b/>
          <w:b/>
          <w:ins w:id="1436" w:author="Denis Rogatkin" w:date="2003-12-10T01:02:00Z"/>
        </w:rPr>
      </w:pPr>
      <w:ins w:id="1435" w:author="Denis Rogatkin" w:date="2003-12-10T01:02:00Z">
        <w:r>
          <w:rPr>
            <w:b/>
          </w:rPr>
          <w:t>Инструкции для партий</w:t>
        </w:r>
      </w:ins>
    </w:p>
    <w:p>
      <w:pPr>
        <w:pStyle w:val="Normal"/>
        <w:ind w:right="-6" w:hanging="0"/>
        <w:rPr>
          <w:b/>
          <w:b/>
          <w:ins w:id="1438" w:author="Denis Rogatkin" w:date="2003-12-10T01:02:00Z"/>
        </w:rPr>
      </w:pPr>
      <w:ins w:id="1437" w:author="Denis Rogatkin" w:date="2003-12-10T01:02:00Z">
        <w:r>
          <w:rPr>
            <w:b/>
          </w:rPr>
        </w:r>
      </w:ins>
    </w:p>
    <w:p>
      <w:pPr>
        <w:pStyle w:val="Normal"/>
        <w:jc w:val="both"/>
        <w:rPr>
          <w:b/>
          <w:b/>
          <w:ins w:id="1440" w:author="Denis Rogatkin" w:date="2003-12-10T01:02:00Z"/>
        </w:rPr>
      </w:pPr>
      <w:ins w:id="1439" w:author="Denis Rogatkin" w:date="2003-12-10T01:02:00Z">
        <w:r>
          <w:rPr>
            <w:b/>
          </w:rPr>
          <w:t>Инструкция для участников партии «Красная Клокляндия»</w:t>
        </w:r>
      </w:ins>
    </w:p>
    <w:p>
      <w:pPr>
        <w:pStyle w:val="Normal"/>
        <w:jc w:val="both"/>
        <w:rPr>
          <w:ins w:id="1442" w:author="Denis Rogatkin" w:date="2003-12-10T01:02:00Z"/>
        </w:rPr>
      </w:pPr>
      <w:ins w:id="1441" w:author="Denis Rogatkin" w:date="2003-12-10T01:02:00Z">
        <w:r>
          <w:rPr/>
          <w:t>«Вы – член партии «Красная Клокляндия». Задача вашей партии – добиться того, чтобы все жители Клокляндии носили часы на правой руке».</w:t>
        </w:r>
      </w:ins>
    </w:p>
    <w:p>
      <w:pPr>
        <w:pStyle w:val="Normal"/>
        <w:jc w:val="both"/>
        <w:rPr>
          <w:ins w:id="1444" w:author="Denis Rogatkin" w:date="2003-12-10T01:02:00Z"/>
        </w:rPr>
      </w:pPr>
      <w:ins w:id="1443" w:author="Denis Rogatkin" w:date="2003-12-10T01:02:00Z">
        <w:r>
          <w:rPr/>
        </w:r>
      </w:ins>
    </w:p>
    <w:p>
      <w:pPr>
        <w:pStyle w:val="Normal"/>
        <w:jc w:val="both"/>
        <w:rPr>
          <w:b/>
          <w:b/>
          <w:ins w:id="1446" w:author="Denis Rogatkin" w:date="2003-12-10T01:02:00Z"/>
        </w:rPr>
      </w:pPr>
      <w:ins w:id="1445" w:author="Denis Rogatkin" w:date="2003-12-10T01:02:00Z">
        <w:r>
          <w:rPr>
            <w:b/>
          </w:rPr>
          <w:t>Инструкция для участников партии «Белая Клокляндия»</w:t>
        </w:r>
      </w:ins>
    </w:p>
    <w:p>
      <w:pPr>
        <w:pStyle w:val="Normal"/>
        <w:jc w:val="both"/>
        <w:rPr>
          <w:ins w:id="1448" w:author="Denis Rogatkin" w:date="2003-12-10T01:02:00Z"/>
        </w:rPr>
      </w:pPr>
      <w:ins w:id="1447" w:author="Denis Rogatkin" w:date="2003-12-10T01:02:00Z">
        <w:r>
          <w:rPr/>
          <w:t>«Вы – член партии «Белая Клокляндия». Задача вашей партии – добиться того, чтобы все жители Клокляндии носили часы на левой руке».</w:t>
        </w:r>
      </w:ins>
    </w:p>
    <w:p>
      <w:pPr>
        <w:pStyle w:val="Normal"/>
        <w:jc w:val="both"/>
        <w:rPr>
          <w:ins w:id="1450" w:author="Denis Rogatkin" w:date="2003-12-10T01:02:00Z"/>
        </w:rPr>
      </w:pPr>
      <w:ins w:id="1449" w:author="Denis Rogatkin" w:date="2003-12-10T01:02:00Z">
        <w:r>
          <w:rPr/>
        </w:r>
      </w:ins>
    </w:p>
    <w:p>
      <w:pPr>
        <w:pStyle w:val="Normal"/>
        <w:jc w:val="both"/>
        <w:rPr>
          <w:b/>
          <w:b/>
          <w:ins w:id="1452" w:author="Denis Rogatkin" w:date="2003-12-10T01:02:00Z"/>
        </w:rPr>
      </w:pPr>
      <w:ins w:id="1451" w:author="Denis Rogatkin" w:date="2003-12-10T01:02:00Z">
        <w:r>
          <w:rPr>
            <w:b/>
          </w:rPr>
          <w:t>Инструкция для участников партии «Синяя Клокляндия»</w:t>
        </w:r>
      </w:ins>
    </w:p>
    <w:p>
      <w:pPr>
        <w:pStyle w:val="Normal"/>
        <w:jc w:val="both"/>
        <w:rPr>
          <w:ins w:id="1454" w:author="Denis Rogatkin" w:date="2003-12-10T01:02:00Z"/>
        </w:rPr>
      </w:pPr>
      <w:ins w:id="1453" w:author="Denis Rogatkin" w:date="2003-12-10T01:02:00Z">
        <w:r>
          <w:rPr/>
          <w:t>«Вы – член партии «Синяя Клокляндия». Задача вашей партии – добиться того, чтобы все жители Клокляндии вообще не носили часов».</w:t>
        </w:r>
      </w:ins>
    </w:p>
    <w:p>
      <w:pPr>
        <w:pStyle w:val="Normal"/>
        <w:ind w:right="-6" w:hanging="0"/>
        <w:jc w:val="both"/>
        <w:rPr>
          <w:ins w:id="1456" w:author="Denis Rogatkin" w:date="2003-12-10T01:02:00Z"/>
        </w:rPr>
      </w:pPr>
      <w:ins w:id="1455" w:author="Denis Rogatkin" w:date="2003-12-10T01:02:00Z">
        <w:r>
          <w:rPr/>
        </w:r>
      </w:ins>
    </w:p>
    <w:p>
      <w:pPr>
        <w:pStyle w:val="Normal"/>
        <w:ind w:right="-6" w:hanging="0"/>
        <w:jc w:val="both"/>
        <w:rPr>
          <w:ins w:id="1458" w:author="Denis Rogatkin" w:date="2003-12-10T01:02:00Z"/>
        </w:rPr>
      </w:pPr>
      <w:ins w:id="1457" w:author="Denis Rogatkin" w:date="2003-12-10T01:02:00Z">
        <w:r>
          <w:rPr/>
        </w:r>
      </w:ins>
    </w:p>
    <w:p>
      <w:pPr>
        <w:pStyle w:val="Normal"/>
        <w:rPr>
          <w:b/>
          <w:b/>
          <w:ins w:id="1460" w:author="Denis Rogatkin" w:date="2003-12-10T01:02:00Z"/>
        </w:rPr>
      </w:pPr>
      <w:ins w:id="1459" w:author="Denis Rogatkin" w:date="2003-12-10T01:02:00Z">
        <w:r>
          <w:rPr>
            <w:b/>
          </w:rPr>
          <w:t>Избирательный бюллетень</w:t>
        </w:r>
      </w:ins>
    </w:p>
    <w:p>
      <w:pPr>
        <w:pStyle w:val="Normal"/>
        <w:jc w:val="center"/>
        <w:rPr>
          <w:ins w:id="1462" w:author="Denis Rogatkin" w:date="2003-12-10T01:02:00Z"/>
        </w:rPr>
      </w:pPr>
      <w:ins w:id="1461" w:author="Denis Rogatkin" w:date="2003-12-10T01:02:00Z">
        <w:r>
          <w:rPr/>
        </w:r>
      </w:ins>
    </w:p>
    <w:p>
      <w:pPr>
        <w:pStyle w:val="Normal"/>
        <w:jc w:val="center"/>
        <w:rPr>
          <w:b/>
          <w:b/>
          <w:i/>
          <w:i/>
          <w:ins w:id="1464" w:author="Denis Rogatkin" w:date="2003-12-10T01:02:00Z"/>
        </w:rPr>
      </w:pPr>
      <w:ins w:id="1463" w:author="Denis Rogatkin" w:date="2003-12-10T01:02:00Z">
        <w:r>
          <w:rPr>
            <w:b/>
            <w:i/>
          </w:rPr>
          <w:t>Избирательный бюллетень</w:t>
        </w:r>
      </w:ins>
    </w:p>
    <w:p>
      <w:pPr>
        <w:pStyle w:val="Normal"/>
        <w:rPr>
          <w:ins w:id="1466" w:author="Denis Rogatkin" w:date="2003-12-10T01:02:00Z"/>
        </w:rPr>
      </w:pPr>
      <w:ins w:id="1465" w:author="Denis Rogatkin" w:date="2003-12-10T01:02:00Z">
        <w:r>
          <w:rPr/>
          <w:t>Поставь галочку напротив той партии, за которую ты отдаешь свой голос, или против всех.</w:t>
        </w:r>
      </w:ins>
    </w:p>
    <w:p>
      <w:pPr>
        <w:pStyle w:val="Normal"/>
        <w:ind w:right="-6" w:hanging="0"/>
        <w:rPr>
          <w:ins w:id="1468" w:author="Denis Rogatkin" w:date="2003-12-10T01:02:00Z"/>
        </w:rPr>
      </w:pPr>
      <w:ins w:id="1467" w:author="Denis Rogatkin" w:date="2003-12-10T01:02:00Z">
        <w:r>
          <w:rPr/>
        </w:r>
      </w:ins>
    </w:p>
    <w:p>
      <w:pPr>
        <w:pStyle w:val="Normal"/>
        <w:ind w:right="-6" w:hanging="0"/>
        <w:rPr>
          <w:ins w:id="1472" w:author="Denis Rogatkin" w:date="2003-12-10T01:02:00Z"/>
        </w:rPr>
      </w:pPr>
      <w:ins w:id="1469" w:author="Denis Rogatkin" w:date="2003-12-10T01:02:00Z">
        <w:r>
          <w:rPr/>
          <w:t xml:space="preserve">Партия </w:t>
        </w:r>
      </w:ins>
      <w:ins w:id="1470" w:author="Denis Rogatkin" w:date="2003-12-10T01:02:00Z">
        <w:r>
          <w:rPr>
            <w:i/>
          </w:rPr>
          <w:t>«Красная Клокляндия</w:t>
        </w:r>
      </w:ins>
      <w:ins w:id="1471" w:author="Denis Rogatkin" w:date="2003-12-10T01:02:00Z">
        <w:r>
          <w:rPr/>
          <w:t>»________________________________________________</w:t>
        </w:r>
      </w:ins>
    </w:p>
    <w:p>
      <w:pPr>
        <w:pStyle w:val="Normal"/>
        <w:ind w:right="-6" w:hanging="0"/>
        <w:rPr>
          <w:ins w:id="1474" w:author="Denis Rogatkin" w:date="2003-12-10T01:02:00Z"/>
        </w:rPr>
      </w:pPr>
      <w:ins w:id="1473" w:author="Denis Rogatkin" w:date="2003-12-10T01:02:00Z">
        <w:r>
          <w:rPr/>
        </w:r>
      </w:ins>
    </w:p>
    <w:p>
      <w:pPr>
        <w:pStyle w:val="Normal"/>
        <w:ind w:right="-6" w:hanging="0"/>
        <w:rPr>
          <w:ins w:id="1478" w:author="Denis Rogatkin" w:date="2003-12-10T01:02:00Z"/>
        </w:rPr>
      </w:pPr>
      <w:ins w:id="1475" w:author="Denis Rogatkin" w:date="2003-12-10T01:02:00Z">
        <w:r>
          <w:rPr/>
          <w:t xml:space="preserve">Партия </w:t>
        </w:r>
      </w:ins>
      <w:ins w:id="1476" w:author="Denis Rogatkin" w:date="2003-12-10T01:02:00Z">
        <w:r>
          <w:rPr>
            <w:i/>
          </w:rPr>
          <w:t>«Белая Клокляндия»</w:t>
        </w:r>
      </w:ins>
      <w:ins w:id="1477" w:author="Denis Rogatkin" w:date="2003-12-10T01:02:00Z">
        <w:r>
          <w:rPr/>
          <w:t xml:space="preserve"> __________________________________________________</w:t>
        </w:r>
      </w:ins>
    </w:p>
    <w:p>
      <w:pPr>
        <w:pStyle w:val="Normal"/>
        <w:ind w:right="-6" w:hanging="0"/>
        <w:rPr>
          <w:ins w:id="1480" w:author="Denis Rogatkin" w:date="2003-12-10T01:02:00Z"/>
        </w:rPr>
      </w:pPr>
      <w:ins w:id="1479" w:author="Denis Rogatkin" w:date="2003-12-10T01:02:00Z">
        <w:r>
          <w:rPr/>
        </w:r>
      </w:ins>
    </w:p>
    <w:p>
      <w:pPr>
        <w:pStyle w:val="Normal"/>
        <w:ind w:right="-6" w:hanging="0"/>
        <w:rPr>
          <w:ins w:id="1483" w:author="Denis Rogatkin" w:date="2003-12-10T01:02:00Z"/>
        </w:rPr>
      </w:pPr>
      <w:ins w:id="1481" w:author="Denis Rogatkin" w:date="2003-12-10T01:02:00Z">
        <w:r>
          <w:rPr/>
          <w:t xml:space="preserve">Партия </w:t>
        </w:r>
      </w:ins>
      <w:ins w:id="1482" w:author="Denis Rogatkin" w:date="2003-12-10T01:02:00Z">
        <w:r>
          <w:rPr>
            <w:i/>
          </w:rPr>
          <w:t>«Синяя Клокляндия»__________________________________________________</w:t>
        </w:r>
      </w:ins>
    </w:p>
    <w:p>
      <w:pPr>
        <w:pStyle w:val="Normal"/>
        <w:ind w:right="-6" w:hanging="0"/>
        <w:rPr>
          <w:ins w:id="1485" w:author="Denis Rogatkin" w:date="2003-12-10T01:02:00Z"/>
        </w:rPr>
      </w:pPr>
      <w:ins w:id="1484" w:author="Denis Rogatkin" w:date="2003-12-10T01:02:00Z">
        <w:r>
          <w:rPr/>
        </w:r>
      </w:ins>
    </w:p>
    <w:p>
      <w:pPr>
        <w:pStyle w:val="Normal"/>
        <w:ind w:right="-6" w:hanging="0"/>
        <w:rPr>
          <w:ins w:id="1487" w:author="Denis Rogatkin" w:date="2003-12-10T01:02:00Z"/>
        </w:rPr>
      </w:pPr>
      <w:ins w:id="1486" w:author="Denis Rogatkin" w:date="2003-12-10T01:02:00Z">
        <w:r>
          <w:rPr/>
          <w:t>Против всех________________________________________________________________</w:t>
        </w:r>
      </w:ins>
    </w:p>
    <w:p>
      <w:pPr>
        <w:pStyle w:val="Normal"/>
        <w:rPr>
          <w:ins w:id="1489" w:author="Denis Rogatkin" w:date="2003-12-07T00:46:00Z"/>
        </w:rPr>
      </w:pPr>
      <w:ins w:id="1488" w:author="Denis Rogatkin" w:date="2003-12-07T00:46:00Z">
        <w:r>
          <w:rPr/>
        </w:r>
      </w:ins>
      <w:r>
        <w:br w:type="page"/>
      </w:r>
    </w:p>
    <w:p>
      <w:pPr>
        <w:pStyle w:val="Normal"/>
        <w:jc w:val="center"/>
        <w:rPr>
          <w:b/>
          <w:b/>
          <w:sz w:val="28"/>
          <w:szCs w:val="28"/>
          <w:ins w:id="1491" w:author="Denis Rogatkin" w:date="2003-12-10T01:02:00Z"/>
        </w:rPr>
      </w:pPr>
      <w:ins w:id="1490" w:author="Denis Rogatkin" w:date="2003-12-10T01:02:00Z">
        <w:r>
          <w:rPr>
            <w:b/>
            <w:sz w:val="28"/>
            <w:szCs w:val="28"/>
          </w:rPr>
          <w:t>Игра 4. Национальные механизмы защиты прав человека.</w:t>
        </w:r>
      </w:ins>
    </w:p>
    <w:p>
      <w:pPr>
        <w:pStyle w:val="Normal"/>
        <w:jc w:val="both"/>
        <w:rPr>
          <w:b/>
          <w:b/>
          <w:sz w:val="28"/>
          <w:szCs w:val="28"/>
          <w:ins w:id="1493" w:author="Denis Rogatkin" w:date="2003-12-10T01:02:00Z"/>
        </w:rPr>
      </w:pPr>
      <w:ins w:id="1492" w:author="Denis Rogatkin" w:date="2003-12-10T01:02:00Z">
        <w:r>
          <w:rPr>
            <w:b/>
            <w:sz w:val="28"/>
            <w:szCs w:val="28"/>
          </w:rPr>
        </w:r>
      </w:ins>
    </w:p>
    <w:p>
      <w:pPr>
        <w:pStyle w:val="Normal"/>
        <w:jc w:val="both"/>
        <w:rPr>
          <w:ins w:id="1497" w:author="Denis Rogatkin" w:date="2003-12-10T01:02:00Z"/>
        </w:rPr>
      </w:pPr>
      <w:ins w:id="1494" w:author="Denis Rogatkin" w:date="2003-12-10T01:02:00Z">
        <w:r>
          <w:rPr>
            <w:b/>
          </w:rPr>
          <w:t>Цель игры</w:t>
        </w:r>
      </w:ins>
      <w:ins w:id="1495" w:author="Denis Rogatkin" w:date="2003-12-10T01:02:00Z">
        <w:r>
          <w:rPr>
            <w:sz w:val="28"/>
          </w:rPr>
          <w:t xml:space="preserve"> </w:t>
        </w:r>
      </w:ins>
      <w:ins w:id="1496" w:author="Denis Rogatkin" w:date="2003-12-10T01:02:00Z">
        <w:r>
          <w:rPr/>
          <w:t>– показать механизмы защиты прав человека, их эффективность в разных жизненных ситуациях.</w:t>
        </w:r>
      </w:ins>
    </w:p>
    <w:p>
      <w:pPr>
        <w:pStyle w:val="Normal"/>
        <w:jc w:val="both"/>
        <w:rPr>
          <w:ins w:id="1499" w:author="Denis Rogatkin" w:date="2003-12-10T01:02:00Z"/>
        </w:rPr>
      </w:pPr>
      <w:ins w:id="1498" w:author="Denis Rogatkin" w:date="2003-12-10T01:02:00Z">
        <w:r>
          <w:rPr/>
        </w:r>
      </w:ins>
    </w:p>
    <w:p>
      <w:pPr>
        <w:pStyle w:val="Normal"/>
        <w:jc w:val="both"/>
        <w:rPr>
          <w:b/>
          <w:b/>
          <w:ins w:id="1501" w:author="Denis Rogatkin" w:date="2003-12-10T01:02:00Z"/>
        </w:rPr>
      </w:pPr>
      <w:ins w:id="1500" w:author="Denis Rogatkin" w:date="2003-12-10T01:02:00Z">
        <w:r>
          <w:rPr>
            <w:b/>
          </w:rPr>
          <w:t>Методические рекомендации</w:t>
        </w:r>
      </w:ins>
    </w:p>
    <w:p>
      <w:pPr>
        <w:pStyle w:val="Normal"/>
        <w:jc w:val="both"/>
        <w:rPr>
          <w:ins w:id="1503" w:author="Denis Rogatkin" w:date="2003-12-10T01:02:00Z"/>
        </w:rPr>
      </w:pPr>
      <w:ins w:id="1502" w:author="Denis Rogatkin" w:date="2003-12-10T01:02:00Z">
        <w:r>
          <w:rPr/>
          <w:t>На проведение данной игры требуется 2 учебных часа.</w:t>
        </w:r>
      </w:ins>
    </w:p>
    <w:p>
      <w:pPr>
        <w:pStyle w:val="TextBody"/>
        <w:jc w:val="both"/>
        <w:rPr>
          <w:szCs w:val="24"/>
          <w:ins w:id="1506" w:author="Denis Rogatkin" w:date="2003-12-10T01:02:00Z"/>
        </w:rPr>
      </w:pPr>
      <w:ins w:id="1504" w:author="Denis Rogatkin" w:date="2003-12-10T01:02:00Z">
        <w:r>
          <w:rPr/>
          <w:t xml:space="preserve">Количество участников игры может составлять от </w:t>
        </w:r>
      </w:ins>
      <w:ins w:id="1505" w:author="Denis Rogatkin" w:date="2003-12-10T01:02:00Z">
        <w:r>
          <w:rPr>
            <w:szCs w:val="24"/>
          </w:rPr>
          <w:t>10 до 50 человек. Играющих необходимо разделить на команды. В игре должно быть не более шести команд.</w:t>
        </w:r>
      </w:ins>
    </w:p>
    <w:p>
      <w:pPr>
        <w:pStyle w:val="Normal"/>
        <w:jc w:val="both"/>
        <w:rPr>
          <w:ins w:id="1508" w:author="Denis Rogatkin" w:date="2003-12-10T01:02:00Z"/>
        </w:rPr>
      </w:pPr>
      <w:ins w:id="1507" w:author="Denis Rogatkin" w:date="2003-12-10T01:02:00Z">
        <w:r>
          <w:rPr/>
          <w:t>Возраст играющих: 13-17 лет.</w:t>
        </w:r>
      </w:ins>
    </w:p>
    <w:p>
      <w:pPr>
        <w:pStyle w:val="Normal"/>
        <w:jc w:val="both"/>
        <w:rPr>
          <w:ins w:id="1510" w:author="Denis Rogatkin" w:date="2003-12-10T01:02:00Z"/>
        </w:rPr>
      </w:pPr>
      <w:ins w:id="1509" w:author="Denis Rogatkin" w:date="2003-12-10T01:02:00Z">
        <w:r>
          <w:rPr/>
          <w:t>Для проведения игры необходимо создать команду организаторов в составе педагога-ведущего и 4-8 помощников. Помощниками могут быть подготовленные старшеклассники.</w:t>
        </w:r>
      </w:ins>
    </w:p>
    <w:p>
      <w:pPr>
        <w:pStyle w:val="Normal"/>
        <w:jc w:val="both"/>
        <w:rPr>
          <w:b/>
          <w:b/>
          <w:ins w:id="1512" w:author="Denis Rogatkin" w:date="2003-12-10T01:02:00Z"/>
        </w:rPr>
      </w:pPr>
      <w:ins w:id="1511" w:author="Denis Rogatkin" w:date="2003-12-10T01:02:00Z">
        <w:r>
          <w:rPr>
            <w:b/>
          </w:rPr>
        </w:r>
      </w:ins>
    </w:p>
    <w:p>
      <w:pPr>
        <w:pStyle w:val="Normal"/>
        <w:jc w:val="both"/>
        <w:rPr>
          <w:b/>
          <w:b/>
          <w:ins w:id="1514" w:author="Denis Rogatkin" w:date="2003-12-10T01:02:00Z"/>
        </w:rPr>
      </w:pPr>
      <w:ins w:id="1513" w:author="Denis Rogatkin" w:date="2003-12-10T01:02:00Z">
        <w:r>
          <w:rPr>
            <w:b/>
          </w:rPr>
          <w:t>Необходимые материалы:</w:t>
        </w:r>
      </w:ins>
    </w:p>
    <w:p>
      <w:pPr>
        <w:pStyle w:val="Normal"/>
        <w:numPr>
          <w:ilvl w:val="0"/>
          <w:numId w:val="3"/>
        </w:numPr>
        <w:jc w:val="both"/>
        <w:rPr>
          <w:ins w:id="1516" w:author="Denis Rogatkin" w:date="2003-12-10T01:02:00Z"/>
        </w:rPr>
      </w:pPr>
      <w:ins w:id="1515" w:author="Denis Rogatkin" w:date="2003-12-10T01:02:00Z">
        <w:r>
          <w:rPr/>
          <w:t>Карточки с надписями «Конституционный суд», «Верховный суд», «Прокуратура», «Уполномоченный по правам человека», «Суд», «Правозащитная организация», «Администрация города», «Платная юридическая консультация», «Банк», «Отдел социальных выплат», «Военкомат», «Тюрьма», «Завод», «Министерство юстиции», «Центральная избирательная комиссия».</w:t>
        </w:r>
      </w:ins>
    </w:p>
    <w:p>
      <w:pPr>
        <w:pStyle w:val="Normal"/>
        <w:numPr>
          <w:ilvl w:val="0"/>
          <w:numId w:val="3"/>
        </w:numPr>
        <w:jc w:val="both"/>
        <w:rPr>
          <w:ins w:id="1518" w:author="Denis Rogatkin" w:date="2003-12-10T01:02:00Z"/>
        </w:rPr>
      </w:pPr>
      <w:ins w:id="1517" w:author="Denis Rogatkin" w:date="2003-12-10T01:02:00Z">
        <w:r>
          <w:rPr/>
          <w:t>Карточки с ситуациями.</w:t>
        </w:r>
      </w:ins>
    </w:p>
    <w:p>
      <w:pPr>
        <w:pStyle w:val="Normal"/>
        <w:numPr>
          <w:ilvl w:val="0"/>
          <w:numId w:val="3"/>
        </w:numPr>
        <w:jc w:val="both"/>
        <w:rPr>
          <w:ins w:id="1520" w:author="Denis Rogatkin" w:date="2003-12-10T01:02:00Z"/>
        </w:rPr>
      </w:pPr>
      <w:ins w:id="1519" w:author="Denis Rogatkin" w:date="2003-12-10T01:02:00Z">
        <w:r>
          <w:rPr/>
          <w:t>Игровые деньги – золотые, в зависимости от количества играющих команд.</w:t>
        </w:r>
      </w:ins>
    </w:p>
    <w:p>
      <w:pPr>
        <w:pStyle w:val="Normal"/>
        <w:numPr>
          <w:ilvl w:val="0"/>
          <w:numId w:val="3"/>
        </w:numPr>
        <w:jc w:val="both"/>
        <w:rPr>
          <w:ins w:id="1522" w:author="Denis Rogatkin" w:date="2003-12-10T01:02:00Z"/>
        </w:rPr>
      </w:pPr>
      <w:ins w:id="1521" w:author="Denis Rogatkin" w:date="2003-12-10T01:02:00Z">
        <w:r>
          <w:rPr/>
          <w:t>Правила игры.</w:t>
        </w:r>
      </w:ins>
    </w:p>
    <w:p>
      <w:pPr>
        <w:pStyle w:val="Normal"/>
        <w:numPr>
          <w:ilvl w:val="0"/>
          <w:numId w:val="3"/>
        </w:numPr>
        <w:jc w:val="both"/>
        <w:rPr>
          <w:ins w:id="1524" w:author="Denis Rogatkin" w:date="2003-12-10T01:02:00Z"/>
        </w:rPr>
      </w:pPr>
      <w:ins w:id="1523" w:author="Denis Rogatkin" w:date="2003-12-10T01:02:00Z">
        <w:r>
          <w:rPr/>
          <w:t xml:space="preserve">Маршрутные листы для команд. </w:t>
        </w:r>
      </w:ins>
    </w:p>
    <w:p>
      <w:pPr>
        <w:pStyle w:val="Normal"/>
        <w:jc w:val="both"/>
        <w:rPr>
          <w:ins w:id="1526" w:author="Denis Rogatkin" w:date="2003-12-10T01:02:00Z"/>
        </w:rPr>
      </w:pPr>
      <w:ins w:id="1525" w:author="Denis Rogatkin" w:date="2003-12-10T01:02:00Z">
        <w:r>
          <w:rPr/>
        </w:r>
      </w:ins>
    </w:p>
    <w:p>
      <w:pPr>
        <w:pStyle w:val="Normal"/>
        <w:rPr>
          <w:b/>
          <w:b/>
          <w:ins w:id="1528" w:author="Denis Rogatkin" w:date="2003-12-10T01:02:00Z"/>
        </w:rPr>
      </w:pPr>
      <w:ins w:id="1527" w:author="Denis Rogatkin" w:date="2003-12-10T01:02:00Z">
        <w:r>
          <w:rPr>
            <w:b/>
          </w:rPr>
          <w:t>Общий ход игры:</w:t>
        </w:r>
      </w:ins>
    </w:p>
    <w:p>
      <w:pPr>
        <w:pStyle w:val="Normal"/>
        <w:jc w:val="both"/>
        <w:rPr>
          <w:ins w:id="1530" w:author="Denis Rogatkin" w:date="2003-12-10T01:02:00Z"/>
        </w:rPr>
      </w:pPr>
      <w:ins w:id="1529" w:author="Denis Rogatkin" w:date="2003-12-10T01:02:00Z">
        <w:r>
          <w:rPr/>
          <w:t>1. Ведущий выдает каждой команде «Правила игры» и по 5 золотых.</w:t>
        </w:r>
      </w:ins>
    </w:p>
    <w:p>
      <w:pPr>
        <w:pStyle w:val="Normal"/>
        <w:jc w:val="both"/>
        <w:rPr>
          <w:ins w:id="1532" w:author="Denis Rogatkin" w:date="2003-12-10T01:02:00Z"/>
        </w:rPr>
      </w:pPr>
      <w:ins w:id="1531" w:author="Denis Rogatkin" w:date="2003-12-10T01:02:00Z">
        <w:r>
          <w:rPr/>
          <w:t>2. Ведущий объявляет, какие органы защиты прав человека находятся на территории игры, указывает их расположение. Объясняет, где работает платная юридическая консультация.</w:t>
        </w:r>
      </w:ins>
    </w:p>
    <w:p>
      <w:pPr>
        <w:pStyle w:val="Normal"/>
        <w:jc w:val="both"/>
        <w:rPr>
          <w:ins w:id="1534" w:author="Denis Rogatkin" w:date="2003-12-10T01:02:00Z"/>
        </w:rPr>
      </w:pPr>
      <w:ins w:id="1533" w:author="Denis Rogatkin" w:date="2003-12-10T01:02:00Z">
        <w:r>
          <w:rPr/>
          <w:t>3. Команды отправляются на станции.</w:t>
        </w:r>
      </w:ins>
    </w:p>
    <w:p>
      <w:pPr>
        <w:pStyle w:val="Normal"/>
        <w:jc w:val="both"/>
        <w:rPr>
          <w:ins w:id="1536" w:author="Denis Rogatkin" w:date="2003-12-10T01:02:00Z"/>
        </w:rPr>
      </w:pPr>
      <w:ins w:id="1535" w:author="Denis Rogatkin" w:date="2003-12-10T01:02:00Z">
        <w:r>
          <w:rPr/>
          <w:t>4. Игра заканчивается, когда команды пройдут все станции и посетят банк. В банке в конце игры команды получают золотые, в зависимости от места, которое они заняли:</w:t>
        </w:r>
      </w:ins>
    </w:p>
    <w:p>
      <w:pPr>
        <w:pStyle w:val="Normal"/>
        <w:jc w:val="both"/>
        <w:rPr>
          <w:ins w:id="1538" w:author="Denis Rogatkin" w:date="2003-12-10T01:02:00Z"/>
        </w:rPr>
      </w:pPr>
      <w:ins w:id="1537" w:author="Denis Rogatkin" w:date="2003-12-10T01:02:00Z">
        <w:r>
          <w:rPr/>
          <w:t>1 место – 15 золотых, 2 место – 10 золотых, 3 место – 5 золотых, остальные команды получают по 3 золотых.</w:t>
        </w:r>
      </w:ins>
    </w:p>
    <w:p>
      <w:pPr>
        <w:pStyle w:val="Normal"/>
        <w:jc w:val="both"/>
        <w:rPr>
          <w:ins w:id="1540" w:author="Denis Rogatkin" w:date="2003-12-10T01:02:00Z"/>
        </w:rPr>
      </w:pPr>
      <w:ins w:id="1539" w:author="Denis Rogatkin" w:date="2003-12-10T01:02:00Z">
        <w:r>
          <w:rPr/>
        </w:r>
      </w:ins>
    </w:p>
    <w:p>
      <w:pPr>
        <w:pStyle w:val="Normal"/>
        <w:jc w:val="both"/>
        <w:rPr>
          <w:b/>
          <w:b/>
          <w:ins w:id="1542" w:author="Denis Rogatkin" w:date="2003-12-10T01:02:00Z"/>
        </w:rPr>
      </w:pPr>
      <w:ins w:id="1541" w:author="Denis Rogatkin" w:date="2003-12-10T01:02:00Z">
        <w:r>
          <w:rPr>
            <w:b/>
          </w:rPr>
          <w:t>Рекомендации:</w:t>
        </w:r>
      </w:ins>
    </w:p>
    <w:p>
      <w:pPr>
        <w:pStyle w:val="Normal"/>
        <w:numPr>
          <w:ilvl w:val="0"/>
          <w:numId w:val="8"/>
        </w:numPr>
        <w:jc w:val="both"/>
        <w:rPr>
          <w:ins w:id="1544" w:author="Denis Rogatkin" w:date="2003-12-10T01:02:00Z"/>
        </w:rPr>
      </w:pPr>
      <w:ins w:id="1543" w:author="Denis Rogatkin" w:date="2003-12-10T01:02:00Z">
        <w:r>
          <w:rPr/>
          <w:t>Станций должно быть на одну больше, чем команд.</w:t>
        </w:r>
      </w:ins>
    </w:p>
    <w:p>
      <w:pPr>
        <w:pStyle w:val="Normal"/>
        <w:numPr>
          <w:ilvl w:val="0"/>
          <w:numId w:val="8"/>
        </w:numPr>
        <w:jc w:val="both"/>
        <w:rPr>
          <w:ins w:id="1546" w:author="Denis Rogatkin" w:date="2003-12-10T01:02:00Z"/>
        </w:rPr>
      </w:pPr>
      <w:ins w:id="1545" w:author="Denis Rogatkin" w:date="2003-12-10T01:02:00Z">
        <w:r>
          <w:rPr/>
          <w:t>Переход от станции к станции осуществляется по команде ведущего игры.</w:t>
        </w:r>
      </w:ins>
    </w:p>
    <w:p>
      <w:pPr>
        <w:pStyle w:val="Normal"/>
        <w:numPr>
          <w:ilvl w:val="0"/>
          <w:numId w:val="8"/>
        </w:numPr>
        <w:jc w:val="both"/>
        <w:rPr>
          <w:ins w:id="1548" w:author="Denis Rogatkin" w:date="2003-12-10T01:02:00Z"/>
        </w:rPr>
      </w:pPr>
      <w:ins w:id="1547" w:author="Denis Rogatkin" w:date="2003-12-10T01:02:00Z">
        <w:r>
          <w:rPr/>
          <w:t>Если количество ведущих меньше, чем количество станций, то каждый ведущий проводит с командами несколько станций. У места расположения ведущего размещаются несколько табличек с названиями станций. Станцию, которую необходимо провести, ведущий узнаёт из маршрутного листа команды. Ведущий действует, согласно «Руководству для ведущего станции».</w:t>
        </w:r>
      </w:ins>
    </w:p>
    <w:p>
      <w:pPr>
        <w:pStyle w:val="Normal"/>
        <w:numPr>
          <w:ilvl w:val="0"/>
          <w:numId w:val="8"/>
        </w:numPr>
        <w:jc w:val="both"/>
        <w:rPr>
          <w:ins w:id="1550" w:author="Denis Rogatkin" w:date="2003-12-10T01:02:00Z"/>
        </w:rPr>
      </w:pPr>
      <w:ins w:id="1549" w:author="Denis Rogatkin" w:date="2003-12-10T01:02:00Z">
        <w:r>
          <w:rPr/>
          <w:t>«Органы защиты прав человека» представляют другие помощники ведущего игры. Они пользуются Руководством для ведущих «Органы защиты прав человека». Если помощников достаточно, то можно сделать 8 пунктов: «Конституционный суд», «Верховный суд», «Прокуратура», «Уполномоченный по правам человека», «Суд», «Правозащитная организация», «Администрация города», «Платная юридическая консультация». Если людей недостаточно, то помощники ведущего могут представлять по 3 пункта. Примерно так:</w:t>
        </w:r>
      </w:ins>
    </w:p>
    <w:p>
      <w:pPr>
        <w:pStyle w:val="Normal"/>
        <w:ind w:left="360" w:hanging="0"/>
        <w:jc w:val="both"/>
        <w:rPr>
          <w:ins w:id="1552" w:author="Denis Rogatkin" w:date="2003-12-10T01:02:00Z"/>
        </w:rPr>
      </w:pPr>
      <w:ins w:id="1551" w:author="Denis Rogatkin" w:date="2003-12-10T01:02:00Z">
        <w:r>
          <w:rPr/>
          <w:t>Первый помощник ведет пункты: «Верховный суд», «Уполномоченный по правам человека», «Правозащитная организация».</w:t>
        </w:r>
      </w:ins>
    </w:p>
    <w:p>
      <w:pPr>
        <w:pStyle w:val="Normal"/>
        <w:ind w:left="360" w:hanging="0"/>
        <w:jc w:val="both"/>
        <w:rPr>
          <w:ins w:id="1554" w:author="Denis Rogatkin" w:date="2003-12-10T01:02:00Z"/>
        </w:rPr>
      </w:pPr>
      <w:ins w:id="1553" w:author="Denis Rogatkin" w:date="2003-12-10T01:02:00Z">
        <w:r>
          <w:rPr/>
          <w:t>Второй помощник ведет пункты: «Администрация города», «Платная юридическая консультация», «Конституционный суд».</w:t>
        </w:r>
      </w:ins>
    </w:p>
    <w:p>
      <w:pPr>
        <w:pStyle w:val="Normal"/>
        <w:ind w:left="360" w:hanging="0"/>
        <w:jc w:val="both"/>
        <w:rPr>
          <w:ins w:id="1556" w:author="Denis Rogatkin" w:date="2003-12-10T01:02:00Z"/>
        </w:rPr>
      </w:pPr>
      <w:ins w:id="1555" w:author="Denis Rogatkin" w:date="2003-12-10T01:02:00Z">
        <w:r>
          <w:rPr/>
          <w:t>Третий помощник ведёт пункт «Суд».</w:t>
        </w:r>
      </w:ins>
    </w:p>
    <w:p>
      <w:pPr>
        <w:pStyle w:val="Normal"/>
        <w:ind w:left="360" w:hanging="0"/>
        <w:jc w:val="both"/>
        <w:rPr>
          <w:ins w:id="1558" w:author="Denis Rogatkin" w:date="2003-12-10T01:02:00Z"/>
        </w:rPr>
      </w:pPr>
      <w:ins w:id="1557" w:author="Denis Rogatkin" w:date="2003-12-10T01:02:00Z">
        <w:r>
          <w:rPr/>
          <w:t>Когда команда приходит к ведущему пункта, она должна четко объявить, в какой орган защиты прав человека она пришла. В зависимости от этого ведущий и начинает действовать.</w:t>
        </w:r>
      </w:ins>
    </w:p>
    <w:p>
      <w:pPr>
        <w:pStyle w:val="Normal"/>
        <w:jc w:val="both"/>
        <w:rPr>
          <w:ins w:id="1560" w:author="Denis Rogatkin" w:date="2003-12-10T01:02:00Z"/>
        </w:rPr>
      </w:pPr>
      <w:ins w:id="1559" w:author="Denis Rogatkin" w:date="2003-12-10T01:02:00Z">
        <w:r>
          <w:rPr/>
        </w:r>
      </w:ins>
    </w:p>
    <w:p>
      <w:pPr>
        <w:pStyle w:val="Normal"/>
        <w:jc w:val="both"/>
        <w:rPr>
          <w:ins w:id="1562" w:author="Denis Rogatkin" w:date="2003-12-10T01:02:00Z"/>
        </w:rPr>
      </w:pPr>
      <w:ins w:id="1561" w:author="Denis Rogatkin" w:date="2003-12-10T01:02:00Z">
        <w:r>
          <w:rPr/>
        </w:r>
      </w:ins>
    </w:p>
    <w:p>
      <w:pPr>
        <w:pStyle w:val="Normal"/>
        <w:jc w:val="both"/>
        <w:rPr>
          <w:b/>
          <w:b/>
          <w:ins w:id="1564" w:author="Denis Rogatkin" w:date="2003-12-10T01:02:00Z"/>
        </w:rPr>
      </w:pPr>
      <w:ins w:id="1563" w:author="Denis Rogatkin" w:date="2003-12-10T01:02:00Z">
        <w:r>
          <w:rPr>
            <w:b/>
          </w:rPr>
          <w:t>Обсуждение игры</w:t>
        </w:r>
      </w:ins>
    </w:p>
    <w:p>
      <w:pPr>
        <w:pStyle w:val="Normal"/>
        <w:jc w:val="both"/>
        <w:rPr>
          <w:ins w:id="1566" w:author="Denis Rogatkin" w:date="2003-12-10T01:02:00Z"/>
        </w:rPr>
      </w:pPr>
      <w:ins w:id="1565" w:author="Denis Rogatkin" w:date="2003-12-10T01:02:00Z">
        <w:r>
          <w:rPr/>
          <w:t>Вопросы на обсуждение:</w:t>
        </w:r>
      </w:ins>
    </w:p>
    <w:p>
      <w:pPr>
        <w:pStyle w:val="Normal"/>
        <w:jc w:val="both"/>
        <w:rPr>
          <w:ins w:id="1568" w:author="Denis Rogatkin" w:date="2003-12-10T01:02:00Z"/>
        </w:rPr>
      </w:pPr>
      <w:ins w:id="1567" w:author="Denis Rogatkin" w:date="2003-12-10T01:02:00Z">
        <w:r>
          <w:rPr/>
          <w:t>Какие органы защиты прав человека в игре были представлены? На какие три большие группы можно разделить механизмы защиты прав человека? (судебные – защита прав человека через суд, административные – защита через обжалование решений в вышестоящие органы и прокуратуру, общественные – защита через правозащитные организации, общественные комиссии по правам человека, институт Уполномоченного по правам человека).</w:t>
        </w:r>
      </w:ins>
    </w:p>
    <w:p>
      <w:pPr>
        <w:pStyle w:val="Normal"/>
        <w:jc w:val="both"/>
        <w:rPr>
          <w:ins w:id="1570" w:author="Denis Rogatkin" w:date="2003-12-10T01:02:00Z"/>
        </w:rPr>
      </w:pPr>
      <w:ins w:id="1569" w:author="Denis Rogatkin" w:date="2003-12-10T01:02:00Z">
        <w:r>
          <w:rPr/>
          <w:t xml:space="preserve">Каковы функции, задачи этих органов? </w:t>
        </w:r>
      </w:ins>
    </w:p>
    <w:p>
      <w:pPr>
        <w:pStyle w:val="Normal"/>
        <w:jc w:val="both"/>
        <w:rPr>
          <w:ins w:id="1572" w:author="Denis Rogatkin" w:date="2003-12-10T01:02:00Z"/>
        </w:rPr>
      </w:pPr>
      <w:ins w:id="1571" w:author="Denis Rogatkin" w:date="2003-12-10T01:02:00Z">
        <w:r>
          <w:rPr/>
          <w:t>Какие Вы увидели проблемы, связанные с деятельностью этих органов?</w:t>
        </w:r>
      </w:ins>
    </w:p>
    <w:p>
      <w:pPr>
        <w:pStyle w:val="Normal"/>
        <w:jc w:val="both"/>
        <w:rPr>
          <w:ins w:id="1574" w:author="Denis Rogatkin" w:date="2003-12-10T01:02:00Z"/>
        </w:rPr>
      </w:pPr>
      <w:ins w:id="1573" w:author="Denis Rogatkin" w:date="2003-12-10T01:02:00Z">
        <w:r>
          <w:rPr/>
          <w:t xml:space="preserve">Обратите внимание, обратился ли кто-нибудь в юридическую консультацию. Обычно, пытаясь сэкономить деньги, команда, наоборот, их теряет. </w:t>
        </w:r>
      </w:ins>
    </w:p>
    <w:p>
      <w:pPr>
        <w:pStyle w:val="Normal"/>
        <w:ind w:left="360" w:hanging="0"/>
        <w:jc w:val="both"/>
        <w:rPr>
          <w:ins w:id="1576" w:author="Denis Rogatkin" w:date="2003-12-10T01:02:00Z"/>
        </w:rPr>
      </w:pPr>
      <w:ins w:id="1575" w:author="Denis Rogatkin" w:date="2003-12-10T01:02:00Z">
        <w:r>
          <w:rPr/>
        </w:r>
      </w:ins>
    </w:p>
    <w:p>
      <w:pPr>
        <w:pStyle w:val="Normal"/>
        <w:jc w:val="both"/>
        <w:rPr>
          <w:b/>
          <w:b/>
          <w:ins w:id="1578" w:author="Denis Rogatkin" w:date="2003-12-10T01:02:00Z"/>
        </w:rPr>
      </w:pPr>
      <w:ins w:id="1577" w:author="Denis Rogatkin" w:date="2003-12-10T01:02:00Z">
        <w:r>
          <w:rPr>
            <w:b/>
          </w:rPr>
          <w:t>Общие выводы, к которым может привести игра</w:t>
        </w:r>
      </w:ins>
    </w:p>
    <w:p>
      <w:pPr>
        <w:pStyle w:val="Normal"/>
        <w:jc w:val="both"/>
        <w:rPr>
          <w:ins w:id="1580" w:author="Denis Rogatkin" w:date="2003-12-10T01:02:00Z"/>
        </w:rPr>
      </w:pPr>
      <w:ins w:id="1579" w:author="Denis Rogatkin" w:date="2003-12-10T01:02:00Z">
        <w:r>
          <w:rPr/>
          <w:t>О необходимости защищать свои права в той или иной ситуации, человек решает сам. Существует миф о том, что в России ничего не докажешь и ничего не добьешься. Несмотря на это, у людей есть большие возможности отстаивать свои права, и нужно уметь грамотно их использовать.</w:t>
        </w:r>
      </w:ins>
    </w:p>
    <w:p>
      <w:pPr>
        <w:pStyle w:val="Normal"/>
        <w:jc w:val="both"/>
        <w:rPr>
          <w:ins w:id="1582" w:author="Denis Rogatkin" w:date="2003-12-10T01:02:00Z"/>
        </w:rPr>
      </w:pPr>
      <w:ins w:id="1581" w:author="Denis Rogatkin" w:date="2003-12-10T01:02:00Z">
        <w:r>
          <w:rPr/>
          <w:t>Основным методом защиты прав человека является суд. Но во многих ситуациях можно выбрать более быстрые и эффективные механизмы защиты прав человека.</w:t>
        </w:r>
      </w:ins>
    </w:p>
    <w:p>
      <w:pPr>
        <w:pStyle w:val="Normal"/>
        <w:jc w:val="both"/>
        <w:rPr>
          <w:ins w:id="1584" w:author="Denis Rogatkin" w:date="2003-12-10T01:02:00Z"/>
        </w:rPr>
      </w:pPr>
      <w:ins w:id="1583" w:author="Denis Rogatkin" w:date="2003-12-10T01:02:00Z">
        <w:r>
          <w:rPr/>
        </w:r>
      </w:ins>
    </w:p>
    <w:p>
      <w:pPr>
        <w:pStyle w:val="Normal"/>
        <w:rPr>
          <w:ins w:id="1586" w:author="Denis Rogatkin" w:date="2003-12-10T01:02:00Z"/>
        </w:rPr>
      </w:pPr>
      <w:ins w:id="1585" w:author="Denis Rogatkin" w:date="2003-12-10T01:02:00Z">
        <w:r>
          <w:rPr/>
        </w:r>
      </w:ins>
    </w:p>
    <w:p>
      <w:pPr>
        <w:pStyle w:val="Normal"/>
        <w:rPr>
          <w:b/>
          <w:b/>
          <w:ins w:id="1588" w:author="Denis Rogatkin" w:date="2003-12-10T01:02:00Z"/>
        </w:rPr>
      </w:pPr>
      <w:ins w:id="1587" w:author="Denis Rogatkin" w:date="2003-12-10T01:02:00Z">
        <w:r>
          <w:rPr>
            <w:b/>
          </w:rPr>
          <w:t>Приложение</w:t>
        </w:r>
      </w:ins>
    </w:p>
    <w:p>
      <w:pPr>
        <w:pStyle w:val="Normal"/>
        <w:jc w:val="center"/>
        <w:rPr>
          <w:b/>
          <w:b/>
          <w:ins w:id="1590" w:author="Denis Rogatkin" w:date="2003-12-10T01:02:00Z"/>
        </w:rPr>
      </w:pPr>
      <w:ins w:id="1589" w:author="Denis Rogatkin" w:date="2003-12-10T01:02:00Z">
        <w:r>
          <w:rPr>
            <w:b/>
          </w:rPr>
        </w:r>
      </w:ins>
    </w:p>
    <w:p>
      <w:pPr>
        <w:pStyle w:val="Normal"/>
        <w:jc w:val="center"/>
        <w:rPr>
          <w:b/>
          <w:b/>
          <w:ins w:id="1592" w:author="Denis Rogatkin" w:date="2003-12-10T01:02:00Z"/>
        </w:rPr>
      </w:pPr>
      <w:ins w:id="1591" w:author="Denis Rogatkin" w:date="2003-12-10T01:02:00Z">
        <w:r>
          <w:rPr>
            <w:b/>
          </w:rPr>
          <w:t>Правила игры</w:t>
        </w:r>
      </w:ins>
    </w:p>
    <w:p>
      <w:pPr>
        <w:pStyle w:val="Normal"/>
        <w:rPr>
          <w:b/>
          <w:b/>
          <w:sz w:val="28"/>
          <w:ins w:id="1594" w:author="Denis Rogatkin" w:date="2003-12-10T01:02:00Z"/>
        </w:rPr>
      </w:pPr>
      <w:ins w:id="1593" w:author="Denis Rogatkin" w:date="2003-12-10T01:02:00Z">
        <w:r>
          <w:rPr>
            <w:b/>
            <w:sz w:val="28"/>
          </w:rPr>
        </w:r>
      </w:ins>
    </w:p>
    <w:p>
      <w:pPr>
        <w:pStyle w:val="Normal"/>
        <w:numPr>
          <w:ilvl w:val="0"/>
          <w:numId w:val="4"/>
        </w:numPr>
        <w:tabs>
          <w:tab w:val="clear" w:pos="708"/>
          <w:tab w:val="left" w:pos="360" w:leader="none"/>
        </w:tabs>
        <w:ind w:left="360" w:hanging="360"/>
        <w:rPr>
          <w:ins w:id="1596" w:author="Denis Rogatkin" w:date="2003-12-10T01:02:00Z"/>
        </w:rPr>
      </w:pPr>
      <w:ins w:id="1595" w:author="Denis Rogatkin" w:date="2003-12-10T01:02:00Z">
        <w:r>
          <w:rPr/>
          <w:t>Вы – команда путешественников.</w:t>
        </w:r>
      </w:ins>
    </w:p>
    <w:p>
      <w:pPr>
        <w:pStyle w:val="Normal"/>
        <w:numPr>
          <w:ilvl w:val="0"/>
          <w:numId w:val="4"/>
        </w:numPr>
        <w:tabs>
          <w:tab w:val="clear" w:pos="708"/>
          <w:tab w:val="left" w:pos="360" w:leader="none"/>
        </w:tabs>
        <w:ind w:left="360" w:hanging="360"/>
        <w:jc w:val="both"/>
        <w:rPr>
          <w:ins w:id="1598" w:author="Denis Rogatkin" w:date="2003-12-10T01:02:00Z"/>
        </w:rPr>
      </w:pPr>
      <w:ins w:id="1597" w:author="Denis Rogatkin" w:date="2003-12-10T01:02:00Z">
        <w:r>
          <w:rPr/>
          <w:t>Ваша задача – во время путешествия преумножить ваш капитал. Для этого Вам нужно постараться во время путешествия израсходовать как можно меньше денег, а также наиболее быстро преодолеть все препятствия и первыми прийти в банк.</w:t>
        </w:r>
      </w:ins>
    </w:p>
    <w:p>
      <w:pPr>
        <w:pStyle w:val="Normal"/>
        <w:numPr>
          <w:ilvl w:val="0"/>
          <w:numId w:val="4"/>
        </w:numPr>
        <w:tabs>
          <w:tab w:val="clear" w:pos="708"/>
          <w:tab w:val="left" w:pos="360" w:leader="none"/>
        </w:tabs>
        <w:ind w:left="360" w:hanging="360"/>
        <w:rPr>
          <w:ins w:id="1600" w:author="Denis Rogatkin" w:date="2003-12-10T01:02:00Z"/>
        </w:rPr>
      </w:pPr>
      <w:ins w:id="1599" w:author="Denis Rogatkin" w:date="2003-12-10T01:02:00Z">
        <w:r>
          <w:rPr/>
          <w:t xml:space="preserve">Передвигаться по стране можно только командой. </w:t>
        </w:r>
      </w:ins>
    </w:p>
    <w:p>
      <w:pPr>
        <w:pStyle w:val="Normal"/>
        <w:numPr>
          <w:ilvl w:val="0"/>
          <w:numId w:val="4"/>
        </w:numPr>
        <w:tabs>
          <w:tab w:val="clear" w:pos="708"/>
          <w:tab w:val="left" w:pos="360" w:leader="none"/>
        </w:tabs>
        <w:ind w:left="360" w:hanging="360"/>
        <w:jc w:val="both"/>
        <w:rPr>
          <w:ins w:id="1602" w:author="Denis Rogatkin" w:date="2003-12-10T01:02:00Z"/>
        </w:rPr>
      </w:pPr>
      <w:ins w:id="1601" w:author="Denis Rogatkin" w:date="2003-12-10T01:02:00Z">
        <w:r>
          <w:rPr/>
          <w:t>Перед тем, как попасть в банк, вам необходимо зайти в следующие организации: «Отдел социальных выплат», «Военкомат», «Тюрьма», «Завод», «Министерство юстиции», «Избирательный участок». Вас пустят в банк поле того, как вы поставите отметки этих организаций в своём маршрутном листе.</w:t>
        </w:r>
      </w:ins>
    </w:p>
    <w:p>
      <w:pPr>
        <w:pStyle w:val="Normal"/>
        <w:numPr>
          <w:ilvl w:val="0"/>
          <w:numId w:val="4"/>
        </w:numPr>
        <w:tabs>
          <w:tab w:val="clear" w:pos="708"/>
          <w:tab w:val="left" w:pos="360" w:leader="none"/>
        </w:tabs>
        <w:ind w:left="360" w:hanging="360"/>
        <w:jc w:val="both"/>
        <w:rPr>
          <w:ins w:id="1604" w:author="Denis Rogatkin" w:date="2003-12-10T01:02:00Z"/>
        </w:rPr>
      </w:pPr>
      <w:ins w:id="1603" w:author="Denis Rogatkin" w:date="2003-12-10T01:02:00Z">
        <w:r>
          <w:rPr/>
          <w:t>Передвигаться от организации к организации можно только с разрешения ведущего.</w:t>
        </w:r>
      </w:ins>
    </w:p>
    <w:p>
      <w:pPr>
        <w:pStyle w:val="Normal"/>
        <w:numPr>
          <w:ilvl w:val="0"/>
          <w:numId w:val="4"/>
        </w:numPr>
        <w:tabs>
          <w:tab w:val="clear" w:pos="708"/>
          <w:tab w:val="left" w:pos="360" w:leader="none"/>
        </w:tabs>
        <w:ind w:left="360" w:hanging="360"/>
        <w:jc w:val="both"/>
        <w:rPr>
          <w:ins w:id="1606" w:author="Denis Rogatkin" w:date="2003-12-10T01:02:00Z"/>
        </w:rPr>
      </w:pPr>
      <w:ins w:id="1605" w:author="Denis Rogatkin" w:date="2003-12-10T01:02:00Z">
        <w:r>
          <w:rPr/>
          <w:t>В городе работает платная юридическая консультация. Плата за одну консультацию составляет 3 золотых.</w:t>
        </w:r>
      </w:ins>
    </w:p>
    <w:p>
      <w:pPr>
        <w:pStyle w:val="TextBody"/>
        <w:rPr>
          <w:szCs w:val="24"/>
          <w:ins w:id="1608" w:author="Denis Rogatkin" w:date="2003-12-10T01:02:00Z"/>
        </w:rPr>
      </w:pPr>
      <w:ins w:id="1607" w:author="Denis Rogatkin" w:date="2003-12-10T01:02:00Z">
        <w:r>
          <w:rPr>
            <w:szCs w:val="24"/>
          </w:rPr>
        </w:r>
      </w:ins>
    </w:p>
    <w:p>
      <w:pPr>
        <w:pStyle w:val="Normal"/>
        <w:jc w:val="center"/>
        <w:rPr>
          <w:sz w:val="28"/>
          <w:szCs w:val="24"/>
          <w:ins w:id="1610" w:author="Denis Rogatkin" w:date="2003-12-10T01:02:00Z"/>
        </w:rPr>
      </w:pPr>
      <w:ins w:id="1609" w:author="Denis Rogatkin" w:date="2003-12-10T01:02:00Z">
        <w:r>
          <w:rPr>
            <w:sz w:val="28"/>
            <w:szCs w:val="24"/>
          </w:rPr>
        </w:r>
      </w:ins>
    </w:p>
    <w:p>
      <w:pPr>
        <w:pStyle w:val="Normal"/>
        <w:jc w:val="center"/>
        <w:rPr>
          <w:ins w:id="1612" w:author="Denis Rogatkin" w:date="2003-12-10T01:02:00Z"/>
        </w:rPr>
      </w:pPr>
      <w:ins w:id="1611" w:author="Denis Rogatkin" w:date="2003-12-10T01:02:00Z">
        <w:r>
          <w:rPr>
            <w:b/>
          </w:rPr>
          <w:t>Примеры маршрутных листов</w:t>
        </w:r>
      </w:ins>
    </w:p>
    <w:p>
      <w:pPr>
        <w:pStyle w:val="Normal"/>
        <w:rPr>
          <w:b/>
          <w:b/>
          <w:ins w:id="1614" w:author="Denis Rogatkin" w:date="2003-12-10T01:02:00Z"/>
        </w:rPr>
      </w:pPr>
      <w:ins w:id="1613" w:author="Denis Rogatkin" w:date="2003-12-10T01:02:00Z">
        <w:r>
          <w:rPr>
            <w:b/>
          </w:rPr>
        </w:r>
      </w:ins>
    </w:p>
    <w:p>
      <w:pPr>
        <w:pStyle w:val="Normal"/>
        <w:rPr>
          <w:b/>
          <w:b/>
          <w:ins w:id="1616" w:author="Denis Rogatkin" w:date="2003-12-10T01:02:00Z"/>
        </w:rPr>
      </w:pPr>
      <w:ins w:id="1615" w:author="Denis Rogatkin" w:date="2003-12-10T01:02:00Z">
        <w:r>
          <w:rPr>
            <w:b/>
          </w:rPr>
          <w:t>Маршрутный лист 1. Команда путешественников № _____</w:t>
        </w:r>
      </w:ins>
    </w:p>
    <w:p>
      <w:pPr>
        <w:pStyle w:val="Normal"/>
        <w:rPr>
          <w:b/>
          <w:b/>
        </w:rPr>
      </w:pPr>
      <w:r>
        <w:rPr>
          <w:b/>
        </w:rPr>
      </w:r>
    </w:p>
    <w:tbl>
      <w:tblPr>
        <w:tblW w:w="9189" w:type="dxa"/>
        <w:jc w:val="left"/>
        <w:tblInd w:w="-113" w:type="dxa"/>
        <w:tblLayout w:type="fixed"/>
        <w:tblCellMar>
          <w:top w:w="0" w:type="dxa"/>
          <w:left w:w="108" w:type="dxa"/>
          <w:bottom w:w="0" w:type="dxa"/>
          <w:right w:w="108" w:type="dxa"/>
        </w:tblCellMar>
      </w:tblPr>
      <w:tblGrid>
        <w:gridCol w:w="618"/>
        <w:gridCol w:w="3034"/>
        <w:gridCol w:w="2756"/>
        <w:gridCol w:w="2781"/>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ins w:id="1617" w:author="Denis Rogatkin" w:date="2003-12-10T01:02:00Z">
              <w:r>
                <w:rPr>
                  <w:b/>
                </w:rPr>
                <w:t>№</w:t>
              </w:r>
            </w:ins>
          </w:p>
        </w:tc>
        <w:tc>
          <w:tcPr>
            <w:tcW w:w="3034" w:type="dxa"/>
            <w:tcBorders>
              <w:top w:val="single" w:sz="4" w:space="0" w:color="000000"/>
              <w:left w:val="single" w:sz="4" w:space="0" w:color="000000"/>
              <w:bottom w:val="single" w:sz="4" w:space="0" w:color="000000"/>
              <w:right w:val="single" w:sz="4" w:space="0" w:color="000000"/>
            </w:tcBorders>
          </w:tcPr>
          <w:p>
            <w:pPr>
              <w:pStyle w:val="Normal"/>
              <w:rPr>
                <w:b/>
                <w:b/>
              </w:rPr>
            </w:pPr>
            <w:ins w:id="1618" w:author="Denis Rogatkin" w:date="2003-12-10T01:02:00Z">
              <w:r>
                <w:rPr>
                  <w:b/>
                </w:rPr>
                <w:t>Название станции</w:t>
              </w:r>
            </w:ins>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rPr>
            </w:pPr>
            <w:ins w:id="1619" w:author="Denis Rogatkin" w:date="2003-12-10T01:02:00Z">
              <w:r>
                <w:rPr>
                  <w:b/>
                </w:rPr>
                <w:t>Сумма задолженности</w:t>
              </w:r>
            </w:ins>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rPr>
            </w:pPr>
            <w:ins w:id="1620" w:author="Denis Rogatkin" w:date="2003-12-10T01:02:00Z">
              <w:r>
                <w:rPr>
                  <w:b/>
                </w:rPr>
                <w:t>Подпись ведущего станции</w:t>
              </w:r>
            </w:ins>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ins w:id="1621" w:author="Denis Rogatkin" w:date="2003-12-10T01:02:00Z">
              <w:r>
                <w:rPr/>
                <w:t>1</w:t>
              </w:r>
            </w:ins>
          </w:p>
        </w:tc>
        <w:tc>
          <w:tcPr>
            <w:tcW w:w="3034" w:type="dxa"/>
            <w:tcBorders>
              <w:top w:val="single" w:sz="4" w:space="0" w:color="000000"/>
              <w:left w:val="single" w:sz="4" w:space="0" w:color="000000"/>
              <w:bottom w:val="single" w:sz="4" w:space="0" w:color="000000"/>
              <w:right w:val="single" w:sz="4" w:space="0" w:color="000000"/>
            </w:tcBorders>
          </w:tcPr>
          <w:p>
            <w:pPr>
              <w:pStyle w:val="Normal"/>
              <w:rPr/>
            </w:pPr>
            <w:ins w:id="1622" w:author="Denis Rogatkin" w:date="2003-12-10T01:02:00Z">
              <w:r>
                <w:rPr/>
                <w:t>Тюрьма</w:t>
              </w:r>
            </w:ins>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ins w:id="1623" w:author="Denis Rogatkin" w:date="2003-12-10T01:02:00Z">
              <w:r>
                <w:rPr/>
                <w:t>2</w:t>
              </w:r>
            </w:ins>
          </w:p>
        </w:tc>
        <w:tc>
          <w:tcPr>
            <w:tcW w:w="3034" w:type="dxa"/>
            <w:tcBorders>
              <w:top w:val="single" w:sz="4" w:space="0" w:color="000000"/>
              <w:left w:val="single" w:sz="4" w:space="0" w:color="000000"/>
              <w:bottom w:val="single" w:sz="4" w:space="0" w:color="000000"/>
              <w:right w:val="single" w:sz="4" w:space="0" w:color="000000"/>
            </w:tcBorders>
          </w:tcPr>
          <w:p>
            <w:pPr>
              <w:pStyle w:val="Normal"/>
              <w:rPr/>
            </w:pPr>
            <w:ins w:id="1624" w:author="Denis Rogatkin" w:date="2003-12-10T01:02:00Z">
              <w:r>
                <w:rPr/>
                <w:t>Центральная избирательная комиссия</w:t>
              </w:r>
            </w:ins>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ins w:id="1625" w:author="Denis Rogatkin" w:date="2003-12-10T01:02:00Z">
              <w:r>
                <w:rPr/>
                <w:t>3</w:t>
              </w:r>
            </w:ins>
          </w:p>
        </w:tc>
        <w:tc>
          <w:tcPr>
            <w:tcW w:w="3034" w:type="dxa"/>
            <w:tcBorders>
              <w:top w:val="single" w:sz="4" w:space="0" w:color="000000"/>
              <w:left w:val="single" w:sz="4" w:space="0" w:color="000000"/>
              <w:bottom w:val="single" w:sz="4" w:space="0" w:color="000000"/>
              <w:right w:val="single" w:sz="4" w:space="0" w:color="000000"/>
            </w:tcBorders>
          </w:tcPr>
          <w:p>
            <w:pPr>
              <w:pStyle w:val="Normal"/>
              <w:rPr/>
            </w:pPr>
            <w:ins w:id="1626" w:author="Denis Rogatkin" w:date="2003-12-10T01:02:00Z">
              <w:r>
                <w:rPr/>
                <w:t>Завод</w:t>
              </w:r>
            </w:ins>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ins w:id="1627" w:author="Denis Rogatkin" w:date="2003-12-10T01:02:00Z">
              <w:r>
                <w:rPr/>
                <w:t>4</w:t>
              </w:r>
            </w:ins>
          </w:p>
        </w:tc>
        <w:tc>
          <w:tcPr>
            <w:tcW w:w="3034" w:type="dxa"/>
            <w:tcBorders>
              <w:top w:val="single" w:sz="4" w:space="0" w:color="000000"/>
              <w:left w:val="single" w:sz="4" w:space="0" w:color="000000"/>
              <w:bottom w:val="single" w:sz="4" w:space="0" w:color="000000"/>
              <w:right w:val="single" w:sz="4" w:space="0" w:color="000000"/>
            </w:tcBorders>
          </w:tcPr>
          <w:p>
            <w:pPr>
              <w:pStyle w:val="Normal"/>
              <w:rPr/>
            </w:pPr>
            <w:ins w:id="1628" w:author="Denis Rogatkin" w:date="2003-12-10T01:02:00Z">
              <w:r>
                <w:rPr/>
                <w:t>Министерство юстиции</w:t>
              </w:r>
            </w:ins>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ins w:id="1629" w:author="Denis Rogatkin" w:date="2003-12-10T01:02:00Z">
              <w:r>
                <w:rPr/>
                <w:t>5</w:t>
              </w:r>
            </w:ins>
          </w:p>
        </w:tc>
        <w:tc>
          <w:tcPr>
            <w:tcW w:w="3034" w:type="dxa"/>
            <w:tcBorders>
              <w:top w:val="single" w:sz="4" w:space="0" w:color="000000"/>
              <w:left w:val="single" w:sz="4" w:space="0" w:color="000000"/>
              <w:bottom w:val="single" w:sz="4" w:space="0" w:color="000000"/>
              <w:right w:val="single" w:sz="4" w:space="0" w:color="000000"/>
            </w:tcBorders>
          </w:tcPr>
          <w:p>
            <w:pPr>
              <w:pStyle w:val="Normal"/>
              <w:rPr/>
            </w:pPr>
            <w:ins w:id="1630" w:author="Denis Rogatkin" w:date="2003-12-10T01:02:00Z">
              <w:r>
                <w:rPr/>
                <w:t>Военкомат</w:t>
              </w:r>
            </w:ins>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ins w:id="1631" w:author="Denis Rogatkin" w:date="2003-12-10T01:02:00Z">
              <w:r>
                <w:rPr/>
                <w:t>6</w:t>
              </w:r>
            </w:ins>
          </w:p>
        </w:tc>
        <w:tc>
          <w:tcPr>
            <w:tcW w:w="3034" w:type="dxa"/>
            <w:tcBorders>
              <w:top w:val="single" w:sz="4" w:space="0" w:color="000000"/>
              <w:left w:val="single" w:sz="4" w:space="0" w:color="000000"/>
              <w:bottom w:val="single" w:sz="4" w:space="0" w:color="000000"/>
              <w:right w:val="single" w:sz="4" w:space="0" w:color="000000"/>
            </w:tcBorders>
          </w:tcPr>
          <w:p>
            <w:pPr>
              <w:pStyle w:val="Normal"/>
              <w:rPr/>
            </w:pPr>
            <w:ins w:id="1632" w:author="Denis Rogatkin" w:date="2003-12-10T01:02:00Z">
              <w:r>
                <w:rPr/>
                <w:t>Отдел социальных выплат</w:t>
              </w:r>
            </w:ins>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ins w:id="1634" w:author="Denis Rogatkin" w:date="2003-12-10T01:02:00Z"/>
        </w:rPr>
      </w:pPr>
      <w:ins w:id="1633" w:author="Denis Rogatkin" w:date="2003-12-10T01:02:00Z">
        <w:r>
          <w:rPr/>
          <w:t>В других маршрутных листах порядок прохождения станций изменяется таким образом, чтобы все команды проходили станции по кругу.</w:t>
        </w:r>
      </w:ins>
    </w:p>
    <w:p>
      <w:pPr>
        <w:pStyle w:val="Normal"/>
        <w:rPr>
          <w:sz w:val="28"/>
          <w:ins w:id="1636" w:author="Denis Rogatkin" w:date="2003-12-10T01:02:00Z"/>
        </w:rPr>
      </w:pPr>
      <w:ins w:id="1635" w:author="Denis Rogatkin" w:date="2003-12-10T01:02:00Z">
        <w:r>
          <w:rPr>
            <w:sz w:val="28"/>
          </w:rPr>
        </w:r>
      </w:ins>
    </w:p>
    <w:p>
      <w:pPr>
        <w:pStyle w:val="Normal"/>
        <w:rPr>
          <w:sz w:val="28"/>
          <w:ins w:id="1638" w:author="Denis Rogatkin" w:date="2003-12-10T01:02:00Z"/>
        </w:rPr>
      </w:pPr>
      <w:ins w:id="1637" w:author="Denis Rogatkin" w:date="2003-12-10T01:02:00Z">
        <w:r>
          <w:rPr>
            <w:sz w:val="28"/>
          </w:rPr>
        </w:r>
      </w:ins>
    </w:p>
    <w:p>
      <w:pPr>
        <w:pStyle w:val="Normal"/>
        <w:rPr>
          <w:b/>
          <w:b/>
          <w:ins w:id="1640" w:author="Denis Rogatkin" w:date="2003-12-10T01:02:00Z"/>
        </w:rPr>
      </w:pPr>
      <w:ins w:id="1639" w:author="Denis Rogatkin" w:date="2003-12-10T01:02:00Z">
        <w:r>
          <w:rPr>
            <w:b/>
          </w:rPr>
          <w:t>Руководство для ведущего станции</w:t>
        </w:r>
      </w:ins>
    </w:p>
    <w:p>
      <w:pPr>
        <w:pStyle w:val="Normal"/>
        <w:numPr>
          <w:ilvl w:val="0"/>
          <w:numId w:val="9"/>
        </w:numPr>
        <w:jc w:val="both"/>
        <w:rPr>
          <w:ins w:id="1642" w:author="Denis Rogatkin" w:date="2003-12-10T01:02:00Z"/>
        </w:rPr>
      </w:pPr>
      <w:ins w:id="1641" w:author="Denis Rogatkin" w:date="2003-12-10T01:02:00Z">
        <w:r>
          <w:rPr/>
          <w:t>Когда к Вам подходит команда, Вы просите ее дать Вам маршрутный лист. Смотрите, какую станцию Вам предстоит вести – все станции команда проходит в том порядке, который обозначен в маршрутном листе.</w:t>
        </w:r>
      </w:ins>
    </w:p>
    <w:p>
      <w:pPr>
        <w:pStyle w:val="Normal"/>
        <w:numPr>
          <w:ilvl w:val="0"/>
          <w:numId w:val="9"/>
        </w:numPr>
        <w:jc w:val="both"/>
        <w:rPr>
          <w:ins w:id="1644" w:author="Denis Rogatkin" w:date="2003-12-10T01:02:00Z"/>
        </w:rPr>
      </w:pPr>
      <w:ins w:id="1643" w:author="Denis Rogatkin" w:date="2003-12-10T01:02:00Z">
        <w:r>
          <w:rPr/>
          <w:t>Одному игроку из команды Вы выдаете карточку с игровым заданием. Решает задание вся команда. Если команда решила обратиться в какой-либо орган защиты прав человека, она должна не объявлять Вам об этом, а идти в этот орган и решать свой вопрос там. Вы разговариваете с командой не как ведущий станции, а как игровой персонаж (чиновник, директор завода и пр.)</w:t>
        </w:r>
      </w:ins>
    </w:p>
    <w:p>
      <w:pPr>
        <w:pStyle w:val="Normal"/>
        <w:numPr>
          <w:ilvl w:val="0"/>
          <w:numId w:val="9"/>
        </w:numPr>
        <w:jc w:val="both"/>
        <w:rPr>
          <w:ins w:id="1646" w:author="Denis Rogatkin" w:date="2003-12-10T01:02:00Z"/>
        </w:rPr>
      </w:pPr>
      <w:ins w:id="1645" w:author="Denis Rogatkin" w:date="2003-12-10T01:02:00Z">
        <w:r>
          <w:rPr/>
          <w:t>После того, как команда справится с игровым заданием, Вы ставите свою подпись в маршрутном листе и сообщаете об этом ведущему игры. Ведущий отправляет команду на следующую станцию.</w:t>
        </w:r>
      </w:ins>
    </w:p>
    <w:p>
      <w:pPr>
        <w:pStyle w:val="Normal"/>
        <w:numPr>
          <w:ilvl w:val="0"/>
          <w:numId w:val="9"/>
        </w:numPr>
        <w:jc w:val="both"/>
        <w:rPr>
          <w:ins w:id="1648" w:author="Denis Rogatkin" w:date="2003-12-10T01:02:00Z"/>
        </w:rPr>
      </w:pPr>
      <w:ins w:id="1647" w:author="Denis Rogatkin" w:date="2003-12-10T01:02:00Z">
        <w:r>
          <w:rPr/>
          <w:t>Если у команды нет денег, чтобы заплатить вам штраф, то впишите им долг в маршрутный лист (колонка «Сумма задолженности»).</w:t>
        </w:r>
      </w:ins>
    </w:p>
    <w:p>
      <w:pPr>
        <w:pStyle w:val="Normal"/>
        <w:ind w:left="360" w:hanging="0"/>
        <w:rPr>
          <w:ins w:id="1650" w:author="Denis Rogatkin" w:date="2003-12-10T01:02:00Z"/>
        </w:rPr>
      </w:pPr>
      <w:ins w:id="1649" w:author="Denis Rogatkin" w:date="2003-12-10T01:02:00Z">
        <w:r>
          <w:rPr/>
        </w:r>
      </w:ins>
    </w:p>
    <w:p>
      <w:pPr>
        <w:pStyle w:val="Normal"/>
        <w:rPr>
          <w:ins w:id="1652" w:author="Denis Rogatkin" w:date="2003-12-10T01:02:00Z"/>
        </w:rPr>
      </w:pPr>
      <w:ins w:id="1651" w:author="Denis Rogatkin" w:date="2003-12-10T01:02:00Z">
        <w:r>
          <w:rPr>
            <w:b/>
          </w:rPr>
          <w:t>Задания командам на станциях</w:t>
        </w:r>
      </w:ins>
    </w:p>
    <w:p>
      <w:pPr>
        <w:pStyle w:val="Normal"/>
        <w:rPr>
          <w:b/>
          <w:b/>
          <w:ins w:id="1654" w:author="Denis Rogatkin" w:date="2003-12-10T01:02:00Z"/>
        </w:rPr>
      </w:pPr>
      <w:ins w:id="1653" w:author="Denis Rogatkin" w:date="2003-12-10T01:02:00Z">
        <w:r>
          <w:rPr>
            <w:b/>
          </w:rPr>
        </w:r>
      </w:ins>
    </w:p>
    <w:p>
      <w:pPr>
        <w:pStyle w:val="Normal"/>
        <w:rPr>
          <w:ins w:id="1656" w:author="Denis Rogatkin" w:date="2003-12-10T01:02:00Z"/>
        </w:rPr>
      </w:pPr>
      <w:ins w:id="1655" w:author="Denis Rogatkin" w:date="2003-12-10T01:02:00Z">
        <w:r>
          <w:rPr>
            <w:b/>
          </w:rPr>
          <w:t>Станция «Отдел социальных выплат»</w:t>
        </w:r>
      </w:ins>
    </w:p>
    <w:p>
      <w:pPr>
        <w:pStyle w:val="Heading1"/>
        <w:ind w:hanging="0"/>
        <w:jc w:val="both"/>
        <w:rPr>
          <w:rFonts w:ascii="Times New Roman" w:hAnsi="Times New Roman" w:cs="Times New Roman"/>
          <w:b/>
          <w:b/>
          <w:sz w:val="24"/>
          <w:ins w:id="1658" w:author="Denis Rogatkin" w:date="2003-12-10T01:02:00Z"/>
        </w:rPr>
      </w:pPr>
      <w:ins w:id="1657" w:author="Denis Rogatkin" w:date="2003-12-10T01:02:00Z">
        <w:r>
          <w:rPr>
            <w:rFonts w:cs="Times New Roman" w:ascii="Times New Roman" w:hAnsi="Times New Roman"/>
            <w:b/>
            <w:sz w:val="24"/>
          </w:rPr>
          <w:t>Игровое задание команде</w:t>
        </w:r>
      </w:ins>
    </w:p>
    <w:p>
      <w:pPr>
        <w:pStyle w:val="Heading1"/>
        <w:ind w:hanging="0"/>
        <w:jc w:val="both"/>
        <w:rPr>
          <w:rFonts w:ascii="Times New Roman" w:hAnsi="Times New Roman" w:cs="Times New Roman"/>
          <w:sz w:val="24"/>
          <w:ins w:id="1660" w:author="Denis Rogatkin" w:date="2003-12-10T01:02:00Z"/>
        </w:rPr>
      </w:pPr>
      <w:ins w:id="1659" w:author="Denis Rogatkin" w:date="2003-12-10T01:02:00Z">
        <w:r>
          <w:rPr>
            <w:rFonts w:cs="Times New Roman" w:ascii="Times New Roman" w:hAnsi="Times New Roman"/>
            <w:sz w:val="24"/>
          </w:rPr>
          <w:t>Вам необходимо оформить субсидию на свою квартиру – получить льготы по оплате коммунальных услуг. В квартире Вы прописаны с мужем. Ваши родители прописаны в другой квартире.</w:t>
        </w:r>
      </w:ins>
    </w:p>
    <w:p>
      <w:pPr>
        <w:pStyle w:val="Heading1"/>
        <w:ind w:hanging="0"/>
        <w:jc w:val="both"/>
        <w:rPr>
          <w:rFonts w:ascii="Times New Roman" w:hAnsi="Times New Roman" w:cs="Times New Roman"/>
          <w:sz w:val="24"/>
          <w:ins w:id="1662" w:author="Denis Rogatkin" w:date="2003-12-10T01:02:00Z"/>
        </w:rPr>
      </w:pPr>
      <w:ins w:id="1661" w:author="Denis Rogatkin" w:date="2003-12-10T01:02:00Z">
        <w:r>
          <w:rPr>
            <w:rFonts w:cs="Times New Roman" w:ascii="Times New Roman" w:hAnsi="Times New Roman"/>
            <w:sz w:val="24"/>
          </w:rPr>
          <w:t>Вы принесли необходимые документы:</w:t>
        </w:r>
      </w:ins>
    </w:p>
    <w:p>
      <w:pPr>
        <w:pStyle w:val="Normal"/>
        <w:rPr>
          <w:ins w:id="1664" w:author="Denis Rogatkin" w:date="2003-12-10T01:02:00Z"/>
        </w:rPr>
      </w:pPr>
      <w:ins w:id="1663" w:author="Denis Rogatkin" w:date="2003-12-10T01:02:00Z">
        <w:r>
          <w:rPr/>
          <w:t>1. Паспорта людей, прописанных в квартире.</w:t>
        </w:r>
      </w:ins>
    </w:p>
    <w:p>
      <w:pPr>
        <w:pStyle w:val="Normal"/>
        <w:rPr>
          <w:ins w:id="1666" w:author="Denis Rogatkin" w:date="2003-12-10T01:02:00Z"/>
        </w:rPr>
      </w:pPr>
      <w:ins w:id="1665" w:author="Denis Rogatkin" w:date="2003-12-10T01:02:00Z">
        <w:r>
          <w:rPr/>
          <w:t>2. Квитанции о коммунальных платежах.</w:t>
        </w:r>
      </w:ins>
    </w:p>
    <w:p>
      <w:pPr>
        <w:pStyle w:val="Normal"/>
        <w:rPr>
          <w:ins w:id="1668" w:author="Denis Rogatkin" w:date="2003-12-10T01:02:00Z"/>
        </w:rPr>
      </w:pPr>
      <w:ins w:id="1667" w:author="Denis Rogatkin" w:date="2003-12-10T01:02:00Z">
        <w:r>
          <w:rPr/>
          <w:t>3. Справки о зарплате людей, прописанных в квартире.</w:t>
        </w:r>
      </w:ins>
    </w:p>
    <w:p>
      <w:pPr>
        <w:pStyle w:val="Normal"/>
        <w:rPr>
          <w:ins w:id="1670" w:author="Denis Rogatkin" w:date="2003-12-10T01:02:00Z"/>
        </w:rPr>
      </w:pPr>
      <w:ins w:id="1669" w:author="Denis Rogatkin" w:date="2003-12-10T01:02:00Z">
        <w:r>
          <w:rPr/>
        </w:r>
      </w:ins>
    </w:p>
    <w:p>
      <w:pPr>
        <w:pStyle w:val="Normal"/>
        <w:jc w:val="both"/>
        <w:rPr>
          <w:ins w:id="1672" w:author="Denis Rogatkin" w:date="2003-12-10T01:02:00Z"/>
        </w:rPr>
      </w:pPr>
      <w:ins w:id="1671" w:author="Denis Rogatkin" w:date="2003-12-10T01:02:00Z">
        <w:r>
          <w:rPr>
            <w:b/>
          </w:rPr>
          <w:t>Действия ведущего станции</w:t>
        </w:r>
      </w:ins>
    </w:p>
    <w:p>
      <w:pPr>
        <w:pStyle w:val="Normal"/>
        <w:jc w:val="both"/>
        <w:rPr>
          <w:ins w:id="1674" w:author="Denis Rogatkin" w:date="2003-12-10T01:02:00Z"/>
        </w:rPr>
      </w:pPr>
      <w:ins w:id="1673" w:author="Denis Rogatkin" w:date="2003-12-10T01:02:00Z">
        <w:r>
          <w:rPr/>
          <w:t>Ведущий выступает в роли сотрудника отдела социальных выплат.</w:t>
        </w:r>
      </w:ins>
    </w:p>
    <w:p>
      <w:pPr>
        <w:pStyle w:val="Normal"/>
        <w:jc w:val="both"/>
        <w:rPr>
          <w:ins w:id="1676" w:author="Denis Rogatkin" w:date="2003-12-10T01:02:00Z"/>
        </w:rPr>
      </w:pPr>
      <w:ins w:id="1675" w:author="Denis Rogatkin" w:date="2003-12-10T01:02:00Z">
        <w:r>
          <w:rPr/>
          <w:t>Вы принимаете у команды документы (условно). Просмотрев их, Вы объявляете, что не хватает справки из ЗАГСа о расторжении брака мамы квартиросъемщицы. Вы не соглашаетесь принять документы ни при каких условиях, не соглашаетесь ни на какие уговоры и аргументы команды. Если ребята принесут Вам справку из ЗАГСа, то обвините их в том, что они её подделали (на игровой территории нет ЗАГСа).</w:t>
        </w:r>
      </w:ins>
    </w:p>
    <w:p>
      <w:pPr>
        <w:pStyle w:val="Normal"/>
        <w:jc w:val="both"/>
        <w:rPr>
          <w:ins w:id="1678" w:author="Denis Rogatkin" w:date="2003-12-10T15:57:00Z"/>
        </w:rPr>
      </w:pPr>
      <w:ins w:id="1677" w:author="Denis Rogatkin" w:date="2003-12-10T15:57:00Z">
        <w:r>
          <w:rPr/>
          <w:t>Если команда задаёт Вам вопрос о том, кто является Вашим начальником (вышестоящей организацией), Вы отвечаете: «Администрация города».</w:t>
        </w:r>
      </w:ins>
    </w:p>
    <w:p>
      <w:pPr>
        <w:pStyle w:val="Normal"/>
        <w:jc w:val="both"/>
        <w:rPr>
          <w:ins w:id="1687" w:author="Denis Rogatkin" w:date="2003-12-10T15:54:00Z"/>
        </w:rPr>
      </w:pPr>
      <w:ins w:id="1679" w:author="Denis Rogatkin" w:date="2003-12-10T01:02:00Z">
        <w:r>
          <w:rPr/>
          <w:t xml:space="preserve">Вы соглашаетесь </w:t>
        </w:r>
      </w:ins>
      <w:ins w:id="1680" w:author="Denis Rogatkin" w:date="2003-12-10T15:57:00Z">
        <w:r>
          <w:rPr/>
          <w:t>оформить субсидию</w:t>
        </w:r>
      </w:ins>
      <w:ins w:id="1681" w:author="Denis Rogatkin" w:date="2003-12-10T01:02:00Z">
        <w:r>
          <w:rPr/>
          <w:t>, если Вам поступит указание от Администрации города. Если ребята попытаются разрешить ситуацию через суд, то суд затягивает рассмотрение дела</w:t>
        </w:r>
      </w:ins>
      <w:ins w:id="1682" w:author="Denis Rogatkin" w:date="2003-12-10T16:05:00Z">
        <w:r>
          <w:rPr/>
          <w:t>, но в итоге может обязать Вас оформить субсидию</w:t>
        </w:r>
      </w:ins>
      <w:ins w:id="1683" w:author="Denis Rogatkin" w:date="2003-12-10T01:02:00Z">
        <w:r>
          <w:rPr/>
          <w:t>. В</w:t>
        </w:r>
      </w:ins>
      <w:ins w:id="1684" w:author="Denis Rogatkin" w:date="2003-12-10T16:05:00Z">
        <w:r>
          <w:rPr/>
          <w:t xml:space="preserve"> этом случае Вы</w:t>
        </w:r>
      </w:ins>
      <w:ins w:id="1685" w:author="Denis Rogatkin" w:date="2003-12-10T01:02:00Z">
        <w:r>
          <w:rPr/>
          <w:t xml:space="preserve"> объявляете: «Пока Ваш вопрос решался, Вам пришлось истратить на оплату квартиры весь свой семейный бюджет», - и забираете 3 золотых</w:t>
        </w:r>
      </w:ins>
      <w:ins w:id="1686" w:author="Denis Rogatkin" w:date="2003-12-10T16:05:00Z">
        <w:r>
          <w:rPr/>
          <w:t>, после чего ставите отметку в карточку команды.</w:t>
        </w:r>
      </w:ins>
    </w:p>
    <w:p>
      <w:pPr>
        <w:pStyle w:val="Normal"/>
        <w:jc w:val="both"/>
        <w:rPr>
          <w:b/>
          <w:b/>
          <w:ins w:id="1689" w:author="Denis Rogatkin" w:date="2003-12-10T01:02:00Z"/>
        </w:rPr>
      </w:pPr>
      <w:ins w:id="1688" w:author="Denis Rogatkin" w:date="2003-12-10T01:02:00Z">
        <w:r>
          <w:rPr>
            <w:b/>
          </w:rPr>
        </w:r>
      </w:ins>
    </w:p>
    <w:p>
      <w:pPr>
        <w:pStyle w:val="Normal"/>
        <w:jc w:val="both"/>
        <w:rPr>
          <w:b/>
          <w:b/>
          <w:ins w:id="1691" w:author="Denis Rogatkin" w:date="2003-12-10T01:02:00Z"/>
        </w:rPr>
      </w:pPr>
      <w:ins w:id="1690" w:author="Denis Rogatkin" w:date="2003-12-10T01:02:00Z">
        <w:r>
          <w:rPr>
            <w:b/>
          </w:rPr>
        </w:r>
      </w:ins>
    </w:p>
    <w:p>
      <w:pPr>
        <w:pStyle w:val="Normal"/>
        <w:jc w:val="both"/>
        <w:rPr>
          <w:b/>
          <w:b/>
          <w:ins w:id="1693" w:author="Denis Rogatkin" w:date="2003-12-10T01:02:00Z"/>
        </w:rPr>
      </w:pPr>
      <w:ins w:id="1692" w:author="Denis Rogatkin" w:date="2003-12-10T01:02:00Z">
        <w:r>
          <w:rPr>
            <w:b/>
          </w:rPr>
          <w:t>Станция «Тюрьма»</w:t>
        </w:r>
      </w:ins>
    </w:p>
    <w:p>
      <w:pPr>
        <w:pStyle w:val="Heading1"/>
        <w:ind w:hanging="0"/>
        <w:jc w:val="both"/>
        <w:rPr>
          <w:rFonts w:ascii="Times New Roman" w:hAnsi="Times New Roman" w:cs="Times New Roman"/>
          <w:b/>
          <w:b/>
          <w:sz w:val="24"/>
          <w:ins w:id="1695" w:author="Denis Rogatkin" w:date="2003-12-10T01:02:00Z"/>
        </w:rPr>
      </w:pPr>
      <w:ins w:id="1694" w:author="Denis Rogatkin" w:date="2003-12-10T01:02:00Z">
        <w:r>
          <w:rPr>
            <w:rFonts w:cs="Times New Roman" w:ascii="Times New Roman" w:hAnsi="Times New Roman"/>
            <w:b/>
            <w:sz w:val="24"/>
          </w:rPr>
          <w:t>Игровое задание команде</w:t>
        </w:r>
      </w:ins>
    </w:p>
    <w:p>
      <w:pPr>
        <w:pStyle w:val="TextBody"/>
        <w:jc w:val="both"/>
        <w:rPr>
          <w:ins w:id="1697" w:author="Denis Rogatkin" w:date="2003-12-10T01:02:00Z"/>
        </w:rPr>
      </w:pPr>
      <w:ins w:id="1696" w:author="Denis Rogatkin" w:date="2003-12-10T01:02:00Z">
        <w:r>
          <w:rPr/>
          <w:t>Вы заключены под стражу. Надзиратели очень жестоко относятся к Вам и Вашим сокамерникам. Нередко в тюрьме заключенных морят голодом, объясняя это тем, что средств на еду не хватает. Вы хотите, чтобы эти безобразия прекратились и подаете жалобу начальнику тюрьмы.</w:t>
        </w:r>
      </w:ins>
    </w:p>
    <w:p>
      <w:pPr>
        <w:pStyle w:val="TextBody"/>
        <w:rPr>
          <w:ins w:id="1699" w:author="Denis Rogatkin" w:date="2003-12-10T01:02:00Z"/>
        </w:rPr>
      </w:pPr>
      <w:ins w:id="1698" w:author="Denis Rogatkin" w:date="2003-12-10T01:02:00Z">
        <w:r>
          <w:rPr/>
        </w:r>
      </w:ins>
    </w:p>
    <w:p>
      <w:pPr>
        <w:pStyle w:val="Normal"/>
        <w:jc w:val="both"/>
        <w:rPr>
          <w:ins w:id="1701" w:author="Denis Rogatkin" w:date="2003-12-10T01:02:00Z"/>
        </w:rPr>
      </w:pPr>
      <w:ins w:id="1700" w:author="Denis Rogatkin" w:date="2003-12-10T01:02:00Z">
        <w:r>
          <w:rPr>
            <w:b/>
          </w:rPr>
          <w:t>Действия Ведущего станции</w:t>
        </w:r>
      </w:ins>
    </w:p>
    <w:p>
      <w:pPr>
        <w:pStyle w:val="TextBody"/>
        <w:jc w:val="both"/>
        <w:rPr>
          <w:ins w:id="1703" w:author="Denis Rogatkin" w:date="2003-12-10T01:02:00Z"/>
        </w:rPr>
      </w:pPr>
      <w:ins w:id="1702" w:author="Denis Rogatkin" w:date="2003-12-10T01:02:00Z">
        <w:r>
          <w:rPr/>
          <w:t>Ведущий играет роль начальника тюрьмы.</w:t>
        </w:r>
      </w:ins>
    </w:p>
    <w:p>
      <w:pPr>
        <w:pStyle w:val="TextBody"/>
        <w:jc w:val="both"/>
        <w:rPr>
          <w:ins w:id="1705" w:author="Denis Rogatkin" w:date="2003-12-10T01:02:00Z"/>
        </w:rPr>
      </w:pPr>
      <w:ins w:id="1704" w:author="Denis Rogatkin" w:date="2003-12-10T01:02:00Z">
        <w:r>
          <w:rPr/>
          <w:t>Вы объясняете, что заключенный не прав, требуя к себе нормального отношения. «Раньше думать надо было, когда преступление совершал. Те, кто совершил преступление, должны жить плохо, расплачиваясь за содеянное.»</w:t>
        </w:r>
      </w:ins>
    </w:p>
    <w:p>
      <w:pPr>
        <w:pStyle w:val="TextBody"/>
        <w:jc w:val="both"/>
        <w:rPr>
          <w:ins w:id="1707" w:author="Denis Rogatkin" w:date="2003-12-10T01:02:00Z"/>
        </w:rPr>
      </w:pPr>
      <w:ins w:id="1706" w:author="Denis Rogatkin" w:date="2003-12-10T01:02:00Z">
        <w:r>
          <w:rPr/>
          <w:t>Если команда изначально попыталась решить вопрос через Уполномоченного по правам человека, то Вы соглашаетесь исправить положение в тюрьме и выдаёте команде 5 золотых.</w:t>
        </w:r>
      </w:ins>
    </w:p>
    <w:p>
      <w:pPr>
        <w:pStyle w:val="TextBody"/>
        <w:jc w:val="both"/>
        <w:rPr>
          <w:ins w:id="1709" w:author="Denis Rogatkin" w:date="2003-12-10T01:02:00Z"/>
        </w:rPr>
      </w:pPr>
      <w:ins w:id="1708" w:author="Denis Rogatkin" w:date="2003-12-10T01:02:00Z">
        <w:r>
          <w:rPr/>
          <w:t>Также Вы соглашаетесь исправить положение, если команда обратилась в суд. Но при этом золотые команде Вы не выплачиваете.</w:t>
        </w:r>
      </w:ins>
    </w:p>
    <w:p>
      <w:pPr>
        <w:pStyle w:val="Normal"/>
        <w:rPr>
          <w:ins w:id="1711" w:author="Denis Rogatkin" w:date="2003-12-10T01:02:00Z"/>
        </w:rPr>
      </w:pPr>
      <w:ins w:id="1710" w:author="Denis Rogatkin" w:date="2003-12-10T01:02:00Z">
        <w:r>
          <w:rPr/>
          <w:t>В других ситуациях просто отказываетесь выполнить просьбу.</w:t>
        </w:r>
      </w:ins>
    </w:p>
    <w:p>
      <w:pPr>
        <w:pStyle w:val="TextBody"/>
        <w:rPr>
          <w:ins w:id="1713" w:author="Denis Rogatkin" w:date="2003-12-10T01:02:00Z"/>
        </w:rPr>
      </w:pPr>
      <w:ins w:id="1712" w:author="Denis Rogatkin" w:date="2003-12-10T01:02:00Z">
        <w:r>
          <w:rPr/>
        </w:r>
      </w:ins>
    </w:p>
    <w:p>
      <w:pPr>
        <w:pStyle w:val="TextBody"/>
        <w:rPr>
          <w:ins w:id="1715" w:author="Denis Rogatkin" w:date="2003-12-10T01:02:00Z"/>
        </w:rPr>
      </w:pPr>
      <w:ins w:id="1714" w:author="Denis Rogatkin" w:date="2003-12-10T01:02:00Z">
        <w:r>
          <w:rPr/>
        </w:r>
      </w:ins>
    </w:p>
    <w:p>
      <w:pPr>
        <w:pStyle w:val="TextBody"/>
        <w:rPr>
          <w:ins w:id="1717" w:author="Denis Rogatkin" w:date="2003-12-10T01:02:00Z"/>
        </w:rPr>
      </w:pPr>
      <w:ins w:id="1716" w:author="Denis Rogatkin" w:date="2003-12-10T01:02:00Z">
        <w:r>
          <w:rPr>
            <w:b/>
          </w:rPr>
          <w:t>Станция «Центральная избирательная комиссия»</w:t>
        </w:r>
      </w:ins>
    </w:p>
    <w:p>
      <w:pPr>
        <w:pStyle w:val="Normal"/>
        <w:rPr>
          <w:b/>
          <w:b/>
          <w:ins w:id="1719" w:author="Denis Rogatkin" w:date="2003-12-10T01:02:00Z"/>
        </w:rPr>
      </w:pPr>
      <w:ins w:id="1718" w:author="Denis Rogatkin" w:date="2003-12-10T01:02:00Z">
        <w:r>
          <w:rPr>
            <w:b/>
          </w:rPr>
          <w:t>Игровое задание команде</w:t>
        </w:r>
      </w:ins>
    </w:p>
    <w:p>
      <w:pPr>
        <w:pStyle w:val="TextBody"/>
        <w:jc w:val="both"/>
        <w:rPr>
          <w:ins w:id="1721" w:author="Denis Rogatkin" w:date="2003-12-10T01:02:00Z"/>
        </w:rPr>
      </w:pPr>
      <w:ins w:id="1720" w:author="Denis Rogatkin" w:date="2003-12-10T01:02:00Z">
        <w:r>
          <w:rPr/>
          <w:t>Вы баллотировались на пост Президента России. Вы получили доказательства того, что Центральная Избирательная комиссия сфальсифицировала результаты выборов. Ваши действия.</w:t>
        </w:r>
      </w:ins>
    </w:p>
    <w:p>
      <w:pPr>
        <w:pStyle w:val="Normal"/>
        <w:jc w:val="both"/>
        <w:rPr>
          <w:b/>
          <w:b/>
          <w:ins w:id="1723" w:author="Denis Rogatkin" w:date="2003-12-10T01:02:00Z"/>
        </w:rPr>
      </w:pPr>
      <w:ins w:id="1722" w:author="Denis Rogatkin" w:date="2003-12-10T01:02:00Z">
        <w:r>
          <w:rPr>
            <w:b/>
          </w:rPr>
        </w:r>
      </w:ins>
    </w:p>
    <w:p>
      <w:pPr>
        <w:pStyle w:val="Normal"/>
        <w:jc w:val="both"/>
        <w:rPr>
          <w:ins w:id="1725" w:author="Denis Rogatkin" w:date="2003-12-10T01:02:00Z"/>
        </w:rPr>
      </w:pPr>
      <w:ins w:id="1724" w:author="Denis Rogatkin" w:date="2003-12-10T01:02:00Z">
        <w:r>
          <w:rPr>
            <w:b/>
          </w:rPr>
          <w:t>Действия Ведущего станции</w:t>
        </w:r>
      </w:ins>
    </w:p>
    <w:p>
      <w:pPr>
        <w:pStyle w:val="TextBody"/>
        <w:jc w:val="both"/>
        <w:rPr>
          <w:ins w:id="1727" w:author="Denis Rogatkin" w:date="2003-12-10T01:02:00Z"/>
        </w:rPr>
      </w:pPr>
      <w:ins w:id="1726" w:author="Denis Rogatkin" w:date="2003-12-10T01:02:00Z">
        <w:r>
          <w:rPr/>
          <w:t>Ведущий играет роль Председателя Центральной избирательной комиссии.</w:t>
        </w:r>
      </w:ins>
    </w:p>
    <w:p>
      <w:pPr>
        <w:pStyle w:val="TextBody"/>
        <w:jc w:val="both"/>
        <w:rPr>
          <w:ins w:id="1729" w:author="Denis Rogatkin" w:date="2003-12-10T01:02:00Z"/>
        </w:rPr>
      </w:pPr>
      <w:ins w:id="1728" w:author="Denis Rogatkin" w:date="2003-12-10T01:02:00Z">
        <w:r>
          <w:rPr/>
          <w:t xml:space="preserve">При попытках команды доказать Вам Вашу вину, Вы все отрицаете и объясняете, что после драки кулаками не машут. Итоги выборов Вы менять не будете. </w:t>
        </w:r>
      </w:ins>
    </w:p>
    <w:p>
      <w:pPr>
        <w:pStyle w:val="TextBody"/>
        <w:jc w:val="both"/>
        <w:rPr>
          <w:ins w:id="1731" w:author="Denis Rogatkin" w:date="2003-12-10T01:02:00Z"/>
        </w:rPr>
      </w:pPr>
      <w:ins w:id="1730" w:author="Denis Rogatkin" w:date="2003-12-10T01:02:00Z">
        <w:r>
          <w:rPr/>
          <w:t>Если ребята в первую очередь обратится в Верховный суд, то Вы выдаёте команде 5 золотых.</w:t>
        </w:r>
      </w:ins>
    </w:p>
    <w:p>
      <w:pPr>
        <w:pStyle w:val="TextBody"/>
        <w:jc w:val="both"/>
        <w:rPr>
          <w:ins w:id="1733" w:author="Denis Rogatkin" w:date="2003-12-10T01:02:00Z"/>
        </w:rPr>
      </w:pPr>
      <w:ins w:id="1732" w:author="Denis Rogatkin" w:date="2003-12-10T01:02:00Z">
        <w:r>
          <w:rPr/>
          <w:t>В других случаях Вы отказываетесь признать свою вину и отменить результаты выборов.</w:t>
        </w:r>
      </w:ins>
    </w:p>
    <w:p>
      <w:pPr>
        <w:pStyle w:val="TextBody"/>
        <w:rPr>
          <w:ins w:id="1735" w:author="Denis Rogatkin" w:date="2003-12-10T01:02:00Z"/>
        </w:rPr>
      </w:pPr>
      <w:ins w:id="1734" w:author="Denis Rogatkin" w:date="2003-12-10T01:02:00Z">
        <w:r>
          <w:rPr/>
        </w:r>
      </w:ins>
    </w:p>
    <w:p>
      <w:pPr>
        <w:pStyle w:val="TextBody"/>
        <w:rPr>
          <w:ins w:id="1737" w:author="Denis Rogatkin" w:date="2003-12-10T01:02:00Z"/>
        </w:rPr>
      </w:pPr>
      <w:ins w:id="1736" w:author="Denis Rogatkin" w:date="2003-12-10T01:02:00Z">
        <w:r>
          <w:rPr/>
        </w:r>
      </w:ins>
    </w:p>
    <w:p>
      <w:pPr>
        <w:pStyle w:val="TextBody"/>
        <w:rPr>
          <w:b/>
          <w:b/>
          <w:ins w:id="1739" w:author="Denis Rogatkin" w:date="2003-12-10T01:02:00Z"/>
        </w:rPr>
      </w:pPr>
      <w:ins w:id="1738" w:author="Denis Rogatkin" w:date="2003-12-10T01:02:00Z">
        <w:r>
          <w:rPr>
            <w:b/>
          </w:rPr>
          <w:t>Станция «Министерство юстиции»</w:t>
        </w:r>
      </w:ins>
    </w:p>
    <w:p>
      <w:pPr>
        <w:pStyle w:val="Normal"/>
        <w:rPr>
          <w:b/>
          <w:b/>
          <w:ins w:id="1741" w:author="Denis Rogatkin" w:date="2003-12-10T01:02:00Z"/>
        </w:rPr>
      </w:pPr>
      <w:ins w:id="1740" w:author="Denis Rogatkin" w:date="2003-12-10T01:02:00Z">
        <w:r>
          <w:rPr>
            <w:b/>
          </w:rPr>
          <w:t>Игровое задание команде</w:t>
        </w:r>
      </w:ins>
    </w:p>
    <w:p>
      <w:pPr>
        <w:pStyle w:val="TextBody"/>
        <w:jc w:val="both"/>
        <w:rPr>
          <w:ins w:id="1743" w:author="Denis Rogatkin" w:date="2003-12-10T01:02:00Z"/>
        </w:rPr>
      </w:pPr>
      <w:ins w:id="1742" w:author="Denis Rogatkin" w:date="2003-12-10T01:02:00Z">
        <w:r>
          <w:rPr/>
          <w:t>Вы – представители новой  религиозной общины. Вы хотели бы зарегистрировать свою религиозную организацию в Министерстве юстиции.</w:t>
        </w:r>
      </w:ins>
    </w:p>
    <w:p>
      <w:pPr>
        <w:pStyle w:val="TextBody"/>
        <w:rPr>
          <w:ins w:id="1745" w:author="Denis Rogatkin" w:date="2003-12-10T01:02:00Z"/>
        </w:rPr>
      </w:pPr>
      <w:ins w:id="1744" w:author="Denis Rogatkin" w:date="2003-12-10T01:02:00Z">
        <w:r>
          <w:rPr/>
        </w:r>
      </w:ins>
    </w:p>
    <w:p>
      <w:pPr>
        <w:pStyle w:val="Normal"/>
        <w:jc w:val="both"/>
        <w:rPr>
          <w:ins w:id="1747" w:author="Denis Rogatkin" w:date="2003-12-10T01:02:00Z"/>
        </w:rPr>
      </w:pPr>
      <w:ins w:id="1746" w:author="Denis Rogatkin" w:date="2003-12-10T01:02:00Z">
        <w:r>
          <w:rPr>
            <w:b/>
          </w:rPr>
          <w:t>Действия Ведущего станции</w:t>
        </w:r>
      </w:ins>
    </w:p>
    <w:p>
      <w:pPr>
        <w:pStyle w:val="Normal"/>
        <w:jc w:val="both"/>
        <w:rPr>
          <w:ins w:id="1749" w:author="Denis Rogatkin" w:date="2003-12-10T01:02:00Z"/>
        </w:rPr>
      </w:pPr>
      <w:ins w:id="1748" w:author="Denis Rogatkin" w:date="2003-12-10T01:02:00Z">
        <w:r>
          <w:rPr/>
          <w:t>Ведущий играет роль представителя Министерства юстиции.</w:t>
        </w:r>
      </w:ins>
    </w:p>
    <w:p>
      <w:pPr>
        <w:pStyle w:val="Normal"/>
        <w:jc w:val="both"/>
        <w:rPr>
          <w:ins w:id="1752" w:author="Denis Rogatkin" w:date="2003-12-10T01:02:00Z"/>
        </w:rPr>
      </w:pPr>
      <w:ins w:id="1750" w:author="Denis Rogatkin" w:date="2003-12-10T01:02:00Z">
        <w:r>
          <w:rPr/>
          <w:t>Вы отказываете в регистрации религиозной общины на основании закона. вы объясняете команде, что, по закону, можно зарегистрировать религиозную организацию только в том случае, если она вела свою деятельность на территории России в течение 10 лет</w:t>
        </w:r>
      </w:ins>
      <w:ins w:id="1751" w:author="Denis Rogatkin" w:date="2003-12-10T01:02:00Z">
        <w:r>
          <w:rPr>
            <w:sz w:val="28"/>
          </w:rPr>
          <w:t>.</w:t>
        </w:r>
      </w:ins>
    </w:p>
    <w:p>
      <w:pPr>
        <w:pStyle w:val="Normal"/>
        <w:jc w:val="both"/>
        <w:rPr>
          <w:ins w:id="1754" w:author="Denis Rogatkin" w:date="2003-12-10T01:02:00Z"/>
        </w:rPr>
      </w:pPr>
      <w:ins w:id="1753" w:author="Denis Rogatkin" w:date="2003-12-10T01:02:00Z">
        <w:r>
          <w:rPr/>
          <w:t>Вы согласитесь зарегистрировать организацию только в том случае, если Конституционный суд признает, что  закон о религиозных организациях противоречит Конституции.</w:t>
        </w:r>
      </w:ins>
    </w:p>
    <w:p>
      <w:pPr>
        <w:pStyle w:val="Normal"/>
        <w:rPr>
          <w:ins w:id="1756" w:author="Denis Rogatkin" w:date="2003-12-10T01:02:00Z"/>
        </w:rPr>
      </w:pPr>
      <w:ins w:id="1755" w:author="Denis Rogatkin" w:date="2003-12-10T01:02:00Z">
        <w:r>
          <w:rPr/>
        </w:r>
      </w:ins>
    </w:p>
    <w:p>
      <w:pPr>
        <w:pStyle w:val="Normal"/>
        <w:rPr>
          <w:ins w:id="1758" w:author="Denis Rogatkin" w:date="2003-12-10T01:02:00Z"/>
        </w:rPr>
      </w:pPr>
      <w:ins w:id="1757" w:author="Denis Rogatkin" w:date="2003-12-10T01:02:00Z">
        <w:r>
          <w:rPr/>
        </w:r>
      </w:ins>
    </w:p>
    <w:p>
      <w:pPr>
        <w:pStyle w:val="Normal"/>
        <w:rPr>
          <w:b/>
          <w:b/>
          <w:ins w:id="1760" w:author="Denis Rogatkin" w:date="2003-12-10T01:02:00Z"/>
        </w:rPr>
      </w:pPr>
      <w:ins w:id="1759" w:author="Denis Rogatkin" w:date="2003-12-10T01:02:00Z">
        <w:r>
          <w:rPr>
            <w:b/>
          </w:rPr>
          <w:t>Станция «Военкомат»</w:t>
        </w:r>
      </w:ins>
    </w:p>
    <w:p>
      <w:pPr>
        <w:pStyle w:val="Normal"/>
        <w:rPr>
          <w:b/>
          <w:b/>
          <w:ins w:id="1762" w:author="Denis Rogatkin" w:date="2003-12-10T01:02:00Z"/>
        </w:rPr>
      </w:pPr>
      <w:ins w:id="1761" w:author="Denis Rogatkin" w:date="2003-12-10T01:02:00Z">
        <w:r>
          <w:rPr>
            <w:b/>
          </w:rPr>
          <w:t>Игровое задание команде</w:t>
        </w:r>
      </w:ins>
    </w:p>
    <w:p>
      <w:pPr>
        <w:pStyle w:val="Normal"/>
        <w:jc w:val="both"/>
        <w:rPr>
          <w:ins w:id="1764" w:author="Denis Rogatkin" w:date="2003-12-10T01:02:00Z"/>
        </w:rPr>
      </w:pPr>
      <w:ins w:id="1763" w:author="Denis Rogatkin" w:date="2003-12-10T01:02:00Z">
        <w:r>
          <w:rPr/>
          <w:t>Вы - молодой человек. Вам 18 лет. Вы освобождены от военной службы по причине плохого здоровья.</w:t>
        </w:r>
      </w:ins>
    </w:p>
    <w:p>
      <w:pPr>
        <w:pStyle w:val="Normal"/>
        <w:jc w:val="both"/>
        <w:rPr>
          <w:b/>
          <w:b/>
          <w:ins w:id="1766" w:author="Denis Rogatkin" w:date="2003-12-10T01:02:00Z"/>
        </w:rPr>
      </w:pPr>
      <w:ins w:id="1765" w:author="Denis Rogatkin" w:date="2003-12-10T01:02:00Z">
        <w:r>
          <w:rPr>
            <w:b/>
          </w:rPr>
        </w:r>
      </w:ins>
    </w:p>
    <w:p>
      <w:pPr>
        <w:pStyle w:val="Normal"/>
        <w:jc w:val="both"/>
        <w:rPr>
          <w:ins w:id="1768" w:author="Denis Rogatkin" w:date="2003-12-10T01:02:00Z"/>
        </w:rPr>
      </w:pPr>
      <w:ins w:id="1767" w:author="Denis Rogatkin" w:date="2003-12-10T01:02:00Z">
        <w:r>
          <w:rPr>
            <w:b/>
          </w:rPr>
          <w:t>Действия Ведущего станции</w:t>
        </w:r>
      </w:ins>
    </w:p>
    <w:p>
      <w:pPr>
        <w:pStyle w:val="Normal"/>
        <w:jc w:val="both"/>
        <w:rPr>
          <w:ins w:id="1770" w:author="Denis Rogatkin" w:date="2003-12-10T01:02:00Z"/>
        </w:rPr>
      </w:pPr>
      <w:ins w:id="1769" w:author="Denis Rogatkin" w:date="2003-12-10T01:02:00Z">
        <w:r>
          <w:rPr/>
          <w:t>Ведущий играет роль военкома.</w:t>
        </w:r>
      </w:ins>
    </w:p>
    <w:p>
      <w:pPr>
        <w:pStyle w:val="Normal"/>
        <w:jc w:val="both"/>
        <w:rPr>
          <w:ins w:id="1772" w:author="Denis Rogatkin" w:date="2003-12-10T01:02:00Z"/>
        </w:rPr>
      </w:pPr>
      <w:ins w:id="1771" w:author="Denis Rogatkin" w:date="2003-12-10T01:02:00Z">
        <w:r>
          <w:rPr/>
          <w:t xml:space="preserve">Вы объясняете, что «все могут быть свободны, кроме молодых людей, которым исполнилось 18 лет. Сейчас идет призыв в армию, людей не хватает и поэтому комиссия принимает решение призвать Вас в армию.» Выдаете призывнику повестку. </w:t>
        </w:r>
      </w:ins>
    </w:p>
    <w:p>
      <w:pPr>
        <w:pStyle w:val="Normal"/>
        <w:jc w:val="both"/>
        <w:rPr>
          <w:ins w:id="1774" w:author="Denis Rogatkin" w:date="2003-12-10T01:02:00Z"/>
        </w:rPr>
      </w:pPr>
      <w:ins w:id="1773" w:author="Denis Rogatkin" w:date="2003-12-10T01:02:00Z">
        <w:r>
          <w:rPr/>
          <w:t>Если команда в первую очередь обратилась в правозащитную организацию, то Вы забираете повестку и объясняете, что произошло недоразумение.</w:t>
        </w:r>
      </w:ins>
    </w:p>
    <w:p>
      <w:pPr>
        <w:pStyle w:val="Normal"/>
        <w:jc w:val="both"/>
        <w:rPr>
          <w:sz w:val="28"/>
          <w:ins w:id="1776" w:author="Denis Rogatkin" w:date="2003-12-10T01:02:00Z"/>
        </w:rPr>
      </w:pPr>
      <w:ins w:id="1775" w:author="Denis Rogatkin" w:date="2003-12-10T01:02:00Z">
        <w:r>
          <w:rPr/>
          <w:t>Если ребята обратились за разрешением ситуации в суд, то Вы объявляете, что человека уже доставили на призывной пункт, и теперь он в армии – от Вас его судьба уже не зависит.</w:t>
        </w:r>
      </w:ins>
    </w:p>
    <w:p>
      <w:pPr>
        <w:pStyle w:val="Normal"/>
        <w:jc w:val="both"/>
        <w:rPr>
          <w:ins w:id="1778" w:author="Denis Rogatkin" w:date="2003-12-10T01:02:00Z"/>
        </w:rPr>
      </w:pPr>
      <w:ins w:id="1777" w:author="Denis Rogatkin" w:date="2003-12-10T01:02:00Z">
        <w:r>
          <w:rPr/>
          <w:t>В других ситуациях просто отказываетесь выполнить просьбу.</w:t>
        </w:r>
      </w:ins>
    </w:p>
    <w:p>
      <w:pPr>
        <w:pStyle w:val="Normal"/>
        <w:rPr>
          <w:sz w:val="28"/>
          <w:ins w:id="1780" w:author="Denis Rogatkin" w:date="2003-12-10T01:02:00Z"/>
        </w:rPr>
      </w:pPr>
      <w:ins w:id="1779" w:author="Denis Rogatkin" w:date="2003-12-10T01:02:00Z">
        <w:r>
          <w:rPr>
            <w:sz w:val="28"/>
          </w:rPr>
        </w:r>
      </w:ins>
    </w:p>
    <w:p>
      <w:pPr>
        <w:pStyle w:val="Normal"/>
        <w:jc w:val="center"/>
        <w:rPr>
          <w:b/>
          <w:b/>
          <w:ins w:id="1782" w:author="Denis Rogatkin" w:date="2003-12-10T01:02:00Z"/>
        </w:rPr>
      </w:pPr>
      <w:ins w:id="1781" w:author="Denis Rogatkin" w:date="2003-12-10T01:02:00Z">
        <w:r>
          <w:rPr>
            <w:b/>
          </w:rPr>
          <w:t>Повестка</w:t>
        </w:r>
      </w:ins>
    </w:p>
    <w:p>
      <w:pPr>
        <w:pStyle w:val="Normal"/>
        <w:jc w:val="center"/>
        <w:rPr>
          <w:b/>
          <w:b/>
          <w:ins w:id="1784" w:author="Denis Rogatkin" w:date="2003-12-10T01:02:00Z"/>
        </w:rPr>
      </w:pPr>
      <w:ins w:id="1783" w:author="Denis Rogatkin" w:date="2003-12-10T01:02:00Z">
        <w:r>
          <w:rPr>
            <w:b/>
          </w:rPr>
        </w:r>
      </w:ins>
    </w:p>
    <w:p>
      <w:pPr>
        <w:pStyle w:val="Normal"/>
        <w:jc w:val="both"/>
        <w:rPr>
          <w:ins w:id="1786" w:author="Denis Rogatkin" w:date="2003-12-10T01:02:00Z"/>
        </w:rPr>
      </w:pPr>
      <w:ins w:id="1785" w:author="Denis Rogatkin" w:date="2003-12-10T01:02:00Z">
        <w:r>
          <w:rPr/>
          <w:t xml:space="preserve">Гражданину_________________________________ надлежит явиться на призывной пункт завтра в 7-00. </w:t>
        </w:r>
      </w:ins>
    </w:p>
    <w:p>
      <w:pPr>
        <w:pStyle w:val="Normal"/>
        <w:jc w:val="right"/>
        <w:rPr>
          <w:ins w:id="1788" w:author="Denis Rogatkin" w:date="2003-12-10T01:02:00Z"/>
        </w:rPr>
      </w:pPr>
      <w:ins w:id="1787" w:author="Denis Rogatkin" w:date="2003-12-10T01:02:00Z">
        <w:r>
          <w:rPr/>
          <w:t>Военный комиссар</w:t>
        </w:r>
      </w:ins>
    </w:p>
    <w:p>
      <w:pPr>
        <w:pStyle w:val="Normal"/>
        <w:rPr>
          <w:sz w:val="28"/>
          <w:ins w:id="1790" w:author="Denis Rogatkin" w:date="2003-12-10T01:02:00Z"/>
        </w:rPr>
      </w:pPr>
      <w:ins w:id="1789" w:author="Denis Rogatkin" w:date="2003-12-10T01:02:00Z">
        <w:r>
          <w:rPr>
            <w:sz w:val="28"/>
          </w:rPr>
        </w:r>
      </w:ins>
    </w:p>
    <w:p>
      <w:pPr>
        <w:pStyle w:val="Normal"/>
        <w:rPr>
          <w:sz w:val="28"/>
          <w:ins w:id="1792" w:author="Denis Rogatkin" w:date="2003-12-10T01:02:00Z"/>
        </w:rPr>
      </w:pPr>
      <w:ins w:id="1791" w:author="Denis Rogatkin" w:date="2003-12-10T01:02:00Z">
        <w:r>
          <w:rPr>
            <w:sz w:val="28"/>
          </w:rPr>
        </w:r>
      </w:ins>
    </w:p>
    <w:p>
      <w:pPr>
        <w:pStyle w:val="Normal"/>
        <w:rPr>
          <w:b/>
          <w:b/>
          <w:ins w:id="1794" w:author="Denis Rogatkin" w:date="2003-12-10T01:02:00Z"/>
        </w:rPr>
      </w:pPr>
      <w:ins w:id="1793" w:author="Denis Rogatkin" w:date="2003-12-10T01:02:00Z">
        <w:r>
          <w:rPr>
            <w:b/>
          </w:rPr>
          <w:t>Станция «Завод»</w:t>
        </w:r>
      </w:ins>
    </w:p>
    <w:p>
      <w:pPr>
        <w:pStyle w:val="Normal"/>
        <w:rPr>
          <w:b/>
          <w:b/>
          <w:ins w:id="1796" w:author="Denis Rogatkin" w:date="2003-12-10T01:02:00Z"/>
        </w:rPr>
      </w:pPr>
      <w:ins w:id="1795" w:author="Denis Rogatkin" w:date="2003-12-10T01:02:00Z">
        <w:r>
          <w:rPr>
            <w:b/>
          </w:rPr>
          <w:t>Игровое задание команде</w:t>
        </w:r>
      </w:ins>
    </w:p>
    <w:p>
      <w:pPr>
        <w:pStyle w:val="Normal"/>
        <w:jc w:val="both"/>
        <w:rPr>
          <w:ins w:id="1798" w:author="Denis Rogatkin" w:date="2003-12-10T01:02:00Z"/>
        </w:rPr>
      </w:pPr>
      <w:ins w:id="1797" w:author="Denis Rogatkin" w:date="2003-12-10T01:02:00Z">
        <w:r>
          <w:rPr/>
          <w:t>Вы работаете на оборонном предприятии. Второй год подряд Вам отказываются предоставить отпуск. Ваши действия.</w:t>
        </w:r>
      </w:ins>
    </w:p>
    <w:p>
      <w:pPr>
        <w:pStyle w:val="Normal"/>
        <w:jc w:val="both"/>
        <w:rPr>
          <w:b/>
          <w:b/>
          <w:ins w:id="1800" w:author="Denis Rogatkin" w:date="2003-12-10T01:02:00Z"/>
        </w:rPr>
      </w:pPr>
      <w:ins w:id="1799" w:author="Denis Rogatkin" w:date="2003-12-10T01:02:00Z">
        <w:r>
          <w:rPr>
            <w:b/>
          </w:rPr>
        </w:r>
      </w:ins>
    </w:p>
    <w:p>
      <w:pPr>
        <w:pStyle w:val="Normal"/>
        <w:jc w:val="both"/>
        <w:rPr>
          <w:ins w:id="1802" w:author="Denis Rogatkin" w:date="2003-12-10T01:02:00Z"/>
        </w:rPr>
      </w:pPr>
      <w:ins w:id="1801" w:author="Denis Rogatkin" w:date="2003-12-10T01:02:00Z">
        <w:r>
          <w:rPr>
            <w:b/>
          </w:rPr>
          <w:t>Действия Ведущего станции</w:t>
        </w:r>
      </w:ins>
    </w:p>
    <w:p>
      <w:pPr>
        <w:pStyle w:val="Normal"/>
        <w:jc w:val="both"/>
        <w:rPr>
          <w:ins w:id="1804" w:author="Denis Rogatkin" w:date="2003-12-10T01:02:00Z"/>
        </w:rPr>
      </w:pPr>
      <w:ins w:id="1803" w:author="Denis Rogatkin" w:date="2003-12-10T01:02:00Z">
        <w:r>
          <w:rPr/>
          <w:t>Ведущий играет роль директора завода.</w:t>
        </w:r>
      </w:ins>
    </w:p>
    <w:p>
      <w:pPr>
        <w:pStyle w:val="Normal"/>
        <w:jc w:val="both"/>
        <w:rPr>
          <w:ins w:id="1807" w:author="Denis Rogatkin" w:date="2003-12-10T01:02:00Z"/>
        </w:rPr>
      </w:pPr>
      <w:ins w:id="1805" w:author="Denis Rogatkin" w:date="2003-12-10T01:02:00Z">
        <w:r>
          <w:rPr/>
          <w:t>Вы объясняете, что эту работу на заводе не может сделать никто, кроме данного работника. Другого специалиста с такой же квалификацией на заводе нет, поэтому, в случае его ухода в отпуск, встанет все производство</w:t>
        </w:r>
      </w:ins>
      <w:ins w:id="1806" w:author="Denis Rogatkin" w:date="2003-12-10T01:02:00Z">
        <w:r>
          <w:rPr>
            <w:sz w:val="28"/>
          </w:rPr>
          <w:t xml:space="preserve">. </w:t>
        </w:r>
      </w:ins>
    </w:p>
    <w:p>
      <w:pPr>
        <w:pStyle w:val="Normal"/>
        <w:jc w:val="both"/>
        <w:rPr>
          <w:ins w:id="1809" w:author="Denis Rogatkin" w:date="2003-12-10T01:02:00Z"/>
        </w:rPr>
      </w:pPr>
      <w:ins w:id="1808" w:author="Denis Rogatkin" w:date="2003-12-10T01:02:00Z">
        <w:r>
          <w:rPr/>
          <w:t>Если ребята обратились в первую очередь в прокуратуру, то Вы отправляете работника в отпуск и выплачиваете команде 5 золотых.</w:t>
        </w:r>
      </w:ins>
    </w:p>
    <w:p>
      <w:pPr>
        <w:pStyle w:val="Normal"/>
        <w:jc w:val="both"/>
        <w:rPr>
          <w:ins w:id="1811" w:author="Denis Rogatkin" w:date="2003-12-10T01:02:00Z"/>
        </w:rPr>
      </w:pPr>
      <w:ins w:id="1810" w:author="Denis Rogatkin" w:date="2003-12-10T01:02:00Z">
        <w:r>
          <w:rPr/>
          <w:t>Также Вы соглашаетесь подписать заявление об отпуске, если ребята обратились в суд. Но при этом не выплачиваете 5 золотых.</w:t>
        </w:r>
      </w:ins>
    </w:p>
    <w:p>
      <w:pPr>
        <w:pStyle w:val="Normal"/>
        <w:jc w:val="both"/>
        <w:rPr>
          <w:ins w:id="1813" w:author="Denis Rogatkin" w:date="2003-12-10T01:02:00Z"/>
        </w:rPr>
      </w:pPr>
      <w:ins w:id="1812" w:author="Denis Rogatkin" w:date="2003-12-10T01:02:00Z">
        <w:r>
          <w:rPr/>
          <w:t>В других ситуациях просто отказываетесь выполнить просьбу.</w:t>
        </w:r>
      </w:ins>
    </w:p>
    <w:p>
      <w:pPr>
        <w:pStyle w:val="Normal"/>
        <w:rPr>
          <w:ins w:id="1815" w:author="Denis Rogatkin" w:date="2003-12-10T01:02:00Z"/>
        </w:rPr>
      </w:pPr>
      <w:ins w:id="1814" w:author="Denis Rogatkin" w:date="2003-12-10T01:02:00Z">
        <w:r>
          <w:rPr/>
        </w:r>
      </w:ins>
    </w:p>
    <w:p>
      <w:pPr>
        <w:pStyle w:val="Normal"/>
        <w:rPr>
          <w:ins w:id="1817" w:author="Denis Rogatkin" w:date="2003-12-10T01:02:00Z"/>
        </w:rPr>
      </w:pPr>
      <w:ins w:id="1816" w:author="Denis Rogatkin" w:date="2003-12-10T01:02:00Z">
        <w:r>
          <w:rPr/>
        </w:r>
      </w:ins>
    </w:p>
    <w:p>
      <w:pPr>
        <w:pStyle w:val="Normal"/>
        <w:rPr>
          <w:b/>
          <w:b/>
          <w:ins w:id="1819" w:author="Denis Rogatkin" w:date="2003-12-10T01:02:00Z"/>
        </w:rPr>
      </w:pPr>
      <w:ins w:id="1818" w:author="Denis Rogatkin" w:date="2003-12-10T01:02:00Z">
        <w:r>
          <w:rPr>
            <w:b/>
          </w:rPr>
          <w:t>«Органы защиты прав человека»</w:t>
        </w:r>
      </w:ins>
    </w:p>
    <w:p>
      <w:pPr>
        <w:pStyle w:val="Normal"/>
        <w:rPr>
          <w:ins w:id="1821" w:author="Denis Rogatkin" w:date="2003-12-10T01:02:00Z"/>
        </w:rPr>
      </w:pPr>
      <w:ins w:id="1820" w:author="Denis Rogatkin" w:date="2003-12-10T01:02:00Z">
        <w:r>
          <w:rPr>
            <w:b/>
          </w:rPr>
          <w:t>руководство для ведущих</w:t>
        </w:r>
      </w:ins>
    </w:p>
    <w:p>
      <w:pPr>
        <w:pStyle w:val="Normal"/>
        <w:jc w:val="both"/>
        <w:rPr>
          <w:ins w:id="1823" w:author="Denis Rogatkin" w:date="2003-12-10T01:02:00Z"/>
        </w:rPr>
      </w:pPr>
      <w:ins w:id="1822" w:author="Denis Rogatkin" w:date="2003-12-10T01:02:00Z">
        <w:r>
          <w:rPr/>
          <w:t>1. Заранее познакомьтесь с ситуациями на станциях. Так вам легче будет разобраться в том, что рассказывают Вам команды.</w:t>
        </w:r>
      </w:ins>
    </w:p>
    <w:p>
      <w:pPr>
        <w:pStyle w:val="Normal"/>
        <w:jc w:val="both"/>
        <w:rPr>
          <w:ins w:id="1825" w:author="Denis Rogatkin" w:date="2003-12-10T01:02:00Z"/>
        </w:rPr>
      </w:pPr>
      <w:ins w:id="1824" w:author="Denis Rogatkin" w:date="2003-12-10T01:02:00Z">
        <w:r>
          <w:rPr/>
          <w:t>2. В первую очередь, Вы принимаете те жалобы, по которым Вы можете оказать помощь (эти ситуации указаны в пояснениях).</w:t>
        </w:r>
      </w:ins>
    </w:p>
    <w:p>
      <w:pPr>
        <w:pStyle w:val="Normal"/>
        <w:rPr>
          <w:ins w:id="1827" w:author="Denis Rogatkin" w:date="2003-12-10T01:02:00Z"/>
        </w:rPr>
      </w:pPr>
      <w:ins w:id="1826" w:author="Denis Rogatkin" w:date="2003-12-10T01:02:00Z">
        <w:r>
          <w:rPr/>
        </w:r>
      </w:ins>
    </w:p>
    <w:p>
      <w:pPr>
        <w:pStyle w:val="Normal"/>
        <w:rPr>
          <w:ins w:id="1829" w:author="Denis Rogatkin" w:date="2003-12-10T01:02:00Z"/>
        </w:rPr>
      </w:pPr>
      <w:ins w:id="1828" w:author="Denis Rogatkin" w:date="2003-12-10T01:02:00Z">
        <w:r>
          <w:rPr>
            <w:b/>
          </w:rPr>
          <w:t>Пояснения к ведению отдельных пунктов «Органы защиты прав человека»</w:t>
        </w:r>
      </w:ins>
    </w:p>
    <w:p>
      <w:pPr>
        <w:pStyle w:val="Normal"/>
        <w:rPr>
          <w:b/>
          <w:b/>
          <w:ins w:id="1831" w:author="Denis Rogatkin" w:date="2003-12-10T01:02:00Z"/>
        </w:rPr>
      </w:pPr>
      <w:ins w:id="1830" w:author="Denis Rogatkin" w:date="2003-12-10T01:02:00Z">
        <w:r>
          <w:rPr>
            <w:b/>
          </w:rPr>
        </w:r>
      </w:ins>
    </w:p>
    <w:p>
      <w:pPr>
        <w:pStyle w:val="Normal"/>
        <w:rPr>
          <w:b/>
          <w:b/>
          <w:ins w:id="1833" w:author="Denis Rogatkin" w:date="2003-12-10T01:02:00Z"/>
        </w:rPr>
      </w:pPr>
      <w:ins w:id="1832" w:author="Denis Rogatkin" w:date="2003-12-10T01:02:00Z">
        <w:r>
          <w:rPr>
            <w:b/>
          </w:rPr>
          <w:t>«Конституционный суд»</w:t>
        </w:r>
      </w:ins>
    </w:p>
    <w:p>
      <w:pPr>
        <w:pStyle w:val="Normal"/>
        <w:jc w:val="both"/>
        <w:rPr>
          <w:ins w:id="1835" w:author="Denis Rogatkin" w:date="2003-12-10T01:02:00Z"/>
        </w:rPr>
      </w:pPr>
      <w:ins w:id="1834" w:author="Denis Rogatkin" w:date="2003-12-10T01:02:00Z">
        <w:r>
          <w:rPr/>
          <w:t>1. Если команда подает Вам письменную жалобу на несоответствие закона о религиозных организациях Конституции, то Вы принимаете решение:</w:t>
        </w:r>
      </w:ins>
    </w:p>
    <w:p>
      <w:pPr>
        <w:pStyle w:val="Normal"/>
        <w:jc w:val="both"/>
        <w:rPr>
          <w:ins w:id="1837" w:author="Denis Rogatkin" w:date="2003-12-10T01:02:00Z"/>
        </w:rPr>
      </w:pPr>
      <w:ins w:id="1836" w:author="Denis Rogatkin" w:date="2003-12-10T01:02:00Z">
        <w:r>
          <w:rPr/>
          <w:t>«Положение в законе о религиозных организациях «…регистрация религиозной организации допускается только в том случае, если она вела свою деятельность на территории России в течении 10 лет…» противоречит Конституции». С Вашим решением команда возвращается на станцию.</w:t>
        </w:r>
      </w:ins>
    </w:p>
    <w:p>
      <w:pPr>
        <w:pStyle w:val="Normal"/>
        <w:jc w:val="both"/>
        <w:rPr>
          <w:ins w:id="1839" w:author="Denis Rogatkin" w:date="2003-12-10T01:02:00Z"/>
        </w:rPr>
      </w:pPr>
      <w:ins w:id="1838" w:author="Denis Rogatkin" w:date="2003-12-10T01:02:00Z">
        <w:r>
          <w:rPr/>
          <w:t>Если команда обращается к Вам устно, попросите её подать жалобу письменно.</w:t>
        </w:r>
      </w:ins>
    </w:p>
    <w:p>
      <w:pPr>
        <w:pStyle w:val="Normal"/>
        <w:jc w:val="both"/>
        <w:rPr>
          <w:ins w:id="1841" w:author="Denis Rogatkin" w:date="2003-12-10T01:02:00Z"/>
        </w:rPr>
      </w:pPr>
      <w:ins w:id="1840" w:author="Denis Rogatkin" w:date="2003-12-10T01:02:00Z">
        <w:r>
          <w:rPr/>
          <w:t>2. Если к Вам обратились с просьбой разрешить другие ситуации, Вы принимаете письменное заявление команды и объясняете, что жалоба будет рассмотрена в течении месяца, т.е. через 3 минуты игрового времени. Через три минуты Вы объявляете, что Конституционный суд может рассматривать только вопросы несоответствия законов Конституции, а те проблемы, с которыми обратилась к Вам команда, Вы не решаете.</w:t>
        </w:r>
      </w:ins>
    </w:p>
    <w:p>
      <w:pPr>
        <w:pStyle w:val="Normal"/>
        <w:rPr>
          <w:b/>
          <w:b/>
          <w:ins w:id="1843" w:author="Denis Rogatkin" w:date="2003-12-10T01:02:00Z"/>
        </w:rPr>
      </w:pPr>
      <w:ins w:id="1842" w:author="Denis Rogatkin" w:date="2003-12-10T01:02:00Z">
        <w:r>
          <w:rPr>
            <w:b/>
          </w:rPr>
        </w:r>
      </w:ins>
    </w:p>
    <w:p>
      <w:pPr>
        <w:pStyle w:val="Normal"/>
        <w:rPr>
          <w:b/>
          <w:b/>
          <w:ins w:id="1845" w:author="Denis Rogatkin" w:date="2003-12-10T01:02:00Z"/>
        </w:rPr>
      </w:pPr>
      <w:ins w:id="1844" w:author="Denis Rogatkin" w:date="2003-12-10T01:02:00Z">
        <w:r>
          <w:rPr>
            <w:b/>
          </w:rPr>
          <w:t>«Верховный суд»</w:t>
        </w:r>
      </w:ins>
    </w:p>
    <w:p>
      <w:pPr>
        <w:pStyle w:val="Normal"/>
        <w:jc w:val="both"/>
        <w:rPr>
          <w:ins w:id="1847" w:author="Denis Rogatkin" w:date="2003-12-10T01:02:00Z"/>
        </w:rPr>
      </w:pPr>
      <w:ins w:id="1846" w:author="Denis Rogatkin" w:date="2003-12-10T01:02:00Z">
        <w:r>
          <w:rPr/>
          <w:t>1. Если Вам подали жалобу о том, что Центральная Избирательная комиссия сфальсифицировала результаты выборов, то вы принимаете решение суда:</w:t>
        </w:r>
      </w:ins>
    </w:p>
    <w:p>
      <w:pPr>
        <w:pStyle w:val="Normal"/>
        <w:jc w:val="both"/>
        <w:rPr>
          <w:ins w:id="1849" w:author="Denis Rogatkin" w:date="2003-12-10T01:02:00Z"/>
        </w:rPr>
      </w:pPr>
      <w:ins w:id="1848" w:author="Denis Rogatkin" w:date="2003-12-10T01:02:00Z">
        <w:r>
          <w:rPr/>
          <w:t>«Признать результаты выборов недействительными. Назначить новые выборы».</w:t>
        </w:r>
      </w:ins>
    </w:p>
    <w:p>
      <w:pPr>
        <w:pStyle w:val="Normal"/>
        <w:jc w:val="both"/>
        <w:rPr>
          <w:ins w:id="1851" w:author="Denis Rogatkin" w:date="2003-12-10T01:02:00Z"/>
        </w:rPr>
      </w:pPr>
      <w:ins w:id="1850" w:author="Denis Rogatkin" w:date="2003-12-10T01:02:00Z">
        <w:r>
          <w:rPr/>
          <w:t>2. Если к Вам обратились с просьбой разрешить другие ситуации, Вы принимаете письменное заявление команды и объясняете, что жалоба будет рассмотрена в течении месяца, т.е. через 3 минуты игрового времени. Через три минуты Вы объявляете, что за судебной защитой команде необходимо обратиться не в Верховный, а в городской суд.</w:t>
        </w:r>
      </w:ins>
    </w:p>
    <w:p>
      <w:pPr>
        <w:pStyle w:val="Normal"/>
        <w:jc w:val="both"/>
        <w:rPr>
          <w:ins w:id="1853" w:author="Denis Rogatkin" w:date="2003-12-10T01:02:00Z"/>
        </w:rPr>
      </w:pPr>
      <w:ins w:id="1852" w:author="Denis Rogatkin" w:date="2003-12-10T01:02:00Z">
        <w:r>
          <w:rPr/>
        </w:r>
      </w:ins>
    </w:p>
    <w:p>
      <w:pPr>
        <w:pStyle w:val="Normal"/>
        <w:rPr>
          <w:b/>
          <w:b/>
          <w:ins w:id="1855" w:author="Denis Rogatkin" w:date="2003-12-10T01:02:00Z"/>
        </w:rPr>
      </w:pPr>
      <w:ins w:id="1854" w:author="Denis Rogatkin" w:date="2003-12-10T01:02:00Z">
        <w:r>
          <w:rPr>
            <w:b/>
          </w:rPr>
          <w:t>«Прокуратура»</w:t>
        </w:r>
      </w:ins>
    </w:p>
    <w:p>
      <w:pPr>
        <w:pStyle w:val="Normal"/>
        <w:jc w:val="both"/>
        <w:rPr>
          <w:ins w:id="1857" w:author="Denis Rogatkin" w:date="2003-12-10T01:02:00Z"/>
        </w:rPr>
      </w:pPr>
      <w:ins w:id="1856" w:author="Denis Rogatkin" w:date="2003-12-10T01:02:00Z">
        <w:r>
          <w:rPr/>
          <w:t>1. Если Вам подали жалобу о том, что администрация оборонного предприятия второй год подряд отказывается предоставить отпуск работнику, то Вы пишите представление:</w:t>
        </w:r>
      </w:ins>
    </w:p>
    <w:p>
      <w:pPr>
        <w:pStyle w:val="Normal"/>
        <w:jc w:val="both"/>
        <w:rPr>
          <w:ins w:id="1859" w:author="Denis Rogatkin" w:date="2003-12-10T01:02:00Z"/>
        </w:rPr>
      </w:pPr>
      <w:ins w:id="1858" w:author="Denis Rogatkin" w:date="2003-12-10T01:02:00Z">
        <w:r>
          <w:rPr/>
          <w:t xml:space="preserve">«Администрации завода устранить выявленное нарушение и предоставить работнику очередной отпуск в установленном порядке.» </w:t>
        </w:r>
      </w:ins>
    </w:p>
    <w:p>
      <w:pPr>
        <w:pStyle w:val="Normal"/>
        <w:jc w:val="both"/>
        <w:rPr>
          <w:ins w:id="1861" w:author="Denis Rogatkin" w:date="2003-12-10T01:02:00Z"/>
        </w:rPr>
      </w:pPr>
      <w:ins w:id="1860" w:author="Denis Rogatkin" w:date="2003-12-10T01:02:00Z">
        <w:r>
          <w:rPr/>
          <w:t>2. Если к Вам обратились с просьбой разрешить другие ситуации, Вы принимаете письменное заявление команды и объясняете, что жалоба будет рассмотрена в течении месяца, т.е. через 3 минуты игрового времени. Через три минуты Вы объявляете, что, ввиду Вашей загруженности, на проверку требуется еще два месяца (т.е. еще 6 минут игрового времени). Вполне вероятно, что команда не захочет терять время и предпримет другие способы. Если нет, то через 6 минут объявите им, что была проведена прокурорская проверка, и по её итогам нарушений не выявлено.</w:t>
        </w:r>
      </w:ins>
    </w:p>
    <w:p>
      <w:pPr>
        <w:pStyle w:val="Normal"/>
        <w:jc w:val="both"/>
        <w:rPr>
          <w:ins w:id="1863" w:author="Denis Rogatkin" w:date="2003-12-10T01:02:00Z"/>
        </w:rPr>
      </w:pPr>
      <w:ins w:id="1862" w:author="Denis Rogatkin" w:date="2003-12-10T01:02:00Z">
        <w:r>
          <w:rPr/>
        </w:r>
      </w:ins>
    </w:p>
    <w:p>
      <w:pPr>
        <w:pStyle w:val="Normal"/>
        <w:jc w:val="both"/>
        <w:rPr>
          <w:b/>
          <w:b/>
          <w:ins w:id="1865" w:author="Denis Rogatkin" w:date="2003-12-10T01:02:00Z"/>
        </w:rPr>
      </w:pPr>
      <w:ins w:id="1864" w:author="Denis Rogatkin" w:date="2003-12-10T01:02:00Z">
        <w:r>
          <w:rPr>
            <w:b/>
          </w:rPr>
          <w:t>«Уполномоченный по правам человека»</w:t>
        </w:r>
      </w:ins>
    </w:p>
    <w:p>
      <w:pPr>
        <w:pStyle w:val="Normal"/>
        <w:jc w:val="both"/>
        <w:rPr>
          <w:ins w:id="1867" w:author="Denis Rogatkin" w:date="2003-12-10T01:02:00Z"/>
        </w:rPr>
      </w:pPr>
      <w:ins w:id="1866" w:author="Denis Rogatkin" w:date="2003-12-10T01:02:00Z">
        <w:r>
          <w:rPr/>
          <w:t>Если Вам подали жалобу о том, что администрация тюрьмы плохо обращается с заключенными, то вы принимаете решение:</w:t>
        </w:r>
      </w:ins>
    </w:p>
    <w:p>
      <w:pPr>
        <w:pStyle w:val="Normal"/>
        <w:rPr>
          <w:ins w:id="1869" w:author="Denis Rogatkin" w:date="2003-12-10T01:02:00Z"/>
        </w:rPr>
      </w:pPr>
      <w:ins w:id="1868" w:author="Denis Rogatkin" w:date="2003-12-10T01:02:00Z">
        <w:r>
          <w:rPr/>
          <w:t xml:space="preserve">«Рекомендовать администрации исправить ситуацию в тюрьме». </w:t>
        </w:r>
      </w:ins>
    </w:p>
    <w:p>
      <w:pPr>
        <w:pStyle w:val="Normal"/>
        <w:jc w:val="both"/>
        <w:rPr>
          <w:ins w:id="1871" w:author="Denis Rogatkin" w:date="2003-12-10T01:02:00Z"/>
        </w:rPr>
      </w:pPr>
      <w:ins w:id="1870" w:author="Denis Rogatkin" w:date="2003-12-10T01:02:00Z">
        <w:r>
          <w:rPr/>
          <w:t>Если к Вам обратились с просьбой разрешить другие ситуации. Вы, приняв письменное заявление от команды, объясняете, что их жалоба будет рассмотрена в течение месяца (т.е. 3 минуты игрового времени). Через три минуты Вы объявляете, что команде сначала необходимо использовать другие механизмы защиты прав человека, а если это не поможет – обратиться к Вам.</w:t>
        </w:r>
      </w:ins>
    </w:p>
    <w:p>
      <w:pPr>
        <w:pStyle w:val="Normal"/>
        <w:jc w:val="both"/>
        <w:rPr>
          <w:ins w:id="1873" w:author="Denis Rogatkin" w:date="2003-12-10T01:02:00Z"/>
        </w:rPr>
      </w:pPr>
      <w:ins w:id="1872" w:author="Denis Rogatkin" w:date="2003-12-10T01:02:00Z">
        <w:r>
          <w:rPr/>
        </w:r>
      </w:ins>
    </w:p>
    <w:p>
      <w:pPr>
        <w:pStyle w:val="Normal"/>
        <w:rPr>
          <w:b/>
          <w:b/>
          <w:ins w:id="1875" w:author="Denis Rogatkin" w:date="2003-12-10T01:02:00Z"/>
        </w:rPr>
      </w:pPr>
      <w:ins w:id="1874" w:author="Denis Rogatkin" w:date="2003-12-10T01:02:00Z">
        <w:r>
          <w:rPr>
            <w:b/>
          </w:rPr>
          <w:t>«Правозащитная организация»</w:t>
        </w:r>
      </w:ins>
    </w:p>
    <w:p>
      <w:pPr>
        <w:pStyle w:val="Normal"/>
        <w:jc w:val="both"/>
        <w:rPr>
          <w:ins w:id="1877" w:author="Denis Rogatkin" w:date="2003-12-10T01:02:00Z"/>
        </w:rPr>
      </w:pPr>
      <w:ins w:id="1876" w:author="Denis Rogatkin" w:date="2003-12-10T01:02:00Z">
        <w:r>
          <w:rPr/>
          <w:t xml:space="preserve">Если Вас попросили помочь разрешить ситуацию о нарушении прав человека призывной комиссией, то обратитесь в военкомат с рекомендацией не призывать данного человека в армию. Вы объясняете военкомату, что, если решение о призыве не будет отменено, то Вы поможете этому человеку отстоять свои права в суде и добиться выплаты компенсации за причиненный моральный ущерб. </w:t>
        </w:r>
      </w:ins>
    </w:p>
    <w:p>
      <w:pPr>
        <w:pStyle w:val="Normal"/>
        <w:jc w:val="both"/>
        <w:rPr>
          <w:ins w:id="1879" w:author="Denis Rogatkin" w:date="2003-12-10T01:02:00Z"/>
        </w:rPr>
      </w:pPr>
      <w:ins w:id="1878" w:author="Denis Rogatkin" w:date="2003-12-10T01:02:00Z">
        <w:r>
          <w:rPr/>
          <w:t>Если к вам обратились с просьбой разрешить другие ситуации, Вы, в порядке очереди, предоставляете бесплатные консультации: Вы подсказываете команде, в какие инстанции она может обратиться для решения своих проблем.</w:t>
        </w:r>
      </w:ins>
    </w:p>
    <w:p>
      <w:pPr>
        <w:pStyle w:val="Normal"/>
        <w:jc w:val="both"/>
        <w:rPr>
          <w:ins w:id="1881" w:author="Denis Rogatkin" w:date="2003-12-10T01:02:00Z"/>
        </w:rPr>
      </w:pPr>
      <w:ins w:id="1880" w:author="Denis Rogatkin" w:date="2003-12-10T01:02:00Z">
        <w:r>
          <w:rPr/>
        </w:r>
      </w:ins>
    </w:p>
    <w:p>
      <w:pPr>
        <w:pStyle w:val="Normal"/>
        <w:rPr>
          <w:ins w:id="1883" w:author="Denis Rogatkin" w:date="2003-12-10T01:02:00Z"/>
        </w:rPr>
      </w:pPr>
      <w:ins w:id="1882" w:author="Denis Rogatkin" w:date="2003-12-10T01:02:00Z">
        <w:r>
          <w:rPr>
            <w:b/>
          </w:rPr>
          <w:t>«Администрация города»</w:t>
        </w:r>
      </w:ins>
    </w:p>
    <w:p>
      <w:pPr>
        <w:pStyle w:val="Normal"/>
        <w:jc w:val="both"/>
        <w:rPr>
          <w:ins w:id="1885" w:author="Denis Rogatkin" w:date="2003-12-10T01:02:00Z"/>
        </w:rPr>
      </w:pPr>
      <w:ins w:id="1884" w:author="Denis Rogatkin" w:date="2003-12-10T01:02:00Z">
        <w:r>
          <w:rPr/>
          <w:t>Если Вас попросили помочь решить ситуацию о том, что представитель отдела субсидий незаконно требует дополнительные бумаги, то Вы даёте своему подчиненному указание немедленно оформить субсидию.</w:t>
        </w:r>
      </w:ins>
    </w:p>
    <w:p>
      <w:pPr>
        <w:pStyle w:val="Normal"/>
        <w:jc w:val="both"/>
        <w:rPr>
          <w:ins w:id="1887" w:author="Denis Rogatkin" w:date="2003-12-10T01:02:00Z"/>
        </w:rPr>
      </w:pPr>
      <w:ins w:id="1886" w:author="Denis Rogatkin" w:date="2003-12-10T01:02:00Z">
        <w:r>
          <w:rPr/>
          <w:t>Если к Вам обратились с просьбой разрешить другие ситуации, Вы объясняете, что команда обратилась не по адресу, и Вы ей ничем помочь не сможете. Эти ситуации находятся вне компетенции администрации города.</w:t>
        </w:r>
      </w:ins>
    </w:p>
    <w:p>
      <w:pPr>
        <w:pStyle w:val="Normal"/>
        <w:rPr>
          <w:ins w:id="1889" w:author="Denis Rogatkin" w:date="2003-12-10T01:02:00Z"/>
        </w:rPr>
      </w:pPr>
      <w:ins w:id="1888" w:author="Denis Rogatkin" w:date="2003-12-10T01:02:00Z">
        <w:r>
          <w:rPr/>
        </w:r>
      </w:ins>
    </w:p>
    <w:p>
      <w:pPr>
        <w:pStyle w:val="Normal"/>
        <w:rPr>
          <w:b/>
          <w:b/>
          <w:ins w:id="1891" w:author="Denis Rogatkin" w:date="2003-12-10T01:02:00Z"/>
        </w:rPr>
      </w:pPr>
      <w:ins w:id="1890" w:author="Denis Rogatkin" w:date="2003-12-10T01:02:00Z">
        <w:r>
          <w:rPr>
            <w:b/>
          </w:rPr>
          <w:t>«Платная юридическая консультация»</w:t>
        </w:r>
      </w:ins>
    </w:p>
    <w:p>
      <w:pPr>
        <w:pStyle w:val="Normal"/>
        <w:jc w:val="both"/>
        <w:rPr>
          <w:ins w:id="1893" w:author="Denis Rogatkin" w:date="2003-12-10T01:02:00Z"/>
        </w:rPr>
      </w:pPr>
      <w:ins w:id="1892" w:author="Denis Rogatkin" w:date="2003-12-10T01:02:00Z">
        <w:r>
          <w:rPr/>
          <w:t xml:space="preserve">Юридическая консультация стоит 3 золотых. </w:t>
        </w:r>
      </w:ins>
    </w:p>
    <w:p>
      <w:pPr>
        <w:pStyle w:val="Normal"/>
        <w:jc w:val="both"/>
        <w:rPr>
          <w:ins w:id="1895" w:author="Denis Rogatkin" w:date="2003-12-10T01:02:00Z"/>
        </w:rPr>
      </w:pPr>
      <w:ins w:id="1894" w:author="Denis Rogatkin" w:date="2003-12-10T01:02:00Z">
        <w:r>
          <w:rPr/>
          <w:t>Вы не даете прямых и четких подсказок. Вы объясняете функции органов защиты прав человека и куда возможно обратиться. Информация приводится в «Краткой характеристике органов защиты прав человека».</w:t>
        </w:r>
      </w:ins>
    </w:p>
    <w:p>
      <w:pPr>
        <w:pStyle w:val="Normal"/>
        <w:jc w:val="both"/>
        <w:rPr>
          <w:ins w:id="1897" w:author="Denis Rogatkin" w:date="2003-12-10T01:02:00Z"/>
        </w:rPr>
      </w:pPr>
      <w:ins w:id="1896" w:author="Denis Rogatkin" w:date="2003-12-10T01:02:00Z">
        <w:r>
          <w:rPr/>
          <w:t xml:space="preserve">Если это необходимо, помогите команде составить жалобу.  </w:t>
        </w:r>
      </w:ins>
    </w:p>
    <w:p>
      <w:pPr>
        <w:pStyle w:val="Normal"/>
        <w:rPr>
          <w:b/>
          <w:b/>
          <w:ins w:id="1899" w:author="Denis Rogatkin" w:date="2003-12-10T01:02:00Z"/>
        </w:rPr>
      </w:pPr>
      <w:ins w:id="1898" w:author="Denis Rogatkin" w:date="2003-12-10T01:02:00Z">
        <w:r>
          <w:rPr>
            <w:b/>
          </w:rPr>
        </w:r>
      </w:ins>
    </w:p>
    <w:p>
      <w:pPr>
        <w:pStyle w:val="Normal"/>
        <w:rPr>
          <w:b/>
          <w:b/>
          <w:ins w:id="1901" w:author="Denis Rogatkin" w:date="2003-12-10T01:02:00Z"/>
        </w:rPr>
      </w:pPr>
      <w:ins w:id="1900" w:author="Denis Rogatkin" w:date="2003-12-10T01:02:00Z">
        <w:r>
          <w:rPr>
            <w:b/>
          </w:rPr>
          <w:t>«Суд»</w:t>
        </w:r>
      </w:ins>
    </w:p>
    <w:p>
      <w:pPr>
        <w:pStyle w:val="Normal"/>
        <w:jc w:val="both"/>
        <w:rPr>
          <w:ins w:id="1903" w:author="Denis Rogatkin" w:date="2003-12-10T01:02:00Z"/>
        </w:rPr>
      </w:pPr>
      <w:ins w:id="1902" w:author="Denis Rogatkin" w:date="2003-12-10T01:02:00Z">
        <w:r>
          <w:rPr/>
          <w:t>Если команды будут действовать верно, то к Вам не должна обратиться ни одна команда.</w:t>
        </w:r>
      </w:ins>
    </w:p>
    <w:p>
      <w:pPr>
        <w:pStyle w:val="Normal"/>
        <w:jc w:val="both"/>
        <w:rPr>
          <w:ins w:id="1905" w:author="Denis Rogatkin" w:date="2003-12-10T01:02:00Z"/>
        </w:rPr>
      </w:pPr>
      <w:ins w:id="1904" w:author="Denis Rogatkin" w:date="2003-12-10T01:02:00Z">
        <w:r>
          <w:rPr/>
          <w:t xml:space="preserve">Если же к Вам обратились, то Вы обязательно задерживаете команду на месяц (т.е. 3 минуты игрового времени), сославшись на большое количество дел. </w:t>
        </w:r>
      </w:ins>
    </w:p>
    <w:p>
      <w:pPr>
        <w:pStyle w:val="Normal"/>
        <w:jc w:val="both"/>
        <w:rPr>
          <w:ins w:id="1907" w:author="Denis Rogatkin" w:date="2003-12-10T01:02:00Z"/>
        </w:rPr>
      </w:pPr>
      <w:ins w:id="1906" w:author="Denis Rogatkin" w:date="2003-12-10T01:02:00Z">
        <w:r>
          <w:rPr/>
          <w:t>После этого:</w:t>
        </w:r>
      </w:ins>
    </w:p>
    <w:p>
      <w:pPr>
        <w:pStyle w:val="Normal"/>
        <w:jc w:val="both"/>
        <w:rPr>
          <w:ins w:id="1909" w:author="Denis Rogatkin" w:date="2003-12-10T01:02:00Z"/>
        </w:rPr>
      </w:pPr>
      <w:ins w:id="1908" w:author="Denis Rogatkin" w:date="2003-12-10T01:02:00Z">
        <w:r>
          <w:rPr/>
          <w:t>а) в ситуациях «Отдел социальных выплат», «Завод», «Тюрьма», после долгих разбирательств, Вы принимаете решения:</w:t>
        </w:r>
      </w:ins>
    </w:p>
    <w:p>
      <w:pPr>
        <w:pStyle w:val="Normal"/>
        <w:jc w:val="both"/>
        <w:rPr>
          <w:ins w:id="1911" w:author="Denis Rogatkin" w:date="2003-12-10T01:02:00Z"/>
        </w:rPr>
      </w:pPr>
      <w:ins w:id="1910" w:author="Denis Rogatkin" w:date="2003-12-10T01:02:00Z">
        <w:r>
          <w:rPr/>
          <w:t>- обязать Отдел социальных выплат оформить субсидию;</w:t>
        </w:r>
      </w:ins>
    </w:p>
    <w:p>
      <w:pPr>
        <w:pStyle w:val="Normal"/>
        <w:jc w:val="both"/>
        <w:rPr>
          <w:ins w:id="1913" w:author="Denis Rogatkin" w:date="2003-12-10T01:02:00Z"/>
        </w:rPr>
      </w:pPr>
      <w:ins w:id="1912" w:author="Denis Rogatkin" w:date="2003-12-10T01:02:00Z">
        <w:r>
          <w:rPr/>
          <w:t>- обязать завод предоставить работнику очередной отпуск;</w:t>
        </w:r>
      </w:ins>
    </w:p>
    <w:p>
      <w:pPr>
        <w:pStyle w:val="Normal"/>
        <w:jc w:val="both"/>
        <w:rPr>
          <w:ins w:id="1915" w:author="Denis Rogatkin" w:date="2003-12-10T01:02:00Z"/>
        </w:rPr>
      </w:pPr>
      <w:ins w:id="1914" w:author="Denis Rogatkin" w:date="2003-12-10T01:02:00Z">
        <w:r>
          <w:rPr/>
          <w:t>- обязать начальника тюрьмы исправить неблагополучную ситуацию.</w:t>
        </w:r>
      </w:ins>
    </w:p>
    <w:p>
      <w:pPr>
        <w:pStyle w:val="Normal"/>
        <w:jc w:val="both"/>
        <w:rPr>
          <w:ins w:id="1917" w:author="Denis Rogatkin" w:date="2003-12-10T01:02:00Z"/>
        </w:rPr>
      </w:pPr>
      <w:ins w:id="1916" w:author="Denis Rogatkin" w:date="2003-12-10T01:02:00Z">
        <w:r>
          <w:rPr/>
          <w:t>б) в ситуации «Военкомат» Вы объясняете, что человек уже служит в армии, принял присягу, поэтому он должен дослужить. Вы отказываетесь принять заявление к рассмотрению, обосновывая это тем, что дела военнослужащих рассматривает не гражданский, а военный суд.</w:t>
        </w:r>
      </w:ins>
    </w:p>
    <w:p>
      <w:pPr>
        <w:pStyle w:val="Normal"/>
        <w:jc w:val="both"/>
        <w:rPr>
          <w:ins w:id="1919" w:author="Denis Rogatkin" w:date="2003-12-10T01:02:00Z"/>
        </w:rPr>
      </w:pPr>
      <w:ins w:id="1918" w:author="Denis Rogatkin" w:date="2003-12-10T01:02:00Z">
        <w:r>
          <w:rPr/>
          <w:t>в) в ситуации «Министерство юстиции» Вы объясняете, что такой закон действительно существует, и поэтому в действиях Министерства нарушений нет. Если команда настаивает на судебном процессе, то Вы говорите, что суд прошёл, Ваши требования не удовлетворены, с Вас взыскивается оплата судебных издержек (забираете у команды 3 золотых).</w:t>
        </w:r>
      </w:ins>
    </w:p>
    <w:p>
      <w:pPr>
        <w:pStyle w:val="Normal"/>
        <w:jc w:val="both"/>
        <w:rPr>
          <w:ins w:id="1921" w:author="Denis Rogatkin" w:date="2003-12-10T01:02:00Z"/>
        </w:rPr>
      </w:pPr>
      <w:ins w:id="1920" w:author="Denis Rogatkin" w:date="2003-12-10T01:02:00Z">
        <w:r>
          <w:rPr/>
          <w:t>г) в ситуации «Центральная избирательная комиссия» Вы объясняете, что эта ситуация не в Вашей компетенции. Вы отказываетесь принять заявление к рассмотрению.</w:t>
        </w:r>
      </w:ins>
    </w:p>
    <w:p>
      <w:pPr>
        <w:pStyle w:val="Normal"/>
        <w:ind w:left="360" w:hanging="0"/>
        <w:rPr>
          <w:ins w:id="1923" w:author="Denis Rogatkin" w:date="2003-12-10T01:02:00Z"/>
        </w:rPr>
      </w:pPr>
      <w:ins w:id="1922" w:author="Denis Rogatkin" w:date="2003-12-10T01:02:00Z">
        <w:r>
          <w:rPr/>
        </w:r>
      </w:ins>
    </w:p>
    <w:p>
      <w:pPr>
        <w:pStyle w:val="Normal"/>
        <w:rPr>
          <w:b/>
          <w:b/>
          <w:ins w:id="1925" w:author="Denis Rogatkin" w:date="2003-12-10T01:02:00Z"/>
        </w:rPr>
      </w:pPr>
      <w:ins w:id="1924" w:author="Denis Rogatkin" w:date="2003-12-10T01:02:00Z">
        <w:r>
          <w:rPr>
            <w:b/>
          </w:rPr>
          <w:t>Краткая характеристика органов защиты прав человека</w:t>
        </w:r>
      </w:ins>
    </w:p>
    <w:p>
      <w:pPr>
        <w:pStyle w:val="Normal"/>
        <w:rPr>
          <w:b/>
          <w:b/>
          <w:ins w:id="1927" w:author="Denis Rogatkin" w:date="2003-12-10T01:02:00Z"/>
        </w:rPr>
      </w:pPr>
      <w:ins w:id="1926" w:author="Denis Rogatkin" w:date="2003-12-10T01:02:00Z">
        <w:r>
          <w:rPr>
            <w:b/>
          </w:rPr>
        </w:r>
      </w:ins>
    </w:p>
    <w:p>
      <w:pPr>
        <w:pStyle w:val="Normal"/>
        <w:rPr>
          <w:b/>
          <w:b/>
          <w:ins w:id="1929" w:author="Denis Rogatkin" w:date="2003-12-10T01:02:00Z"/>
        </w:rPr>
      </w:pPr>
      <w:ins w:id="1928" w:author="Denis Rogatkin" w:date="2003-12-10T01:02:00Z">
        <w:r>
          <w:rPr>
            <w:b/>
          </w:rPr>
          <w:t>Конституционный суд (КС)</w:t>
        </w:r>
      </w:ins>
    </w:p>
    <w:p>
      <w:pPr>
        <w:pStyle w:val="Normal"/>
        <w:jc w:val="both"/>
        <w:rPr>
          <w:ins w:id="1931" w:author="Denis Rogatkin" w:date="2003-12-10T01:02:00Z"/>
        </w:rPr>
      </w:pPr>
      <w:ins w:id="1930" w:author="Denis Rogatkin" w:date="2003-12-10T01:02:00Z">
        <w:r>
          <w:rPr/>
          <w:t>Относительно новый институт в российской судебной системе.</w:t>
        </w:r>
      </w:ins>
    </w:p>
    <w:p>
      <w:pPr>
        <w:pStyle w:val="Normal"/>
        <w:jc w:val="both"/>
        <w:rPr>
          <w:ins w:id="1933" w:author="Denis Rogatkin" w:date="2003-12-10T01:02:00Z"/>
        </w:rPr>
      </w:pPr>
      <w:ins w:id="1932" w:author="Denis Rogatkin" w:date="2003-12-10T01:02:00Z">
        <w:r>
          <w:rPr/>
          <w:t xml:space="preserve">Цель КС – защита основ конституционного строя, основных прав и свобод человека и гражданина, обеспечения верховенства и прямого действия Конституции РФ на всей территории РФ. КС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w:t>
        </w:r>
      </w:ins>
    </w:p>
    <w:p>
      <w:pPr>
        <w:pStyle w:val="Normal"/>
        <w:jc w:val="both"/>
        <w:rPr>
          <w:ins w:id="1935" w:author="Denis Rogatkin" w:date="2003-12-10T01:02:00Z"/>
        </w:rPr>
      </w:pPr>
      <w:ins w:id="1934" w:author="Denis Rogatkin" w:date="2003-12-10T01:02:00Z">
        <w:r>
          <w:rPr/>
        </w:r>
      </w:ins>
    </w:p>
    <w:p>
      <w:pPr>
        <w:pStyle w:val="Normal"/>
        <w:jc w:val="both"/>
        <w:rPr>
          <w:b/>
          <w:b/>
          <w:ins w:id="1937" w:author="Denis Rogatkin" w:date="2003-12-10T01:02:00Z"/>
        </w:rPr>
      </w:pPr>
      <w:ins w:id="1936" w:author="Denis Rogatkin" w:date="2003-12-10T01:02:00Z">
        <w:r>
          <w:rPr>
            <w:b/>
          </w:rPr>
          <w:t>Прокуратура</w:t>
        </w:r>
      </w:ins>
    </w:p>
    <w:p>
      <w:pPr>
        <w:pStyle w:val="Normal"/>
        <w:jc w:val="both"/>
        <w:rPr>
          <w:ins w:id="1939" w:author="Denis Rogatkin" w:date="2003-12-10T01:02:00Z"/>
        </w:rPr>
      </w:pPr>
      <w:ins w:id="1938" w:author="Denis Rogatkin" w:date="2003-12-10T01:02:00Z">
        <w:r>
          <w:rPr/>
          <w:t>Федеральный закон РФ устанавливает, что предметом надзора прокуратуры является соблюдение Конституции РФ и исполнение законов, действующих на территории РФ федеральными органами исполнительной власти, представительными и исполнительными органами государственной власти субъектов РФ, органами местного самоуправления, органами военного управления, органами контроля и др.</w:t>
        </w:r>
      </w:ins>
    </w:p>
    <w:p>
      <w:pPr>
        <w:pStyle w:val="Normal"/>
        <w:jc w:val="both"/>
        <w:rPr>
          <w:ins w:id="1941" w:author="Denis Rogatkin" w:date="2003-12-10T01:02:00Z"/>
        </w:rPr>
      </w:pPr>
      <w:ins w:id="1940" w:author="Denis Rogatkin" w:date="2003-12-10T01:02:00Z">
        <w:r>
          <w:rPr/>
          <w:t>Выявив нарушения прав человека, прокуратура может принять меры по их предупреждению и пресечению, либо возбудить уголовное дело.</w:t>
        </w:r>
      </w:ins>
    </w:p>
    <w:p>
      <w:pPr>
        <w:pStyle w:val="Normal"/>
        <w:jc w:val="both"/>
        <w:rPr>
          <w:ins w:id="1943" w:author="Denis Rogatkin" w:date="2003-12-10T01:02:00Z"/>
        </w:rPr>
      </w:pPr>
      <w:ins w:id="1942" w:author="Denis Rogatkin" w:date="2003-12-10T01:02:00Z">
        <w:r>
          <w:rPr/>
        </w:r>
      </w:ins>
    </w:p>
    <w:p>
      <w:pPr>
        <w:pStyle w:val="Normal"/>
        <w:jc w:val="both"/>
        <w:rPr>
          <w:b/>
          <w:b/>
          <w:ins w:id="1945" w:author="Denis Rogatkin" w:date="2003-12-10T01:02:00Z"/>
        </w:rPr>
      </w:pPr>
      <w:ins w:id="1944" w:author="Denis Rogatkin" w:date="2003-12-10T01:02:00Z">
        <w:r>
          <w:rPr>
            <w:b/>
          </w:rPr>
          <w:t>Верховный суд (ВС)</w:t>
        </w:r>
      </w:ins>
    </w:p>
    <w:p>
      <w:pPr>
        <w:pStyle w:val="Normal"/>
        <w:jc w:val="both"/>
        <w:rPr>
          <w:ins w:id="1947" w:author="Denis Rogatkin" w:date="2003-12-10T01:02:00Z"/>
        </w:rPr>
      </w:pPr>
      <w:ins w:id="1946" w:author="Denis Rogatkin" w:date="2003-12-10T01:02:00Z">
        <w:r>
          <w:rPr/>
          <w:t xml:space="preserve">ВС – высший судебный орган по гражданским, уголовным, административным и иным делам. ВС является окончательной судебной инстанцией по всем делам, вправе проверить в порядке надзора любое решение нижестоящего суда. </w:t>
        </w:r>
      </w:ins>
    </w:p>
    <w:p>
      <w:pPr>
        <w:pStyle w:val="Normal"/>
        <w:jc w:val="both"/>
        <w:rPr>
          <w:ins w:id="1949" w:author="Denis Rogatkin" w:date="2003-12-10T01:02:00Z"/>
        </w:rPr>
      </w:pPr>
      <w:ins w:id="1948" w:author="Denis Rogatkin" w:date="2003-12-10T01:02:00Z">
        <w:r>
          <w:rPr/>
          <w:t>Для того, чтобы обратиться в ВС, необходимо обратиться сначала в суд общей юрисдикции. Но есть ряд дел, которые рассматриваются в ВС как в суде первой инстанции. Например об оспаривании действий Центральной избирательной комиссии и др.</w:t>
        </w:r>
      </w:ins>
    </w:p>
    <w:p>
      <w:pPr>
        <w:pStyle w:val="Normal"/>
        <w:jc w:val="both"/>
        <w:rPr>
          <w:ins w:id="1951" w:author="Denis Rogatkin" w:date="2003-12-10T01:02:00Z"/>
        </w:rPr>
      </w:pPr>
      <w:ins w:id="1950" w:author="Denis Rogatkin" w:date="2003-12-10T01:02:00Z">
        <w:r>
          <w:rPr/>
        </w:r>
      </w:ins>
    </w:p>
    <w:p>
      <w:pPr>
        <w:pStyle w:val="Normal"/>
        <w:jc w:val="both"/>
        <w:rPr>
          <w:b/>
          <w:b/>
          <w:ins w:id="1953" w:author="Denis Rogatkin" w:date="2003-12-10T01:02:00Z"/>
        </w:rPr>
      </w:pPr>
      <w:ins w:id="1952" w:author="Denis Rogatkin" w:date="2003-12-10T01:02:00Z">
        <w:r>
          <w:rPr>
            <w:b/>
          </w:rPr>
          <w:t>Административные органы</w:t>
        </w:r>
      </w:ins>
    </w:p>
    <w:p>
      <w:pPr>
        <w:pStyle w:val="Normal"/>
        <w:jc w:val="both"/>
        <w:rPr>
          <w:ins w:id="1955" w:author="Denis Rogatkin" w:date="2003-12-10T01:02:00Z"/>
        </w:rPr>
      </w:pPr>
      <w:ins w:id="1954" w:author="Denis Rogatkin" w:date="2003-12-10T01:02:00Z">
        <w:r>
          <w:rPr/>
          <w:t>Не всегда начальник знает о нарушениях, которые допускают его подчиненные. Вполне вероятно, по Вашей жалобе он захочет исправить ситуацию. Ведь, в конечном счете, ему придется отвечать за действия своего подчиненного. Гражданин вправе обратиться с жалобой на действия чиновника в вышестоящий орган. Жалоба должна быть рассмотрена, после чего человеку сообщают о принятом решении.</w:t>
        </w:r>
      </w:ins>
    </w:p>
    <w:p>
      <w:pPr>
        <w:pStyle w:val="Normal"/>
        <w:jc w:val="both"/>
        <w:rPr>
          <w:ins w:id="1957" w:author="Denis Rogatkin" w:date="2003-12-10T01:02:00Z"/>
        </w:rPr>
      </w:pPr>
      <w:ins w:id="1956" w:author="Denis Rogatkin" w:date="2003-12-10T01:02:00Z">
        <w:r>
          <w:rPr/>
        </w:r>
      </w:ins>
    </w:p>
    <w:p>
      <w:pPr>
        <w:pStyle w:val="Normal"/>
        <w:jc w:val="both"/>
        <w:rPr>
          <w:b/>
          <w:b/>
          <w:ins w:id="1959" w:author="Denis Rogatkin" w:date="2003-12-10T01:02:00Z"/>
        </w:rPr>
      </w:pPr>
      <w:ins w:id="1958" w:author="Denis Rogatkin" w:date="2003-12-10T01:02:00Z">
        <w:r>
          <w:rPr>
            <w:b/>
          </w:rPr>
          <w:t>Уполномоченный по правам человека</w:t>
        </w:r>
      </w:ins>
    </w:p>
    <w:p>
      <w:pPr>
        <w:pStyle w:val="Normal"/>
        <w:jc w:val="both"/>
        <w:rPr>
          <w:ins w:id="1961" w:author="Denis Rogatkin" w:date="2003-12-10T01:02:00Z"/>
        </w:rPr>
      </w:pPr>
      <w:ins w:id="1960" w:author="Denis Rogatkin" w:date="2003-12-10T01:02:00Z">
        <w:r>
          <w:rPr/>
          <w:t>Сравнительно новый институт  в России.</w:t>
        </w:r>
      </w:ins>
    </w:p>
    <w:p>
      <w:pPr>
        <w:pStyle w:val="Normal"/>
        <w:jc w:val="both"/>
        <w:rPr>
          <w:ins w:id="1963" w:author="Denis Rogatkin" w:date="2003-12-10T01:02:00Z"/>
        </w:rPr>
      </w:pPr>
      <w:ins w:id="1962" w:author="Denis Rogatkin" w:date="2003-12-10T01:02:00Z">
        <w:r>
          <w:rPr/>
          <w:t>Уполномоченный назначается Государственной думой.</w:t>
        </w:r>
      </w:ins>
    </w:p>
    <w:p>
      <w:pPr>
        <w:pStyle w:val="Normal"/>
        <w:jc w:val="both"/>
        <w:rPr>
          <w:ins w:id="1965" w:author="Denis Rogatkin" w:date="2003-12-10T01:02:00Z"/>
        </w:rPr>
      </w:pPr>
      <w:ins w:id="1964" w:author="Denis Rogatkin" w:date="2003-12-10T01:02:00Z">
        <w:r>
          <w:rPr/>
          <w:t xml:space="preserve">Уполномоченный по правам человека рассматривает жалобы, если ранее заявитель обжаловал эти решения либо в судебном, либо в административном порядке, но не согласен с этими решениями. </w:t>
        </w:r>
      </w:ins>
    </w:p>
    <w:p>
      <w:pPr>
        <w:pStyle w:val="Normal"/>
        <w:jc w:val="both"/>
        <w:rPr>
          <w:ins w:id="1967" w:author="Denis Rogatkin" w:date="2003-12-10T01:02:00Z"/>
        </w:rPr>
      </w:pPr>
      <w:ins w:id="1966" w:author="Denis Rogatkin" w:date="2003-12-10T01:02:00Z">
        <w:r>
          <w:rPr/>
          <w:t>Особые условия подачи жалоб закон предусматривает для лиц, находящихся в местах принудительного содержания.</w:t>
        </w:r>
      </w:ins>
    </w:p>
    <w:p>
      <w:pPr>
        <w:pStyle w:val="Normal"/>
        <w:jc w:val="both"/>
        <w:rPr>
          <w:ins w:id="1969" w:author="Denis Rogatkin" w:date="2003-12-10T01:02:00Z"/>
        </w:rPr>
      </w:pPr>
      <w:ins w:id="1968" w:author="Denis Rogatkin" w:date="2003-12-10T01:02:00Z">
        <w:r>
          <w:rPr/>
        </w:r>
      </w:ins>
    </w:p>
    <w:p>
      <w:pPr>
        <w:pStyle w:val="Normal"/>
        <w:jc w:val="both"/>
        <w:rPr>
          <w:b/>
          <w:b/>
          <w:ins w:id="1971" w:author="Denis Rogatkin" w:date="2003-12-10T01:02:00Z"/>
        </w:rPr>
      </w:pPr>
      <w:ins w:id="1970" w:author="Denis Rogatkin" w:date="2003-12-10T01:02:00Z">
        <w:r>
          <w:rPr>
            <w:b/>
          </w:rPr>
          <w:t>Правозащитные организации</w:t>
        </w:r>
      </w:ins>
    </w:p>
    <w:p>
      <w:pPr>
        <w:pStyle w:val="Normal"/>
        <w:jc w:val="both"/>
        <w:rPr>
          <w:ins w:id="1973" w:author="Denis Rogatkin" w:date="2003-12-10T01:02:00Z"/>
        </w:rPr>
      </w:pPr>
      <w:ins w:id="1972" w:author="Denis Rogatkin" w:date="2003-12-10T01:02:00Z">
        <w:r>
          <w:rPr/>
          <w:t>Правозащитные организации могут повлиять на решение того или иного вопроса, связанного с нарушениями прав человека. Их деятельность, как правило, заключается в просвещении, консультировании людей в области прав человека, привлечении общественного внимания к тем или иным проблемам соблюдения прав человека, а также в помощи в судебной защите прав и свобод личности.</w:t>
        </w:r>
      </w:ins>
    </w:p>
    <w:p>
      <w:pPr>
        <w:pStyle w:val="Normal"/>
        <w:rPr>
          <w:ins w:id="1975" w:author="Denis Rogatkin" w:date="2003-12-07T00:46:00Z"/>
        </w:rPr>
      </w:pPr>
      <w:ins w:id="1974" w:author="Denis Rogatkin" w:date="2003-12-07T00:46:00Z">
        <w:r>
          <w:rPr/>
        </w:r>
      </w:ins>
      <w:r>
        <w:br w:type="page"/>
      </w:r>
    </w:p>
    <w:p>
      <w:pPr>
        <w:pStyle w:val="Normal"/>
        <w:jc w:val="center"/>
        <w:rPr>
          <w:b/>
          <w:b/>
          <w:sz w:val="28"/>
          <w:szCs w:val="28"/>
          <w:ins w:id="1977" w:author="Denis Rogatkin" w:date="2003-12-10T01:04:00Z"/>
        </w:rPr>
      </w:pPr>
      <w:ins w:id="1976" w:author="Denis Rogatkin" w:date="2003-12-10T01:04:00Z">
        <w:r>
          <w:rPr>
            <w:b/>
            <w:sz w:val="28"/>
            <w:szCs w:val="28"/>
          </w:rPr>
          <w:t>Игра 5. «Конституция будущего»</w:t>
        </w:r>
      </w:ins>
    </w:p>
    <w:p>
      <w:pPr>
        <w:pStyle w:val="Normal"/>
        <w:rPr>
          <w:b/>
          <w:b/>
          <w:sz w:val="28"/>
          <w:szCs w:val="28"/>
          <w:ins w:id="1979" w:author="Denis Rogatkin" w:date="2003-12-10T01:04:00Z"/>
        </w:rPr>
      </w:pPr>
      <w:ins w:id="1978" w:author="Denis Rogatkin" w:date="2003-12-10T01:04:00Z">
        <w:r>
          <w:rPr>
            <w:b/>
            <w:sz w:val="28"/>
            <w:szCs w:val="28"/>
          </w:rPr>
        </w:r>
      </w:ins>
    </w:p>
    <w:p>
      <w:pPr>
        <w:pStyle w:val="Normal"/>
        <w:jc w:val="both"/>
        <w:rPr>
          <w:b/>
          <w:b/>
          <w:ins w:id="1981" w:author="Denis Rogatkin" w:date="2003-12-10T01:04:00Z"/>
        </w:rPr>
      </w:pPr>
      <w:ins w:id="1980" w:author="Denis Rogatkin" w:date="2003-12-10T01:04:00Z">
        <w:r>
          <w:rPr>
            <w:b/>
          </w:rPr>
          <w:t>Цели игры:</w:t>
        </w:r>
      </w:ins>
    </w:p>
    <w:p>
      <w:pPr>
        <w:pStyle w:val="Normal"/>
        <w:jc w:val="both"/>
        <w:rPr>
          <w:ins w:id="1983" w:author="Denis Rogatkin" w:date="2003-12-10T01:04:00Z"/>
        </w:rPr>
      </w:pPr>
      <w:ins w:id="1982" w:author="Denis Rogatkin" w:date="2003-12-10T01:04:00Z">
        <w:r>
          <w:rPr/>
          <w:t>- проверить и закрепить понимание основных положений современной концепции прав человека;</w:t>
        </w:r>
      </w:ins>
    </w:p>
    <w:p>
      <w:pPr>
        <w:pStyle w:val="Normal"/>
        <w:jc w:val="both"/>
        <w:rPr>
          <w:ins w:id="1985" w:author="Denis Rogatkin" w:date="2003-12-10T01:04:00Z"/>
        </w:rPr>
      </w:pPr>
      <w:ins w:id="1984" w:author="Denis Rogatkin" w:date="2003-12-10T01:04:00Z">
        <w:r>
          <w:rPr/>
          <w:t>- выяснить отличие «прав» от «свобод»;</w:t>
        </w:r>
      </w:ins>
    </w:p>
    <w:p>
      <w:pPr>
        <w:pStyle w:val="Normal"/>
        <w:jc w:val="both"/>
        <w:rPr>
          <w:ins w:id="1987" w:author="Denis Rogatkin" w:date="2003-12-10T01:04:00Z"/>
        </w:rPr>
      </w:pPr>
      <w:ins w:id="1986" w:author="Denis Rogatkin" w:date="2003-12-10T01:04:00Z">
        <w:r>
          <w:rPr/>
          <w:t>- сформировать представление о правах человека как о юридически обязывающих нормах.</w:t>
        </w:r>
      </w:ins>
    </w:p>
    <w:p>
      <w:pPr>
        <w:pStyle w:val="Normal"/>
        <w:jc w:val="both"/>
        <w:rPr>
          <w:ins w:id="1989" w:author="Denis Rogatkin" w:date="2003-12-10T01:04:00Z"/>
        </w:rPr>
      </w:pPr>
      <w:ins w:id="1988" w:author="Denis Rogatkin" w:date="2003-12-10T01:04:00Z">
        <w:r>
          <w:rPr/>
        </w:r>
      </w:ins>
    </w:p>
    <w:p>
      <w:pPr>
        <w:pStyle w:val="Normal"/>
        <w:jc w:val="both"/>
        <w:rPr>
          <w:b/>
          <w:b/>
          <w:ins w:id="1991" w:author="Denis Rogatkin" w:date="2003-12-10T01:04:00Z"/>
        </w:rPr>
      </w:pPr>
      <w:ins w:id="1990" w:author="Denis Rogatkin" w:date="2003-12-10T01:04:00Z">
        <w:r>
          <w:rPr>
            <w:b/>
          </w:rPr>
          <w:t>Методические замечания:</w:t>
        </w:r>
      </w:ins>
    </w:p>
    <w:p>
      <w:pPr>
        <w:pStyle w:val="Normal"/>
        <w:jc w:val="both"/>
        <w:rPr>
          <w:ins w:id="1993" w:author="Denis Rogatkin" w:date="2003-12-10T01:04:00Z"/>
        </w:rPr>
      </w:pPr>
      <w:ins w:id="1992" w:author="Denis Rogatkin" w:date="2003-12-10T01:04:00Z">
        <w:r>
          <w:rPr/>
          <w:t>На проведение данной игры требуется не менее 2 учебных часов. Количество участников игры может составлять от 10 до 30 человек.</w:t>
        </w:r>
      </w:ins>
    </w:p>
    <w:p>
      <w:pPr>
        <w:pStyle w:val="Normal"/>
        <w:jc w:val="both"/>
        <w:rPr>
          <w:ins w:id="1995" w:author="Denis Rogatkin" w:date="2003-12-10T01:04:00Z"/>
        </w:rPr>
      </w:pPr>
      <w:ins w:id="1994" w:author="Denis Rogatkin" w:date="2003-12-10T01:04:00Z">
        <w:r>
          <w:rPr/>
          <w:t>Необходимые материалы содержатся в Приложении (см. ниже).</w:t>
        </w:r>
      </w:ins>
    </w:p>
    <w:p>
      <w:pPr>
        <w:pStyle w:val="Normal"/>
        <w:jc w:val="both"/>
        <w:rPr>
          <w:ins w:id="1997" w:author="Denis Rogatkin" w:date="2003-12-10T01:04:00Z"/>
        </w:rPr>
      </w:pPr>
      <w:ins w:id="1996" w:author="Denis Rogatkin" w:date="2003-12-10T01:04:00Z">
        <w:r>
          <w:rPr/>
          <w:t>Игра носит, в значительной степени, провокационный характер. Она может стать хорошей иллюстрацией слов польского правозащитника Марека Новицкого: «Права человека сами по себе не обеспечивают благоденствия, благосостояния и т. п. Они дают лишь необходимую защиту от насилия, произвола, унижения – прежде всего, самого сильного из возможных субъектов – государства. Это – не достаточное, а необходимое условие для нормальной жизни.»</w:t>
        </w:r>
      </w:ins>
    </w:p>
    <w:p>
      <w:pPr>
        <w:pStyle w:val="Normal"/>
        <w:jc w:val="both"/>
        <w:rPr>
          <w:ins w:id="1999" w:author="Denis Rogatkin" w:date="2003-12-10T01:04:00Z"/>
        </w:rPr>
      </w:pPr>
      <w:ins w:id="1998" w:author="Denis Rogatkin" w:date="2003-12-10T01:04:00Z">
        <w:r>
          <w:rPr/>
          <w:t>В работе с детьми часто можно наблюдать представления о правах человека как о неких этических постулатах, «благих пожеланиях». Поэтому, как правило, дети вполне лояльно воспринимают исходный тезис игры: попытку написать «Конституцию будущего», благодаря которой люди будут счастливы. Игра показывает абсурдность этой попытки и позволяет лучше понять сущность прав человека.</w:t>
        </w:r>
      </w:ins>
    </w:p>
    <w:p>
      <w:pPr>
        <w:pStyle w:val="Normal"/>
        <w:jc w:val="both"/>
        <w:rPr>
          <w:ins w:id="2001" w:author="Denis Rogatkin" w:date="2003-12-10T01:04:00Z"/>
        </w:rPr>
      </w:pPr>
      <w:ins w:id="2000" w:author="Denis Rogatkin" w:date="2003-12-10T01:04:00Z">
        <w:r>
          <w:rPr/>
        </w:r>
      </w:ins>
    </w:p>
    <w:p>
      <w:pPr>
        <w:pStyle w:val="Normal"/>
        <w:jc w:val="both"/>
        <w:rPr>
          <w:b/>
          <w:b/>
          <w:ins w:id="2003" w:author="Denis Rogatkin" w:date="2003-12-10T01:04:00Z"/>
        </w:rPr>
      </w:pPr>
      <w:ins w:id="2002" w:author="Denis Rogatkin" w:date="2003-12-10T01:04:00Z">
        <w:r>
          <w:rPr>
            <w:b/>
          </w:rPr>
          <w:t>Ход игры:</w:t>
        </w:r>
      </w:ins>
    </w:p>
    <w:p>
      <w:pPr>
        <w:pStyle w:val="Normal"/>
        <w:jc w:val="both"/>
        <w:rPr>
          <w:ins w:id="2005" w:author="Denis Rogatkin" w:date="2003-12-10T01:04:00Z"/>
        </w:rPr>
      </w:pPr>
      <w:ins w:id="2004" w:author="Denis Rogatkin" w:date="2003-12-10T01:04:00Z">
        <w:r>
          <w:rPr/>
          <w:t>Ведущий кратко объясняет, чем «права» отличаются от «свобод»:</w:t>
        </w:r>
      </w:ins>
    </w:p>
    <w:p>
      <w:pPr>
        <w:pStyle w:val="Normal"/>
        <w:jc w:val="both"/>
        <w:rPr>
          <w:ins w:id="2007" w:author="Denis Rogatkin" w:date="2003-12-10T01:04:00Z"/>
        </w:rPr>
      </w:pPr>
      <w:ins w:id="2006" w:author="Denis Rogatkin" w:date="2003-12-10T01:04:00Z">
        <w:r>
          <w:rPr/>
        </w:r>
      </w:ins>
    </w:p>
    <w:p>
      <w:pPr>
        <w:pStyle w:val="Normal"/>
        <w:jc w:val="both"/>
        <w:rPr>
          <w:ins w:id="2009" w:author="Denis Rogatkin" w:date="2003-12-10T01:04:00Z"/>
        </w:rPr>
      </w:pPr>
      <w:ins w:id="2008" w:author="Denis Rogatkin" w:date="2003-12-10T01:04:00Z">
        <w:r>
          <w:rPr/>
          <w:t>Все права человека делятся на «права» и «свободы». Права – это «позитивные правила». Они налагают на власть обязательства по отношению к каждому человеку. Свободы – это «негативные правила». Они налагают на власть запрет вмешиваться в те или иные сферы нашей жизни. Например, свобода совести – это запрет вмешательства государственной власти в вопросы религиозных убеждений человека. Как сформулировал Марек Новицкий, «моё право – это обязанность власти что-то сделать, моя свобода – это запрет ей действовать в какой-либо области.»</w:t>
        </w:r>
      </w:ins>
    </w:p>
    <w:p>
      <w:pPr>
        <w:pStyle w:val="Normal"/>
        <w:jc w:val="both"/>
        <w:rPr>
          <w:ins w:id="2013" w:author="Denis Rogatkin" w:date="2003-12-10T01:04:00Z"/>
        </w:rPr>
      </w:pPr>
      <w:ins w:id="2010" w:author="Denis Rogatkin" w:date="2003-12-10T01:04:00Z">
        <w:r>
          <w:rPr/>
          <w:t xml:space="preserve">Важно не запутаться в словах. Формулировки прав человека, как правило, содержат слова «право» и «свобода»: например, «право на труд» или «свобода совести». Но то, что называется словом «право», иногда является свободой, и наоборот. Например, «право на неприкосновенность жилища» означает запрет государству произвольно вторгаться в вашу квартиру, а отнюдь не его обязанность охранять ваше жильё. Это означает, что право на неприкосновенность жилища относится к </w:t>
        </w:r>
      </w:ins>
      <w:ins w:id="2011" w:author="Denis Rogatkin" w:date="2003-12-10T01:04:00Z">
        <w:r>
          <w:rPr>
            <w:i/>
            <w:iCs/>
          </w:rPr>
          <w:t>свободам</w:t>
        </w:r>
      </w:ins>
      <w:ins w:id="2012" w:author="Denis Rogatkin" w:date="2003-12-10T01:04:00Z">
        <w:r>
          <w:rPr/>
          <w:t xml:space="preserve">. </w:t>
        </w:r>
      </w:ins>
    </w:p>
    <w:p>
      <w:pPr>
        <w:pStyle w:val="Normal"/>
        <w:jc w:val="both"/>
        <w:rPr>
          <w:ins w:id="2015" w:author="Denis Rogatkin" w:date="2003-12-10T01:04:00Z"/>
        </w:rPr>
      </w:pPr>
      <w:ins w:id="2014" w:author="Denis Rogatkin" w:date="2003-12-10T01:04:00Z">
        <w:r>
          <w:rPr/>
        </w:r>
      </w:ins>
    </w:p>
    <w:p>
      <w:pPr>
        <w:pStyle w:val="Normal"/>
        <w:jc w:val="both"/>
        <w:rPr>
          <w:ins w:id="2017" w:author="Denis Rogatkin" w:date="2003-12-10T01:04:00Z"/>
        </w:rPr>
      </w:pPr>
      <w:ins w:id="2016" w:author="Denis Rogatkin" w:date="2003-12-10T01:04:00Z">
        <w:r>
          <w:rPr/>
          <w:t>Затем ведущий вводит участников в игровую ситуацию:</w:t>
        </w:r>
      </w:ins>
    </w:p>
    <w:p>
      <w:pPr>
        <w:pStyle w:val="Normal"/>
        <w:jc w:val="both"/>
        <w:rPr>
          <w:ins w:id="2019" w:author="Denis Rogatkin" w:date="2003-12-10T01:04:00Z"/>
        </w:rPr>
      </w:pPr>
      <w:ins w:id="2018" w:author="Denis Rogatkin" w:date="2003-12-10T01:04:00Z">
        <w:r>
          <w:rPr/>
          <w:t>«В нашей стране решено разработать новую Конституцию – Конституцию будущего. Это – Конституция нового типа, главная цель которой – человеческое счастье. Что может быть более ценным, чем счастье? Но, чтобы человек мог быть счастливым, ему требуются более широкие права, чем он имел до сих пор. Конституционная комиссия провела большую работу по разработке новых прав. На ваше рассмотрение выносится набор прав человека, которые комиссия предлагает включить в Конституцию.»</w:t>
        </w:r>
      </w:ins>
    </w:p>
    <w:p>
      <w:pPr>
        <w:pStyle w:val="Normal"/>
        <w:jc w:val="both"/>
        <w:rPr>
          <w:ins w:id="2021" w:author="Denis Rogatkin" w:date="2003-12-10T01:04:00Z"/>
        </w:rPr>
      </w:pPr>
      <w:ins w:id="2020" w:author="Denis Rogatkin" w:date="2003-12-10T01:04:00Z">
        <w:r>
          <w:rPr/>
        </w:r>
      </w:ins>
    </w:p>
    <w:p>
      <w:pPr>
        <w:pStyle w:val="Normal"/>
        <w:jc w:val="both"/>
        <w:rPr>
          <w:ins w:id="2023" w:author="Denis Rogatkin" w:date="2003-12-10T01:04:00Z"/>
        </w:rPr>
      </w:pPr>
      <w:ins w:id="2022" w:author="Denis Rogatkin" w:date="2003-12-10T01:04:00Z">
        <w:r>
          <w:rPr/>
          <w:t>Ведущий разбивает ребят на группы и выдаёт каждой группе перечень новых прав (см. Приложение).</w:t>
        </w:r>
      </w:ins>
    </w:p>
    <w:p>
      <w:pPr>
        <w:pStyle w:val="Normal"/>
        <w:jc w:val="both"/>
        <w:rPr>
          <w:ins w:id="2025" w:author="Denis Rogatkin" w:date="2003-12-10T01:04:00Z"/>
        </w:rPr>
      </w:pPr>
      <w:ins w:id="2024" w:author="Denis Rogatkin" w:date="2003-12-10T01:04:00Z">
        <w:r>
          <w:rPr/>
          <w:t>Группы в течении 15-30 минут обсуждают набор прав, разработанных конституционной комиссией, и могут предложить дополнительные права.</w:t>
        </w:r>
      </w:ins>
    </w:p>
    <w:p>
      <w:pPr>
        <w:pStyle w:val="Normal"/>
        <w:jc w:val="both"/>
        <w:rPr>
          <w:ins w:id="2027" w:author="Denis Rogatkin" w:date="2003-12-10T01:04:00Z"/>
        </w:rPr>
      </w:pPr>
      <w:ins w:id="2026" w:author="Denis Rogatkin" w:date="2003-12-10T01:04:00Z">
        <w:r>
          <w:rPr/>
        </w:r>
      </w:ins>
    </w:p>
    <w:p>
      <w:pPr>
        <w:pStyle w:val="Normal"/>
        <w:jc w:val="both"/>
        <w:rPr>
          <w:ins w:id="2029" w:author="Denis Rogatkin" w:date="2003-12-10T01:04:00Z"/>
        </w:rPr>
      </w:pPr>
      <w:ins w:id="2028" w:author="Denis Rogatkin" w:date="2003-12-10T01:04:00Z">
        <w:r>
          <w:rPr/>
          <w:t>После обсуждения проводится пресс-конференция Конституционной комиссии. Члены конституционной комиссии комментируют ряд прав «нового типа», отвечают на вопросы. Здесь же группы могут внести свои предложения. Эти предложения включаются в проект, разработанный Конституционной комиссией.</w:t>
        </w:r>
      </w:ins>
    </w:p>
    <w:p>
      <w:pPr>
        <w:pStyle w:val="Normal"/>
        <w:jc w:val="both"/>
        <w:rPr>
          <w:ins w:id="2031" w:author="Denis Rogatkin" w:date="2003-12-10T01:04:00Z"/>
        </w:rPr>
      </w:pPr>
      <w:ins w:id="2030" w:author="Denis Rogatkin" w:date="2003-12-10T01:04:00Z">
        <w:r>
          <w:rPr/>
        </w:r>
      </w:ins>
    </w:p>
    <w:p>
      <w:pPr>
        <w:pStyle w:val="Normal"/>
        <w:jc w:val="both"/>
        <w:rPr>
          <w:ins w:id="2033" w:author="Denis Rogatkin" w:date="2003-12-10T01:04:00Z"/>
        </w:rPr>
      </w:pPr>
      <w:ins w:id="2032" w:author="Denis Rogatkin" w:date="2003-12-10T01:04:00Z">
        <w:r>
          <w:rPr/>
          <w:t>После пресс-конференции, проводится референдум. Каждый участник игры получает листочек для референдума, на котором написаны предлагаемые к включению в Конституцию права (см. Приложение). Участники могут поставить галочки напротив каждого права в графе «право» или «свобода», а если не согласны с данным правом вообще, могут его вычеркнуть.</w:t>
        </w:r>
      </w:ins>
    </w:p>
    <w:p>
      <w:pPr>
        <w:pStyle w:val="Normal"/>
        <w:jc w:val="both"/>
        <w:rPr>
          <w:ins w:id="2035" w:author="Denis Rogatkin" w:date="2003-12-10T01:04:00Z"/>
        </w:rPr>
      </w:pPr>
      <w:ins w:id="2034" w:author="Denis Rogatkin" w:date="2003-12-10T01:04:00Z">
        <w:r>
          <w:rPr/>
        </w:r>
      </w:ins>
    </w:p>
    <w:p>
      <w:pPr>
        <w:pStyle w:val="Normal"/>
        <w:jc w:val="both"/>
        <w:rPr>
          <w:ins w:id="2037" w:author="Denis Rogatkin" w:date="2003-12-10T01:04:00Z"/>
        </w:rPr>
      </w:pPr>
      <w:ins w:id="2036" w:author="Denis Rogatkin" w:date="2003-12-10T01:04:00Z">
        <w:r>
          <w:rPr/>
          <w:t>После голосования по Конституции проводится подсчет результатов. Ведущий, по замыслу игры, заведомо фальсифицирует результаты: его задача – не в том, чтобы подсчитать истинное количество голосов, поданных за или против того или иного права. Задача в другом: отследить, не вычеркнуло ли большинство участников игры какого-либо из прав, входящих в пакет современных прав человека. Например, если ребята вычеркивают «право на судебную защиту прав и свобод», то таковой защиты в игре не будет. Также ведущий добавляет в текст Конституции все те новые права, которые ребята выдумали во время работы в группах.</w:t>
        </w:r>
      </w:ins>
    </w:p>
    <w:p>
      <w:pPr>
        <w:pStyle w:val="Normal"/>
        <w:rPr>
          <w:ins w:id="2039" w:author="Denis Rogatkin" w:date="2003-12-10T01:04:00Z"/>
        </w:rPr>
      </w:pPr>
      <w:ins w:id="2038" w:author="Denis Rogatkin" w:date="2003-12-10T01:04:00Z">
        <w:r>
          <w:rPr/>
        </w:r>
      </w:ins>
    </w:p>
    <w:p>
      <w:pPr>
        <w:pStyle w:val="Normal"/>
        <w:jc w:val="both"/>
        <w:rPr>
          <w:ins w:id="2041" w:author="Denis Rogatkin" w:date="2003-12-10T01:04:00Z"/>
        </w:rPr>
      </w:pPr>
      <w:ins w:id="2040" w:author="Denis Rogatkin" w:date="2003-12-10T01:04:00Z">
        <w:r>
          <w:rPr/>
          <w:t>После этого Конституция публикуется (см. Приложение).</w:t>
        </w:r>
      </w:ins>
    </w:p>
    <w:p>
      <w:pPr>
        <w:pStyle w:val="Normal"/>
        <w:jc w:val="both"/>
        <w:rPr>
          <w:ins w:id="2043" w:author="Denis Rogatkin" w:date="2003-12-10T01:04:00Z"/>
        </w:rPr>
      </w:pPr>
      <w:ins w:id="2042" w:author="Denis Rogatkin" w:date="2003-12-10T01:04:00Z">
        <w:r>
          <w:rPr/>
        </w:r>
      </w:ins>
    </w:p>
    <w:p>
      <w:pPr>
        <w:pStyle w:val="Normal"/>
        <w:jc w:val="both"/>
        <w:rPr>
          <w:ins w:id="2045" w:author="Denis Rogatkin" w:date="2003-12-10T01:04:00Z"/>
        </w:rPr>
      </w:pPr>
      <w:ins w:id="2044" w:author="Denis Rogatkin" w:date="2003-12-10T01:04:00Z">
        <w:r>
          <w:rPr/>
          <w:t>Участники игры получают карточки с ситуациями (см. Приложение). Главные действующие лица ситуаций вписывают в свои карточки имена других участников игры, которые также задействованы в этой ситуации в качестве «родственников» и других второстепенных персонажей.</w:t>
        </w:r>
      </w:ins>
    </w:p>
    <w:p>
      <w:pPr>
        <w:pStyle w:val="Normal"/>
        <w:jc w:val="both"/>
        <w:rPr>
          <w:ins w:id="2047" w:author="Denis Rogatkin" w:date="2003-12-10T01:04:00Z"/>
        </w:rPr>
      </w:pPr>
      <w:ins w:id="2046" w:author="Denis Rogatkin" w:date="2003-12-10T01:04:00Z">
        <w:r>
          <w:rPr/>
        </w:r>
      </w:ins>
    </w:p>
    <w:p>
      <w:pPr>
        <w:pStyle w:val="Normal"/>
        <w:jc w:val="both"/>
        <w:rPr>
          <w:ins w:id="2053" w:author="Denis Rogatkin" w:date="2003-12-10T01:04:00Z"/>
        </w:rPr>
      </w:pPr>
      <w:ins w:id="2048" w:author="Denis Rogatkin" w:date="2003-12-10T01:04:00Z">
        <w:r>
          <w:rPr/>
          <w:t>У участников игры (группа «народ») есть адвокат, который консультирует их, подсказывает наилучшие способы защиты своих конституционных прав.</w:t>
        </w:r>
      </w:ins>
      <w:ins w:id="2049" w:author="Denis Rogatkin" w:date="2003-12-10T16:07:00Z">
        <w:r>
          <w:rPr/>
          <w:t xml:space="preserve"> Адвокату не следует сразу же подсказывать ребятам возможность использовать «право вето» и «право на независимость от государств</w:t>
        </w:r>
      </w:ins>
      <w:ins w:id="2050" w:author="Denis Rogatkin" w:date="2003-12-10T16:10:00Z">
        <w:r>
          <w:rPr/>
          <w:t>а</w:t>
        </w:r>
      </w:ins>
      <w:ins w:id="2051" w:author="Denis Rogatkin" w:date="2003-12-10T16:08:00Z">
        <w:r>
          <w:rPr/>
          <w:t xml:space="preserve">». Для начала стоит подсказать права, указанные для каждой ситуации в приложении. Также можно рекомендовать широко пользоваться «правом на хорошее настроение» в разрешении любых конфликтных ситуаций. </w:t>
        </w:r>
      </w:ins>
      <w:ins w:id="2052" w:author="Denis Rogatkin" w:date="2003-12-10T16:10:00Z">
        <w:r>
          <w:rPr/>
          <w:t>«Право вето» и «право на независимость от государства» можно рекомендовать в конце игры – начало их применения означает разрушение государства и автоматически ведёт к завершению игры.</w:t>
        </w:r>
      </w:ins>
    </w:p>
    <w:p>
      <w:pPr>
        <w:pStyle w:val="Normal"/>
        <w:jc w:val="both"/>
        <w:rPr>
          <w:ins w:id="2055" w:author="Denis Rogatkin" w:date="2003-12-10T01:04:00Z"/>
        </w:rPr>
      </w:pPr>
      <w:ins w:id="2054" w:author="Denis Rogatkin" w:date="2003-12-10T01:04:00Z">
        <w:r>
          <w:rPr/>
        </w:r>
      </w:ins>
    </w:p>
    <w:p>
      <w:pPr>
        <w:pStyle w:val="Normal"/>
        <w:jc w:val="both"/>
        <w:rPr>
          <w:ins w:id="2057" w:author="Denis Rogatkin" w:date="2003-12-10T01:04:00Z"/>
        </w:rPr>
      </w:pPr>
      <w:ins w:id="2056" w:author="Denis Rogatkin" w:date="2003-12-10T01:04:00Z">
        <w:r>
          <w:rPr/>
          <w:t>Из организаторов игры формируется группа «власть». Участники игры, которые хотят защитить свои права, подают в группу власть письменные заявления. Группа «власть» рассматривает эти заявления и оглашает принятые по ним решения. Отдельное пространство в игре отводится под «тюрьму». Группа «власть» реагирует на действия участников, выполняет функции государства (например, собирает налоги с предпринимателя) и действует по обстоятельствам. Например, если предприниматель добился права не платить налоги, то власть не может финансировать государственный телеканал – вследствие этого, доступ к телеэфиру для религиозных общин прекращается.</w:t>
        </w:r>
      </w:ins>
    </w:p>
    <w:p>
      <w:pPr>
        <w:pStyle w:val="Normal"/>
        <w:jc w:val="both"/>
        <w:rPr>
          <w:ins w:id="2059" w:author="Denis Rogatkin" w:date="2003-12-10T01:04:00Z"/>
        </w:rPr>
      </w:pPr>
      <w:ins w:id="2058" w:author="Denis Rogatkin" w:date="2003-12-10T01:04:00Z">
        <w:r>
          <w:rPr/>
        </w:r>
      </w:ins>
    </w:p>
    <w:p>
      <w:pPr>
        <w:pStyle w:val="Normal"/>
        <w:jc w:val="both"/>
        <w:rPr>
          <w:ins w:id="2065" w:author="Denis Rogatkin" w:date="2003-12-10T01:04:00Z"/>
        </w:rPr>
      </w:pPr>
      <w:ins w:id="2060" w:author="Denis Rogatkin" w:date="2003-12-10T01:04:00Z">
        <w:r>
          <w:rPr/>
          <w:t xml:space="preserve">В ходе игры каждые 15 минут проводится «мониторинг народного счастья» – игра останавливается, и проводится опрос участников ситуаций, счастливы ли они и второстепенные персонажи, записанные в их карточках. Результаты опросов фиксируются на ватмане или на доске: подсчитывается количество счастливых и несчастных. Тот, кто фигурирует в какой-либо ситуации в качестве «несчастного», уже не может считаться счастливым, даже </w:t>
        </w:r>
      </w:ins>
      <w:ins w:id="2061" w:author="Denis Rogatkin" w:date="2003-12-10T16:12:00Z">
        <w:r>
          <w:rPr/>
          <w:t xml:space="preserve">если </w:t>
        </w:r>
      </w:ins>
      <w:ins w:id="2062" w:author="Denis Rogatkin" w:date="2003-12-10T01:04:00Z">
        <w:r>
          <w:rPr/>
          <w:t xml:space="preserve">в другой ситуации он </w:t>
        </w:r>
      </w:ins>
      <w:ins w:id="2063" w:author="Denis Rogatkin" w:date="2003-12-10T16:12:00Z">
        <w:r>
          <w:rPr/>
          <w:t>преуспевает</w:t>
        </w:r>
      </w:ins>
      <w:ins w:id="2064" w:author="Denis Rogatkin" w:date="2003-12-10T01:04:00Z">
        <w:r>
          <w:rPr/>
          <w:t>.</w:t>
        </w:r>
      </w:ins>
    </w:p>
    <w:p>
      <w:pPr>
        <w:pStyle w:val="Normal"/>
        <w:jc w:val="both"/>
        <w:rPr>
          <w:ins w:id="2067" w:author="Denis Rogatkin" w:date="2003-12-10T01:04:00Z"/>
        </w:rPr>
      </w:pPr>
      <w:ins w:id="2066" w:author="Denis Rogatkin" w:date="2003-12-10T01:04:00Z">
        <w:r>
          <w:rPr/>
        </w:r>
      </w:ins>
    </w:p>
    <w:p>
      <w:pPr>
        <w:pStyle w:val="Normal"/>
        <w:jc w:val="both"/>
        <w:rPr>
          <w:ins w:id="2069" w:author="Denis Rogatkin" w:date="2003-12-10T01:04:00Z"/>
        </w:rPr>
      </w:pPr>
      <w:ins w:id="2068" w:author="Denis Rogatkin" w:date="2003-12-10T01:04:00Z">
        <w:r>
          <w:rPr/>
          <w:t>Игровые ситуации составлены таким образом, что, при попытке реализовать «новые» права, большее количество участников игры становится несчастным. На определенном этапе игры, как правило, участники догадываются, что можно применить «право вето» на решения, которые по отношению к ним принимает государство (в «Конституции будущего» есть «свобода от государства» и «право вето»). В этой ситуации государство становится бессильным, группа «власть» уходит в отставку, и игра заканчивается. Если этого не произошло, то игра заканчивается последним «мониторингом народного счастья».</w:t>
        </w:r>
      </w:ins>
    </w:p>
    <w:p>
      <w:pPr>
        <w:pStyle w:val="Normal"/>
        <w:jc w:val="both"/>
        <w:rPr>
          <w:ins w:id="2071" w:author="Denis Rogatkin" w:date="2003-12-10T01:04:00Z"/>
        </w:rPr>
      </w:pPr>
      <w:ins w:id="2070" w:author="Denis Rogatkin" w:date="2003-12-10T01:04:00Z">
        <w:r>
          <w:rPr/>
        </w:r>
      </w:ins>
    </w:p>
    <w:p>
      <w:pPr>
        <w:pStyle w:val="Normal"/>
        <w:jc w:val="both"/>
        <w:rPr>
          <w:b/>
          <w:b/>
          <w:ins w:id="2073" w:author="Denis Rogatkin" w:date="2003-12-10T01:04:00Z"/>
        </w:rPr>
      </w:pPr>
      <w:ins w:id="2072" w:author="Denis Rogatkin" w:date="2003-12-10T01:04:00Z">
        <w:r>
          <w:rPr>
            <w:b/>
          </w:rPr>
          <w:t>По окончании игры, обсуждаются вопросы:</w:t>
        </w:r>
      </w:ins>
    </w:p>
    <w:p>
      <w:pPr>
        <w:pStyle w:val="Normal"/>
        <w:jc w:val="both"/>
        <w:rPr>
          <w:ins w:id="2075" w:author="Denis Rogatkin" w:date="2003-12-10T01:04:00Z"/>
        </w:rPr>
      </w:pPr>
      <w:ins w:id="2074" w:author="Denis Rogatkin" w:date="2003-12-10T01:04:00Z">
        <w:r>
          <w:rPr/>
          <w:t>Стали ли люди более счастливы, благодаря новой Конституции? Почему так произошло?</w:t>
        </w:r>
      </w:ins>
    </w:p>
    <w:p>
      <w:pPr>
        <w:pStyle w:val="Normal"/>
        <w:jc w:val="both"/>
        <w:rPr>
          <w:ins w:id="2077" w:author="Denis Rogatkin" w:date="2003-12-10T01:04:00Z"/>
        </w:rPr>
      </w:pPr>
      <w:ins w:id="2076" w:author="Denis Rogatkin" w:date="2003-12-10T01:04:00Z">
        <w:r>
          <w:rPr/>
          <w:t>Какие из «новых прав» повлекли за собой негативные последствия для участников игры? Почему так произошло?</w:t>
        </w:r>
      </w:ins>
    </w:p>
    <w:p>
      <w:pPr>
        <w:pStyle w:val="Normal"/>
        <w:jc w:val="both"/>
        <w:rPr>
          <w:ins w:id="2079" w:author="Denis Rogatkin" w:date="2003-12-10T01:04:00Z"/>
        </w:rPr>
      </w:pPr>
      <w:ins w:id="2078" w:author="Denis Rogatkin" w:date="2003-12-10T01:04:00Z">
        <w:r>
          <w:rPr/>
          <w:t>Если бы вы голосовали за «Конституцию будущего» сейчас, за какие из предложенных прав вы бы проголосовали, а за какие – нет?</w:t>
        </w:r>
      </w:ins>
    </w:p>
    <w:p>
      <w:pPr>
        <w:pStyle w:val="Normal"/>
        <w:jc w:val="both"/>
        <w:rPr>
          <w:ins w:id="2081" w:author="Denis Rogatkin" w:date="2003-12-10T01:04:00Z"/>
        </w:rPr>
      </w:pPr>
      <w:ins w:id="2080" w:author="Denis Rogatkin" w:date="2003-12-10T01:04:00Z">
        <w:r>
          <w:rPr/>
        </w:r>
      </w:ins>
    </w:p>
    <w:p>
      <w:pPr>
        <w:pStyle w:val="Normal"/>
        <w:jc w:val="both"/>
        <w:rPr>
          <w:ins w:id="2083" w:author="Denis Rogatkin" w:date="2003-12-10T01:04:00Z"/>
        </w:rPr>
      </w:pPr>
      <w:ins w:id="2082" w:author="Denis Rogatkin" w:date="2003-12-10T01:04:00Z">
        <w:r>
          <w:rPr/>
          <w:t>После ответа на последний вопрос, участникам можно раздать список прав человека, закрепленных в современных международно-правовых документах и сравнить его с тем списком, который составили участники. Ведущий комментирует обнаруженные расхождения, поясняет содержание конкретных прав.</w:t>
        </w:r>
      </w:ins>
    </w:p>
    <w:p>
      <w:pPr>
        <w:pStyle w:val="Normal"/>
        <w:jc w:val="both"/>
        <w:rPr>
          <w:ins w:id="2085" w:author="Denis Rogatkin" w:date="2003-12-10T01:04:00Z"/>
        </w:rPr>
      </w:pPr>
      <w:ins w:id="2084" w:author="Denis Rogatkin" w:date="2003-12-10T01:04:00Z">
        <w:r>
          <w:rPr/>
        </w:r>
      </w:ins>
    </w:p>
    <w:p>
      <w:pPr>
        <w:pStyle w:val="Normal"/>
        <w:jc w:val="both"/>
        <w:rPr>
          <w:b/>
          <w:b/>
          <w:ins w:id="2087" w:author="Denis Rogatkin" w:date="2003-12-10T01:04:00Z"/>
        </w:rPr>
      </w:pPr>
      <w:ins w:id="2086" w:author="Denis Rogatkin" w:date="2003-12-10T01:04:00Z">
        <w:r>
          <w:rPr>
            <w:b/>
          </w:rPr>
          <w:t>Вывод:</w:t>
        </w:r>
      </w:ins>
    </w:p>
    <w:p>
      <w:pPr>
        <w:pStyle w:val="Normal"/>
        <w:jc w:val="both"/>
        <w:rPr>
          <w:ins w:id="2089" w:author="Denis Rogatkin" w:date="2003-12-10T01:04:00Z"/>
        </w:rPr>
      </w:pPr>
      <w:ins w:id="2088" w:author="Denis Rogatkin" w:date="2003-12-10T01:04:00Z">
        <w:r>
          <w:rPr/>
          <w:t>Права человека не обеспечивают человеческого счастья. Они лишь защищают человека от произвола со стороны государства, дают ему определенную свободу действий. Права человека – это юридически обязывающие нормы, на основании которых можно предъявлять претензии к государству. Права человека нельзя путать с моральными принципами или философскими постулатами.</w:t>
        </w:r>
      </w:ins>
    </w:p>
    <w:p>
      <w:pPr>
        <w:pStyle w:val="Normal"/>
        <w:jc w:val="both"/>
        <w:rPr>
          <w:ins w:id="2091" w:author="Denis Rogatkin" w:date="2003-12-10T01:04:00Z"/>
        </w:rPr>
      </w:pPr>
      <w:ins w:id="2090" w:author="Denis Rogatkin" w:date="2003-12-10T01:04:00Z">
        <w:r>
          <w:rPr/>
        </w:r>
      </w:ins>
    </w:p>
    <w:p>
      <w:pPr>
        <w:pStyle w:val="Normal"/>
        <w:jc w:val="both"/>
        <w:rPr>
          <w:ins w:id="2093" w:author="Denis Rogatkin" w:date="2003-12-10T01:04:00Z"/>
        </w:rPr>
      </w:pPr>
      <w:ins w:id="2092" w:author="Denis Rogatkin" w:date="2003-12-10T01:04:00Z">
        <w:r>
          <w:rPr/>
        </w:r>
      </w:ins>
      <w:r>
        <w:br w:type="page"/>
      </w:r>
    </w:p>
    <w:p>
      <w:pPr>
        <w:pStyle w:val="Normal"/>
        <w:jc w:val="right"/>
        <w:rPr>
          <w:b/>
          <w:b/>
          <w:ins w:id="2095" w:author="Denis Rogatkin" w:date="2003-12-10T01:04:00Z"/>
        </w:rPr>
      </w:pPr>
      <w:ins w:id="2094" w:author="Denis Rogatkin" w:date="2003-12-10T01:04:00Z">
        <w:r>
          <w:rPr>
            <w:b/>
          </w:rPr>
          <w:t>Приложение</w:t>
        </w:r>
      </w:ins>
    </w:p>
    <w:p>
      <w:pPr>
        <w:pStyle w:val="Normal"/>
        <w:jc w:val="center"/>
        <w:rPr>
          <w:b/>
          <w:b/>
          <w:ins w:id="2097" w:author="Denis Rogatkin" w:date="2003-12-10T01:04:00Z"/>
        </w:rPr>
      </w:pPr>
      <w:ins w:id="2096" w:author="Denis Rogatkin" w:date="2003-12-10T01:04:00Z">
        <w:r>
          <w:rPr>
            <w:b/>
          </w:rPr>
          <w:t>БЮЛЛЕТЕНЬ</w:t>
        </w:r>
      </w:ins>
    </w:p>
    <w:p>
      <w:pPr>
        <w:pStyle w:val="Normal"/>
        <w:jc w:val="center"/>
        <w:rPr>
          <w:b/>
          <w:b/>
          <w:ins w:id="2099" w:author="Denis Rogatkin" w:date="2003-12-10T01:04:00Z"/>
        </w:rPr>
      </w:pPr>
      <w:ins w:id="2098" w:author="Denis Rogatkin" w:date="2003-12-10T01:04:00Z">
        <w:r>
          <w:rPr>
            <w:b/>
          </w:rPr>
          <w:t>Референдума по Разделу «Права человека и гражданина»</w:t>
        </w:r>
      </w:ins>
    </w:p>
    <w:p>
      <w:pPr>
        <w:pStyle w:val="Normal"/>
        <w:jc w:val="center"/>
        <w:rPr>
          <w:b/>
          <w:b/>
          <w:ins w:id="2101" w:author="Denis Rogatkin" w:date="2003-12-10T01:04:00Z"/>
        </w:rPr>
      </w:pPr>
      <w:ins w:id="2100" w:author="Denis Rogatkin" w:date="2003-12-10T01:04:00Z">
        <w:r>
          <w:rPr>
            <w:b/>
          </w:rPr>
          <w:t>Проекта Конституции Будущего</w:t>
        </w:r>
      </w:ins>
    </w:p>
    <w:p>
      <w:pPr>
        <w:pStyle w:val="Normal"/>
        <w:jc w:val="center"/>
        <w:rPr>
          <w:b/>
          <w:b/>
          <w:ins w:id="2103" w:author="Denis Rogatkin" w:date="2003-12-10T01:04:00Z"/>
        </w:rPr>
      </w:pPr>
      <w:ins w:id="2102" w:author="Denis Rogatkin" w:date="2003-12-10T01:04:00Z">
        <w:r>
          <w:rPr>
            <w:b/>
          </w:rPr>
        </w:r>
      </w:ins>
    </w:p>
    <w:p>
      <w:pPr>
        <w:pStyle w:val="Normal"/>
        <w:jc w:val="center"/>
        <w:rPr>
          <w:b/>
          <w:b/>
          <w:i/>
          <w:i/>
          <w:ins w:id="2105" w:author="Denis Rogatkin" w:date="2003-12-10T01:04:00Z"/>
        </w:rPr>
      </w:pPr>
      <w:ins w:id="2104" w:author="Denis Rogatkin" w:date="2003-12-10T01:04:00Z">
        <w:r>
          <w:rPr>
            <w:b/>
            <w:i/>
          </w:rPr>
          <w:t>Выберите те права и свободы, которые вы предлагаете внести в Конституцию.</w:t>
        </w:r>
      </w:ins>
    </w:p>
    <w:p>
      <w:pPr>
        <w:pStyle w:val="Normal"/>
        <w:jc w:val="center"/>
        <w:rPr>
          <w:b/>
          <w:b/>
          <w:i/>
          <w:i/>
          <w:ins w:id="2107" w:author="Denis Rogatkin" w:date="2003-12-10T01:04:00Z"/>
        </w:rPr>
      </w:pPr>
      <w:ins w:id="2106" w:author="Denis Rogatkin" w:date="2003-12-10T01:04:00Z">
        <w:r>
          <w:rPr>
            <w:b/>
            <w:i/>
          </w:rPr>
          <w:t>В зависимости от того, право это или свобода, ставьте галочки слева или справа.</w:t>
        </w:r>
      </w:ins>
    </w:p>
    <w:p>
      <w:pPr>
        <w:pStyle w:val="Normal"/>
        <w:jc w:val="center"/>
        <w:rPr>
          <w:b/>
          <w:b/>
          <w:i/>
          <w:i/>
          <w:ins w:id="2109" w:author="Denis Rogatkin" w:date="2003-12-10T01:04:00Z"/>
        </w:rPr>
      </w:pPr>
      <w:ins w:id="2108" w:author="Denis Rogatkin" w:date="2003-12-10T01:04:00Z">
        <w:r>
          <w:rPr>
            <w:b/>
            <w:i/>
          </w:rPr>
          <w:t>Те права, которые, по вашему мнению, не нужны, зачеркните.</w:t>
        </w:r>
      </w:ins>
    </w:p>
    <w:p>
      <w:pPr>
        <w:pStyle w:val="Normal"/>
        <w:jc w:val="center"/>
        <w:rPr>
          <w:b/>
          <w:b/>
          <w:i/>
          <w:i/>
          <w:ins w:id="2111" w:author="Denis Rogatkin" w:date="2003-12-10T01:04:00Z"/>
        </w:rPr>
      </w:pPr>
      <w:ins w:id="2110" w:author="Denis Rogatkin" w:date="2003-12-10T01:04:00Z">
        <w:r>
          <w:rPr>
            <w:b/>
            <w:i/>
          </w:rPr>
        </w:r>
      </w:ins>
    </w:p>
    <w:p>
      <w:pPr>
        <w:pStyle w:val="Normal"/>
        <w:rPr>
          <w:b/>
          <w:b/>
          <w:ins w:id="2114" w:author="Denis Rogatkin" w:date="2003-12-10T01:04:00Z"/>
        </w:rPr>
      </w:pPr>
      <w:ins w:id="2112" w:author="Denis Rogatkin" w:date="2003-12-10T01:04:00Z">
        <w:r>
          <w:rPr>
            <w:b/>
          </w:rPr>
          <w:t xml:space="preserve">     </w:t>
        </w:r>
      </w:ins>
      <w:ins w:id="2113" w:author="Denis Rogatkin" w:date="2003-12-10T01:04:00Z">
        <w:r>
          <w:rPr>
            <w:b/>
          </w:rPr>
          <w:t>Права:                                                                                                               Свободы:</w:t>
        </w:r>
      </w:ins>
    </w:p>
    <w:p>
      <w:pPr>
        <w:pStyle w:val="Normal"/>
        <w:jc w:val="center"/>
        <w:rPr>
          <w:b/>
          <w:b/>
          <w:ins w:id="2116" w:author="Denis Rogatkin" w:date="2003-12-10T01:04:00Z"/>
        </w:rPr>
      </w:pPr>
      <w:ins w:id="2115" w:author="Denis Rogatkin" w:date="2003-12-10T01:04:00Z">
        <w:r>
          <w:rPr>
            <w:b/>
          </w:rPr>
        </w:r>
      </w:ins>
    </w:p>
    <w:p>
      <w:pPr>
        <w:pStyle w:val="Normal"/>
        <w:jc w:val="center"/>
        <w:rPr>
          <w:sz w:val="22"/>
          <w:szCs w:val="22"/>
          <w:ins w:id="2118" w:author="Denis Rogatkin" w:date="2003-12-10T01:04:00Z"/>
        </w:rPr>
      </w:pPr>
      <w:ins w:id="2117" w:author="Denis Rogatkin" w:date="2003-12-10T01:04:00Z">
        <w:r>
          <w:rPr>
            <w:sz w:val="22"/>
            <w:szCs w:val="22"/>
          </w:rPr>
          <w:t>право на жизнь</w:t>
        </w:r>
      </w:ins>
    </w:p>
    <w:p>
      <w:pPr>
        <w:pStyle w:val="Normal"/>
        <w:jc w:val="center"/>
        <w:rPr>
          <w:sz w:val="22"/>
          <w:szCs w:val="22"/>
          <w:ins w:id="2120" w:author="Denis Rogatkin" w:date="2003-12-10T01:04:00Z"/>
        </w:rPr>
      </w:pPr>
      <w:ins w:id="2119" w:author="Denis Rogatkin" w:date="2003-12-10T01:04:00Z">
        <w:r>
          <w:rPr>
            <w:sz w:val="22"/>
            <w:szCs w:val="22"/>
          </w:rPr>
          <w:t>право на смерть (каждый имеет право уйти из жизни по своей воле)</w:t>
        </w:r>
      </w:ins>
    </w:p>
    <w:p>
      <w:pPr>
        <w:pStyle w:val="Normal"/>
        <w:jc w:val="center"/>
        <w:rPr>
          <w:sz w:val="22"/>
          <w:szCs w:val="22"/>
          <w:ins w:id="2122" w:author="Denis Rogatkin" w:date="2003-12-10T01:04:00Z"/>
        </w:rPr>
      </w:pPr>
      <w:ins w:id="2121" w:author="Denis Rogatkin" w:date="2003-12-10T01:04:00Z">
        <w:r>
          <w:rPr>
            <w:sz w:val="22"/>
            <w:szCs w:val="22"/>
          </w:rPr>
          <w:t>право на свободу</w:t>
        </w:r>
      </w:ins>
    </w:p>
    <w:p>
      <w:pPr>
        <w:pStyle w:val="Normal"/>
        <w:jc w:val="center"/>
        <w:rPr>
          <w:sz w:val="22"/>
          <w:szCs w:val="22"/>
          <w:ins w:id="2124" w:author="Denis Rogatkin" w:date="2003-12-10T01:04:00Z"/>
        </w:rPr>
      </w:pPr>
      <w:ins w:id="2123" w:author="Denis Rogatkin" w:date="2003-12-10T01:04:00Z">
        <w:r>
          <w:rPr>
            <w:sz w:val="22"/>
            <w:szCs w:val="22"/>
          </w:rPr>
          <w:t>право на личную неприкосновенность</w:t>
        </w:r>
      </w:ins>
    </w:p>
    <w:p>
      <w:pPr>
        <w:pStyle w:val="Normal"/>
        <w:jc w:val="center"/>
        <w:rPr>
          <w:sz w:val="22"/>
          <w:szCs w:val="22"/>
          <w:ins w:id="2126" w:author="Denis Rogatkin" w:date="2003-12-10T01:04:00Z"/>
        </w:rPr>
      </w:pPr>
      <w:ins w:id="2125" w:author="Denis Rogatkin" w:date="2003-12-10T01:04:00Z">
        <w:r>
          <w:rPr>
            <w:sz w:val="22"/>
            <w:szCs w:val="22"/>
          </w:rPr>
          <w:t>право на правду (каждый имеет право знать правду)</w:t>
        </w:r>
      </w:ins>
    </w:p>
    <w:p>
      <w:pPr>
        <w:pStyle w:val="Normal"/>
        <w:jc w:val="center"/>
        <w:rPr>
          <w:sz w:val="22"/>
          <w:szCs w:val="22"/>
          <w:ins w:id="2128" w:author="Denis Rogatkin" w:date="2003-12-10T01:04:00Z"/>
        </w:rPr>
      </w:pPr>
      <w:ins w:id="2127" w:author="Denis Rogatkin" w:date="2003-12-10T01:04:00Z">
        <w:r>
          <w:rPr>
            <w:sz w:val="22"/>
            <w:szCs w:val="22"/>
          </w:rPr>
          <w:t>право на неприкосновенность жилища</w:t>
        </w:r>
      </w:ins>
    </w:p>
    <w:p>
      <w:pPr>
        <w:pStyle w:val="Normal"/>
        <w:jc w:val="center"/>
        <w:rPr>
          <w:sz w:val="22"/>
          <w:szCs w:val="22"/>
          <w:ins w:id="2130" w:author="Denis Rogatkin" w:date="2003-12-10T01:04:00Z"/>
        </w:rPr>
      </w:pPr>
      <w:ins w:id="2129" w:author="Denis Rogatkin" w:date="2003-12-10T01:04:00Z">
        <w:r>
          <w:rPr>
            <w:sz w:val="22"/>
            <w:szCs w:val="22"/>
          </w:rPr>
          <w:t>право на частную жизнь</w:t>
        </w:r>
      </w:ins>
    </w:p>
    <w:p>
      <w:pPr>
        <w:pStyle w:val="Normal"/>
        <w:jc w:val="center"/>
        <w:rPr>
          <w:sz w:val="22"/>
          <w:szCs w:val="22"/>
          <w:ins w:id="2132" w:author="Denis Rogatkin" w:date="2003-12-10T01:04:00Z"/>
        </w:rPr>
      </w:pPr>
      <w:ins w:id="2131" w:author="Denis Rogatkin" w:date="2003-12-10T01:04:00Z">
        <w:r>
          <w:rPr>
            <w:sz w:val="22"/>
            <w:szCs w:val="22"/>
          </w:rPr>
          <w:t>право на личную и семейную тайну</w:t>
        </w:r>
      </w:ins>
    </w:p>
    <w:p>
      <w:pPr>
        <w:pStyle w:val="Normal"/>
        <w:jc w:val="center"/>
        <w:rPr>
          <w:sz w:val="22"/>
          <w:szCs w:val="22"/>
          <w:ins w:id="2134" w:author="Denis Rogatkin" w:date="2003-12-10T01:04:00Z"/>
        </w:rPr>
      </w:pPr>
      <w:ins w:id="2133" w:author="Denis Rogatkin" w:date="2003-12-10T01:04:00Z">
        <w:r>
          <w:rPr>
            <w:sz w:val="22"/>
            <w:szCs w:val="22"/>
          </w:rPr>
          <w:t>право на детство (каждый имеет право быть ребенком)</w:t>
        </w:r>
      </w:ins>
    </w:p>
    <w:p>
      <w:pPr>
        <w:pStyle w:val="Normal"/>
        <w:jc w:val="center"/>
        <w:rPr>
          <w:sz w:val="22"/>
          <w:szCs w:val="22"/>
          <w:ins w:id="2136" w:author="Denis Rogatkin" w:date="2003-12-10T01:04:00Z"/>
        </w:rPr>
      </w:pPr>
      <w:ins w:id="2135" w:author="Denis Rogatkin" w:date="2003-12-10T01:04:00Z">
        <w:r>
          <w:rPr>
            <w:sz w:val="22"/>
            <w:szCs w:val="22"/>
          </w:rPr>
          <w:t>право на тайну корреспонденции</w:t>
        </w:r>
      </w:ins>
    </w:p>
    <w:p>
      <w:pPr>
        <w:pStyle w:val="Normal"/>
        <w:jc w:val="center"/>
        <w:rPr>
          <w:sz w:val="22"/>
          <w:szCs w:val="22"/>
          <w:ins w:id="2138" w:author="Denis Rogatkin" w:date="2003-12-10T01:04:00Z"/>
        </w:rPr>
      </w:pPr>
      <w:ins w:id="2137" w:author="Denis Rogatkin" w:date="2003-12-10T01:04:00Z">
        <w:r>
          <w:rPr>
            <w:sz w:val="22"/>
            <w:szCs w:val="22"/>
          </w:rPr>
          <w:t>свобода от пыток и жестокого обращения</w:t>
        </w:r>
      </w:ins>
    </w:p>
    <w:p>
      <w:pPr>
        <w:pStyle w:val="Normal"/>
        <w:jc w:val="center"/>
        <w:rPr>
          <w:sz w:val="22"/>
          <w:szCs w:val="22"/>
          <w:ins w:id="2140" w:author="Denis Rogatkin" w:date="2003-12-10T01:04:00Z"/>
        </w:rPr>
      </w:pPr>
      <w:ins w:id="2139" w:author="Denis Rogatkin" w:date="2003-12-10T01:04:00Z">
        <w:r>
          <w:rPr>
            <w:sz w:val="22"/>
            <w:szCs w:val="22"/>
          </w:rPr>
          <w:t>свобода совести и вероисповедания</w:t>
        </w:r>
      </w:ins>
    </w:p>
    <w:p>
      <w:pPr>
        <w:pStyle w:val="Normal"/>
        <w:jc w:val="center"/>
        <w:rPr>
          <w:sz w:val="22"/>
          <w:szCs w:val="22"/>
          <w:ins w:id="2142" w:author="Denis Rogatkin" w:date="2003-12-10T01:04:00Z"/>
        </w:rPr>
      </w:pPr>
      <w:ins w:id="2141" w:author="Denis Rogatkin" w:date="2003-12-10T01:04:00Z">
        <w:r>
          <w:rPr>
            <w:sz w:val="22"/>
            <w:szCs w:val="22"/>
          </w:rPr>
          <w:t>свобода передвижения</w:t>
        </w:r>
      </w:ins>
    </w:p>
    <w:p>
      <w:pPr>
        <w:pStyle w:val="Normal"/>
        <w:jc w:val="center"/>
        <w:rPr>
          <w:sz w:val="22"/>
          <w:szCs w:val="22"/>
          <w:ins w:id="2144" w:author="Denis Rogatkin" w:date="2003-12-10T01:04:00Z"/>
        </w:rPr>
      </w:pPr>
      <w:ins w:id="2143" w:author="Denis Rogatkin" w:date="2003-12-10T01:04:00Z">
        <w:r>
          <w:rPr>
            <w:sz w:val="22"/>
            <w:szCs w:val="22"/>
          </w:rPr>
          <w:t>свобода выбора места жительства</w:t>
        </w:r>
      </w:ins>
    </w:p>
    <w:p>
      <w:pPr>
        <w:pStyle w:val="Normal"/>
        <w:jc w:val="center"/>
        <w:rPr>
          <w:sz w:val="22"/>
          <w:szCs w:val="22"/>
          <w:ins w:id="2146" w:author="Denis Rogatkin" w:date="2003-12-10T01:04:00Z"/>
        </w:rPr>
      </w:pPr>
      <w:ins w:id="2145" w:author="Denis Rogatkin" w:date="2003-12-10T01:04:00Z">
        <w:r>
          <w:rPr>
            <w:sz w:val="22"/>
            <w:szCs w:val="22"/>
          </w:rPr>
          <w:t>право на судебную защиту прав и свобод</w:t>
        </w:r>
      </w:ins>
    </w:p>
    <w:p>
      <w:pPr>
        <w:pStyle w:val="Normal"/>
        <w:jc w:val="center"/>
        <w:rPr>
          <w:sz w:val="22"/>
          <w:szCs w:val="22"/>
          <w:ins w:id="2148" w:author="Denis Rogatkin" w:date="2003-12-10T01:04:00Z"/>
        </w:rPr>
      </w:pPr>
      <w:ins w:id="2147" w:author="Denis Rogatkin" w:date="2003-12-10T01:04:00Z">
        <w:r>
          <w:rPr>
            <w:sz w:val="22"/>
            <w:szCs w:val="22"/>
          </w:rPr>
          <w:t>право на независимый и беспристрастный суд</w:t>
        </w:r>
      </w:ins>
    </w:p>
    <w:p>
      <w:pPr>
        <w:pStyle w:val="Normal"/>
        <w:jc w:val="center"/>
        <w:rPr>
          <w:sz w:val="22"/>
          <w:szCs w:val="22"/>
          <w:ins w:id="2150" w:author="Denis Rogatkin" w:date="2003-12-10T01:04:00Z"/>
        </w:rPr>
      </w:pPr>
      <w:ins w:id="2149" w:author="Denis Rogatkin" w:date="2003-12-10T01:04:00Z">
        <w:r>
          <w:rPr>
            <w:sz w:val="22"/>
            <w:szCs w:val="22"/>
          </w:rPr>
          <w:t>свобода от государства (каждый имеет право на невмешательство государства в его жизнь и деятельность)</w:t>
        </w:r>
      </w:ins>
    </w:p>
    <w:p>
      <w:pPr>
        <w:pStyle w:val="Normal"/>
        <w:jc w:val="center"/>
        <w:rPr>
          <w:sz w:val="22"/>
          <w:szCs w:val="22"/>
          <w:ins w:id="2152" w:author="Denis Rogatkin" w:date="2003-12-10T01:04:00Z"/>
        </w:rPr>
      </w:pPr>
      <w:ins w:id="2151" w:author="Denis Rogatkin" w:date="2003-12-10T01:04:00Z">
        <w:r>
          <w:rPr>
            <w:sz w:val="22"/>
            <w:szCs w:val="22"/>
          </w:rPr>
          <w:t>право на квалифицированную юридическую помощь</w:t>
        </w:r>
      </w:ins>
    </w:p>
    <w:p>
      <w:pPr>
        <w:pStyle w:val="Normal"/>
        <w:jc w:val="center"/>
        <w:rPr>
          <w:sz w:val="22"/>
          <w:szCs w:val="22"/>
          <w:ins w:id="2154" w:author="Denis Rogatkin" w:date="2003-12-10T01:04:00Z"/>
        </w:rPr>
      </w:pPr>
      <w:ins w:id="2153" w:author="Denis Rogatkin" w:date="2003-12-10T01:04:00Z">
        <w:r>
          <w:rPr>
            <w:sz w:val="22"/>
            <w:szCs w:val="22"/>
          </w:rPr>
          <w:t>презумпция невиновности</w:t>
        </w:r>
      </w:ins>
    </w:p>
    <w:p>
      <w:pPr>
        <w:pStyle w:val="Normal"/>
        <w:jc w:val="center"/>
        <w:rPr>
          <w:sz w:val="22"/>
          <w:szCs w:val="22"/>
          <w:ins w:id="2156" w:author="Denis Rogatkin" w:date="2003-12-10T01:04:00Z"/>
        </w:rPr>
      </w:pPr>
      <w:ins w:id="2155" w:author="Denis Rogatkin" w:date="2003-12-10T01:04:00Z">
        <w:r>
          <w:rPr>
            <w:sz w:val="22"/>
            <w:szCs w:val="22"/>
          </w:rPr>
          <w:t>свобода убеждений и слова</w:t>
        </w:r>
      </w:ins>
    </w:p>
    <w:p>
      <w:pPr>
        <w:pStyle w:val="Normal"/>
        <w:jc w:val="center"/>
        <w:rPr>
          <w:sz w:val="22"/>
          <w:szCs w:val="22"/>
          <w:ins w:id="2158" w:author="Denis Rogatkin" w:date="2003-12-10T01:04:00Z"/>
        </w:rPr>
      </w:pPr>
      <w:ins w:id="2157" w:author="Denis Rogatkin" w:date="2003-12-10T01:04:00Z">
        <w:r>
          <w:rPr>
            <w:sz w:val="22"/>
            <w:szCs w:val="22"/>
          </w:rPr>
          <w:t>свобода нравов</w:t>
        </w:r>
      </w:ins>
    </w:p>
    <w:p>
      <w:pPr>
        <w:pStyle w:val="Normal"/>
        <w:jc w:val="center"/>
        <w:rPr>
          <w:sz w:val="22"/>
          <w:szCs w:val="22"/>
          <w:ins w:id="2160" w:author="Denis Rogatkin" w:date="2003-12-10T01:04:00Z"/>
        </w:rPr>
      </w:pPr>
      <w:ins w:id="2159" w:author="Denis Rogatkin" w:date="2003-12-10T01:04:00Z">
        <w:r>
          <w:rPr>
            <w:sz w:val="22"/>
            <w:szCs w:val="22"/>
          </w:rPr>
          <w:t>свобода искать, получать, распространять информацию</w:t>
        </w:r>
      </w:ins>
    </w:p>
    <w:p>
      <w:pPr>
        <w:pStyle w:val="Normal"/>
        <w:jc w:val="center"/>
        <w:rPr>
          <w:sz w:val="22"/>
          <w:szCs w:val="22"/>
          <w:ins w:id="2162" w:author="Denis Rogatkin" w:date="2003-12-10T01:04:00Z"/>
        </w:rPr>
      </w:pPr>
      <w:ins w:id="2161" w:author="Denis Rogatkin" w:date="2003-12-10T01:04:00Z">
        <w:r>
          <w:rPr>
            <w:sz w:val="22"/>
            <w:szCs w:val="22"/>
          </w:rPr>
          <w:t>право на выступления в телеэфире (каждый имеет право выступать в телеэфире по письменно поданной заявке)</w:t>
        </w:r>
      </w:ins>
    </w:p>
    <w:p>
      <w:pPr>
        <w:pStyle w:val="Normal"/>
        <w:jc w:val="center"/>
        <w:rPr>
          <w:sz w:val="22"/>
          <w:szCs w:val="22"/>
          <w:ins w:id="2164" w:author="Denis Rogatkin" w:date="2003-12-10T01:04:00Z"/>
        </w:rPr>
      </w:pPr>
      <w:ins w:id="2163" w:author="Denis Rogatkin" w:date="2003-12-10T01:04:00Z">
        <w:r>
          <w:rPr>
            <w:sz w:val="22"/>
            <w:szCs w:val="22"/>
          </w:rPr>
          <w:t>свобода мирных собраний и ассоциаций</w:t>
        </w:r>
      </w:ins>
    </w:p>
    <w:p>
      <w:pPr>
        <w:pStyle w:val="Normal"/>
        <w:jc w:val="center"/>
        <w:rPr>
          <w:sz w:val="22"/>
          <w:szCs w:val="22"/>
          <w:ins w:id="2166" w:author="Denis Rogatkin" w:date="2003-12-10T01:04:00Z"/>
        </w:rPr>
      </w:pPr>
      <w:ins w:id="2165" w:author="Denis Rogatkin" w:date="2003-12-10T01:04:00Z">
        <w:r>
          <w:rPr>
            <w:sz w:val="22"/>
            <w:szCs w:val="22"/>
          </w:rPr>
          <w:t>право на участие в управлении делами государства</w:t>
        </w:r>
      </w:ins>
    </w:p>
    <w:p>
      <w:pPr>
        <w:pStyle w:val="Normal"/>
        <w:jc w:val="center"/>
        <w:rPr>
          <w:sz w:val="22"/>
          <w:szCs w:val="22"/>
          <w:ins w:id="2168" w:author="Denis Rogatkin" w:date="2003-12-10T01:04:00Z"/>
        </w:rPr>
      </w:pPr>
      <w:ins w:id="2167" w:author="Denis Rogatkin" w:date="2003-12-10T01:04:00Z">
        <w:r>
          <w:rPr>
            <w:sz w:val="22"/>
            <w:szCs w:val="22"/>
          </w:rPr>
          <w:t>право вето</w:t>
        </w:r>
      </w:ins>
    </w:p>
    <w:p>
      <w:pPr>
        <w:pStyle w:val="Normal"/>
        <w:jc w:val="center"/>
        <w:rPr>
          <w:sz w:val="22"/>
          <w:szCs w:val="22"/>
          <w:ins w:id="2170" w:author="Denis Rogatkin" w:date="2003-12-10T01:04:00Z"/>
        </w:rPr>
      </w:pPr>
      <w:ins w:id="2169" w:author="Denis Rogatkin" w:date="2003-12-10T01:04:00Z">
        <w:r>
          <w:rPr>
            <w:sz w:val="22"/>
            <w:szCs w:val="22"/>
          </w:rPr>
          <w:t>право на собственность</w:t>
        </w:r>
      </w:ins>
    </w:p>
    <w:p>
      <w:pPr>
        <w:pStyle w:val="Normal"/>
        <w:jc w:val="center"/>
        <w:rPr>
          <w:b/>
          <w:b/>
          <w:sz w:val="22"/>
          <w:szCs w:val="22"/>
          <w:ins w:id="2172" w:author="Denis Rogatkin" w:date="2003-12-10T01:04:00Z"/>
        </w:rPr>
      </w:pPr>
      <w:ins w:id="2171" w:author="Denis Rogatkin" w:date="2003-12-10T01:04:00Z">
        <w:r>
          <w:rPr>
            <w:sz w:val="22"/>
            <w:szCs w:val="22"/>
          </w:rPr>
          <w:t>свобода безналогового предпринимательства (каждый имеет право на свободу от налогового бремени)</w:t>
        </w:r>
      </w:ins>
    </w:p>
    <w:p>
      <w:pPr>
        <w:pStyle w:val="Normal"/>
        <w:jc w:val="center"/>
        <w:rPr>
          <w:sz w:val="22"/>
          <w:szCs w:val="22"/>
          <w:ins w:id="2174" w:author="Denis Rogatkin" w:date="2003-12-10T01:04:00Z"/>
        </w:rPr>
      </w:pPr>
      <w:ins w:id="2173" w:author="Denis Rogatkin" w:date="2003-12-10T01:04:00Z">
        <w:r>
          <w:rPr>
            <w:sz w:val="22"/>
            <w:szCs w:val="22"/>
          </w:rPr>
          <w:t>право на труд и достойное вознаграждение за него</w:t>
        </w:r>
      </w:ins>
    </w:p>
    <w:p>
      <w:pPr>
        <w:pStyle w:val="Normal"/>
        <w:jc w:val="center"/>
        <w:rPr>
          <w:sz w:val="22"/>
          <w:szCs w:val="22"/>
          <w:ins w:id="2176" w:author="Denis Rogatkin" w:date="2003-12-10T01:04:00Z"/>
        </w:rPr>
      </w:pPr>
      <w:ins w:id="2175" w:author="Denis Rogatkin" w:date="2003-12-10T01:04:00Z">
        <w:r>
          <w:rPr>
            <w:sz w:val="22"/>
            <w:szCs w:val="22"/>
          </w:rPr>
          <w:t>право на взаимную любовь</w:t>
        </w:r>
      </w:ins>
    </w:p>
    <w:p>
      <w:pPr>
        <w:pStyle w:val="Normal"/>
        <w:jc w:val="center"/>
        <w:rPr>
          <w:sz w:val="22"/>
          <w:szCs w:val="22"/>
          <w:ins w:id="2178" w:author="Denis Rogatkin" w:date="2003-12-10T01:04:00Z"/>
        </w:rPr>
      </w:pPr>
      <w:ins w:id="2177" w:author="Denis Rogatkin" w:date="2003-12-10T01:04:00Z">
        <w:r>
          <w:rPr>
            <w:sz w:val="22"/>
            <w:szCs w:val="22"/>
          </w:rPr>
          <w:t>право на защиту от безработицы</w:t>
        </w:r>
      </w:ins>
    </w:p>
    <w:p>
      <w:pPr>
        <w:pStyle w:val="Normal"/>
        <w:jc w:val="center"/>
        <w:rPr>
          <w:sz w:val="22"/>
          <w:szCs w:val="22"/>
          <w:ins w:id="2180" w:author="Denis Rogatkin" w:date="2003-12-10T01:04:00Z"/>
        </w:rPr>
      </w:pPr>
      <w:ins w:id="2179" w:author="Denis Rogatkin" w:date="2003-12-10T01:04:00Z">
        <w:r>
          <w:rPr>
            <w:sz w:val="22"/>
            <w:szCs w:val="22"/>
          </w:rPr>
          <w:t>право на восстание (каждый имеет право на восстание против неугодной власти)</w:t>
        </w:r>
      </w:ins>
    </w:p>
    <w:p>
      <w:pPr>
        <w:pStyle w:val="Normal"/>
        <w:jc w:val="center"/>
        <w:rPr>
          <w:sz w:val="22"/>
          <w:szCs w:val="22"/>
          <w:ins w:id="2182" w:author="Denis Rogatkin" w:date="2003-12-10T01:04:00Z"/>
        </w:rPr>
      </w:pPr>
      <w:ins w:id="2181" w:author="Denis Rogatkin" w:date="2003-12-10T01:04:00Z">
        <w:r>
          <w:rPr>
            <w:sz w:val="22"/>
            <w:szCs w:val="22"/>
          </w:rPr>
          <w:t>право на отдых</w:t>
        </w:r>
      </w:ins>
    </w:p>
    <w:p>
      <w:pPr>
        <w:pStyle w:val="Normal"/>
        <w:jc w:val="center"/>
        <w:rPr>
          <w:sz w:val="22"/>
          <w:szCs w:val="22"/>
          <w:ins w:id="2184" w:author="Denis Rogatkin" w:date="2003-12-10T01:04:00Z"/>
        </w:rPr>
      </w:pPr>
      <w:ins w:id="2183" w:author="Denis Rogatkin" w:date="2003-12-10T01:04:00Z">
        <w:r>
          <w:rPr>
            <w:sz w:val="22"/>
            <w:szCs w:val="22"/>
          </w:rPr>
          <w:t>право на создание профсоюзов</w:t>
        </w:r>
      </w:ins>
    </w:p>
    <w:p>
      <w:pPr>
        <w:pStyle w:val="Normal"/>
        <w:jc w:val="center"/>
        <w:rPr>
          <w:sz w:val="22"/>
          <w:szCs w:val="22"/>
          <w:ins w:id="2186" w:author="Denis Rogatkin" w:date="2003-12-10T01:04:00Z"/>
        </w:rPr>
      </w:pPr>
      <w:ins w:id="2185" w:author="Denis Rogatkin" w:date="2003-12-10T01:04:00Z">
        <w:r>
          <w:rPr>
            <w:sz w:val="22"/>
            <w:szCs w:val="22"/>
          </w:rPr>
          <w:t>право на социальное и медицинское обеспечение</w:t>
        </w:r>
      </w:ins>
    </w:p>
    <w:p>
      <w:pPr>
        <w:pStyle w:val="Normal"/>
        <w:jc w:val="center"/>
        <w:rPr>
          <w:sz w:val="22"/>
          <w:szCs w:val="22"/>
          <w:ins w:id="2188" w:author="Denis Rogatkin" w:date="2003-12-10T01:04:00Z"/>
        </w:rPr>
      </w:pPr>
      <w:ins w:id="2187" w:author="Denis Rogatkin" w:date="2003-12-10T01:04:00Z">
        <w:r>
          <w:rPr>
            <w:sz w:val="22"/>
            <w:szCs w:val="22"/>
          </w:rPr>
          <w:t>право на достойный уровень жизни</w:t>
        </w:r>
      </w:ins>
    </w:p>
    <w:p>
      <w:pPr>
        <w:pStyle w:val="Normal"/>
        <w:jc w:val="center"/>
        <w:rPr>
          <w:sz w:val="22"/>
          <w:szCs w:val="22"/>
          <w:ins w:id="2190" w:author="Denis Rogatkin" w:date="2003-12-10T01:04:00Z"/>
        </w:rPr>
      </w:pPr>
      <w:ins w:id="2189" w:author="Denis Rogatkin" w:date="2003-12-10T01:04:00Z">
        <w:r>
          <w:rPr>
            <w:sz w:val="22"/>
            <w:szCs w:val="22"/>
          </w:rPr>
          <w:t>свобода выбора занятий</w:t>
        </w:r>
      </w:ins>
    </w:p>
    <w:p>
      <w:pPr>
        <w:pStyle w:val="Normal"/>
        <w:jc w:val="center"/>
        <w:rPr>
          <w:sz w:val="22"/>
          <w:szCs w:val="22"/>
          <w:ins w:id="2192" w:author="Denis Rogatkin" w:date="2003-12-10T01:04:00Z"/>
        </w:rPr>
      </w:pPr>
      <w:ins w:id="2191" w:author="Denis Rogatkin" w:date="2003-12-10T01:04:00Z">
        <w:r>
          <w:rPr>
            <w:sz w:val="22"/>
            <w:szCs w:val="22"/>
          </w:rPr>
          <w:t>право на образование</w:t>
        </w:r>
      </w:ins>
    </w:p>
    <w:p>
      <w:pPr>
        <w:pStyle w:val="Normal"/>
        <w:jc w:val="center"/>
        <w:rPr>
          <w:sz w:val="22"/>
          <w:szCs w:val="22"/>
          <w:ins w:id="2194" w:author="Denis Rogatkin" w:date="2003-12-10T01:04:00Z"/>
        </w:rPr>
      </w:pPr>
      <w:ins w:id="2193" w:author="Denis Rogatkin" w:date="2003-12-10T01:04:00Z">
        <w:r>
          <w:rPr>
            <w:sz w:val="22"/>
            <w:szCs w:val="22"/>
          </w:rPr>
          <w:t>право на хорошее настроение (каждый имеет право на хорошее настроение и его защиту)</w:t>
        </w:r>
      </w:ins>
    </w:p>
    <w:p>
      <w:pPr>
        <w:pStyle w:val="Normal"/>
        <w:jc w:val="center"/>
        <w:rPr>
          <w:sz w:val="22"/>
          <w:szCs w:val="22"/>
          <w:ins w:id="2196" w:author="Denis Rogatkin" w:date="2003-12-10T01:04:00Z"/>
        </w:rPr>
      </w:pPr>
      <w:ins w:id="2195" w:author="Denis Rogatkin" w:date="2003-12-10T01:04:00Z">
        <w:r>
          <w:rPr>
            <w:sz w:val="22"/>
            <w:szCs w:val="22"/>
          </w:rPr>
          <w:t>право на участие в культурной жизни</w:t>
        </w:r>
      </w:ins>
    </w:p>
    <w:p>
      <w:pPr>
        <w:pStyle w:val="Normal"/>
        <w:jc w:val="center"/>
        <w:rPr>
          <w:sz w:val="22"/>
          <w:szCs w:val="22"/>
          <w:ins w:id="2198" w:author="Denis Rogatkin" w:date="2003-12-10T01:04:00Z"/>
        </w:rPr>
      </w:pPr>
      <w:ins w:id="2197" w:author="Denis Rogatkin" w:date="2003-12-10T01:04:00Z">
        <w:r>
          <w:rPr>
            <w:sz w:val="22"/>
            <w:szCs w:val="22"/>
          </w:rPr>
          <w:t>авторские права</w:t>
        </w:r>
      </w:ins>
    </w:p>
    <w:p>
      <w:pPr>
        <w:pStyle w:val="Normal"/>
        <w:jc w:val="center"/>
        <w:rPr>
          <w:sz w:val="22"/>
          <w:szCs w:val="22"/>
          <w:ins w:id="2200" w:author="Denis Rogatkin" w:date="2003-12-10T01:04:00Z"/>
        </w:rPr>
      </w:pPr>
      <w:ins w:id="2199" w:author="Denis Rogatkin" w:date="2003-12-10T01:04:00Z">
        <w:r>
          <w:rPr>
            <w:sz w:val="22"/>
            <w:szCs w:val="22"/>
          </w:rPr>
          <w:t>право на вооруженное сопротивление (каждый имеет право на вооруженное сопротивление в случае посягательств со стороны власти)</w:t>
        </w:r>
      </w:ins>
    </w:p>
    <w:p>
      <w:pPr>
        <w:pStyle w:val="Normal"/>
        <w:jc w:val="center"/>
        <w:rPr>
          <w:b/>
          <w:b/>
          <w:sz w:val="22"/>
          <w:szCs w:val="22"/>
          <w:ins w:id="2202" w:author="Denis Rogatkin" w:date="2003-12-10T01:04:00Z"/>
        </w:rPr>
      </w:pPr>
      <w:ins w:id="2201" w:author="Denis Rogatkin" w:date="2003-12-10T01:04:00Z">
        <w:r>
          <w:rPr>
            <w:b/>
            <w:sz w:val="22"/>
            <w:szCs w:val="22"/>
          </w:rPr>
          <w:t>КОНСТИТУЦИЯ БУДУЩЕГО</w:t>
        </w:r>
      </w:ins>
    </w:p>
    <w:p>
      <w:pPr>
        <w:pStyle w:val="Normal"/>
        <w:jc w:val="center"/>
        <w:rPr>
          <w:b/>
          <w:b/>
          <w:sz w:val="22"/>
          <w:szCs w:val="22"/>
          <w:ins w:id="2204" w:author="Denis Rogatkin" w:date="2003-12-10T01:04:00Z"/>
        </w:rPr>
      </w:pPr>
      <w:ins w:id="2203" w:author="Denis Rogatkin" w:date="2003-12-10T01:04:00Z">
        <w:r>
          <w:rPr>
            <w:b/>
            <w:sz w:val="22"/>
            <w:szCs w:val="22"/>
          </w:rPr>
        </w:r>
      </w:ins>
    </w:p>
    <w:p>
      <w:pPr>
        <w:pStyle w:val="Normal"/>
        <w:rPr>
          <w:b/>
          <w:b/>
        </w:rPr>
      </w:pPr>
      <w:ins w:id="2205" w:author="Denis Rogatkin" w:date="2003-12-10T01:04:00Z">
        <w:r>
          <w:rPr>
            <w:b/>
          </w:rPr>
          <w:t xml:space="preserve">                                                                                                               </w:t>
        </w:r>
      </w:ins>
    </w:p>
    <w:tbl>
      <w:tblPr>
        <w:tblW w:w="9720" w:type="dxa"/>
        <w:jc w:val="left"/>
        <w:tblInd w:w="-113"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206" w:author="Denis Rogatkin" w:date="2003-12-10T01:04:00Z">
              <w:r>
                <w:rPr>
                  <w:b/>
                </w:rPr>
                <w:t>Права:</w:t>
              </w:r>
            </w:ins>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207" w:author="Denis Rogatkin" w:date="2003-12-10T01:04:00Z">
              <w:r>
                <w:rPr>
                  <w:b/>
                </w:rPr>
                <w:t>Свободы:</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60" w:hanging="360"/>
              <w:jc w:val="center"/>
              <w:rPr>
                <w:sz w:val="22"/>
                <w:szCs w:val="22"/>
                <w:ins w:id="2209" w:author="Denis Rogatkin" w:date="2003-12-10T01:04:00Z"/>
              </w:rPr>
            </w:pPr>
            <w:ins w:id="2208" w:author="Denis Rogatkin" w:date="2003-12-10T01:04:00Z">
              <w:r>
                <w:rPr>
                  <w:sz w:val="22"/>
                  <w:szCs w:val="22"/>
                </w:rPr>
                <w:t>право на смерть (каждый имеет право уйти из жизни по своей воле)</w:t>
              </w:r>
            </w:ins>
          </w:p>
          <w:p>
            <w:pPr>
              <w:pStyle w:val="Normal"/>
              <w:numPr>
                <w:ilvl w:val="0"/>
                <w:numId w:val="5"/>
              </w:numPr>
              <w:tabs>
                <w:tab w:val="clear" w:pos="708"/>
              </w:tabs>
              <w:ind w:left="360" w:hanging="360"/>
              <w:jc w:val="center"/>
              <w:rPr>
                <w:sz w:val="22"/>
                <w:szCs w:val="22"/>
                <w:ins w:id="2211" w:author="Denis Rogatkin" w:date="2003-12-10T01:04:00Z"/>
              </w:rPr>
            </w:pPr>
            <w:ins w:id="2210" w:author="Denis Rogatkin" w:date="2003-12-10T01:04:00Z">
              <w:r>
                <w:rPr>
                  <w:sz w:val="22"/>
                  <w:szCs w:val="22"/>
                </w:rPr>
                <w:t>право на правду (каждый имеет право знать правду)</w:t>
              </w:r>
            </w:ins>
          </w:p>
          <w:p>
            <w:pPr>
              <w:pStyle w:val="Normal"/>
              <w:numPr>
                <w:ilvl w:val="0"/>
                <w:numId w:val="5"/>
              </w:numPr>
              <w:tabs>
                <w:tab w:val="clear" w:pos="708"/>
              </w:tabs>
              <w:ind w:left="360" w:hanging="360"/>
              <w:jc w:val="center"/>
              <w:rPr>
                <w:sz w:val="22"/>
                <w:szCs w:val="22"/>
                <w:ins w:id="2213" w:author="Denis Rogatkin" w:date="2003-12-10T01:04:00Z"/>
              </w:rPr>
            </w:pPr>
            <w:ins w:id="2212" w:author="Denis Rogatkin" w:date="2003-12-10T01:04:00Z">
              <w:r>
                <w:rPr>
                  <w:sz w:val="22"/>
                  <w:szCs w:val="22"/>
                </w:rPr>
                <w:t>право на детство (каждый имеет право быть ребенком)</w:t>
              </w:r>
            </w:ins>
          </w:p>
          <w:p>
            <w:pPr>
              <w:pStyle w:val="Normal"/>
              <w:numPr>
                <w:ilvl w:val="0"/>
                <w:numId w:val="5"/>
              </w:numPr>
              <w:tabs>
                <w:tab w:val="clear" w:pos="708"/>
              </w:tabs>
              <w:ind w:left="360" w:hanging="360"/>
              <w:jc w:val="center"/>
              <w:rPr>
                <w:sz w:val="22"/>
                <w:szCs w:val="22"/>
                <w:ins w:id="2215" w:author="Denis Rogatkin" w:date="2003-12-10T01:04:00Z"/>
              </w:rPr>
            </w:pPr>
            <w:ins w:id="2214" w:author="Denis Rogatkin" w:date="2003-12-10T01:04:00Z">
              <w:r>
                <w:rPr>
                  <w:sz w:val="22"/>
                  <w:szCs w:val="22"/>
                </w:rPr>
                <w:t>право на судебную защиту прав и свобод</w:t>
              </w:r>
            </w:ins>
          </w:p>
          <w:p>
            <w:pPr>
              <w:pStyle w:val="Normal"/>
              <w:numPr>
                <w:ilvl w:val="0"/>
                <w:numId w:val="5"/>
              </w:numPr>
              <w:tabs>
                <w:tab w:val="clear" w:pos="708"/>
              </w:tabs>
              <w:ind w:left="360" w:hanging="360"/>
              <w:jc w:val="center"/>
              <w:rPr>
                <w:sz w:val="22"/>
                <w:szCs w:val="22"/>
                <w:ins w:id="2217" w:author="Denis Rogatkin" w:date="2003-12-10T01:04:00Z"/>
              </w:rPr>
            </w:pPr>
            <w:ins w:id="2216" w:author="Denis Rogatkin" w:date="2003-12-10T01:04:00Z">
              <w:r>
                <w:rPr>
                  <w:sz w:val="22"/>
                  <w:szCs w:val="22"/>
                </w:rPr>
                <w:t>право на независимый и беспристрастный суд</w:t>
              </w:r>
            </w:ins>
          </w:p>
          <w:p>
            <w:pPr>
              <w:pStyle w:val="Normal"/>
              <w:numPr>
                <w:ilvl w:val="0"/>
                <w:numId w:val="5"/>
              </w:numPr>
              <w:tabs>
                <w:tab w:val="clear" w:pos="708"/>
              </w:tabs>
              <w:ind w:left="360" w:hanging="360"/>
              <w:jc w:val="center"/>
              <w:rPr>
                <w:sz w:val="22"/>
                <w:szCs w:val="22"/>
                <w:ins w:id="2219" w:author="Denis Rogatkin" w:date="2003-12-10T01:04:00Z"/>
              </w:rPr>
            </w:pPr>
            <w:ins w:id="2218" w:author="Denis Rogatkin" w:date="2003-12-10T01:04:00Z">
              <w:r>
                <w:rPr>
                  <w:sz w:val="22"/>
                  <w:szCs w:val="22"/>
                </w:rPr>
                <w:t>право на квалифицированную юридическую помощь</w:t>
              </w:r>
            </w:ins>
          </w:p>
          <w:p>
            <w:pPr>
              <w:pStyle w:val="Normal"/>
              <w:numPr>
                <w:ilvl w:val="0"/>
                <w:numId w:val="5"/>
              </w:numPr>
              <w:tabs>
                <w:tab w:val="clear" w:pos="708"/>
              </w:tabs>
              <w:ind w:left="360" w:hanging="360"/>
              <w:jc w:val="center"/>
              <w:rPr>
                <w:sz w:val="22"/>
                <w:szCs w:val="22"/>
                <w:ins w:id="2221" w:author="Denis Rogatkin" w:date="2003-12-10T01:04:00Z"/>
              </w:rPr>
            </w:pPr>
            <w:ins w:id="2220" w:author="Denis Rogatkin" w:date="2003-12-10T01:04:00Z">
              <w:r>
                <w:rPr>
                  <w:sz w:val="22"/>
                  <w:szCs w:val="22"/>
                </w:rPr>
                <w:t>презумпция невиновности</w:t>
              </w:r>
            </w:ins>
          </w:p>
          <w:p>
            <w:pPr>
              <w:pStyle w:val="Normal"/>
              <w:numPr>
                <w:ilvl w:val="0"/>
                <w:numId w:val="5"/>
              </w:numPr>
              <w:tabs>
                <w:tab w:val="clear" w:pos="708"/>
              </w:tabs>
              <w:ind w:left="360" w:hanging="360"/>
              <w:jc w:val="center"/>
              <w:rPr>
                <w:sz w:val="22"/>
                <w:szCs w:val="22"/>
                <w:ins w:id="2223" w:author="Denis Rogatkin" w:date="2003-12-10T01:04:00Z"/>
              </w:rPr>
            </w:pPr>
            <w:ins w:id="2222" w:author="Denis Rogatkin" w:date="2003-12-10T01:04:00Z">
              <w:r>
                <w:rPr>
                  <w:sz w:val="22"/>
                  <w:szCs w:val="22"/>
                </w:rPr>
                <w:t>право на выступления в телеэфире (каждый имеет право выступать в телеэфире по письменно поданной заявке)</w:t>
              </w:r>
            </w:ins>
          </w:p>
          <w:p>
            <w:pPr>
              <w:pStyle w:val="Normal"/>
              <w:numPr>
                <w:ilvl w:val="0"/>
                <w:numId w:val="5"/>
              </w:numPr>
              <w:tabs>
                <w:tab w:val="clear" w:pos="708"/>
              </w:tabs>
              <w:ind w:left="360" w:hanging="360"/>
              <w:jc w:val="center"/>
              <w:rPr>
                <w:sz w:val="22"/>
                <w:szCs w:val="22"/>
                <w:ins w:id="2225" w:author="Denis Rogatkin" w:date="2003-12-10T01:04:00Z"/>
              </w:rPr>
            </w:pPr>
            <w:ins w:id="2224" w:author="Denis Rogatkin" w:date="2003-12-10T01:04:00Z">
              <w:r>
                <w:rPr>
                  <w:sz w:val="22"/>
                  <w:szCs w:val="22"/>
                </w:rPr>
                <w:t>право вето</w:t>
              </w:r>
            </w:ins>
          </w:p>
          <w:p>
            <w:pPr>
              <w:pStyle w:val="Normal"/>
              <w:numPr>
                <w:ilvl w:val="0"/>
                <w:numId w:val="5"/>
              </w:numPr>
              <w:tabs>
                <w:tab w:val="clear" w:pos="708"/>
              </w:tabs>
              <w:ind w:left="360" w:hanging="360"/>
              <w:jc w:val="center"/>
              <w:rPr>
                <w:sz w:val="22"/>
                <w:szCs w:val="22"/>
                <w:ins w:id="2227" w:author="Denis Rogatkin" w:date="2003-12-10T01:04:00Z"/>
              </w:rPr>
            </w:pPr>
            <w:ins w:id="2226" w:author="Denis Rogatkin" w:date="2003-12-10T01:04:00Z">
              <w:r>
                <w:rPr>
                  <w:sz w:val="22"/>
                  <w:szCs w:val="22"/>
                </w:rPr>
                <w:t>право на собственность</w:t>
              </w:r>
            </w:ins>
          </w:p>
          <w:p>
            <w:pPr>
              <w:pStyle w:val="Normal"/>
              <w:numPr>
                <w:ilvl w:val="0"/>
                <w:numId w:val="5"/>
              </w:numPr>
              <w:tabs>
                <w:tab w:val="clear" w:pos="708"/>
              </w:tabs>
              <w:ind w:left="360" w:hanging="360"/>
              <w:jc w:val="center"/>
              <w:rPr>
                <w:sz w:val="22"/>
                <w:szCs w:val="22"/>
                <w:ins w:id="2229" w:author="Denis Rogatkin" w:date="2003-12-10T01:04:00Z"/>
              </w:rPr>
            </w:pPr>
            <w:ins w:id="2228" w:author="Denis Rogatkin" w:date="2003-12-10T01:04:00Z">
              <w:r>
                <w:rPr>
                  <w:sz w:val="22"/>
                  <w:szCs w:val="22"/>
                </w:rPr>
                <w:t>право на труд и достойное вознаграждение за него</w:t>
              </w:r>
            </w:ins>
          </w:p>
          <w:p>
            <w:pPr>
              <w:pStyle w:val="Normal"/>
              <w:numPr>
                <w:ilvl w:val="0"/>
                <w:numId w:val="5"/>
              </w:numPr>
              <w:tabs>
                <w:tab w:val="clear" w:pos="708"/>
              </w:tabs>
              <w:ind w:left="360" w:hanging="360"/>
              <w:jc w:val="center"/>
              <w:rPr>
                <w:sz w:val="22"/>
                <w:szCs w:val="22"/>
                <w:ins w:id="2231" w:author="Denis Rogatkin" w:date="2003-12-10T01:04:00Z"/>
              </w:rPr>
            </w:pPr>
            <w:ins w:id="2230" w:author="Denis Rogatkin" w:date="2003-12-10T01:04:00Z">
              <w:r>
                <w:rPr>
                  <w:sz w:val="22"/>
                  <w:szCs w:val="22"/>
                </w:rPr>
                <w:t>право на взаимную любовь</w:t>
              </w:r>
            </w:ins>
          </w:p>
          <w:p>
            <w:pPr>
              <w:pStyle w:val="Normal"/>
              <w:numPr>
                <w:ilvl w:val="0"/>
                <w:numId w:val="5"/>
              </w:numPr>
              <w:tabs>
                <w:tab w:val="clear" w:pos="708"/>
              </w:tabs>
              <w:ind w:left="360" w:hanging="360"/>
              <w:jc w:val="center"/>
              <w:rPr>
                <w:sz w:val="22"/>
                <w:szCs w:val="22"/>
                <w:ins w:id="2233" w:author="Denis Rogatkin" w:date="2003-12-10T01:04:00Z"/>
              </w:rPr>
            </w:pPr>
            <w:ins w:id="2232" w:author="Denis Rogatkin" w:date="2003-12-10T01:04:00Z">
              <w:r>
                <w:rPr>
                  <w:sz w:val="22"/>
                  <w:szCs w:val="22"/>
                </w:rPr>
                <w:t>право на защиту от безработицы</w:t>
              </w:r>
            </w:ins>
          </w:p>
          <w:p>
            <w:pPr>
              <w:pStyle w:val="Normal"/>
              <w:numPr>
                <w:ilvl w:val="0"/>
                <w:numId w:val="5"/>
              </w:numPr>
              <w:tabs>
                <w:tab w:val="clear" w:pos="708"/>
              </w:tabs>
              <w:ind w:left="360" w:hanging="360"/>
              <w:jc w:val="center"/>
              <w:rPr>
                <w:sz w:val="22"/>
                <w:szCs w:val="22"/>
                <w:ins w:id="2235" w:author="Denis Rogatkin" w:date="2003-12-10T01:04:00Z"/>
              </w:rPr>
            </w:pPr>
            <w:ins w:id="2234" w:author="Denis Rogatkin" w:date="2003-12-10T01:04:00Z">
              <w:r>
                <w:rPr>
                  <w:sz w:val="22"/>
                  <w:szCs w:val="22"/>
                </w:rPr>
                <w:t>право на отдых</w:t>
              </w:r>
            </w:ins>
          </w:p>
          <w:p>
            <w:pPr>
              <w:pStyle w:val="Normal"/>
              <w:numPr>
                <w:ilvl w:val="0"/>
                <w:numId w:val="5"/>
              </w:numPr>
              <w:tabs>
                <w:tab w:val="clear" w:pos="708"/>
              </w:tabs>
              <w:ind w:left="360" w:hanging="360"/>
              <w:jc w:val="center"/>
              <w:rPr>
                <w:sz w:val="22"/>
                <w:szCs w:val="22"/>
                <w:ins w:id="2237" w:author="Denis Rogatkin" w:date="2003-12-10T01:04:00Z"/>
              </w:rPr>
            </w:pPr>
            <w:ins w:id="2236" w:author="Denis Rogatkin" w:date="2003-12-10T01:04:00Z">
              <w:r>
                <w:rPr>
                  <w:sz w:val="22"/>
                  <w:szCs w:val="22"/>
                </w:rPr>
                <w:t>право на социальное и медицинское обеспечение</w:t>
              </w:r>
            </w:ins>
          </w:p>
          <w:p>
            <w:pPr>
              <w:pStyle w:val="Normal"/>
              <w:numPr>
                <w:ilvl w:val="0"/>
                <w:numId w:val="5"/>
              </w:numPr>
              <w:tabs>
                <w:tab w:val="clear" w:pos="708"/>
              </w:tabs>
              <w:ind w:left="360" w:hanging="360"/>
              <w:jc w:val="center"/>
              <w:rPr>
                <w:sz w:val="22"/>
                <w:szCs w:val="22"/>
                <w:ins w:id="2239" w:author="Denis Rogatkin" w:date="2003-12-10T01:04:00Z"/>
              </w:rPr>
            </w:pPr>
            <w:ins w:id="2238" w:author="Denis Rogatkin" w:date="2003-12-10T01:04:00Z">
              <w:r>
                <w:rPr>
                  <w:sz w:val="22"/>
                  <w:szCs w:val="22"/>
                </w:rPr>
                <w:t>право на достойный уровень жизни</w:t>
              </w:r>
            </w:ins>
          </w:p>
          <w:p>
            <w:pPr>
              <w:pStyle w:val="Normal"/>
              <w:numPr>
                <w:ilvl w:val="0"/>
                <w:numId w:val="5"/>
              </w:numPr>
              <w:tabs>
                <w:tab w:val="clear" w:pos="708"/>
              </w:tabs>
              <w:ind w:left="360" w:hanging="360"/>
              <w:jc w:val="center"/>
              <w:rPr>
                <w:sz w:val="22"/>
                <w:szCs w:val="22"/>
                <w:ins w:id="2241" w:author="Denis Rogatkin" w:date="2003-12-10T01:04:00Z"/>
              </w:rPr>
            </w:pPr>
            <w:ins w:id="2240" w:author="Denis Rogatkin" w:date="2003-12-10T01:04:00Z">
              <w:r>
                <w:rPr>
                  <w:sz w:val="22"/>
                  <w:szCs w:val="22"/>
                </w:rPr>
                <w:t>право на образование</w:t>
              </w:r>
            </w:ins>
          </w:p>
          <w:p>
            <w:pPr>
              <w:pStyle w:val="Normal"/>
              <w:numPr>
                <w:ilvl w:val="0"/>
                <w:numId w:val="5"/>
              </w:numPr>
              <w:tabs>
                <w:tab w:val="clear" w:pos="708"/>
              </w:tabs>
              <w:ind w:left="360" w:hanging="360"/>
              <w:jc w:val="center"/>
              <w:rPr>
                <w:sz w:val="22"/>
                <w:szCs w:val="22"/>
                <w:ins w:id="2243" w:author="Denis Rogatkin" w:date="2003-12-10T01:04:00Z"/>
              </w:rPr>
            </w:pPr>
            <w:ins w:id="2242" w:author="Denis Rogatkin" w:date="2003-12-10T01:04:00Z">
              <w:r>
                <w:rPr>
                  <w:sz w:val="22"/>
                  <w:szCs w:val="22"/>
                </w:rPr>
                <w:t>право на хорошее настроение (каждый имеет право на хорошее настроение и его защиту)</w:t>
              </w:r>
            </w:ins>
          </w:p>
          <w:p>
            <w:pPr>
              <w:pStyle w:val="Normal"/>
              <w:numPr>
                <w:ilvl w:val="0"/>
                <w:numId w:val="5"/>
              </w:numPr>
              <w:tabs>
                <w:tab w:val="clear" w:pos="708"/>
              </w:tabs>
              <w:ind w:left="360" w:hanging="360"/>
              <w:jc w:val="center"/>
              <w:rPr>
                <w:sz w:val="22"/>
                <w:szCs w:val="22"/>
                <w:ins w:id="2245" w:author="Denis Rogatkin" w:date="2003-12-10T01:04:00Z"/>
              </w:rPr>
            </w:pPr>
            <w:ins w:id="2244" w:author="Denis Rogatkin" w:date="2003-12-10T01:04:00Z">
              <w:r>
                <w:rPr>
                  <w:sz w:val="22"/>
                  <w:szCs w:val="22"/>
                </w:rPr>
                <w:t>право на участие в культурной жизни</w:t>
              </w:r>
            </w:ins>
          </w:p>
          <w:p>
            <w:pPr>
              <w:pStyle w:val="Normal"/>
              <w:numPr>
                <w:ilvl w:val="0"/>
                <w:numId w:val="5"/>
              </w:numPr>
              <w:tabs>
                <w:tab w:val="clear" w:pos="708"/>
              </w:tabs>
              <w:ind w:left="360" w:hanging="360"/>
              <w:jc w:val="center"/>
              <w:rPr>
                <w:sz w:val="22"/>
                <w:szCs w:val="22"/>
                <w:ins w:id="2247" w:author="Denis Rogatkin" w:date="2003-12-10T01:04:00Z"/>
              </w:rPr>
            </w:pPr>
            <w:ins w:id="2246" w:author="Denis Rogatkin" w:date="2003-12-10T01:04:00Z">
              <w:r>
                <w:rPr>
                  <w:sz w:val="22"/>
                  <w:szCs w:val="22"/>
                </w:rPr>
                <w:t>авторские права</w:t>
              </w:r>
            </w:ins>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435" w:hanging="360"/>
              <w:jc w:val="center"/>
              <w:rPr>
                <w:sz w:val="22"/>
                <w:szCs w:val="22"/>
                <w:ins w:id="2249" w:author="Denis Rogatkin" w:date="2003-12-10T01:04:00Z"/>
              </w:rPr>
            </w:pPr>
            <w:ins w:id="2248" w:author="Denis Rogatkin" w:date="2003-12-10T01:04:00Z">
              <w:r>
                <w:rPr>
                  <w:sz w:val="22"/>
                  <w:szCs w:val="22"/>
                </w:rPr>
                <w:t>право на жизнь</w:t>
              </w:r>
            </w:ins>
          </w:p>
          <w:p>
            <w:pPr>
              <w:pStyle w:val="Normal"/>
              <w:numPr>
                <w:ilvl w:val="0"/>
                <w:numId w:val="5"/>
              </w:numPr>
              <w:tabs>
                <w:tab w:val="clear" w:pos="708"/>
              </w:tabs>
              <w:ind w:left="435" w:hanging="360"/>
              <w:jc w:val="center"/>
              <w:rPr>
                <w:sz w:val="22"/>
                <w:szCs w:val="22"/>
                <w:ins w:id="2251" w:author="Denis Rogatkin" w:date="2003-12-10T01:04:00Z"/>
              </w:rPr>
            </w:pPr>
            <w:ins w:id="2250" w:author="Denis Rogatkin" w:date="2003-12-10T01:04:00Z">
              <w:r>
                <w:rPr>
                  <w:sz w:val="22"/>
                  <w:szCs w:val="22"/>
                </w:rPr>
                <w:t>право на свободу</w:t>
              </w:r>
            </w:ins>
          </w:p>
          <w:p>
            <w:pPr>
              <w:pStyle w:val="Normal"/>
              <w:numPr>
                <w:ilvl w:val="0"/>
                <w:numId w:val="5"/>
              </w:numPr>
              <w:tabs>
                <w:tab w:val="clear" w:pos="708"/>
              </w:tabs>
              <w:ind w:left="435" w:hanging="360"/>
              <w:jc w:val="center"/>
              <w:rPr>
                <w:sz w:val="22"/>
                <w:szCs w:val="22"/>
                <w:ins w:id="2253" w:author="Denis Rogatkin" w:date="2003-12-10T01:04:00Z"/>
              </w:rPr>
            </w:pPr>
            <w:ins w:id="2252" w:author="Denis Rogatkin" w:date="2003-12-10T01:04:00Z">
              <w:r>
                <w:rPr>
                  <w:sz w:val="22"/>
                  <w:szCs w:val="22"/>
                </w:rPr>
                <w:t>право на личную неприкосновенность</w:t>
              </w:r>
            </w:ins>
          </w:p>
          <w:p>
            <w:pPr>
              <w:pStyle w:val="Normal"/>
              <w:numPr>
                <w:ilvl w:val="0"/>
                <w:numId w:val="5"/>
              </w:numPr>
              <w:tabs>
                <w:tab w:val="clear" w:pos="708"/>
              </w:tabs>
              <w:ind w:left="435" w:hanging="360"/>
              <w:jc w:val="center"/>
              <w:rPr>
                <w:sz w:val="22"/>
                <w:szCs w:val="22"/>
                <w:ins w:id="2255" w:author="Denis Rogatkin" w:date="2003-12-10T01:04:00Z"/>
              </w:rPr>
            </w:pPr>
            <w:ins w:id="2254" w:author="Denis Rogatkin" w:date="2003-12-10T01:04:00Z">
              <w:r>
                <w:rPr>
                  <w:sz w:val="22"/>
                  <w:szCs w:val="22"/>
                </w:rPr>
                <w:t>право на неприкосновенность жилища</w:t>
              </w:r>
            </w:ins>
          </w:p>
          <w:p>
            <w:pPr>
              <w:pStyle w:val="Normal"/>
              <w:numPr>
                <w:ilvl w:val="0"/>
                <w:numId w:val="5"/>
              </w:numPr>
              <w:tabs>
                <w:tab w:val="clear" w:pos="708"/>
              </w:tabs>
              <w:ind w:left="435" w:hanging="360"/>
              <w:jc w:val="center"/>
              <w:rPr>
                <w:sz w:val="22"/>
                <w:szCs w:val="22"/>
                <w:ins w:id="2257" w:author="Denis Rogatkin" w:date="2003-12-10T01:04:00Z"/>
              </w:rPr>
            </w:pPr>
            <w:ins w:id="2256" w:author="Denis Rogatkin" w:date="2003-12-10T01:04:00Z">
              <w:r>
                <w:rPr>
                  <w:sz w:val="22"/>
                  <w:szCs w:val="22"/>
                </w:rPr>
                <w:t>право на частную жизнь</w:t>
              </w:r>
            </w:ins>
          </w:p>
          <w:p>
            <w:pPr>
              <w:pStyle w:val="Normal"/>
              <w:numPr>
                <w:ilvl w:val="0"/>
                <w:numId w:val="5"/>
              </w:numPr>
              <w:tabs>
                <w:tab w:val="clear" w:pos="708"/>
              </w:tabs>
              <w:ind w:left="435" w:hanging="360"/>
              <w:jc w:val="center"/>
              <w:rPr>
                <w:sz w:val="22"/>
                <w:szCs w:val="22"/>
                <w:ins w:id="2259" w:author="Denis Rogatkin" w:date="2003-12-10T01:04:00Z"/>
              </w:rPr>
            </w:pPr>
            <w:ins w:id="2258" w:author="Denis Rogatkin" w:date="2003-12-10T01:04:00Z">
              <w:r>
                <w:rPr>
                  <w:sz w:val="22"/>
                  <w:szCs w:val="22"/>
                </w:rPr>
                <w:t>право на личную и семейную тайну</w:t>
              </w:r>
            </w:ins>
          </w:p>
          <w:p>
            <w:pPr>
              <w:pStyle w:val="Normal"/>
              <w:numPr>
                <w:ilvl w:val="0"/>
                <w:numId w:val="5"/>
              </w:numPr>
              <w:tabs>
                <w:tab w:val="clear" w:pos="708"/>
              </w:tabs>
              <w:ind w:left="435" w:hanging="360"/>
              <w:jc w:val="center"/>
              <w:rPr>
                <w:sz w:val="22"/>
                <w:szCs w:val="22"/>
                <w:ins w:id="2261" w:author="Denis Rogatkin" w:date="2003-12-10T01:04:00Z"/>
              </w:rPr>
            </w:pPr>
            <w:ins w:id="2260" w:author="Denis Rogatkin" w:date="2003-12-10T01:04:00Z">
              <w:r>
                <w:rPr>
                  <w:sz w:val="22"/>
                  <w:szCs w:val="22"/>
                </w:rPr>
                <w:t>право на тайну корреспонденции</w:t>
              </w:r>
            </w:ins>
          </w:p>
          <w:p>
            <w:pPr>
              <w:pStyle w:val="Normal"/>
              <w:numPr>
                <w:ilvl w:val="0"/>
                <w:numId w:val="5"/>
              </w:numPr>
              <w:tabs>
                <w:tab w:val="clear" w:pos="708"/>
              </w:tabs>
              <w:ind w:left="435" w:hanging="360"/>
              <w:jc w:val="center"/>
              <w:rPr>
                <w:sz w:val="22"/>
                <w:szCs w:val="22"/>
                <w:ins w:id="2263" w:author="Denis Rogatkin" w:date="2003-12-10T01:04:00Z"/>
              </w:rPr>
            </w:pPr>
            <w:ins w:id="2262" w:author="Denis Rogatkin" w:date="2003-12-10T01:04:00Z">
              <w:r>
                <w:rPr>
                  <w:sz w:val="22"/>
                  <w:szCs w:val="22"/>
                </w:rPr>
                <w:t>свобода от пыток и жестокого обращения</w:t>
              </w:r>
            </w:ins>
          </w:p>
          <w:p>
            <w:pPr>
              <w:pStyle w:val="Normal"/>
              <w:numPr>
                <w:ilvl w:val="0"/>
                <w:numId w:val="5"/>
              </w:numPr>
              <w:tabs>
                <w:tab w:val="clear" w:pos="708"/>
              </w:tabs>
              <w:ind w:left="435" w:hanging="360"/>
              <w:jc w:val="center"/>
              <w:rPr>
                <w:sz w:val="22"/>
                <w:szCs w:val="22"/>
                <w:ins w:id="2265" w:author="Denis Rogatkin" w:date="2003-12-10T01:04:00Z"/>
              </w:rPr>
            </w:pPr>
            <w:ins w:id="2264" w:author="Denis Rogatkin" w:date="2003-12-10T01:04:00Z">
              <w:r>
                <w:rPr>
                  <w:sz w:val="22"/>
                  <w:szCs w:val="22"/>
                </w:rPr>
                <w:t>свобода совести и вероисповедания</w:t>
              </w:r>
            </w:ins>
          </w:p>
          <w:p>
            <w:pPr>
              <w:pStyle w:val="Normal"/>
              <w:numPr>
                <w:ilvl w:val="0"/>
                <w:numId w:val="5"/>
              </w:numPr>
              <w:tabs>
                <w:tab w:val="clear" w:pos="708"/>
              </w:tabs>
              <w:ind w:left="435" w:hanging="360"/>
              <w:jc w:val="center"/>
              <w:rPr>
                <w:sz w:val="22"/>
                <w:szCs w:val="22"/>
                <w:ins w:id="2267" w:author="Denis Rogatkin" w:date="2003-12-10T01:04:00Z"/>
              </w:rPr>
            </w:pPr>
            <w:ins w:id="2266" w:author="Denis Rogatkin" w:date="2003-12-10T01:04:00Z">
              <w:r>
                <w:rPr>
                  <w:sz w:val="22"/>
                  <w:szCs w:val="22"/>
                </w:rPr>
                <w:t>свобода передвижения</w:t>
              </w:r>
            </w:ins>
          </w:p>
          <w:p>
            <w:pPr>
              <w:pStyle w:val="Normal"/>
              <w:numPr>
                <w:ilvl w:val="0"/>
                <w:numId w:val="5"/>
              </w:numPr>
              <w:tabs>
                <w:tab w:val="clear" w:pos="708"/>
              </w:tabs>
              <w:ind w:left="435" w:hanging="360"/>
              <w:jc w:val="center"/>
              <w:rPr>
                <w:sz w:val="22"/>
                <w:szCs w:val="22"/>
                <w:ins w:id="2269" w:author="Denis Rogatkin" w:date="2003-12-10T01:04:00Z"/>
              </w:rPr>
            </w:pPr>
            <w:ins w:id="2268" w:author="Denis Rogatkin" w:date="2003-12-10T01:04:00Z">
              <w:r>
                <w:rPr>
                  <w:sz w:val="22"/>
                  <w:szCs w:val="22"/>
                </w:rPr>
                <w:t>свобода выбора места жительства</w:t>
              </w:r>
            </w:ins>
          </w:p>
          <w:p>
            <w:pPr>
              <w:pStyle w:val="Normal"/>
              <w:numPr>
                <w:ilvl w:val="0"/>
                <w:numId w:val="5"/>
              </w:numPr>
              <w:tabs>
                <w:tab w:val="clear" w:pos="708"/>
              </w:tabs>
              <w:ind w:left="435" w:hanging="360"/>
              <w:jc w:val="center"/>
              <w:rPr>
                <w:sz w:val="22"/>
                <w:szCs w:val="22"/>
                <w:ins w:id="2271" w:author="Denis Rogatkin" w:date="2003-12-10T01:04:00Z"/>
              </w:rPr>
            </w:pPr>
            <w:ins w:id="2270" w:author="Denis Rogatkin" w:date="2003-12-10T01:04:00Z">
              <w:r>
                <w:rPr>
                  <w:sz w:val="22"/>
                  <w:szCs w:val="22"/>
                </w:rPr>
                <w:t>свобода от государства (каждый имеет право на невмешательство государства в его жизнь и деятельность)</w:t>
              </w:r>
            </w:ins>
          </w:p>
          <w:p>
            <w:pPr>
              <w:pStyle w:val="Normal"/>
              <w:numPr>
                <w:ilvl w:val="0"/>
                <w:numId w:val="5"/>
              </w:numPr>
              <w:tabs>
                <w:tab w:val="clear" w:pos="708"/>
              </w:tabs>
              <w:ind w:left="435" w:hanging="360"/>
              <w:jc w:val="center"/>
              <w:rPr>
                <w:sz w:val="22"/>
                <w:szCs w:val="22"/>
                <w:ins w:id="2273" w:author="Denis Rogatkin" w:date="2003-12-10T01:04:00Z"/>
              </w:rPr>
            </w:pPr>
            <w:ins w:id="2272" w:author="Denis Rogatkin" w:date="2003-12-10T01:04:00Z">
              <w:r>
                <w:rPr>
                  <w:sz w:val="22"/>
                  <w:szCs w:val="22"/>
                </w:rPr>
                <w:t>свобода убеждений и слова</w:t>
              </w:r>
            </w:ins>
          </w:p>
          <w:p>
            <w:pPr>
              <w:pStyle w:val="Normal"/>
              <w:numPr>
                <w:ilvl w:val="0"/>
                <w:numId w:val="5"/>
              </w:numPr>
              <w:tabs>
                <w:tab w:val="clear" w:pos="708"/>
              </w:tabs>
              <w:ind w:left="435" w:hanging="360"/>
              <w:jc w:val="center"/>
              <w:rPr>
                <w:sz w:val="22"/>
                <w:szCs w:val="22"/>
                <w:ins w:id="2275" w:author="Denis Rogatkin" w:date="2003-12-10T01:04:00Z"/>
              </w:rPr>
            </w:pPr>
            <w:ins w:id="2274" w:author="Denis Rogatkin" w:date="2003-12-10T01:04:00Z">
              <w:r>
                <w:rPr>
                  <w:sz w:val="22"/>
                  <w:szCs w:val="22"/>
                </w:rPr>
                <w:t>свобода нравов</w:t>
              </w:r>
            </w:ins>
          </w:p>
          <w:p>
            <w:pPr>
              <w:pStyle w:val="Normal"/>
              <w:numPr>
                <w:ilvl w:val="0"/>
                <w:numId w:val="5"/>
              </w:numPr>
              <w:tabs>
                <w:tab w:val="clear" w:pos="708"/>
              </w:tabs>
              <w:ind w:left="435" w:hanging="360"/>
              <w:jc w:val="center"/>
              <w:rPr>
                <w:sz w:val="22"/>
                <w:szCs w:val="22"/>
                <w:ins w:id="2277" w:author="Denis Rogatkin" w:date="2003-12-10T01:04:00Z"/>
              </w:rPr>
            </w:pPr>
            <w:ins w:id="2276" w:author="Denis Rogatkin" w:date="2003-12-10T01:04:00Z">
              <w:r>
                <w:rPr>
                  <w:sz w:val="22"/>
                  <w:szCs w:val="22"/>
                </w:rPr>
                <w:t>свобода искать, получать, распространять информацию</w:t>
              </w:r>
            </w:ins>
          </w:p>
          <w:p>
            <w:pPr>
              <w:pStyle w:val="Normal"/>
              <w:numPr>
                <w:ilvl w:val="0"/>
                <w:numId w:val="5"/>
              </w:numPr>
              <w:tabs>
                <w:tab w:val="clear" w:pos="708"/>
              </w:tabs>
              <w:ind w:left="435" w:hanging="360"/>
              <w:jc w:val="center"/>
              <w:rPr>
                <w:sz w:val="22"/>
                <w:szCs w:val="22"/>
                <w:ins w:id="2279" w:author="Denis Rogatkin" w:date="2003-12-10T01:04:00Z"/>
              </w:rPr>
            </w:pPr>
            <w:ins w:id="2278" w:author="Denis Rogatkin" w:date="2003-12-10T01:04:00Z">
              <w:r>
                <w:rPr>
                  <w:sz w:val="22"/>
                  <w:szCs w:val="22"/>
                </w:rPr>
                <w:t>свобода мирных собраний и ассоциаций</w:t>
              </w:r>
            </w:ins>
          </w:p>
          <w:p>
            <w:pPr>
              <w:pStyle w:val="Normal"/>
              <w:numPr>
                <w:ilvl w:val="0"/>
                <w:numId w:val="5"/>
              </w:numPr>
              <w:tabs>
                <w:tab w:val="clear" w:pos="708"/>
              </w:tabs>
              <w:ind w:left="435" w:hanging="360"/>
              <w:jc w:val="center"/>
              <w:rPr>
                <w:sz w:val="22"/>
                <w:szCs w:val="22"/>
                <w:ins w:id="2281" w:author="Denis Rogatkin" w:date="2003-12-10T01:04:00Z"/>
              </w:rPr>
            </w:pPr>
            <w:ins w:id="2280" w:author="Denis Rogatkin" w:date="2003-12-10T01:04:00Z">
              <w:r>
                <w:rPr>
                  <w:sz w:val="22"/>
                  <w:szCs w:val="22"/>
                </w:rPr>
                <w:t>право на участие в управлении делами государства</w:t>
              </w:r>
            </w:ins>
          </w:p>
          <w:p>
            <w:pPr>
              <w:pStyle w:val="Normal"/>
              <w:numPr>
                <w:ilvl w:val="0"/>
                <w:numId w:val="5"/>
              </w:numPr>
              <w:tabs>
                <w:tab w:val="clear" w:pos="708"/>
              </w:tabs>
              <w:ind w:left="435" w:hanging="360"/>
              <w:jc w:val="center"/>
              <w:rPr>
                <w:sz w:val="22"/>
                <w:szCs w:val="22"/>
                <w:ins w:id="2283" w:author="Denis Rogatkin" w:date="2003-12-10T01:04:00Z"/>
              </w:rPr>
            </w:pPr>
            <w:ins w:id="2282" w:author="Denis Rogatkin" w:date="2003-12-10T01:04:00Z">
              <w:r>
                <w:rPr>
                  <w:sz w:val="22"/>
                  <w:szCs w:val="22"/>
                </w:rPr>
                <w:t>свобода безналогового предпринимательства (каждый имеет право на свободу от налогового бремени)</w:t>
              </w:r>
            </w:ins>
          </w:p>
          <w:p>
            <w:pPr>
              <w:pStyle w:val="Normal"/>
              <w:numPr>
                <w:ilvl w:val="0"/>
                <w:numId w:val="5"/>
              </w:numPr>
              <w:tabs>
                <w:tab w:val="clear" w:pos="708"/>
              </w:tabs>
              <w:ind w:left="435" w:hanging="360"/>
              <w:jc w:val="center"/>
              <w:rPr>
                <w:sz w:val="22"/>
                <w:szCs w:val="22"/>
                <w:ins w:id="2285" w:author="Denis Rogatkin" w:date="2003-12-10T01:04:00Z"/>
              </w:rPr>
            </w:pPr>
            <w:ins w:id="2284" w:author="Denis Rogatkin" w:date="2003-12-10T01:04:00Z">
              <w:r>
                <w:rPr>
                  <w:sz w:val="22"/>
                  <w:szCs w:val="22"/>
                </w:rPr>
                <w:t>право на восстание (каждый имеет право на восстание против неугодной власти)</w:t>
              </w:r>
            </w:ins>
          </w:p>
          <w:p>
            <w:pPr>
              <w:pStyle w:val="Normal"/>
              <w:numPr>
                <w:ilvl w:val="0"/>
                <w:numId w:val="5"/>
              </w:numPr>
              <w:tabs>
                <w:tab w:val="clear" w:pos="708"/>
              </w:tabs>
              <w:ind w:left="435" w:hanging="360"/>
              <w:jc w:val="center"/>
              <w:rPr>
                <w:sz w:val="22"/>
                <w:szCs w:val="22"/>
                <w:ins w:id="2287" w:author="Denis Rogatkin" w:date="2003-12-10T01:04:00Z"/>
              </w:rPr>
            </w:pPr>
            <w:ins w:id="2286" w:author="Denis Rogatkin" w:date="2003-12-10T01:04:00Z">
              <w:r>
                <w:rPr>
                  <w:sz w:val="22"/>
                  <w:szCs w:val="22"/>
                </w:rPr>
                <w:t>право на создание профсоюзов</w:t>
              </w:r>
            </w:ins>
          </w:p>
          <w:p>
            <w:pPr>
              <w:pStyle w:val="Normal"/>
              <w:numPr>
                <w:ilvl w:val="0"/>
                <w:numId w:val="5"/>
              </w:numPr>
              <w:tabs>
                <w:tab w:val="clear" w:pos="708"/>
              </w:tabs>
              <w:ind w:left="435" w:hanging="360"/>
              <w:jc w:val="center"/>
              <w:rPr>
                <w:sz w:val="22"/>
                <w:szCs w:val="22"/>
                <w:ins w:id="2289" w:author="Denis Rogatkin" w:date="2003-12-10T01:04:00Z"/>
              </w:rPr>
            </w:pPr>
            <w:ins w:id="2288" w:author="Denis Rogatkin" w:date="2003-12-10T01:04:00Z">
              <w:r>
                <w:rPr>
                  <w:sz w:val="22"/>
                  <w:szCs w:val="22"/>
                </w:rPr>
                <w:t>свобода выбора занятий</w:t>
              </w:r>
            </w:ins>
          </w:p>
          <w:p>
            <w:pPr>
              <w:pStyle w:val="Normal"/>
              <w:numPr>
                <w:ilvl w:val="0"/>
                <w:numId w:val="5"/>
              </w:numPr>
              <w:tabs>
                <w:tab w:val="clear" w:pos="708"/>
              </w:tabs>
              <w:ind w:left="435" w:hanging="360"/>
              <w:jc w:val="center"/>
              <w:rPr>
                <w:sz w:val="22"/>
                <w:szCs w:val="22"/>
                <w:ins w:id="2291" w:author="Denis Rogatkin" w:date="2003-12-10T01:04:00Z"/>
              </w:rPr>
            </w:pPr>
            <w:ins w:id="2290" w:author="Denis Rogatkin" w:date="2003-12-10T01:04:00Z">
              <w:r>
                <w:rPr>
                  <w:sz w:val="22"/>
                  <w:szCs w:val="22"/>
                </w:rPr>
                <w:t>право на вооруженное сопротивление (каждый имеет право на вооруженное сопротивление в случае посягательств со стороны власти)</w:t>
              </w:r>
            </w:ins>
          </w:p>
          <w:p>
            <w:pPr>
              <w:pStyle w:val="Normal"/>
              <w:jc w:val="center"/>
              <w:rPr>
                <w:sz w:val="22"/>
                <w:szCs w:val="22"/>
              </w:rPr>
            </w:pPr>
            <w:r>
              <w:rPr>
                <w:sz w:val="22"/>
                <w:szCs w:val="22"/>
              </w:rPr>
            </w:r>
          </w:p>
        </w:tc>
      </w:tr>
    </w:tbl>
    <w:p>
      <w:pPr>
        <w:pStyle w:val="Normal"/>
        <w:jc w:val="center"/>
        <w:rPr/>
      </w:pPr>
      <w:r>
        <w:rPr/>
      </w:r>
    </w:p>
    <w:p>
      <w:pPr>
        <w:pStyle w:val="Normal"/>
        <w:jc w:val="right"/>
        <w:rPr>
          <w:sz w:val="22"/>
          <w:szCs w:val="22"/>
          <w:ins w:id="2293" w:author="Denis Rogatkin" w:date="2003-12-10T01:04:00Z"/>
        </w:rPr>
      </w:pPr>
      <w:ins w:id="2292" w:author="Denis Rogatkin" w:date="2003-12-10T01:04:00Z">
        <w:r>
          <w:rPr>
            <w:sz w:val="22"/>
            <w:szCs w:val="22"/>
          </w:rPr>
        </w:r>
      </w:ins>
    </w:p>
    <w:p>
      <w:pPr>
        <w:pStyle w:val="Normal"/>
        <w:jc w:val="center"/>
        <w:rPr>
          <w:b/>
          <w:b/>
          <w:ins w:id="2295" w:author="Denis Rogatkin" w:date="2003-12-10T01:04:00Z"/>
        </w:rPr>
      </w:pPr>
      <w:ins w:id="2294" w:author="Denis Rogatkin" w:date="2003-12-10T01:04:00Z">
        <w:r>
          <w:rPr>
            <w:b/>
          </w:rPr>
          <w:t>Карточки с ситуациями для участников игры</w:t>
        </w:r>
      </w:ins>
    </w:p>
    <w:p>
      <w:pPr>
        <w:pStyle w:val="Normal"/>
        <w:jc w:val="center"/>
        <w:rPr>
          <w:b/>
          <w:b/>
          <w:ins w:id="2297" w:author="Denis Rogatkin" w:date="2003-12-10T01:04:00Z"/>
        </w:rPr>
      </w:pPr>
      <w:ins w:id="2296" w:author="Denis Rogatkin" w:date="2003-12-10T01:04:00Z">
        <w:r>
          <w:rPr>
            <w:b/>
          </w:rPr>
        </w:r>
      </w:ins>
    </w:p>
    <w:p>
      <w:pPr>
        <w:pStyle w:val="Normal"/>
        <w:jc w:val="both"/>
        <w:rPr>
          <w:b/>
          <w:b/>
          <w:ins w:id="2299" w:author="Denis Rogatkin" w:date="2003-12-10T01:04:00Z"/>
        </w:rPr>
      </w:pPr>
      <w:ins w:id="2298" w:author="Denis Rogatkin" w:date="2003-12-10T01:04:00Z">
        <w:r>
          <w:rPr>
            <w:b/>
          </w:rPr>
          <w:t xml:space="preserve">Право на правду </w:t>
        </w:r>
      </w:ins>
    </w:p>
    <w:p>
      <w:pPr>
        <w:pStyle w:val="Normal"/>
        <w:jc w:val="both"/>
        <w:rPr>
          <w:ins w:id="2301" w:author="Denis Rogatkin" w:date="2003-12-10T01:04:00Z"/>
        </w:rPr>
      </w:pPr>
      <w:ins w:id="2300" w:author="Denis Rogatkin" w:date="2003-12-10T01:04:00Z">
        <w:r>
          <w:rPr/>
          <w:t>Карточка для «жены»:</w:t>
        </w:r>
      </w:ins>
    </w:p>
    <w:p>
      <w:pPr>
        <w:pStyle w:val="Normal"/>
        <w:jc w:val="both"/>
        <w:rPr>
          <w:ins w:id="2305" w:author="Denis Rogatkin" w:date="2003-12-10T01:04:00Z"/>
        </w:rPr>
      </w:pPr>
      <w:ins w:id="2302" w:author="Denis Rogatkin" w:date="2003-12-10T01:04:00Z">
        <w:r>
          <w:rPr/>
          <w:t xml:space="preserve">Ваш муж </w:t>
        </w:r>
      </w:ins>
      <w:ins w:id="2303" w:author="Denis Rogatkin" w:date="2003-12-10T15:53:00Z">
        <w:r>
          <w:rPr/>
          <w:t>В</w:t>
        </w:r>
      </w:ins>
      <w:ins w:id="2304" w:author="Denis Rogatkin" w:date="2003-12-10T01:04:00Z">
        <w:r>
          <w:rPr/>
          <w:t>ам изменяет. Вы становитесь глубоко несчастной, если он вам в этом не признается. По своей воле он сделать этого не хочет, и Вы решаете прибегнуть к помощи государства.</w:t>
        </w:r>
      </w:ins>
    </w:p>
    <w:p>
      <w:pPr>
        <w:pStyle w:val="Normal"/>
        <w:jc w:val="both"/>
        <w:rPr>
          <w:ins w:id="2307" w:author="Denis Rogatkin" w:date="2003-12-10T01:04:00Z"/>
        </w:rPr>
      </w:pPr>
      <w:ins w:id="2306" w:author="Denis Rogatkin" w:date="2003-12-10T01:04:00Z">
        <w:r>
          <w:rPr/>
        </w:r>
      </w:ins>
    </w:p>
    <w:p>
      <w:pPr>
        <w:pStyle w:val="Normal"/>
        <w:jc w:val="both"/>
        <w:rPr>
          <w:ins w:id="2309" w:author="Denis Rogatkin" w:date="2003-12-10T01:04:00Z"/>
        </w:rPr>
      </w:pPr>
      <w:ins w:id="2308" w:author="Denis Rogatkin" w:date="2003-12-10T01:04:00Z">
        <w:r>
          <w:rPr/>
          <w:t>Карточка для «мужа»:</w:t>
        </w:r>
      </w:ins>
    </w:p>
    <w:p>
      <w:pPr>
        <w:pStyle w:val="Normal"/>
        <w:jc w:val="both"/>
        <w:rPr>
          <w:ins w:id="2317" w:author="Denis Rogatkin" w:date="2003-12-10T01:04:00Z"/>
        </w:rPr>
      </w:pPr>
      <w:ins w:id="2310" w:author="Denis Rogatkin" w:date="2003-12-10T01:04:00Z">
        <w:r>
          <w:rPr/>
          <w:t xml:space="preserve">Ваша жена добивается, чтобы </w:t>
        </w:r>
      </w:ins>
      <w:ins w:id="2311" w:author="Denis Rogatkin" w:date="2003-12-10T15:53:00Z">
        <w:r>
          <w:rPr/>
          <w:t>В</w:t>
        </w:r>
      </w:ins>
      <w:ins w:id="2312" w:author="Denis Rogatkin" w:date="2003-12-10T01:04:00Z">
        <w:r>
          <w:rPr/>
          <w:t xml:space="preserve">ы признались ей в супружеской измене. Вы, </w:t>
        </w:r>
      </w:ins>
      <w:ins w:id="2313" w:author="Denis Rogatkin" w:date="2003-12-10T15:53:00Z">
        <w:r>
          <w:rPr/>
          <w:t>В</w:t>
        </w:r>
      </w:ins>
      <w:ins w:id="2314" w:author="Denis Rogatkin" w:date="2003-12-10T01:04:00Z">
        <w:r>
          <w:rPr/>
          <w:t xml:space="preserve">аши дети, </w:t>
        </w:r>
      </w:ins>
      <w:ins w:id="2315" w:author="Denis Rogatkin" w:date="2003-12-10T15:53:00Z">
        <w:r>
          <w:rPr/>
          <w:t>В</w:t>
        </w:r>
      </w:ins>
      <w:ins w:id="2316" w:author="Denis Rogatkin" w:date="2003-12-10T01:04:00Z">
        <w:r>
          <w:rPr/>
          <w:t>аша любовница, её муж и дети станут глубоко несчастными, если она заставит вас это сделать.</w:t>
        </w:r>
      </w:ins>
    </w:p>
    <w:p>
      <w:pPr>
        <w:pStyle w:val="Normal"/>
        <w:jc w:val="both"/>
        <w:rPr>
          <w:ins w:id="2321" w:author="Denis Rogatkin" w:date="2003-12-10T01:04:00Z"/>
        </w:rPr>
      </w:pPr>
      <w:ins w:id="2318" w:author="Denis Rogatkin" w:date="2003-12-10T01:04:00Z">
        <w:r>
          <w:rPr/>
          <w:t xml:space="preserve">Впишите в карточку, кто из участников игры будет играть роли: любовница, муж любовницы, их дети, </w:t>
        </w:r>
      </w:ins>
      <w:ins w:id="2319" w:author="Denis Rogatkin" w:date="2003-12-10T15:53:00Z">
        <w:r>
          <w:rPr/>
          <w:t>в</w:t>
        </w:r>
      </w:ins>
      <w:ins w:id="2320" w:author="Denis Rogatkin" w:date="2003-12-10T01:04:00Z">
        <w:r>
          <w:rPr/>
          <w:t>аши дети.</w:t>
        </w:r>
      </w:ins>
    </w:p>
    <w:p>
      <w:pPr>
        <w:pStyle w:val="Normal"/>
        <w:jc w:val="both"/>
        <w:rPr>
          <w:ins w:id="2323" w:author="Denis Rogatkin" w:date="2003-12-10T01:04:00Z"/>
        </w:rPr>
      </w:pPr>
      <w:ins w:id="2322" w:author="Denis Rogatkin" w:date="2003-12-10T01:04:00Z">
        <w:r>
          <w:rPr/>
        </w:r>
      </w:ins>
    </w:p>
    <w:p>
      <w:pPr>
        <w:pStyle w:val="Normal"/>
        <w:jc w:val="both"/>
        <w:rPr>
          <w:b/>
          <w:b/>
          <w:ins w:id="2325" w:author="Denis Rogatkin" w:date="2003-12-10T01:04:00Z"/>
        </w:rPr>
      </w:pPr>
      <w:ins w:id="2324" w:author="Denis Rogatkin" w:date="2003-12-10T01:04:00Z">
        <w:r>
          <w:rPr>
            <w:b/>
          </w:rPr>
          <w:t>Право на выступления в телеэфире (каждый имеет право выступать в телеэфире по письменно поданной заявке)</w:t>
        </w:r>
      </w:ins>
    </w:p>
    <w:p>
      <w:pPr>
        <w:pStyle w:val="Normal"/>
        <w:jc w:val="both"/>
        <w:rPr>
          <w:ins w:id="2327" w:author="Denis Rogatkin" w:date="2003-12-10T01:04:00Z"/>
        </w:rPr>
      </w:pPr>
      <w:ins w:id="2326" w:author="Denis Rogatkin" w:date="2003-12-10T01:04:00Z">
        <w:r>
          <w:rPr/>
          <w:t>Карточка для первого религиозного лидера:</w:t>
        </w:r>
      </w:ins>
    </w:p>
    <w:p>
      <w:pPr>
        <w:pStyle w:val="Normal"/>
        <w:jc w:val="both"/>
        <w:rPr>
          <w:ins w:id="2333" w:author="Denis Rogatkin" w:date="2003-12-10T01:04:00Z"/>
        </w:rPr>
      </w:pPr>
      <w:ins w:id="2328" w:author="Denis Rogatkin" w:date="2003-12-10T01:04:00Z">
        <w:r>
          <w:rPr/>
          <w:t xml:space="preserve">Вы – лидер религиозной общины «Истинный путь». Вы и </w:t>
        </w:r>
      </w:ins>
      <w:ins w:id="2329" w:author="Denis Rogatkin" w:date="2003-12-10T15:50:00Z">
        <w:r>
          <w:rPr/>
          <w:t>В</w:t>
        </w:r>
      </w:ins>
      <w:ins w:id="2330" w:author="Denis Rogatkin" w:date="2003-12-10T01:04:00Z">
        <w:r>
          <w:rPr/>
          <w:t xml:space="preserve">аши последователи становитесь глубоко несчастными, если </w:t>
        </w:r>
      </w:ins>
      <w:ins w:id="2331" w:author="Denis Rogatkin" w:date="2003-12-10T15:50:00Z">
        <w:r>
          <w:rPr/>
          <w:t>В</w:t>
        </w:r>
      </w:ins>
      <w:ins w:id="2332" w:author="Denis Rogatkin" w:date="2003-12-10T01:04:00Z">
        <w:r>
          <w:rPr/>
          <w:t>ам не удастся вести пропаганду своего учения по телевидению, а также, если по телевидению будет идти пропаганда других религиозных учений.</w:t>
        </w:r>
      </w:ins>
    </w:p>
    <w:p>
      <w:pPr>
        <w:pStyle w:val="Normal"/>
        <w:jc w:val="both"/>
        <w:rPr>
          <w:ins w:id="2335" w:author="Denis Rogatkin" w:date="2003-12-10T01:04:00Z"/>
        </w:rPr>
      </w:pPr>
      <w:ins w:id="2334" w:author="Denis Rogatkin" w:date="2003-12-10T01:04:00Z">
        <w:r>
          <w:rPr/>
          <w:t>Впишите в карточку имена участников игры, которые будут играть роли Ваших последователей (не менее трёх человек).</w:t>
        </w:r>
      </w:ins>
    </w:p>
    <w:p>
      <w:pPr>
        <w:pStyle w:val="Normal"/>
        <w:jc w:val="both"/>
        <w:rPr>
          <w:ins w:id="2337" w:author="Denis Rogatkin" w:date="2003-12-10T01:04:00Z"/>
        </w:rPr>
      </w:pPr>
      <w:ins w:id="2336" w:author="Denis Rogatkin" w:date="2003-12-10T01:04:00Z">
        <w:r>
          <w:rPr/>
        </w:r>
      </w:ins>
    </w:p>
    <w:p>
      <w:pPr>
        <w:pStyle w:val="Normal"/>
        <w:jc w:val="both"/>
        <w:rPr>
          <w:ins w:id="2339" w:author="Denis Rogatkin" w:date="2003-12-10T01:04:00Z"/>
        </w:rPr>
      </w:pPr>
      <w:ins w:id="2338" w:author="Denis Rogatkin" w:date="2003-12-10T01:04:00Z">
        <w:r>
          <w:rPr/>
          <w:t>Карточка для второго религиозного лидера:</w:t>
        </w:r>
      </w:ins>
    </w:p>
    <w:p>
      <w:pPr>
        <w:pStyle w:val="Normal"/>
        <w:jc w:val="both"/>
        <w:rPr>
          <w:ins w:id="2345" w:author="Denis Rogatkin" w:date="2003-12-10T01:04:00Z"/>
        </w:rPr>
      </w:pPr>
      <w:ins w:id="2340" w:author="Denis Rogatkin" w:date="2003-12-10T01:04:00Z">
        <w:r>
          <w:rPr/>
          <w:t xml:space="preserve">Вы – лидер религиозной общины «Верная дорога». Вы и </w:t>
        </w:r>
      </w:ins>
      <w:ins w:id="2341" w:author="Denis Rogatkin" w:date="2003-12-10T15:50:00Z">
        <w:r>
          <w:rPr/>
          <w:t>В</w:t>
        </w:r>
      </w:ins>
      <w:ins w:id="2342" w:author="Denis Rogatkin" w:date="2003-12-10T01:04:00Z">
        <w:r>
          <w:rPr/>
          <w:t xml:space="preserve">аши последователи становитесь глубоко несчастными, если </w:t>
        </w:r>
      </w:ins>
      <w:ins w:id="2343" w:author="Denis Rogatkin" w:date="2003-12-10T15:50:00Z">
        <w:r>
          <w:rPr/>
          <w:t>В</w:t>
        </w:r>
      </w:ins>
      <w:ins w:id="2344" w:author="Denis Rogatkin" w:date="2003-12-10T01:04:00Z">
        <w:r>
          <w:rPr/>
          <w:t>ам не удастся вести пропаганду своего учения по телевидению, а также, если по телевидению будет идти пропаганда других религиозных учений.</w:t>
        </w:r>
      </w:ins>
    </w:p>
    <w:p>
      <w:pPr>
        <w:pStyle w:val="Normal"/>
        <w:jc w:val="both"/>
        <w:rPr>
          <w:ins w:id="2347" w:author="Denis Rogatkin" w:date="2003-12-10T01:04:00Z"/>
        </w:rPr>
      </w:pPr>
      <w:ins w:id="2346" w:author="Denis Rogatkin" w:date="2003-12-10T01:04:00Z">
        <w:r>
          <w:rPr/>
          <w:t>Впишите в карточку имена участников игры, которые будут играть роли Ваших последователей (не менее трёх человек).</w:t>
        </w:r>
      </w:ins>
    </w:p>
    <w:p>
      <w:pPr>
        <w:pStyle w:val="Normal"/>
        <w:jc w:val="both"/>
        <w:rPr>
          <w:ins w:id="2349" w:author="Denis Rogatkin" w:date="2003-12-10T01:04:00Z"/>
        </w:rPr>
      </w:pPr>
      <w:ins w:id="2348" w:author="Denis Rogatkin" w:date="2003-12-10T01:04:00Z">
        <w:r>
          <w:rPr/>
        </w:r>
      </w:ins>
    </w:p>
    <w:p>
      <w:pPr>
        <w:pStyle w:val="Normal"/>
        <w:jc w:val="both"/>
        <w:rPr>
          <w:b/>
          <w:b/>
          <w:ins w:id="2351" w:author="Denis Rogatkin" w:date="2003-12-10T01:04:00Z"/>
        </w:rPr>
      </w:pPr>
      <w:ins w:id="2350" w:author="Denis Rogatkin" w:date="2003-12-10T01:04:00Z">
        <w:r>
          <w:rPr>
            <w:b/>
          </w:rPr>
          <w:t>Право на хорошее настроение (каждый имеет право на хорошее настроение и его защиту)</w:t>
        </w:r>
      </w:ins>
    </w:p>
    <w:p>
      <w:pPr>
        <w:pStyle w:val="Normal"/>
        <w:jc w:val="both"/>
        <w:rPr>
          <w:ins w:id="2353" w:author="Denis Rogatkin" w:date="2003-12-10T01:04:00Z"/>
        </w:rPr>
      </w:pPr>
      <w:ins w:id="2352" w:author="Denis Rogatkin" w:date="2003-12-10T01:04:00Z">
        <w:r>
          <w:rPr/>
          <w:t>Карточка:</w:t>
        </w:r>
      </w:ins>
    </w:p>
    <w:p>
      <w:pPr>
        <w:pStyle w:val="Normal"/>
        <w:jc w:val="both"/>
        <w:rPr>
          <w:ins w:id="2357" w:author="Denis Rogatkin" w:date="2003-12-10T01:04:00Z"/>
        </w:rPr>
      </w:pPr>
      <w:ins w:id="2354" w:author="Denis Rogatkin" w:date="2003-12-10T01:04:00Z">
        <w:r>
          <w:rPr/>
          <w:t xml:space="preserve">Вы и </w:t>
        </w:r>
      </w:ins>
      <w:ins w:id="2355" w:author="Denis Rogatkin" w:date="2003-12-10T15:52:00Z">
        <w:r>
          <w:rPr/>
          <w:t>В</w:t>
        </w:r>
      </w:ins>
      <w:ins w:id="2356" w:author="Denis Rogatkin" w:date="2003-12-10T01:04:00Z">
        <w:r>
          <w:rPr/>
          <w:t>аши родственники становитесь глубоко несчастными, если не добьётесь разрешения на строительство собственного дома на главной площади города.</w:t>
        </w:r>
      </w:ins>
    </w:p>
    <w:p>
      <w:pPr>
        <w:pStyle w:val="Normal"/>
        <w:jc w:val="both"/>
        <w:rPr>
          <w:ins w:id="2359" w:author="Denis Rogatkin" w:date="2003-12-10T01:04:00Z"/>
        </w:rPr>
      </w:pPr>
      <w:ins w:id="2358" w:author="Denis Rogatkin" w:date="2003-12-10T01:04:00Z">
        <w:r>
          <w:rPr/>
          <w:t>Впишите в карточку имена участников игры, которые будут Вашими родственниками.</w:t>
        </w:r>
      </w:ins>
    </w:p>
    <w:p>
      <w:pPr>
        <w:pStyle w:val="Normal"/>
        <w:jc w:val="both"/>
        <w:rPr>
          <w:ins w:id="2361" w:author="Denis Rogatkin" w:date="2003-12-10T01:04:00Z"/>
        </w:rPr>
      </w:pPr>
      <w:ins w:id="2360" w:author="Denis Rogatkin" w:date="2003-12-10T01:04:00Z">
        <w:r>
          <w:rPr/>
        </w:r>
      </w:ins>
    </w:p>
    <w:p>
      <w:pPr>
        <w:pStyle w:val="Normal"/>
        <w:jc w:val="both"/>
        <w:rPr>
          <w:b/>
          <w:b/>
          <w:ins w:id="2363" w:author="Denis Rogatkin" w:date="2003-12-10T01:04:00Z"/>
        </w:rPr>
      </w:pPr>
      <w:ins w:id="2362" w:author="Denis Rogatkin" w:date="2003-12-10T01:04:00Z">
        <w:r>
          <w:rPr>
            <w:b/>
          </w:rPr>
          <w:t>Право на взаимную любовь</w:t>
        </w:r>
      </w:ins>
    </w:p>
    <w:p>
      <w:pPr>
        <w:pStyle w:val="Normal"/>
        <w:jc w:val="both"/>
        <w:rPr>
          <w:ins w:id="2365" w:author="Denis Rogatkin" w:date="2003-12-10T01:04:00Z"/>
        </w:rPr>
      </w:pPr>
      <w:ins w:id="2364" w:author="Denis Rogatkin" w:date="2003-12-10T01:04:00Z">
        <w:r>
          <w:rPr/>
          <w:t>Карточка для Васи:</w:t>
        </w:r>
      </w:ins>
    </w:p>
    <w:p>
      <w:pPr>
        <w:pStyle w:val="Normal"/>
        <w:jc w:val="both"/>
        <w:rPr>
          <w:ins w:id="2369" w:author="Denis Rogatkin" w:date="2003-12-10T01:04:00Z"/>
        </w:rPr>
      </w:pPr>
      <w:ins w:id="2366" w:author="Denis Rogatkin" w:date="2003-12-10T01:04:00Z">
        <w:r>
          <w:rPr/>
          <w:t xml:space="preserve">Вы становитесь глубоко несчастным, если девушка Клава не будет </w:t>
        </w:r>
      </w:ins>
      <w:ins w:id="2367" w:author="Denis Rogatkin" w:date="2003-12-10T15:52:00Z">
        <w:r>
          <w:rPr/>
          <w:t>В</w:t>
        </w:r>
      </w:ins>
      <w:ins w:id="2368" w:author="Denis Rogatkin" w:date="2003-12-10T01:04:00Z">
        <w:r>
          <w:rPr/>
          <w:t>ашей.</w:t>
        </w:r>
      </w:ins>
    </w:p>
    <w:p>
      <w:pPr>
        <w:pStyle w:val="Normal"/>
        <w:jc w:val="both"/>
        <w:rPr>
          <w:ins w:id="2371" w:author="Denis Rogatkin" w:date="2003-12-10T01:04:00Z"/>
        </w:rPr>
      </w:pPr>
      <w:ins w:id="2370" w:author="Denis Rogatkin" w:date="2003-12-10T01:04:00Z">
        <w:r>
          <w:rPr/>
        </w:r>
      </w:ins>
    </w:p>
    <w:p>
      <w:pPr>
        <w:pStyle w:val="Normal"/>
        <w:jc w:val="both"/>
        <w:rPr>
          <w:ins w:id="2373" w:author="Denis Rogatkin" w:date="2003-12-10T01:04:00Z"/>
        </w:rPr>
      </w:pPr>
      <w:ins w:id="2372" w:author="Denis Rogatkin" w:date="2003-12-10T01:04:00Z">
        <w:r>
          <w:rPr/>
          <w:t>Карточка для Клавы:</w:t>
        </w:r>
      </w:ins>
    </w:p>
    <w:p>
      <w:pPr>
        <w:pStyle w:val="Normal"/>
        <w:jc w:val="both"/>
        <w:rPr>
          <w:ins w:id="2377" w:author="Denis Rogatkin" w:date="2003-12-10T01:04:00Z"/>
        </w:rPr>
      </w:pPr>
      <w:ins w:id="2374" w:author="Denis Rogatkin" w:date="2003-12-10T01:04:00Z">
        <w:r>
          <w:rPr/>
          <w:t xml:space="preserve">Вы и </w:t>
        </w:r>
      </w:ins>
      <w:ins w:id="2375" w:author="Denis Rogatkin" w:date="2003-12-10T15:52:00Z">
        <w:r>
          <w:rPr/>
          <w:t>В</w:t>
        </w:r>
      </w:ins>
      <w:ins w:id="2376" w:author="Denis Rogatkin" w:date="2003-12-10T01:04:00Z">
        <w:r>
          <w:rPr/>
          <w:t>аш бой-френд Петя становитесь глубоко несчастными, если Вася добьется, чтобы Вы были с ним.</w:t>
        </w:r>
      </w:ins>
    </w:p>
    <w:p>
      <w:pPr>
        <w:pStyle w:val="Normal"/>
        <w:jc w:val="both"/>
        <w:rPr>
          <w:ins w:id="2379" w:author="Denis Rogatkin" w:date="2003-12-10T01:04:00Z"/>
        </w:rPr>
      </w:pPr>
      <w:ins w:id="2378" w:author="Denis Rogatkin" w:date="2003-12-10T01:04:00Z">
        <w:r>
          <w:rPr/>
          <w:t>Впишите в карточку имя участника игры, который будет играть роль Пети.</w:t>
        </w:r>
      </w:ins>
    </w:p>
    <w:p>
      <w:pPr>
        <w:pStyle w:val="Normal"/>
        <w:jc w:val="both"/>
        <w:rPr>
          <w:ins w:id="2381" w:author="Denis Rogatkin" w:date="2003-12-10T01:04:00Z"/>
        </w:rPr>
      </w:pPr>
      <w:ins w:id="2380" w:author="Denis Rogatkin" w:date="2003-12-10T01:04:00Z">
        <w:r>
          <w:rPr/>
        </w:r>
      </w:ins>
    </w:p>
    <w:p>
      <w:pPr>
        <w:pStyle w:val="Normal"/>
        <w:jc w:val="both"/>
        <w:rPr>
          <w:b/>
          <w:b/>
          <w:ins w:id="2383" w:author="Denis Rogatkin" w:date="2003-12-10T01:04:00Z"/>
        </w:rPr>
      </w:pPr>
      <w:ins w:id="2382" w:author="Denis Rogatkin" w:date="2003-12-10T01:04:00Z">
        <w:r>
          <w:rPr>
            <w:b/>
          </w:rPr>
          <w:t>Свобода нравов</w:t>
        </w:r>
      </w:ins>
    </w:p>
    <w:p>
      <w:pPr>
        <w:pStyle w:val="Normal"/>
        <w:jc w:val="both"/>
        <w:rPr>
          <w:ins w:id="2385" w:author="Denis Rogatkin" w:date="2003-12-10T01:04:00Z"/>
        </w:rPr>
      </w:pPr>
      <w:ins w:id="2384" w:author="Denis Rogatkin" w:date="2003-12-10T01:04:00Z">
        <w:r>
          <w:rPr/>
          <w:t>Карточка для бизнесмена:</w:t>
        </w:r>
      </w:ins>
    </w:p>
    <w:p>
      <w:pPr>
        <w:pStyle w:val="Normal"/>
        <w:jc w:val="both"/>
        <w:rPr>
          <w:ins w:id="2389" w:author="Denis Rogatkin" w:date="2003-12-10T01:04:00Z"/>
        </w:rPr>
      </w:pPr>
      <w:ins w:id="2386" w:author="Denis Rogatkin" w:date="2003-12-10T01:04:00Z">
        <w:r>
          <w:rPr/>
          <w:t xml:space="preserve">Вы становитесь глубоко несчастным, если </w:t>
        </w:r>
      </w:ins>
      <w:ins w:id="2387" w:author="Denis Rogatkin" w:date="2003-12-10T15:52:00Z">
        <w:r>
          <w:rPr/>
          <w:t>В</w:t>
        </w:r>
      </w:ins>
      <w:ins w:id="2388" w:author="Denis Rogatkin" w:date="2003-12-10T01:04:00Z">
        <w:r>
          <w:rPr/>
          <w:t>ам не удастся открыть легальный публичный дом.</w:t>
        </w:r>
      </w:ins>
    </w:p>
    <w:p>
      <w:pPr>
        <w:pStyle w:val="Normal"/>
        <w:jc w:val="both"/>
        <w:rPr>
          <w:ins w:id="2391" w:author="Denis Rogatkin" w:date="2003-12-10T01:04:00Z"/>
        </w:rPr>
      </w:pPr>
      <w:ins w:id="2390" w:author="Denis Rogatkin" w:date="2003-12-10T01:04:00Z">
        <w:r>
          <w:rPr/>
        </w:r>
      </w:ins>
    </w:p>
    <w:p>
      <w:pPr>
        <w:pStyle w:val="Normal"/>
        <w:jc w:val="both"/>
        <w:rPr>
          <w:ins w:id="2393" w:author="Denis Rogatkin" w:date="2003-12-10T01:04:00Z"/>
        </w:rPr>
      </w:pPr>
      <w:ins w:id="2392" w:author="Denis Rogatkin" w:date="2003-12-10T01:04:00Z">
        <w:r>
          <w:rPr/>
          <w:t>Карточки для двух-трёх родителей:</w:t>
        </w:r>
      </w:ins>
    </w:p>
    <w:p>
      <w:pPr>
        <w:pStyle w:val="Normal"/>
        <w:jc w:val="both"/>
        <w:rPr>
          <w:ins w:id="2399" w:author="Denis Rogatkin" w:date="2003-12-10T01:04:00Z"/>
        </w:rPr>
      </w:pPr>
      <w:ins w:id="2394" w:author="Denis Rogatkin" w:date="2003-12-10T01:04:00Z">
        <w:r>
          <w:rPr/>
          <w:t xml:space="preserve">Вы становитесь глубоко несчастным, если в </w:t>
        </w:r>
      </w:ins>
      <w:ins w:id="2395" w:author="Denis Rogatkin" w:date="2003-12-10T15:52:00Z">
        <w:r>
          <w:rPr/>
          <w:t>В</w:t>
        </w:r>
      </w:ins>
      <w:ins w:id="2396" w:author="Denis Rogatkin" w:date="2003-12-10T01:04:00Z">
        <w:r>
          <w:rPr/>
          <w:t xml:space="preserve">ашем городе откроется легальный публичный дом: в этом случае </w:t>
        </w:r>
      </w:ins>
      <w:ins w:id="2397" w:author="Denis Rogatkin" w:date="2003-12-10T15:52:00Z">
        <w:r>
          <w:rPr/>
          <w:t>В</w:t>
        </w:r>
      </w:ins>
      <w:ins w:id="2398" w:author="Denis Rogatkin" w:date="2003-12-10T01:04:00Z">
        <w:r>
          <w:rPr/>
          <w:t>аши дети смогут устроиться на работу именно туда.</w:t>
        </w:r>
      </w:ins>
    </w:p>
    <w:p>
      <w:pPr>
        <w:pStyle w:val="Normal"/>
        <w:jc w:val="both"/>
        <w:rPr>
          <w:ins w:id="2401" w:author="Denis Rogatkin" w:date="2003-12-10T01:04:00Z"/>
        </w:rPr>
      </w:pPr>
      <w:ins w:id="2400" w:author="Denis Rogatkin" w:date="2003-12-10T01:04:00Z">
        <w:r>
          <w:rPr/>
        </w:r>
      </w:ins>
    </w:p>
    <w:p>
      <w:pPr>
        <w:pStyle w:val="Normal"/>
        <w:jc w:val="both"/>
        <w:rPr>
          <w:b/>
          <w:b/>
          <w:ins w:id="2403" w:author="Denis Rogatkin" w:date="2003-12-10T01:04:00Z"/>
        </w:rPr>
      </w:pPr>
      <w:ins w:id="2402" w:author="Denis Rogatkin" w:date="2003-12-10T01:04:00Z">
        <w:r>
          <w:rPr>
            <w:b/>
          </w:rPr>
          <w:t>Свобода от государства (каждый имеет право на невмешательство государства в его жизнь и деятельность)</w:t>
        </w:r>
      </w:ins>
    </w:p>
    <w:p>
      <w:pPr>
        <w:pStyle w:val="Normal"/>
        <w:jc w:val="both"/>
        <w:rPr>
          <w:ins w:id="2405" w:author="Denis Rogatkin" w:date="2003-12-10T01:04:00Z"/>
        </w:rPr>
      </w:pPr>
      <w:ins w:id="2404" w:author="Denis Rogatkin" w:date="2003-12-10T01:04:00Z">
        <w:r>
          <w:rPr/>
          <w:t>Карточка для убийцы:</w:t>
        </w:r>
      </w:ins>
    </w:p>
    <w:p>
      <w:pPr>
        <w:pStyle w:val="Normal"/>
        <w:jc w:val="both"/>
        <w:rPr>
          <w:ins w:id="2411" w:author="Denis Rogatkin" w:date="2003-12-10T01:04:00Z"/>
        </w:rPr>
      </w:pPr>
      <w:ins w:id="2406" w:author="Denis Rogatkin" w:date="2003-12-10T01:04:00Z">
        <w:r>
          <w:rPr/>
          <w:t xml:space="preserve">Вы – серийный убийца. Вы становитесь глубоко несчастным, если государство помешает </w:t>
        </w:r>
      </w:ins>
      <w:ins w:id="2407" w:author="Denis Rogatkin" w:date="2003-12-10T15:52:00Z">
        <w:r>
          <w:rPr/>
          <w:t>В</w:t>
        </w:r>
      </w:ins>
      <w:ins w:id="2408" w:author="Denis Rogatkin" w:date="2003-12-10T01:04:00Z">
        <w:r>
          <w:rPr/>
          <w:t xml:space="preserve">ам совершать убийства. Каждые 5 минут </w:t>
        </w:r>
      </w:ins>
      <w:ins w:id="2409" w:author="Denis Rogatkin" w:date="2003-12-10T15:52:00Z">
        <w:r>
          <w:rPr/>
          <w:t>В</w:t>
        </w:r>
      </w:ins>
      <w:ins w:id="2410" w:author="Denis Rogatkin" w:date="2003-12-10T01:04:00Z">
        <w:r>
          <w:rPr/>
          <w:t>ы вывешиваете условную фотографию очередной жертвы (рисунок).</w:t>
        </w:r>
      </w:ins>
    </w:p>
    <w:p>
      <w:pPr>
        <w:pStyle w:val="Normal"/>
        <w:jc w:val="both"/>
        <w:rPr>
          <w:ins w:id="2413" w:author="Denis Rogatkin" w:date="2003-12-10T01:04:00Z"/>
        </w:rPr>
      </w:pPr>
      <w:ins w:id="2412" w:author="Denis Rogatkin" w:date="2003-12-10T01:04:00Z">
        <w:r>
          <w:rPr/>
        </w:r>
      </w:ins>
    </w:p>
    <w:p>
      <w:pPr>
        <w:pStyle w:val="Normal"/>
        <w:jc w:val="both"/>
        <w:rPr>
          <w:ins w:id="2415" w:author="Denis Rogatkin" w:date="2003-12-10T01:04:00Z"/>
        </w:rPr>
      </w:pPr>
      <w:ins w:id="2414" w:author="Denis Rogatkin" w:date="2003-12-10T01:04:00Z">
        <w:r>
          <w:rPr/>
          <w:t>Карточка для трёх-пяти родственников жертв:</w:t>
        </w:r>
      </w:ins>
    </w:p>
    <w:p>
      <w:pPr>
        <w:pStyle w:val="Normal"/>
        <w:jc w:val="both"/>
        <w:rPr>
          <w:ins w:id="2417" w:author="Denis Rogatkin" w:date="2003-12-10T01:04:00Z"/>
        </w:rPr>
      </w:pPr>
      <w:ins w:id="2416" w:author="Denis Rogatkin" w:date="2003-12-10T01:04:00Z">
        <w:r>
          <w:rPr/>
          <w:t>Вы становитесь глубоко несчастными, когда совершаются серийные убийства, поскольку убитые оказываются вашими родственниками.</w:t>
        </w:r>
      </w:ins>
    </w:p>
    <w:p>
      <w:pPr>
        <w:pStyle w:val="Normal"/>
        <w:jc w:val="both"/>
        <w:rPr>
          <w:ins w:id="2419" w:author="Denis Rogatkin" w:date="2003-12-10T01:04:00Z"/>
        </w:rPr>
      </w:pPr>
      <w:ins w:id="2418" w:author="Denis Rogatkin" w:date="2003-12-10T01:04:00Z">
        <w:r>
          <w:rPr/>
        </w:r>
      </w:ins>
    </w:p>
    <w:p>
      <w:pPr>
        <w:pStyle w:val="Normal"/>
        <w:jc w:val="both"/>
        <w:rPr>
          <w:ins w:id="2421" w:author="Denis Rogatkin" w:date="2003-12-10T01:04:00Z"/>
        </w:rPr>
      </w:pPr>
      <w:ins w:id="2420" w:author="Denis Rogatkin" w:date="2003-12-10T01:04:00Z">
        <w:r>
          <w:rPr>
            <w:b/>
          </w:rPr>
          <w:t>Свобода безналогового предпринимательства (каждый имеет право на свободу от налогового бремени)</w:t>
        </w:r>
      </w:ins>
    </w:p>
    <w:p>
      <w:pPr>
        <w:pStyle w:val="Normal"/>
        <w:jc w:val="both"/>
        <w:rPr>
          <w:ins w:id="2423" w:author="Denis Rogatkin" w:date="2003-12-10T01:04:00Z"/>
        </w:rPr>
      </w:pPr>
      <w:ins w:id="2422" w:author="Denis Rogatkin" w:date="2003-12-10T01:04:00Z">
        <w:r>
          <w:rPr/>
          <w:t>Карточка для предпринимателя:</w:t>
        </w:r>
      </w:ins>
    </w:p>
    <w:p>
      <w:pPr>
        <w:pStyle w:val="Normal"/>
        <w:jc w:val="both"/>
        <w:rPr>
          <w:ins w:id="2431" w:author="Denis Rogatkin" w:date="2003-12-10T01:04:00Z"/>
        </w:rPr>
      </w:pPr>
      <w:ins w:id="2424" w:author="Denis Rogatkin" w:date="2003-12-10T01:04:00Z">
        <w:r>
          <w:rPr/>
          <w:t xml:space="preserve">Недавно </w:t>
        </w:r>
      </w:ins>
      <w:ins w:id="2425" w:author="Denis Rogatkin" w:date="2003-12-10T15:51:00Z">
        <w:r>
          <w:rPr/>
          <w:t>В</w:t>
        </w:r>
      </w:ins>
      <w:ins w:id="2426" w:author="Denis Rogatkin" w:date="2003-12-10T01:04:00Z">
        <w:r>
          <w:rPr/>
          <w:t xml:space="preserve">ы стали бизнесменом. Вы должны платить налоги государству каждые 30 минут (получаете об уплате налогов расписку чиновников). Вы становитесь глубоко несчастным, если </w:t>
        </w:r>
      </w:ins>
      <w:ins w:id="2427" w:author="Denis Rogatkin" w:date="2003-12-10T15:51:00Z">
        <w:r>
          <w:rPr/>
          <w:t>В</w:t>
        </w:r>
      </w:ins>
      <w:ins w:id="2428" w:author="Denis Rogatkin" w:date="2003-12-10T01:04:00Z">
        <w:r>
          <w:rPr/>
          <w:t xml:space="preserve">ам приходится платить налоги. Также становятся несчастными ваши родственники, которые не могут выносить, когда </w:t>
        </w:r>
      </w:ins>
      <w:ins w:id="2429" w:author="Denis Rogatkin" w:date="2003-12-10T15:51:00Z">
        <w:r>
          <w:rPr/>
          <w:t>В</w:t>
        </w:r>
      </w:ins>
      <w:ins w:id="2430" w:author="Denis Rogatkin" w:date="2003-12-10T01:04:00Z">
        <w:r>
          <w:rPr/>
          <w:t>ы в депрессии.</w:t>
        </w:r>
      </w:ins>
    </w:p>
    <w:p>
      <w:pPr>
        <w:pStyle w:val="Normal"/>
        <w:jc w:val="both"/>
        <w:rPr>
          <w:ins w:id="2433" w:author="Denis Rogatkin" w:date="2003-12-10T01:04:00Z"/>
        </w:rPr>
      </w:pPr>
      <w:ins w:id="2432" w:author="Denis Rogatkin" w:date="2003-12-10T01:04:00Z">
        <w:r>
          <w:rPr/>
          <w:t>Впишите в карточку имена участников игры, которые будут играть роль Ваших родственников.</w:t>
        </w:r>
      </w:ins>
    </w:p>
    <w:p>
      <w:pPr>
        <w:pStyle w:val="Normal"/>
        <w:jc w:val="both"/>
        <w:rPr>
          <w:ins w:id="2435" w:author="Denis Rogatkin" w:date="2003-12-10T01:04:00Z"/>
        </w:rPr>
      </w:pPr>
      <w:ins w:id="2434" w:author="Denis Rogatkin" w:date="2003-12-10T01:04:00Z">
        <w:r>
          <w:rPr/>
        </w:r>
      </w:ins>
    </w:p>
    <w:p>
      <w:pPr>
        <w:pStyle w:val="Normal"/>
        <w:jc w:val="both"/>
        <w:rPr>
          <w:b/>
          <w:b/>
          <w:ins w:id="2437" w:author="Denis Rogatkin" w:date="2003-12-10T01:04:00Z"/>
        </w:rPr>
      </w:pPr>
      <w:ins w:id="2436" w:author="Denis Rogatkin" w:date="2003-12-10T01:04:00Z">
        <w:r>
          <w:rPr>
            <w:b/>
          </w:rPr>
          <w:t>Право на смерть (каждый имеет право уйти из жизни по своей воле)</w:t>
        </w:r>
      </w:ins>
    </w:p>
    <w:p>
      <w:pPr>
        <w:pStyle w:val="Normal"/>
        <w:jc w:val="both"/>
        <w:rPr>
          <w:ins w:id="2439" w:author="Denis Rogatkin" w:date="2003-12-10T01:04:00Z"/>
        </w:rPr>
      </w:pPr>
      <w:ins w:id="2438" w:author="Denis Rogatkin" w:date="2003-12-10T01:04:00Z">
        <w:r>
          <w:rPr/>
          <w:t>Карточка для больного:</w:t>
        </w:r>
      </w:ins>
    </w:p>
    <w:p>
      <w:pPr>
        <w:pStyle w:val="Normal"/>
        <w:jc w:val="both"/>
        <w:rPr>
          <w:ins w:id="2445" w:author="Denis Rogatkin" w:date="2003-12-10T01:04:00Z"/>
        </w:rPr>
      </w:pPr>
      <w:ins w:id="2440" w:author="Denis Rogatkin" w:date="2003-12-10T01:04:00Z">
        <w:r>
          <w:rPr/>
          <w:t>Вы – неизлечимо больной человек. Вы находитесь в больнице и испытываете страшные боли</w:t>
        </w:r>
      </w:ins>
      <w:ins w:id="2441" w:author="Denis Rogatkin" w:date="2003-12-10T16:14:00Z">
        <w:r>
          <w:rPr/>
          <w:t xml:space="preserve"> (каждые пять минут Вы должны изображать конвульсии)</w:t>
        </w:r>
      </w:ins>
      <w:ins w:id="2442" w:author="Denis Rogatkin" w:date="2003-12-10T01:04:00Z">
        <w:r>
          <w:rPr/>
          <w:t xml:space="preserve">. Вы становитесь глубоко несчастным, если врачи не помогут </w:t>
        </w:r>
      </w:ins>
      <w:ins w:id="2443" w:author="Denis Rogatkin" w:date="2003-12-10T16:15:00Z">
        <w:r>
          <w:rPr/>
          <w:t>В</w:t>
        </w:r>
      </w:ins>
      <w:ins w:id="2444" w:author="Denis Rogatkin" w:date="2003-12-10T01:04:00Z">
        <w:r>
          <w:rPr/>
          <w:t>ам умереть.</w:t>
        </w:r>
      </w:ins>
    </w:p>
    <w:p>
      <w:pPr>
        <w:pStyle w:val="Normal"/>
        <w:jc w:val="both"/>
        <w:rPr>
          <w:ins w:id="2447" w:author="Denis Rogatkin" w:date="2003-12-10T01:04:00Z"/>
        </w:rPr>
      </w:pPr>
      <w:ins w:id="2446" w:author="Denis Rogatkin" w:date="2003-12-10T01:04:00Z">
        <w:r>
          <w:rPr/>
        </w:r>
      </w:ins>
    </w:p>
    <w:p>
      <w:pPr>
        <w:pStyle w:val="Normal"/>
        <w:jc w:val="both"/>
        <w:rPr>
          <w:ins w:id="2449" w:author="Denis Rogatkin" w:date="2003-12-10T01:04:00Z"/>
        </w:rPr>
      </w:pPr>
      <w:ins w:id="2448" w:author="Denis Rogatkin" w:date="2003-12-10T01:04:00Z">
        <w:r>
          <w:rPr/>
          <w:t>Карточка для родственника больного:</w:t>
        </w:r>
      </w:ins>
    </w:p>
    <w:p>
      <w:pPr>
        <w:pStyle w:val="Normal"/>
        <w:jc w:val="both"/>
        <w:rPr>
          <w:ins w:id="2457" w:author="Denis Rogatkin" w:date="2003-12-10T01:04:00Z"/>
        </w:rPr>
      </w:pPr>
      <w:ins w:id="2450" w:author="Denis Rogatkin" w:date="2003-12-10T01:04:00Z">
        <w:r>
          <w:rPr/>
          <w:t xml:space="preserve">Вы – близкий родственник больного. Вы становитесь глубоко несчастным, если врачи умертвят </w:t>
        </w:r>
      </w:ins>
      <w:ins w:id="2451" w:author="Denis Rogatkin" w:date="2003-12-10T15:51:00Z">
        <w:r>
          <w:rPr/>
          <w:t>В</w:t>
        </w:r>
      </w:ins>
      <w:ins w:id="2452" w:author="Denis Rogatkin" w:date="2003-12-10T01:04:00Z">
        <w:r>
          <w:rPr/>
          <w:t xml:space="preserve">ашего тяжело больного родственника. Во-первых, у </w:t>
        </w:r>
      </w:ins>
      <w:ins w:id="2453" w:author="Denis Rogatkin" w:date="2003-12-10T15:51:00Z">
        <w:r>
          <w:rPr/>
          <w:t>В</w:t>
        </w:r>
      </w:ins>
      <w:ins w:id="2454" w:author="Denis Rogatkin" w:date="2003-12-10T01:04:00Z">
        <w:r>
          <w:rPr/>
          <w:t xml:space="preserve">ас всё еще есть надежда его вылечить. Во-вторых, </w:t>
        </w:r>
      </w:ins>
      <w:ins w:id="2455" w:author="Denis Rogatkin" w:date="2003-12-10T15:51:00Z">
        <w:r>
          <w:rPr/>
          <w:t>В</w:t>
        </w:r>
      </w:ins>
      <w:ins w:id="2456" w:author="Denis Rogatkin" w:date="2003-12-10T01:04:00Z">
        <w:r>
          <w:rPr/>
          <w:t>аша религия считает добровольный уход из жизни самым страшным грехом, после которого весь род считается проклятым.</w:t>
        </w:r>
      </w:ins>
    </w:p>
    <w:p>
      <w:pPr>
        <w:pStyle w:val="Normal"/>
        <w:jc w:val="both"/>
        <w:rPr>
          <w:ins w:id="2459" w:author="Denis Rogatkin" w:date="2003-12-10T01:04:00Z"/>
        </w:rPr>
      </w:pPr>
      <w:ins w:id="2458" w:author="Denis Rogatkin" w:date="2003-12-10T01:04:00Z">
        <w:r>
          <w:rPr/>
        </w:r>
      </w:ins>
    </w:p>
    <w:p>
      <w:pPr>
        <w:pStyle w:val="Normal"/>
        <w:jc w:val="both"/>
        <w:rPr>
          <w:b/>
          <w:b/>
          <w:ins w:id="2461" w:author="Denis Rogatkin" w:date="2003-12-10T01:04:00Z"/>
        </w:rPr>
      </w:pPr>
      <w:ins w:id="2460" w:author="Denis Rogatkin" w:date="2003-12-10T01:04:00Z">
        <w:r>
          <w:rPr>
            <w:b/>
          </w:rPr>
          <w:t>Право на детство (каждый имеет право быть ребенком)</w:t>
        </w:r>
      </w:ins>
    </w:p>
    <w:p>
      <w:pPr>
        <w:pStyle w:val="Normal"/>
        <w:jc w:val="both"/>
        <w:rPr>
          <w:ins w:id="2463" w:author="Denis Rogatkin" w:date="2003-12-10T01:04:00Z"/>
        </w:rPr>
      </w:pPr>
      <w:ins w:id="2462" w:author="Denis Rogatkin" w:date="2003-12-10T01:04:00Z">
        <w:r>
          <w:rPr/>
          <w:t>Карточка для молодого человека:</w:t>
        </w:r>
      </w:ins>
    </w:p>
    <w:p>
      <w:pPr>
        <w:pStyle w:val="Normal"/>
        <w:jc w:val="both"/>
        <w:rPr>
          <w:ins w:id="2467" w:author="Denis Rogatkin" w:date="2003-12-10T01:04:00Z"/>
        </w:rPr>
      </w:pPr>
      <w:ins w:id="2464" w:author="Denis Rogatkin" w:date="2003-12-10T01:04:00Z">
        <w:r>
          <w:rPr/>
          <w:t xml:space="preserve">Вам 30 лет. Вы становитесь глубоко несчастным, если </w:t>
        </w:r>
      </w:ins>
      <w:ins w:id="2465" w:author="Denis Rogatkin" w:date="2003-12-10T15:51:00Z">
        <w:r>
          <w:rPr/>
          <w:t>В</w:t>
        </w:r>
      </w:ins>
      <w:ins w:id="2466" w:author="Denis Rogatkin" w:date="2003-12-10T01:04:00Z">
        <w:r>
          <w:rPr/>
          <w:t>аши родители не согласятся с тем, чтобы Вы весь день играли в мячик во дворе и жили за их счет.</w:t>
        </w:r>
      </w:ins>
    </w:p>
    <w:p>
      <w:pPr>
        <w:pStyle w:val="Normal"/>
        <w:jc w:val="both"/>
        <w:rPr>
          <w:ins w:id="2469" w:author="Denis Rogatkin" w:date="2003-12-10T01:04:00Z"/>
        </w:rPr>
      </w:pPr>
      <w:ins w:id="2468" w:author="Denis Rogatkin" w:date="2003-12-10T01:04:00Z">
        <w:r>
          <w:rPr/>
        </w:r>
      </w:ins>
    </w:p>
    <w:p>
      <w:pPr>
        <w:pStyle w:val="Normal"/>
        <w:jc w:val="both"/>
        <w:rPr>
          <w:ins w:id="2471" w:author="Denis Rogatkin" w:date="2003-12-10T01:04:00Z"/>
        </w:rPr>
      </w:pPr>
      <w:ins w:id="2470" w:author="Denis Rogatkin" w:date="2003-12-10T01:04:00Z">
        <w:r>
          <w:rPr/>
          <w:t>Карточка для родителя:</w:t>
        </w:r>
      </w:ins>
    </w:p>
    <w:p>
      <w:pPr>
        <w:pStyle w:val="Normal"/>
        <w:jc w:val="both"/>
        <w:rPr>
          <w:ins w:id="2475" w:author="Denis Rogatkin" w:date="2003-12-10T01:04:00Z"/>
        </w:rPr>
      </w:pPr>
      <w:ins w:id="2472" w:author="Denis Rogatkin" w:date="2003-12-10T01:04:00Z">
        <w:r>
          <w:rPr/>
          <w:t xml:space="preserve">Вы – отец (мать) 30-летнего юноши (девушки). Вы становитесь глубоко несчастным, если </w:t>
        </w:r>
      </w:ins>
      <w:ins w:id="2473" w:author="Denis Rogatkin" w:date="2003-12-10T15:51:00Z">
        <w:r>
          <w:rPr/>
          <w:t>В</w:t>
        </w:r>
      </w:ins>
      <w:ins w:id="2474" w:author="Denis Rogatkin" w:date="2003-12-10T01:04:00Z">
        <w:r>
          <w:rPr/>
          <w:t>ашему ребенку удастся отстоять свое право вечно находиться в детстве.</w:t>
        </w:r>
      </w:ins>
    </w:p>
    <w:p>
      <w:pPr>
        <w:pStyle w:val="Normal"/>
        <w:jc w:val="both"/>
        <w:rPr>
          <w:ins w:id="2477" w:author="Denis Rogatkin" w:date="2003-12-10T01:04:00Z"/>
        </w:rPr>
      </w:pPr>
      <w:ins w:id="2476" w:author="Denis Rogatkin" w:date="2003-12-10T01:04:00Z">
        <w:r>
          <w:rPr/>
          <w:t>Впишите в карточку имя участника игры, который будет играть роль Вашего(ей) супруга(и).</w:t>
        </w:r>
      </w:ins>
    </w:p>
    <w:p>
      <w:pPr>
        <w:pStyle w:val="Normal"/>
        <w:jc w:val="both"/>
        <w:rPr>
          <w:ins w:id="2479" w:author="Denis Rogatkin" w:date="2003-12-10T01:04:00Z"/>
        </w:rPr>
      </w:pPr>
      <w:ins w:id="2478" w:author="Denis Rogatkin" w:date="2003-12-10T01:04:00Z">
        <w:r>
          <w:rPr/>
        </w:r>
      </w:ins>
      <w:r>
        <w:br w:type="page"/>
      </w:r>
    </w:p>
    <w:p>
      <w:pPr>
        <w:pStyle w:val="Heading1"/>
        <w:ind w:firstLine="360"/>
        <w:jc w:val="center"/>
        <w:rPr>
          <w:rFonts w:ascii="Times New Roman" w:hAnsi="Times New Roman" w:cs="Times New Roman"/>
          <w:b/>
          <w:b/>
          <w:szCs w:val="28"/>
          <w:ins w:id="2481" w:author="Denis Rogatkin" w:date="2003-12-10T01:04:00Z"/>
        </w:rPr>
      </w:pPr>
      <w:ins w:id="2480" w:author="Denis Rogatkin" w:date="2003-12-10T01:04:00Z">
        <w:r>
          <w:rPr>
            <w:rFonts w:cs="Times New Roman" w:ascii="Times New Roman" w:hAnsi="Times New Roman"/>
            <w:b/>
            <w:szCs w:val="28"/>
          </w:rPr>
          <w:t>Игра 6. Жизненные коллизии и права человека</w:t>
        </w:r>
      </w:ins>
    </w:p>
    <w:p>
      <w:pPr>
        <w:pStyle w:val="TextBodyIndent"/>
        <w:rPr>
          <w:rFonts w:ascii="Times New Roman" w:hAnsi="Times New Roman" w:cs="Times New Roman"/>
          <w:b/>
          <w:b/>
          <w:sz w:val="24"/>
          <w:szCs w:val="28"/>
          <w:ins w:id="2483" w:author="Denis Rogatkin" w:date="2003-12-10T01:04:00Z"/>
        </w:rPr>
      </w:pPr>
      <w:ins w:id="2482" w:author="Denis Rogatkin" w:date="2003-12-10T01:04:00Z">
        <w:r>
          <w:rPr>
            <w:rFonts w:cs="Times New Roman"/>
            <w:b/>
            <w:sz w:val="24"/>
            <w:szCs w:val="28"/>
          </w:rPr>
        </w:r>
      </w:ins>
    </w:p>
    <w:p>
      <w:pPr>
        <w:pStyle w:val="TextBodyIndent"/>
        <w:rPr>
          <w:b/>
          <w:b/>
          <w:sz w:val="24"/>
          <w:ins w:id="2485" w:author="Denis Rogatkin" w:date="2003-12-10T01:04:00Z"/>
        </w:rPr>
      </w:pPr>
      <w:ins w:id="2484" w:author="Denis Rogatkin" w:date="2003-12-10T01:04:00Z">
        <w:r>
          <w:rPr>
            <w:b/>
            <w:sz w:val="24"/>
          </w:rPr>
          <w:t>Цель игры:</w:t>
        </w:r>
      </w:ins>
    </w:p>
    <w:p>
      <w:pPr>
        <w:pStyle w:val="TextBodyIndent"/>
        <w:jc w:val="both"/>
        <w:rPr>
          <w:b w:val="false"/>
          <w:b w:val="false"/>
          <w:sz w:val="24"/>
          <w:ins w:id="2487" w:author="Denis Rogatkin" w:date="2003-12-10T01:04:00Z"/>
        </w:rPr>
      </w:pPr>
      <w:ins w:id="2486" w:author="Denis Rogatkin" w:date="2003-12-10T01:04:00Z">
        <w:r>
          <w:rPr>
            <w:b w:val="false"/>
            <w:sz w:val="24"/>
          </w:rPr>
          <w:t>- научить ребят выявлять нарушения тех или иных прав человека в конкретных жизненных ситуациях;</w:t>
        </w:r>
      </w:ins>
    </w:p>
    <w:p>
      <w:pPr>
        <w:pStyle w:val="TextBodyIndent"/>
        <w:jc w:val="both"/>
        <w:rPr>
          <w:b w:val="false"/>
          <w:b w:val="false"/>
          <w:sz w:val="24"/>
          <w:ins w:id="2489" w:author="Denis Rogatkin" w:date="2003-12-10T01:04:00Z"/>
        </w:rPr>
      </w:pPr>
      <w:ins w:id="2488" w:author="Denis Rogatkin" w:date="2003-12-10T01:04:00Z">
        <w:r>
          <w:rPr>
            <w:b w:val="false"/>
            <w:sz w:val="24"/>
          </w:rPr>
          <w:t>- закрепить понимание важнейшего концептуального положения: права человека регулируют только вертикальные отношения – «личность – государство»;</w:t>
        </w:r>
      </w:ins>
    </w:p>
    <w:p>
      <w:pPr>
        <w:pStyle w:val="TextBodyIndent"/>
        <w:jc w:val="both"/>
        <w:rPr>
          <w:b w:val="false"/>
          <w:b w:val="false"/>
          <w:sz w:val="24"/>
          <w:ins w:id="2491" w:author="Denis Rogatkin" w:date="2003-12-10T01:04:00Z"/>
        </w:rPr>
      </w:pPr>
      <w:ins w:id="2490" w:author="Denis Rogatkin" w:date="2003-12-10T01:04:00Z">
        <w:r>
          <w:rPr>
            <w:b w:val="false"/>
            <w:sz w:val="24"/>
          </w:rPr>
          <w:t>- уточнить понимание сути отдельных прав и свобод человека.</w:t>
        </w:r>
      </w:ins>
    </w:p>
    <w:p>
      <w:pPr>
        <w:pStyle w:val="TextBodyIndent"/>
        <w:rPr>
          <w:b w:val="false"/>
          <w:b w:val="false"/>
          <w:sz w:val="24"/>
          <w:ins w:id="2493" w:author="Denis Rogatkin" w:date="2003-12-10T01:04:00Z"/>
        </w:rPr>
      </w:pPr>
      <w:ins w:id="2492" w:author="Denis Rogatkin" w:date="2003-12-10T01:04:00Z">
        <w:r>
          <w:rPr>
            <w:b w:val="false"/>
            <w:sz w:val="24"/>
          </w:rPr>
        </w:r>
      </w:ins>
    </w:p>
    <w:p>
      <w:pPr>
        <w:pStyle w:val="TextBodyIndent"/>
        <w:rPr>
          <w:b/>
          <w:b/>
          <w:sz w:val="24"/>
          <w:ins w:id="2495" w:author="Denis Rogatkin" w:date="2003-12-10T01:04:00Z"/>
        </w:rPr>
      </w:pPr>
      <w:ins w:id="2494" w:author="Denis Rogatkin" w:date="2003-12-10T01:04:00Z">
        <w:r>
          <w:rPr>
            <w:b/>
            <w:sz w:val="24"/>
          </w:rPr>
          <w:t>Методические замечания:</w:t>
        </w:r>
      </w:ins>
    </w:p>
    <w:p>
      <w:pPr>
        <w:pStyle w:val="Normal"/>
        <w:jc w:val="both"/>
        <w:rPr>
          <w:ins w:id="2497" w:author="Denis Rogatkin" w:date="2003-12-10T01:04:00Z"/>
        </w:rPr>
      </w:pPr>
      <w:ins w:id="2496" w:author="Denis Rogatkin" w:date="2003-12-10T01:04:00Z">
        <w:r>
          <w:rPr/>
          <w:t>На проведение данной игры требуется от одного до трёх учебных часов – в зависимости от подготовленности участников и количества предложенных им игровых ситуаций. В игре участвует несколько групп ребят – от 3 до 12 человек каждая. Количество групп – от трёх до десяти, в зависимости от возможностей организаторов.</w:t>
        </w:r>
      </w:ins>
    </w:p>
    <w:p>
      <w:pPr>
        <w:pStyle w:val="Normal"/>
        <w:jc w:val="both"/>
        <w:rPr>
          <w:ins w:id="2499" w:author="Denis Rogatkin" w:date="2003-12-10T01:04:00Z"/>
        </w:rPr>
      </w:pPr>
      <w:ins w:id="2498" w:author="Denis Rogatkin" w:date="2003-12-10T01:04:00Z">
        <w:r>
          <w:rPr/>
          <w:t>Для проведения игры необходимо, помимо ведущего, привлечь подготовленных экспертов и помощников для выполнения технических задач.</w:t>
        </w:r>
      </w:ins>
    </w:p>
    <w:p>
      <w:pPr>
        <w:pStyle w:val="Normal"/>
        <w:jc w:val="both"/>
        <w:rPr>
          <w:ins w:id="2501" w:author="Denis Rogatkin" w:date="2003-12-10T01:04:00Z"/>
        </w:rPr>
      </w:pPr>
      <w:ins w:id="2500" w:author="Denis Rogatkin" w:date="2003-12-10T01:04:00Z">
        <w:r>
          <w:rPr/>
          <w:t>В игре группам предлагается спектр жизненных ситуаций, в каждой из которых нужно «опознать» нарушенное право. При этом, в игре есть как примеры нарушений тех или иных прав человека, так и «ситуации-ловушки», в которых фактов нарушения прав человека нет.</w:t>
        </w:r>
      </w:ins>
    </w:p>
    <w:p>
      <w:pPr>
        <w:pStyle w:val="TextBodyIndent"/>
        <w:jc w:val="both"/>
        <w:rPr>
          <w:sz w:val="24"/>
          <w:szCs w:val="24"/>
          <w:ins w:id="2503" w:author="Denis Rogatkin" w:date="2003-12-10T01:04:00Z"/>
        </w:rPr>
      </w:pPr>
      <w:ins w:id="2502" w:author="Denis Rogatkin" w:date="2003-12-10T01:04:00Z">
        <w:r>
          <w:rPr>
            <w:sz w:val="24"/>
            <w:szCs w:val="24"/>
          </w:rPr>
        </w:r>
      </w:ins>
    </w:p>
    <w:p>
      <w:pPr>
        <w:pStyle w:val="TextBodyIndent"/>
        <w:jc w:val="both"/>
        <w:rPr>
          <w:ins w:id="2506" w:author="Denis Rogatkin" w:date="2003-12-10T01:04:00Z"/>
        </w:rPr>
      </w:pPr>
      <w:ins w:id="2504" w:author="Denis Rogatkin" w:date="2003-12-10T01:04:00Z">
        <w:r>
          <w:rPr>
            <w:sz w:val="24"/>
            <w:szCs w:val="24"/>
          </w:rPr>
          <w:t xml:space="preserve">Необходимые материалы: </w:t>
        </w:r>
      </w:ins>
      <w:ins w:id="2505" w:author="Denis Rogatkin" w:date="2003-12-10T01:04:00Z">
        <w:r>
          <w:rPr>
            <w:b w:val="false"/>
            <w:sz w:val="24"/>
            <w:szCs w:val="24"/>
          </w:rPr>
          <w:t>материалы Приложения (см. ниже), кубик для сбрасывания хода, игровые деньги, а также таблица «Основные права и свободы человека». Вместо таблицы, можно использовать в качестве справочных материалов текст Конституции России, Всеобщей Декларации прав человека и других международных документов по правам человека.</w:t>
        </w:r>
      </w:ins>
    </w:p>
    <w:p>
      <w:pPr>
        <w:pStyle w:val="TextBodyIndent"/>
        <w:jc w:val="both"/>
        <w:rPr>
          <w:b w:val="false"/>
          <w:b w:val="false"/>
          <w:sz w:val="24"/>
          <w:szCs w:val="24"/>
          <w:ins w:id="2508" w:author="Denis Rogatkin" w:date="2003-12-10T01:04:00Z"/>
        </w:rPr>
      </w:pPr>
      <w:ins w:id="2507" w:author="Denis Rogatkin" w:date="2003-12-10T01:04:00Z">
        <w:r>
          <w:rPr>
            <w:b w:val="false"/>
            <w:sz w:val="24"/>
            <w:szCs w:val="24"/>
          </w:rPr>
        </w:r>
      </w:ins>
    </w:p>
    <w:p>
      <w:pPr>
        <w:pStyle w:val="TextBodyIndent"/>
        <w:jc w:val="both"/>
        <w:rPr>
          <w:b/>
          <w:b/>
          <w:sz w:val="24"/>
          <w:szCs w:val="24"/>
          <w:ins w:id="2510" w:author="Denis Rogatkin" w:date="2003-12-10T01:04:00Z"/>
        </w:rPr>
      </w:pPr>
      <w:ins w:id="2509" w:author="Denis Rogatkin" w:date="2003-12-10T01:04:00Z">
        <w:r>
          <w:rPr>
            <w:b/>
            <w:sz w:val="24"/>
            <w:szCs w:val="24"/>
          </w:rPr>
          <w:t>Ход игры</w:t>
        </w:r>
      </w:ins>
    </w:p>
    <w:p>
      <w:pPr>
        <w:pStyle w:val="TextBodyIndent"/>
        <w:jc w:val="both"/>
        <w:rPr>
          <w:ins w:id="2513" w:author="Denis Rogatkin" w:date="2003-12-10T01:04:00Z"/>
        </w:rPr>
      </w:pPr>
      <w:ins w:id="2511" w:author="Denis Rogatkin" w:date="2003-12-10T01:04:00Z">
        <w:r>
          <w:rPr>
            <w:b w:val="false"/>
            <w:sz w:val="24"/>
            <w:szCs w:val="24"/>
          </w:rPr>
          <w:t xml:space="preserve">Игра идёт по правилам, заимствованным из настольной игры «Монополия». Каждая команда может стать победителем игры, если </w:t>
        </w:r>
      </w:ins>
      <w:ins w:id="2512" w:author="Denis Rogatkin" w:date="2003-12-10T01:04:00Z">
        <w:r>
          <w:rPr>
            <w:b w:val="false"/>
            <w:sz w:val="24"/>
          </w:rPr>
          <w:t>заработает наибольшее количество денег. Чтобы заработать деньги, команды должны купить участки, на которых размещены предприятия. Эти предприятия будут приносить им доход.</w:t>
        </w:r>
      </w:ins>
    </w:p>
    <w:p>
      <w:pPr>
        <w:pStyle w:val="TextBodyIndent"/>
        <w:jc w:val="both"/>
        <w:rPr>
          <w:b w:val="false"/>
          <w:b w:val="false"/>
          <w:sz w:val="24"/>
          <w:ins w:id="2515" w:author="Denis Rogatkin" w:date="2003-12-10T01:04:00Z"/>
        </w:rPr>
      </w:pPr>
      <w:ins w:id="2514" w:author="Denis Rogatkin" w:date="2003-12-10T01:04:00Z">
        <w:r>
          <w:rPr>
            <w:b w:val="false"/>
            <w:sz w:val="24"/>
          </w:rPr>
          <w:t>На территории игры размещаются:</w:t>
        </w:r>
      </w:ins>
    </w:p>
    <w:p>
      <w:pPr>
        <w:pStyle w:val="TextBodyIndent"/>
        <w:jc w:val="both"/>
        <w:rPr>
          <w:b w:val="false"/>
          <w:b w:val="false"/>
          <w:sz w:val="24"/>
          <w:ins w:id="2517" w:author="Denis Rogatkin" w:date="2003-12-10T01:04:00Z"/>
        </w:rPr>
      </w:pPr>
      <w:ins w:id="2516" w:author="Denis Rogatkin" w:date="2003-12-10T01:04:00Z">
        <w:r>
          <w:rPr>
            <w:b w:val="false"/>
            <w:sz w:val="24"/>
          </w:rPr>
          <w:t>- карточки с названиями и стоимостью участков, которые команды могут приобрести. Участки размещаются по кругу таким образом, чтобы ведущий мог контролировать всё игровое поле и перемещения команд. К карточкам приклеиваются отрывные талоны с описанием ситуаций – на каждом участке размещается одинаковая ситуация для всех команд;</w:t>
        </w:r>
      </w:ins>
    </w:p>
    <w:p>
      <w:pPr>
        <w:pStyle w:val="TextBodyIndent"/>
        <w:jc w:val="both"/>
        <w:rPr>
          <w:b w:val="false"/>
          <w:b w:val="false"/>
          <w:sz w:val="24"/>
          <w:ins w:id="2519" w:author="Denis Rogatkin" w:date="2003-12-10T01:04:00Z"/>
        </w:rPr>
      </w:pPr>
      <w:ins w:id="2518" w:author="Denis Rogatkin" w:date="2003-12-10T01:04:00Z">
        <w:r>
          <w:rPr>
            <w:b w:val="false"/>
            <w:sz w:val="24"/>
          </w:rPr>
          <w:t>- карточка «Старт» – с этого места команды начинают движение;</w:t>
        </w:r>
      </w:ins>
    </w:p>
    <w:p>
      <w:pPr>
        <w:pStyle w:val="TextBodyIndent"/>
        <w:jc w:val="both"/>
        <w:rPr>
          <w:b w:val="false"/>
          <w:b w:val="false"/>
          <w:sz w:val="24"/>
          <w:ins w:id="2521" w:author="Denis Rogatkin" w:date="2003-12-10T01:04:00Z"/>
        </w:rPr>
      </w:pPr>
      <w:ins w:id="2520" w:author="Denis Rogatkin" w:date="2003-12-10T01:04:00Z">
        <w:r>
          <w:rPr>
            <w:b w:val="false"/>
            <w:sz w:val="24"/>
          </w:rPr>
          <w:t>- в некотором отдалении от участков размещаются Суд и Биржа.</w:t>
        </w:r>
      </w:ins>
    </w:p>
    <w:p>
      <w:pPr>
        <w:pStyle w:val="TextBodyIndent"/>
        <w:jc w:val="both"/>
        <w:rPr>
          <w:b w:val="false"/>
          <w:b w:val="false"/>
          <w:sz w:val="24"/>
          <w:ins w:id="2523" w:author="Denis Rogatkin" w:date="2003-12-10T01:04:00Z"/>
        </w:rPr>
      </w:pPr>
      <w:ins w:id="2522" w:author="Denis Rogatkin" w:date="2003-12-10T01:04:00Z">
        <w:r>
          <w:rPr>
            <w:b w:val="false"/>
            <w:sz w:val="24"/>
          </w:rPr>
        </w:r>
      </w:ins>
    </w:p>
    <w:p>
      <w:pPr>
        <w:pStyle w:val="TextBody"/>
        <w:jc w:val="both"/>
        <w:rPr>
          <w:ins w:id="2525" w:author="Denis Rogatkin" w:date="2003-12-10T01:04:00Z"/>
        </w:rPr>
      </w:pPr>
      <w:ins w:id="2524" w:author="Denis Rogatkin" w:date="2003-12-10T01:04:00Z">
        <w:r>
          <w:rPr/>
          <w:t>Движение по полю начинается с клетки «старт». Право первого хода разыгрывается поочерёдным сбрасыванием кубика. Первой ходит та команда, которой выпадет наибольшее количество очков. Команда передвигаются по кругу на то количество участков, которое соответствует числу, выпавшему на кубике. Команды имеют равное количество ходов. Все игровые операции – покупка участков, оплата налогов, разрешение правовых ситуаций – команда осуществляет до своего следующего хода.</w:t>
        </w:r>
      </w:ins>
    </w:p>
    <w:p>
      <w:pPr>
        <w:pStyle w:val="TextBody"/>
        <w:jc w:val="both"/>
        <w:rPr>
          <w:ins w:id="2527" w:author="Denis Rogatkin" w:date="2003-12-10T01:04:00Z"/>
        </w:rPr>
      </w:pPr>
      <w:ins w:id="2526" w:author="Denis Rogatkin" w:date="2003-12-10T01:04:00Z">
        <w:r>
          <w:rPr/>
          <w:t>Прежде, чем сделать первый ход, команды получают на бирже в кредит равное количество денег (200 у.е.).</w:t>
        </w:r>
      </w:ins>
    </w:p>
    <w:p>
      <w:pPr>
        <w:pStyle w:val="TextBody"/>
        <w:jc w:val="both"/>
        <w:rPr>
          <w:ins w:id="2529" w:author="Denis Rogatkin" w:date="2003-12-10T01:04:00Z"/>
        </w:rPr>
      </w:pPr>
      <w:ins w:id="2528" w:author="Denis Rogatkin" w:date="2003-12-10T01:04:00Z">
        <w:r>
          <w:rPr/>
          <w:t>Придя на участок, команда знакомится с ситуацией, написанной на карточке, и решает, есть ли в данной ситуации нарушение того или иного права человека, какого именно, обосновывает свою позицию. Своё мнение команда сообщает суду. Суд выносит решение – права команда или нет. После решения суда, команда отправляется на биржу.</w:t>
        </w:r>
      </w:ins>
    </w:p>
    <w:p>
      <w:pPr>
        <w:pStyle w:val="TextBody"/>
        <w:jc w:val="both"/>
        <w:rPr>
          <w:ins w:id="2531" w:author="Denis Rogatkin" w:date="2003-12-10T01:04:00Z"/>
        </w:rPr>
      </w:pPr>
      <w:ins w:id="2530" w:author="Denis Rogatkin" w:date="2003-12-10T01:04:00Z">
        <w:r>
          <w:rPr/>
          <w:t>Если команда разрешила ситуацию правильно, то она либо приобретает участок, на котором она находится в данный момент, либо освобождается от налогов. Команда может приобрести только тот участок, который еще не был приватизирован другими командами. В этом случае команда оплачивает на бирже стоимость участка и становится его владельцем.</w:t>
        </w:r>
      </w:ins>
    </w:p>
    <w:p>
      <w:pPr>
        <w:pStyle w:val="TextBody"/>
        <w:jc w:val="both"/>
        <w:rPr>
          <w:ins w:id="2533" w:author="Denis Rogatkin" w:date="2003-12-10T01:04:00Z"/>
        </w:rPr>
      </w:pPr>
      <w:ins w:id="2532" w:author="Denis Rogatkin" w:date="2003-12-10T01:04:00Z">
        <w:r>
          <w:rPr/>
          <w:t>Если команда разрешила ситуацию неправильно, то она платит налог. Биржа зачисляет уплаченную сумму на счёт команды, являющейся владельцем данного участка.</w:t>
        </w:r>
      </w:ins>
    </w:p>
    <w:p>
      <w:pPr>
        <w:pStyle w:val="TextBody"/>
        <w:jc w:val="both"/>
        <w:rPr>
          <w:ins w:id="2535" w:author="Denis Rogatkin" w:date="2003-12-10T01:04:00Z"/>
        </w:rPr>
      </w:pPr>
      <w:ins w:id="2534" w:author="Denis Rogatkin" w:date="2003-12-10T01:04:00Z">
        <w:r>
          <w:rPr/>
          <w:t>После этого, команда вновь сбрасывает кубик и передвигается по кругу на новый участок на выпавшее количество игровых шагов.</w:t>
        </w:r>
      </w:ins>
    </w:p>
    <w:p>
      <w:pPr>
        <w:pStyle w:val="TextBody"/>
        <w:jc w:val="both"/>
        <w:rPr>
          <w:ins w:id="2537" w:author="Denis Rogatkin" w:date="2003-12-10T01:04:00Z"/>
        </w:rPr>
      </w:pPr>
      <w:ins w:id="2536" w:author="Denis Rogatkin" w:date="2003-12-10T01:04:00Z">
        <w:r>
          <w:rPr/>
          <w:t>Каждый раз, когда команда пересекает клетку «старта» она получает дополнительное финансирование (20 у.е.)</w:t>
        </w:r>
      </w:ins>
    </w:p>
    <w:p>
      <w:pPr>
        <w:pStyle w:val="TextBody"/>
        <w:jc w:val="both"/>
        <w:rPr>
          <w:ins w:id="2539" w:author="Denis Rogatkin" w:date="2003-12-10T01:04:00Z"/>
        </w:rPr>
      </w:pPr>
      <w:ins w:id="2538" w:author="Denis Rogatkin" w:date="2003-12-10T01:04:00Z">
        <w:r>
          <w:rPr/>
          <w:t>Игра заканчивается после того, как команда побывала на каждом участке. Или, на усмотрение организаторов, после того, как каждая команда сделает определенное количество ходов.</w:t>
        </w:r>
      </w:ins>
    </w:p>
    <w:p>
      <w:pPr>
        <w:pStyle w:val="TextBody"/>
        <w:jc w:val="both"/>
        <w:rPr>
          <w:ins w:id="2541" w:author="Denis Rogatkin" w:date="2003-12-10T01:04:00Z"/>
        </w:rPr>
      </w:pPr>
      <w:ins w:id="2540" w:author="Denis Rogatkin" w:date="2003-12-10T01:04:00Z">
        <w:r>
          <w:rPr/>
          <w:t>По окончании игры, биржа подсчитывает деньги, заработанные каждой командой, включая стоимость приобретенных участков. Побеждает команда, сумевшая заработать больше всех.</w:t>
        </w:r>
      </w:ins>
    </w:p>
    <w:p>
      <w:pPr>
        <w:pStyle w:val="TextBody"/>
        <w:rPr>
          <w:ins w:id="2543" w:author="Denis Rogatkin" w:date="2003-12-10T01:04:00Z"/>
        </w:rPr>
      </w:pPr>
      <w:ins w:id="2542" w:author="Denis Rogatkin" w:date="2003-12-10T01:04:00Z">
        <w:r>
          <w:rPr/>
        </w:r>
      </w:ins>
    </w:p>
    <w:p>
      <w:pPr>
        <w:pStyle w:val="TextBody"/>
        <w:rPr>
          <w:b/>
          <w:b/>
          <w:ins w:id="2545" w:author="Denis Rogatkin" w:date="2003-12-10T01:04:00Z"/>
        </w:rPr>
      </w:pPr>
      <w:ins w:id="2544" w:author="Denis Rogatkin" w:date="2003-12-10T01:04:00Z">
        <w:r>
          <w:rPr>
            <w:b/>
          </w:rPr>
          <w:t>Подведение итогов игры:</w:t>
        </w:r>
      </w:ins>
    </w:p>
    <w:p>
      <w:pPr>
        <w:pStyle w:val="TextBody"/>
        <w:jc w:val="both"/>
        <w:rPr>
          <w:ins w:id="2547" w:author="Denis Rogatkin" w:date="2003-12-10T01:04:00Z"/>
        </w:rPr>
      </w:pPr>
      <w:ins w:id="2546" w:author="Denis Rogatkin" w:date="2003-12-10T01:04:00Z">
        <w:r>
          <w:rPr/>
          <w:t>Ведущий объявляет победившую команду и сумму, которую ей удалось заработать.</w:t>
        </w:r>
      </w:ins>
    </w:p>
    <w:p>
      <w:pPr>
        <w:pStyle w:val="TextBody"/>
        <w:jc w:val="both"/>
        <w:rPr>
          <w:ins w:id="2549" w:author="Denis Rogatkin" w:date="2003-12-10T01:04:00Z"/>
        </w:rPr>
      </w:pPr>
      <w:ins w:id="2548" w:author="Denis Rogatkin" w:date="2003-12-10T01:04:00Z">
        <w:r>
          <w:rPr/>
          <w:t>Затем происходит содержательный анализ жизненных ситуаций, с которыми работали команды. Представители суда анализируют ошибки, допущенные командами.</w:t>
        </w:r>
      </w:ins>
    </w:p>
    <w:p>
      <w:pPr>
        <w:pStyle w:val="TextBody"/>
        <w:jc w:val="both"/>
        <w:rPr>
          <w:ins w:id="2551" w:author="Denis Rogatkin" w:date="2003-12-10T01:04:00Z"/>
        </w:rPr>
      </w:pPr>
      <w:ins w:id="2550" w:author="Denis Rogatkin" w:date="2003-12-10T01:04:00Z">
        <w:r>
          <w:rPr/>
          <w:t>Обсуждение завершается поиском ответа на вопрос: что необходимо было сделать для того, чтобы правильно разрешить предлагаемые ситуации?</w:t>
        </w:r>
      </w:ins>
    </w:p>
    <w:p>
      <w:pPr>
        <w:pStyle w:val="TextBody"/>
        <w:jc w:val="both"/>
        <w:rPr>
          <w:ins w:id="2553" w:author="Denis Rogatkin" w:date="2003-12-10T01:04:00Z"/>
        </w:rPr>
      </w:pPr>
      <w:ins w:id="2552" w:author="Denis Rogatkin" w:date="2003-12-10T01:04:00Z">
        <w:r>
          <w:rPr/>
          <w:t>Основной вывод обсуждения: чтобы говорить о нарушении прав человека, нужно, в первую очередь, определить – действительно ли сторонами конфликта являются, с одной стороны, государство, а с другой стороны – человек.</w:t>
        </w:r>
      </w:ins>
    </w:p>
    <w:p>
      <w:pPr>
        <w:pStyle w:val="TextBody"/>
        <w:jc w:val="both"/>
        <w:rPr>
          <w:ins w:id="2555" w:author="Denis Rogatkin" w:date="2003-12-10T01:04:00Z"/>
        </w:rPr>
      </w:pPr>
      <w:ins w:id="2554" w:author="Denis Rogatkin" w:date="2003-12-10T01:04:00Z">
        <w:r>
          <w:rPr/>
          <w:t>Важная часть обсуждения – уточнение содержания конкретных прав и свобод, понимание которых вызвало трудности.</w:t>
        </w:r>
      </w:ins>
    </w:p>
    <w:p>
      <w:pPr>
        <w:pStyle w:val="TextBody"/>
        <w:rPr>
          <w:ins w:id="2557" w:author="Denis Rogatkin" w:date="2003-12-10T01:04:00Z"/>
        </w:rPr>
      </w:pPr>
      <w:ins w:id="2556" w:author="Denis Rogatkin" w:date="2003-12-10T01:04:00Z">
        <w:r>
          <w:rPr/>
        </w:r>
      </w:ins>
    </w:p>
    <w:p>
      <w:pPr>
        <w:pStyle w:val="TextBody"/>
        <w:rPr>
          <w:b/>
          <w:b/>
          <w:ins w:id="2559" w:author="Denis Rogatkin" w:date="2003-12-10T01:04:00Z"/>
        </w:rPr>
      </w:pPr>
      <w:ins w:id="2558" w:author="Denis Rogatkin" w:date="2003-12-10T01:04:00Z">
        <w:r>
          <w:rPr>
            <w:b/>
          </w:rPr>
          <w:t>Приложение</w:t>
        </w:r>
      </w:ins>
    </w:p>
    <w:p>
      <w:pPr>
        <w:pStyle w:val="TextBody"/>
        <w:rPr>
          <w:b/>
          <w:b/>
          <w:ins w:id="2561" w:author="Denis Rogatkin" w:date="2003-12-10T01:04:00Z"/>
        </w:rPr>
      </w:pPr>
      <w:ins w:id="2560" w:author="Denis Rogatkin" w:date="2003-12-10T01:04:00Z">
        <w:r>
          <w:rPr>
            <w:b/>
          </w:rPr>
        </w:r>
      </w:ins>
    </w:p>
    <w:p>
      <w:pPr>
        <w:pStyle w:val="TextBody"/>
        <w:jc w:val="center"/>
        <w:rPr>
          <w:b/>
          <w:b/>
          <w:ins w:id="2563" w:author="Denis Rogatkin" w:date="2003-12-10T01:04:00Z"/>
        </w:rPr>
      </w:pPr>
      <w:ins w:id="2562" w:author="Denis Rogatkin" w:date="2003-12-10T01:04:00Z">
        <w:r>
          <w:rPr>
            <w:b/>
          </w:rPr>
          <w:t>Таблица учета движения средств на Бирже</w:t>
        </w:r>
      </w:ins>
    </w:p>
    <w:p>
      <w:pPr>
        <w:pStyle w:val="TextBody"/>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1526"/>
        <w:gridCol w:w="1559"/>
        <w:gridCol w:w="1843"/>
        <w:gridCol w:w="1888"/>
        <w:gridCol w:w="2223"/>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b/>
                <w:b/>
                <w:szCs w:val="24"/>
              </w:rPr>
            </w:pPr>
            <w:ins w:id="2564" w:author="Denis Rogatkin" w:date="2003-12-10T01:05:00Z">
              <w:r>
                <w:rPr>
                  <w:b/>
                  <w:szCs w:val="24"/>
                </w:rPr>
                <w:t xml:space="preserve">№ </w:t>
              </w:r>
            </w:ins>
            <w:ins w:id="2565" w:author="Denis Rogatkin" w:date="2003-12-10T01:05:00Z">
              <w:r>
                <w:rPr>
                  <w:b/>
                  <w:szCs w:val="24"/>
                </w:rPr>
                <w:t>команды</w:t>
              </w:r>
            </w:ins>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szCs w:val="24"/>
              </w:rPr>
            </w:pPr>
            <w:ins w:id="2566" w:author="Denis Rogatkin" w:date="2003-12-10T01:05:00Z">
              <w:r>
                <w:rPr>
                  <w:b/>
                  <w:szCs w:val="24"/>
                </w:rPr>
                <w:t>Средства, полученные от налогов</w:t>
              </w:r>
            </w:ins>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szCs w:val="24"/>
              </w:rPr>
            </w:pPr>
            <w:ins w:id="2567" w:author="Denis Rogatkin" w:date="2003-12-10T01:05:00Z">
              <w:r>
                <w:rPr>
                  <w:b/>
                  <w:szCs w:val="24"/>
                </w:rPr>
                <w:t>Стоимость собственности</w:t>
              </w:r>
            </w:ins>
          </w:p>
        </w:tc>
        <w:tc>
          <w:tcPr>
            <w:tcW w:w="1888" w:type="dxa"/>
            <w:tcBorders>
              <w:top w:val="single" w:sz="4" w:space="0" w:color="000000"/>
              <w:left w:val="single" w:sz="4" w:space="0" w:color="000000"/>
              <w:bottom w:val="single" w:sz="4" w:space="0" w:color="000000"/>
              <w:right w:val="single" w:sz="4" w:space="0" w:color="000000"/>
            </w:tcBorders>
          </w:tcPr>
          <w:p>
            <w:pPr>
              <w:pStyle w:val="TextBody"/>
              <w:rPr>
                <w:b/>
                <w:b/>
                <w:szCs w:val="24"/>
              </w:rPr>
            </w:pPr>
            <w:ins w:id="2568" w:author="Denis Rogatkin" w:date="2003-12-10T01:05:00Z">
              <w:r>
                <w:rPr>
                  <w:b/>
                  <w:szCs w:val="24"/>
                </w:rPr>
                <w:t>Неизрасходо-ванные средства*</w:t>
              </w:r>
            </w:ins>
          </w:p>
        </w:tc>
        <w:tc>
          <w:tcPr>
            <w:tcW w:w="2223" w:type="dxa"/>
            <w:tcBorders>
              <w:top w:val="single" w:sz="4" w:space="0" w:color="000000"/>
              <w:left w:val="single" w:sz="4" w:space="0" w:color="000000"/>
              <w:bottom w:val="single" w:sz="4" w:space="0" w:color="000000"/>
              <w:right w:val="single" w:sz="4" w:space="0" w:color="000000"/>
            </w:tcBorders>
          </w:tcPr>
          <w:p>
            <w:pPr>
              <w:pStyle w:val="TextBody"/>
              <w:rPr>
                <w:b/>
                <w:b/>
                <w:szCs w:val="24"/>
              </w:rPr>
            </w:pPr>
            <w:ins w:id="2569" w:author="Denis Rogatkin" w:date="2003-12-10T01:05:00Z">
              <w:r>
                <w:rPr>
                  <w:b/>
                  <w:szCs w:val="24"/>
                </w:rPr>
                <w:t>Общая сумма</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4"/>
              </w:rPr>
            </w:pPr>
            <w:r>
              <w:rPr>
                <w:b/>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TextBody"/>
        <w:jc w:val="right"/>
        <w:rPr>
          <w:ins w:id="2571" w:author="Denis Rogatkin" w:date="2003-12-10T01:05:00Z"/>
        </w:rPr>
      </w:pPr>
      <w:ins w:id="2570" w:author="Denis Rogatkin" w:date="2003-12-10T01:05:00Z">
        <w:r>
          <w:rPr/>
          <w:t>* неизрасходованные средства вносятся на биржу по окончании игры</w:t>
        </w:r>
      </w:ins>
    </w:p>
    <w:p>
      <w:pPr>
        <w:pStyle w:val="TextBody"/>
        <w:rPr>
          <w:sz w:val="28"/>
          <w:ins w:id="2573" w:author="Denis Rogatkin" w:date="2003-12-10T01:05:00Z"/>
        </w:rPr>
      </w:pPr>
      <w:ins w:id="2572" w:author="Denis Rogatkin" w:date="2003-12-10T01:05:00Z">
        <w:r>
          <w:rPr>
            <w:sz w:val="28"/>
          </w:rPr>
        </w:r>
      </w:ins>
    </w:p>
    <w:p>
      <w:pPr>
        <w:pStyle w:val="TextBody"/>
        <w:jc w:val="center"/>
        <w:rPr>
          <w:b/>
          <w:b/>
          <w:szCs w:val="24"/>
          <w:ins w:id="2575" w:author="Denis Rogatkin" w:date="2003-12-10T01:05:00Z"/>
        </w:rPr>
      </w:pPr>
      <w:ins w:id="2574" w:author="Denis Rogatkin" w:date="2003-12-10T01:05:00Z">
        <w:r>
          <w:rPr>
            <w:b/>
            <w:szCs w:val="24"/>
          </w:rPr>
          <w:t>Образец карточки участка*</w:t>
        </w:r>
      </w:ins>
    </w:p>
    <w:p>
      <w:pPr>
        <w:pStyle w:val="TextBody"/>
        <w:rPr>
          <w:b/>
          <w:b/>
          <w:szCs w:val="24"/>
          <w:ins w:id="2577" w:author="Denis Rogatkin" w:date="2003-12-10T01:05:00Z"/>
        </w:rPr>
      </w:pPr>
      <w:ins w:id="2576" w:author="Denis Rogatkin" w:date="2003-12-10T01:05:00Z">
        <w:r>
          <w:rPr>
            <w:b/>
            <w:szCs w:val="24"/>
          </w:rPr>
        </w:r>
      </w:ins>
    </w:p>
    <w:p>
      <w:pPr>
        <w:pStyle w:val="TextBody"/>
        <w:rPr>
          <w:ins w:id="2580" w:author="Denis Rogatkin" w:date="2003-12-10T01:05:00Z"/>
        </w:rPr>
      </w:pPr>
      <w:ins w:id="2578" w:author="Denis Rogatkin" w:date="2003-12-10T01:05:00Z">
        <w:r>
          <w:rPr>
            <w:b/>
            <w:szCs w:val="24"/>
          </w:rPr>
          <w:t>Наименование</w:t>
        </w:r>
      </w:ins>
      <w:ins w:id="2579" w:author="Denis Rogatkin" w:date="2003-12-10T01:05:00Z">
        <w:r>
          <w:rPr>
            <w:szCs w:val="24"/>
          </w:rPr>
          <w:t xml:space="preserve">  Автозаправка</w:t>
        </w:r>
      </w:ins>
    </w:p>
    <w:p>
      <w:pPr>
        <w:pStyle w:val="TextBody"/>
        <w:rPr>
          <w:ins w:id="2583" w:author="Denis Rogatkin" w:date="2003-12-10T01:05:00Z"/>
        </w:rPr>
      </w:pPr>
      <w:ins w:id="2581" w:author="Denis Rogatkin" w:date="2003-12-10T01:05:00Z">
        <w:r>
          <w:rPr>
            <w:b/>
            <w:szCs w:val="24"/>
          </w:rPr>
          <w:t xml:space="preserve">Стоимость </w:t>
        </w:r>
      </w:ins>
      <w:ins w:id="2582" w:author="Denis Rogatkin" w:date="2003-12-10T01:05:00Z">
        <w:r>
          <w:rPr>
            <w:szCs w:val="24"/>
          </w:rPr>
          <w:t xml:space="preserve">        30 у.е.</w:t>
        </w:r>
      </w:ins>
    </w:p>
    <w:p>
      <w:pPr>
        <w:pStyle w:val="TextBody"/>
        <w:rPr>
          <w:ins w:id="2586" w:author="Denis Rogatkin" w:date="2003-12-10T01:05:00Z"/>
        </w:rPr>
      </w:pPr>
      <w:ins w:id="2584" w:author="Denis Rogatkin" w:date="2003-12-10T01:05:00Z">
        <w:r>
          <w:rPr>
            <w:b/>
            <w:szCs w:val="24"/>
          </w:rPr>
          <w:t xml:space="preserve">Налог   </w:t>
        </w:r>
      </w:ins>
      <w:ins w:id="2585" w:author="Denis Rogatkin" w:date="2003-12-10T01:05:00Z">
        <w:r>
          <w:rPr>
            <w:szCs w:val="24"/>
          </w:rPr>
          <w:t xml:space="preserve">              10 у.е.</w:t>
        </w:r>
      </w:ins>
    </w:p>
    <w:p>
      <w:pPr>
        <w:pStyle w:val="TextBody"/>
        <w:jc w:val="right"/>
        <w:rPr>
          <w:ins w:id="2588" w:author="Denis Rogatkin" w:date="2003-12-10T01:05:00Z"/>
        </w:rPr>
      </w:pPr>
      <w:ins w:id="2587" w:author="Denis Rogatkin" w:date="2003-12-10T01:05:00Z">
        <w:r>
          <w:rPr/>
          <w:t>* карточки оформляются на альбомных листах.</w:t>
        </w:r>
      </w:ins>
    </w:p>
    <w:p>
      <w:pPr>
        <w:pStyle w:val="TextBody"/>
        <w:jc w:val="right"/>
        <w:rPr>
          <w:ins w:id="2590" w:author="Denis Rogatkin" w:date="2003-12-10T01:05:00Z"/>
        </w:rPr>
      </w:pPr>
      <w:ins w:id="2589" w:author="Denis Rogatkin" w:date="2003-12-10T01:05:00Z">
        <w:r>
          <w:rPr/>
          <w:t>Стоимость участка и размер налога – свой для каждой карточки.</w:t>
        </w:r>
      </w:ins>
    </w:p>
    <w:p>
      <w:pPr>
        <w:pStyle w:val="TextBody"/>
        <w:rPr>
          <w:szCs w:val="24"/>
          <w:ins w:id="2592" w:author="Denis Rogatkin" w:date="2003-12-10T01:05:00Z"/>
        </w:rPr>
      </w:pPr>
      <w:ins w:id="2591" w:author="Denis Rogatkin" w:date="2003-12-10T01:05:00Z">
        <w:r>
          <w:rPr>
            <w:szCs w:val="24"/>
          </w:rPr>
        </w:r>
      </w:ins>
    </w:p>
    <w:p>
      <w:pPr>
        <w:pStyle w:val="TextBody"/>
        <w:rPr>
          <w:b/>
          <w:b/>
          <w:szCs w:val="24"/>
          <w:ins w:id="2594" w:author="Denis Rogatkin" w:date="2003-12-10T01:05:00Z"/>
        </w:rPr>
      </w:pPr>
      <w:ins w:id="2593" w:author="Denis Rogatkin" w:date="2003-12-10T01:05:00Z">
        <w:r>
          <w:rPr>
            <w:b/>
            <w:szCs w:val="24"/>
          </w:rPr>
        </w:r>
      </w:ins>
    </w:p>
    <w:p>
      <w:pPr>
        <w:pStyle w:val="TextBody"/>
        <w:jc w:val="both"/>
        <w:rPr>
          <w:b/>
          <w:b/>
          <w:szCs w:val="24"/>
          <w:ins w:id="2596" w:author="Denis Rogatkin" w:date="2003-12-10T01:05:00Z"/>
        </w:rPr>
      </w:pPr>
      <w:ins w:id="2595" w:author="Denis Rogatkin" w:date="2003-12-10T01:05:00Z">
        <w:r>
          <w:rPr>
            <w:b/>
            <w:szCs w:val="24"/>
          </w:rPr>
          <w:t>Описания ситуаций:</w:t>
        </w:r>
      </w:ins>
    </w:p>
    <w:p>
      <w:pPr>
        <w:pStyle w:val="TextBody"/>
        <w:jc w:val="both"/>
        <w:rPr>
          <w:b/>
          <w:b/>
          <w:szCs w:val="24"/>
          <w:ins w:id="2598" w:author="Denis Rogatkin" w:date="2003-12-10T01:05:00Z"/>
        </w:rPr>
      </w:pPr>
      <w:ins w:id="2597" w:author="Denis Rogatkin" w:date="2003-12-10T01:05:00Z">
        <w:r>
          <w:rPr>
            <w:b/>
            <w:szCs w:val="24"/>
          </w:rPr>
        </w:r>
      </w:ins>
    </w:p>
    <w:p>
      <w:pPr>
        <w:pStyle w:val="Style10"/>
        <w:spacing w:before="0" w:after="0"/>
        <w:jc w:val="both"/>
        <w:rPr>
          <w:ins w:id="2601" w:author="Denis Rogatkin" w:date="2003-12-10T01:05:00Z"/>
        </w:rPr>
      </w:pPr>
      <w:ins w:id="2599" w:author="Denis Rogatkin" w:date="2003-12-10T01:05:00Z">
        <w:r>
          <w:rPr>
            <w:b/>
          </w:rPr>
          <w:t>Ситуация 1.</w:t>
        </w:r>
      </w:ins>
      <w:ins w:id="2600" w:author="Denis Rogatkin" w:date="2003-12-10T01:05:00Z">
        <w:r>
          <w:rPr/>
          <w:t xml:space="preserve"> У вас родился ребенок с необратимыми поражениями центральной нервной системы. Врачи установили, что у него никогда не будет интеллекта, и ребенок будет жить, как растение. Вы обращаетесь в различные государственные органы с просьбой его усыпить, но Вам отказывают. </w:t>
        </w:r>
      </w:ins>
    </w:p>
    <w:p>
      <w:pPr>
        <w:pStyle w:val="Style10"/>
        <w:spacing w:before="0" w:after="0"/>
        <w:jc w:val="both"/>
        <w:rPr>
          <w:ins w:id="2603" w:author="Denis Rogatkin" w:date="2003-12-10T01:05:00Z"/>
        </w:rPr>
      </w:pPr>
      <w:ins w:id="2602" w:author="Denis Rogatkin" w:date="2003-12-10T01:05:00Z">
        <w:r>
          <w:rPr/>
        </w:r>
      </w:ins>
    </w:p>
    <w:p>
      <w:pPr>
        <w:pStyle w:val="Normal"/>
        <w:jc w:val="both"/>
        <w:rPr>
          <w:ins w:id="2605" w:author="Denis Rogatkin" w:date="2003-12-10T01:05:00Z"/>
        </w:rPr>
      </w:pPr>
      <w:ins w:id="2604" w:author="Denis Rogatkin" w:date="2003-12-10T01:05:00Z">
        <w:r>
          <w:rPr/>
          <w:t>Комментарий: в данной ситуации нет нарушений прав человека. Ребенок, несмотря на поражения интеллекта, является человеком, следовательно, у него есть право на жизнь. Государство не может его убить.</w:t>
        </w:r>
      </w:ins>
    </w:p>
    <w:p>
      <w:pPr>
        <w:pStyle w:val="Style10"/>
        <w:spacing w:before="0" w:after="0"/>
        <w:jc w:val="both"/>
        <w:rPr>
          <w:ins w:id="2607" w:author="Denis Rogatkin" w:date="2003-12-10T01:05:00Z"/>
        </w:rPr>
      </w:pPr>
      <w:ins w:id="2606" w:author="Denis Rogatkin" w:date="2003-12-10T01:05:00Z">
        <w:r>
          <w:rPr/>
        </w:r>
      </w:ins>
    </w:p>
    <w:p>
      <w:pPr>
        <w:pStyle w:val="Style10"/>
        <w:spacing w:before="0" w:after="0"/>
        <w:jc w:val="both"/>
        <w:rPr>
          <w:ins w:id="2618" w:author="Denis Rogatkin" w:date="2003-12-10T01:05:00Z"/>
        </w:rPr>
      </w:pPr>
      <w:ins w:id="2608" w:author="Denis Rogatkin" w:date="2003-12-10T01:05:00Z">
        <w:r>
          <w:rPr>
            <w:b/>
          </w:rPr>
          <w:t>Ситуация 2.</w:t>
        </w:r>
      </w:ins>
      <w:ins w:id="2609" w:author="Denis Rogatkin" w:date="2003-12-10T01:05:00Z">
        <w:r>
          <w:rPr/>
          <w:t xml:space="preserve"> Вы – студент, проживающий в общежитии вместе со своими однокурсниками. Возвратившись после лекций в общежитие, </w:t>
        </w:r>
      </w:ins>
      <w:ins w:id="2610" w:author="Denis Rogatkin" w:date="2003-12-10T16:16:00Z">
        <w:r>
          <w:rPr/>
          <w:t>В</w:t>
        </w:r>
      </w:ins>
      <w:ins w:id="2611" w:author="Denis Rogatkin" w:date="2003-12-10T01:05:00Z">
        <w:r>
          <w:rPr/>
          <w:t xml:space="preserve">ы обнаруживаете, что в </w:t>
        </w:r>
      </w:ins>
      <w:ins w:id="2612" w:author="Denis Rogatkin" w:date="2003-12-10T16:17:00Z">
        <w:r>
          <w:rPr/>
          <w:t>В</w:t>
        </w:r>
      </w:ins>
      <w:ins w:id="2613" w:author="Denis Rogatkin" w:date="2003-12-10T01:05:00Z">
        <w:r>
          <w:rPr/>
          <w:t xml:space="preserve">ашей комнате работают милиционеры с собакой. Присутствовавший там же комендант общежития объяснил </w:t>
        </w:r>
      </w:ins>
      <w:ins w:id="2614" w:author="Denis Rogatkin" w:date="2003-12-10T16:17:00Z">
        <w:r>
          <w:rPr/>
          <w:t>В</w:t>
        </w:r>
      </w:ins>
      <w:ins w:id="2615" w:author="Denis Rogatkin" w:date="2003-12-10T01:05:00Z">
        <w:r>
          <w:rPr/>
          <w:t xml:space="preserve">ам, что в общежитии проводится операция по поиску наркотиков, поэтому он открывает все двери в общежитии запасными ключами. Сотрудники милиции предъявили </w:t>
        </w:r>
      </w:ins>
      <w:ins w:id="2616" w:author="Denis Rogatkin" w:date="2003-12-10T16:17:00Z">
        <w:r>
          <w:rPr/>
          <w:t>В</w:t>
        </w:r>
      </w:ins>
      <w:ins w:id="2617" w:author="Denis Rogatkin" w:date="2003-12-10T01:05:00Z">
        <w:r>
          <w:rPr/>
          <w:t>ам свои удостоверения и приказ начальника отдела внутренних дел о проведении спецоперации.</w:t>
        </w:r>
      </w:ins>
    </w:p>
    <w:p>
      <w:pPr>
        <w:pStyle w:val="Style10"/>
        <w:spacing w:before="0" w:after="0"/>
        <w:jc w:val="both"/>
        <w:rPr>
          <w:ins w:id="2620" w:author="Denis Rogatkin" w:date="2003-12-10T01:05:00Z"/>
        </w:rPr>
      </w:pPr>
      <w:ins w:id="2619" w:author="Denis Rogatkin" w:date="2003-12-10T01:05:00Z">
        <w:r>
          <w:rPr/>
        </w:r>
      </w:ins>
    </w:p>
    <w:p>
      <w:pPr>
        <w:pStyle w:val="Style10"/>
        <w:spacing w:before="0" w:after="0"/>
        <w:jc w:val="both"/>
        <w:rPr>
          <w:ins w:id="2622" w:author="Denis Rogatkin" w:date="2003-12-10T01:05:00Z"/>
        </w:rPr>
      </w:pPr>
      <w:ins w:id="2621" w:author="Denis Rogatkin" w:date="2003-12-10T01:05:00Z">
        <w:r>
          <w:rPr/>
          <w:t>Комментарий: в данной ситуации нарушено право на неприкосновенность жилища. Сотрудники милиции не имеют право входить в комнату без согласия жильцов, если речь не идёт о непосредственной угрозе жизни человека или преследовании преступника. Приказ начальника ОВД о проведении спецоперации не может быть основанием для вторжения в комнату в общежитии.</w:t>
        </w:r>
      </w:ins>
    </w:p>
    <w:p>
      <w:pPr>
        <w:pStyle w:val="Style10"/>
        <w:spacing w:before="0" w:after="0"/>
        <w:jc w:val="both"/>
        <w:rPr>
          <w:ins w:id="2624" w:author="Denis Rogatkin" w:date="2003-12-10T01:05:00Z"/>
        </w:rPr>
      </w:pPr>
      <w:ins w:id="2623" w:author="Denis Rogatkin" w:date="2003-12-10T01:05:00Z">
        <w:r>
          <w:rPr/>
        </w:r>
      </w:ins>
    </w:p>
    <w:p>
      <w:pPr>
        <w:pStyle w:val="Style10"/>
        <w:spacing w:before="0" w:after="0"/>
        <w:jc w:val="both"/>
        <w:rPr>
          <w:ins w:id="2627" w:author="Denis Rogatkin" w:date="2003-12-10T01:05:00Z"/>
        </w:rPr>
      </w:pPr>
      <w:ins w:id="2625" w:author="Denis Rogatkin" w:date="2003-12-10T01:05:00Z">
        <w:r>
          <w:rPr>
            <w:b/>
          </w:rPr>
          <w:t>Ситуация 3.</w:t>
        </w:r>
      </w:ins>
      <w:ins w:id="2626" w:author="Denis Rogatkin" w:date="2003-12-10T01:05:00Z">
        <w:r>
          <w:rPr/>
          <w:t xml:space="preserve"> Ваш сын совершил правонарушение, и Вы вместе с ним были вызваны на заседание комиссии по делам несовершеннолетних. Комиссия по делам несовершеннолетних обсудила проступок сына и ограничилась, на первый раз, предупреждением. Вскоре Вашему начальнику пришло письмо из комиссии по делам несовершеннолетних, где было рассказано о правонарушении Вашего сына. В письме содержалась просьба оказать на Вас влияние с тем, чтобы Вы лучше исполняли свои родительские обязанности.</w:t>
        </w:r>
      </w:ins>
    </w:p>
    <w:p>
      <w:pPr>
        <w:pStyle w:val="Style10"/>
        <w:spacing w:before="0" w:after="0"/>
        <w:jc w:val="both"/>
        <w:rPr>
          <w:ins w:id="2629" w:author="Denis Rogatkin" w:date="2003-12-10T01:05:00Z"/>
        </w:rPr>
      </w:pPr>
      <w:ins w:id="2628" w:author="Denis Rogatkin" w:date="2003-12-10T01:05:00Z">
        <w:r>
          <w:rPr/>
        </w:r>
      </w:ins>
    </w:p>
    <w:p>
      <w:pPr>
        <w:pStyle w:val="Style10"/>
        <w:spacing w:before="0" w:after="0"/>
        <w:jc w:val="both"/>
        <w:rPr>
          <w:ins w:id="2631" w:author="Denis Rogatkin" w:date="2003-12-10T01:05:00Z"/>
        </w:rPr>
      </w:pPr>
      <w:ins w:id="2630" w:author="Denis Rogatkin" w:date="2003-12-10T01:05:00Z">
        <w:r>
          <w:rPr/>
          <w:t>Комментарий: в этой ситуации нарушено право на неприкосновенность частной жизни. Сотрудники КДН не имеют права передавать информацию, полученную на заседании комиссии, посторонним лицам.</w:t>
        </w:r>
      </w:ins>
    </w:p>
    <w:p>
      <w:pPr>
        <w:pStyle w:val="Style10"/>
        <w:spacing w:before="0" w:after="0"/>
        <w:jc w:val="both"/>
        <w:rPr>
          <w:ins w:id="2633" w:author="Denis Rogatkin" w:date="2003-12-10T01:05:00Z"/>
        </w:rPr>
      </w:pPr>
      <w:ins w:id="2632" w:author="Denis Rogatkin" w:date="2003-12-10T01:05:00Z">
        <w:r>
          <w:rPr/>
        </w:r>
      </w:ins>
    </w:p>
    <w:p>
      <w:pPr>
        <w:pStyle w:val="Style10"/>
        <w:spacing w:before="0" w:after="0"/>
        <w:jc w:val="both"/>
        <w:rPr>
          <w:ins w:id="2636" w:author="Denis Rogatkin" w:date="2003-12-10T01:05:00Z"/>
        </w:rPr>
      </w:pPr>
      <w:ins w:id="2634" w:author="Denis Rogatkin" w:date="2003-12-10T01:05:00Z">
        <w:r>
          <w:rPr>
            <w:b/>
          </w:rPr>
          <w:t>Ситуация 4.</w:t>
        </w:r>
      </w:ins>
      <w:ins w:id="2635" w:author="Denis Rogatkin" w:date="2003-12-10T01:05:00Z">
        <w:r>
          <w:rPr/>
          <w:t xml:space="preserve"> Вы являетесь приверженцем одной из религий, и по религиозным соображениям на людях должны показываться только в платке. В столовую дома престарелых, в котором Вы проживаете, Вас соглашаются пускать только тогда, когда Вы снимете головной убор. Это обосновывают правилами санитарии и гигиены, утвержденными органами Госсанэпиднадзора.</w:t>
        </w:r>
      </w:ins>
    </w:p>
    <w:p>
      <w:pPr>
        <w:pStyle w:val="Normal"/>
        <w:jc w:val="both"/>
        <w:rPr>
          <w:ins w:id="2638" w:author="Denis Rogatkin" w:date="2003-12-10T01:05:00Z"/>
        </w:rPr>
      </w:pPr>
      <w:ins w:id="2637" w:author="Denis Rogatkin" w:date="2003-12-10T01:05:00Z">
        <w:r>
          <w:rPr/>
        </w:r>
      </w:ins>
    </w:p>
    <w:p>
      <w:pPr>
        <w:pStyle w:val="Normal"/>
        <w:jc w:val="both"/>
        <w:rPr>
          <w:ins w:id="2640" w:author="Denis Rogatkin" w:date="2003-12-10T01:05:00Z"/>
        </w:rPr>
      </w:pPr>
      <w:ins w:id="2639" w:author="Denis Rogatkin" w:date="2003-12-10T01:05:00Z">
        <w:r>
          <w:rPr/>
          <w:t>Комментарий: В этой ситуации можно говорить о нарушении права на свободу совести и вероисповедания. Администрация дома престарелых должна предоставить женщине возможность находиться на людях в платке, как это диктуют её религиозные убеждения. Информация о неких правилах, запрещающих находиться в платке во время приема пищи, является ложной. В любом случае, администрация Дома престарелых должна найти способ решения проблемы без ущемления прав личности.</w:t>
        </w:r>
      </w:ins>
    </w:p>
    <w:p>
      <w:pPr>
        <w:pStyle w:val="Normal"/>
        <w:jc w:val="both"/>
        <w:rPr>
          <w:ins w:id="2642" w:author="Denis Rogatkin" w:date="2003-12-10T01:05:00Z"/>
        </w:rPr>
      </w:pPr>
      <w:ins w:id="2641" w:author="Denis Rogatkin" w:date="2003-12-10T01:05:00Z">
        <w:r>
          <w:rPr/>
        </w:r>
      </w:ins>
    </w:p>
    <w:p>
      <w:pPr>
        <w:pStyle w:val="Style10"/>
        <w:spacing w:before="0" w:after="0"/>
        <w:jc w:val="both"/>
        <w:rPr>
          <w:ins w:id="2645" w:author="Denis Rogatkin" w:date="2003-12-10T01:05:00Z"/>
        </w:rPr>
      </w:pPr>
      <w:ins w:id="2643" w:author="Denis Rogatkin" w:date="2003-12-10T01:05:00Z">
        <w:r>
          <w:rPr>
            <w:b/>
          </w:rPr>
          <w:t>Ситуация 5.</w:t>
        </w:r>
      </w:ins>
      <w:ins w:id="2644" w:author="Denis Rogatkin" w:date="2003-12-10T01:05:00Z">
        <w:r>
          <w:rPr/>
          <w:t xml:space="preserve"> Вы написали статью с резкой критикой городского начальства. Редактор городской газеты отказался ее опубликовать.</w:t>
        </w:r>
      </w:ins>
    </w:p>
    <w:p>
      <w:pPr>
        <w:pStyle w:val="Normal"/>
        <w:jc w:val="both"/>
        <w:rPr>
          <w:ins w:id="2647" w:author="Denis Rogatkin" w:date="2003-12-10T01:05:00Z"/>
        </w:rPr>
      </w:pPr>
      <w:ins w:id="2646" w:author="Denis Rogatkin" w:date="2003-12-10T01:05:00Z">
        <w:r>
          <w:rPr/>
        </w:r>
      </w:ins>
    </w:p>
    <w:p>
      <w:pPr>
        <w:pStyle w:val="Normal"/>
        <w:jc w:val="both"/>
        <w:rPr>
          <w:ins w:id="2649" w:author="Denis Rogatkin" w:date="2003-12-10T01:05:00Z"/>
        </w:rPr>
      </w:pPr>
      <w:ins w:id="2648" w:author="Denis Rogatkin" w:date="2003-12-10T01:05:00Z">
        <w:r>
          <w:rPr/>
          <w:t>Комментарий: Нарушений прав человека в данной ситуации нет. Средства массовой информации самостоятельно принимают решения о публикации тех или иных материалов. У автора статьи есть возможность обратиться с просьбой о публикации своего материала в другие издания. В любом случае, отказ в публикации не может рассматриваться как нарушение свободы слова: редакция газеты – это не государство, следовательно, она не может быть нарушителем прав человека. Если бы речь шла о давлении власти на оппозиционную прессу, можно было бы говорить о нарушении свободы слова.</w:t>
        </w:r>
      </w:ins>
    </w:p>
    <w:p>
      <w:pPr>
        <w:pStyle w:val="Normal"/>
        <w:jc w:val="both"/>
        <w:rPr>
          <w:ins w:id="2651" w:author="Denis Rogatkin" w:date="2003-12-10T01:05:00Z"/>
        </w:rPr>
      </w:pPr>
      <w:ins w:id="2650" w:author="Denis Rogatkin" w:date="2003-12-10T01:05:00Z">
        <w:r>
          <w:rPr/>
        </w:r>
      </w:ins>
    </w:p>
    <w:p>
      <w:pPr>
        <w:pStyle w:val="Style10"/>
        <w:spacing w:before="0" w:after="0"/>
        <w:jc w:val="both"/>
        <w:rPr>
          <w:ins w:id="2654" w:author="Denis Rogatkin" w:date="2003-12-10T01:05:00Z"/>
        </w:rPr>
      </w:pPr>
      <w:ins w:id="2652" w:author="Denis Rogatkin" w:date="2003-12-10T01:05:00Z">
        <w:r>
          <w:rPr>
            <w:b/>
          </w:rPr>
          <w:t>Ситуация 6.</w:t>
        </w:r>
      </w:ins>
      <w:ins w:id="2653" w:author="Denis Rogatkin" w:date="2003-12-10T01:05:00Z">
        <w:r>
          <w:rPr/>
          <w:t xml:space="preserve"> Вы подали заявку на митинг протеста против действий российской армии в Чечне. Вам отказали в проведении митинга на площади Кирова под предлогом того, что это создаст препятствия для движения общественного транспорта. Митинг вам было предложено провести в ямке между Вечным огнем и стадионом «Юность». Вас это категорически не устраивает, потому что там находится лесной массив, где вас никто не увидит.</w:t>
        </w:r>
      </w:ins>
    </w:p>
    <w:p>
      <w:pPr>
        <w:pStyle w:val="Style10"/>
        <w:spacing w:before="0" w:after="0"/>
        <w:jc w:val="both"/>
        <w:rPr>
          <w:ins w:id="2656" w:author="Denis Rogatkin" w:date="2003-12-10T01:05:00Z"/>
        </w:rPr>
      </w:pPr>
      <w:ins w:id="2655" w:author="Denis Rogatkin" w:date="2003-12-10T01:05:00Z">
        <w:r>
          <w:rPr/>
        </w:r>
      </w:ins>
    </w:p>
    <w:p>
      <w:pPr>
        <w:pStyle w:val="Style10"/>
        <w:spacing w:before="0" w:after="0"/>
        <w:jc w:val="both"/>
        <w:rPr>
          <w:b/>
          <w:b/>
          <w:bCs/>
          <w:u w:val="single"/>
          <w:ins w:id="2664" w:author="Denis Rogatkin" w:date="2003-12-10T01:05:00Z"/>
        </w:rPr>
      </w:pPr>
      <w:ins w:id="2657" w:author="Denis Rogatkin" w:date="2003-12-10T01:05:00Z">
        <w:r>
          <w:rPr/>
          <w:t xml:space="preserve">Комментарий: эта ситуация – неоднозначна. </w:t>
        </w:r>
      </w:ins>
      <w:ins w:id="2658" w:author="Denis Rogatkin" w:date="2003-12-10T16:19:00Z">
        <w:r>
          <w:rPr/>
          <w:t>Формально</w:t>
        </w:r>
      </w:ins>
      <w:ins w:id="2659" w:author="Denis Rogatkin" w:date="2003-12-10T01:05:00Z">
        <w:r>
          <w:rPr/>
          <w:t>, на основании этой информации, можно говорить об отсутствии нарушения права на свободу мирных собраний. Митинг был разрешен, а проблемы регулирования транспортных потоков</w:t>
        </w:r>
      </w:ins>
      <w:ins w:id="2660" w:author="Denis Rogatkin" w:date="2003-12-10T16:19:00Z">
        <w:r>
          <w:rPr/>
          <w:t>, действительно,</w:t>
        </w:r>
      </w:ins>
      <w:ins w:id="2661" w:author="Denis Rogatkin" w:date="2003-12-10T01:05:00Z">
        <w:r>
          <w:rPr/>
          <w:t xml:space="preserve"> могут быть вполне уважительной причиной для переноса места проведения митинга. С другой стороны, власти предоставили для митинга безлюдное место, и это делает публичную акцию протеста бессмысленной. Если ребята обратят внимание </w:t>
        </w:r>
      </w:ins>
      <w:ins w:id="2662" w:author="Denis Rogatkin" w:date="2003-12-10T16:19:00Z">
        <w:r>
          <w:rPr/>
          <w:t xml:space="preserve">именно </w:t>
        </w:r>
      </w:ins>
      <w:ins w:id="2663" w:author="Denis Rogatkin" w:date="2003-12-10T01:05:00Z">
        <w:r>
          <w:rPr/>
          <w:t>на этот аспект ущемления права на свободу мирных собраний, можно также засчитать им правильный ответ.</w:t>
        </w:r>
      </w:ins>
    </w:p>
    <w:p>
      <w:pPr>
        <w:pStyle w:val="Style10"/>
        <w:spacing w:before="0" w:after="0"/>
        <w:jc w:val="both"/>
        <w:rPr>
          <w:b/>
          <w:b/>
          <w:bCs/>
          <w:u w:val="single"/>
          <w:ins w:id="2666" w:author="Denis Rogatkin" w:date="2003-12-10T01:05:00Z"/>
        </w:rPr>
      </w:pPr>
      <w:ins w:id="2665" w:author="Denis Rogatkin" w:date="2003-12-10T01:05:00Z">
        <w:r>
          <w:rPr>
            <w:b/>
            <w:bCs/>
            <w:u w:val="single"/>
          </w:rPr>
        </w:r>
      </w:ins>
    </w:p>
    <w:p>
      <w:pPr>
        <w:pStyle w:val="Style10"/>
        <w:spacing w:before="0" w:after="0"/>
        <w:jc w:val="both"/>
        <w:rPr>
          <w:ins w:id="2669" w:author="Denis Rogatkin" w:date="2003-12-10T01:05:00Z"/>
        </w:rPr>
      </w:pPr>
      <w:ins w:id="2667" w:author="Denis Rogatkin" w:date="2003-12-10T01:05:00Z">
        <w:r>
          <w:rPr>
            <w:b/>
          </w:rPr>
          <w:t>Ситуация 7.</w:t>
        </w:r>
      </w:ins>
      <w:ins w:id="2668" w:author="Denis Rogatkin" w:date="2003-12-10T01:05:00Z">
        <w:r>
          <w:rPr/>
          <w:t xml:space="preserve"> Во время выборов Президента России Вы пришли на избирательный участок и не обнаружили себя в списках избирателей. Вам предложили показать паспорт. Увидев, что месяц назад Вы были выписаны с прежнего места жительства и до сих пор нигде не прописаны, Вам отказались выдать избирательный бюллетень.</w:t>
        </w:r>
      </w:ins>
    </w:p>
    <w:p>
      <w:pPr>
        <w:pStyle w:val="Normal"/>
        <w:jc w:val="both"/>
        <w:rPr>
          <w:ins w:id="2671" w:author="Denis Rogatkin" w:date="2003-12-10T01:05:00Z"/>
        </w:rPr>
      </w:pPr>
      <w:ins w:id="2670" w:author="Denis Rogatkin" w:date="2003-12-10T01:05:00Z">
        <w:r>
          <w:rPr/>
        </w:r>
      </w:ins>
    </w:p>
    <w:p>
      <w:pPr>
        <w:pStyle w:val="Normal"/>
        <w:jc w:val="both"/>
        <w:rPr>
          <w:ins w:id="2673" w:author="Denis Rogatkin" w:date="2003-12-10T01:05:00Z"/>
        </w:rPr>
      </w:pPr>
      <w:ins w:id="2672" w:author="Denis Rogatkin" w:date="2003-12-10T01:05:00Z">
        <w:r>
          <w:rPr/>
          <w:t>Комментарий: речь идёт о нарушении права на участие в управлении государством, которое включает в себя и право избирать своих представителей в органы власти. Это право не может быть ограничено отсутствием регистрации по месту жительства.</w:t>
        </w:r>
      </w:ins>
    </w:p>
    <w:p>
      <w:pPr>
        <w:pStyle w:val="Normal"/>
        <w:jc w:val="both"/>
        <w:rPr>
          <w:ins w:id="2675" w:author="Denis Rogatkin" w:date="2003-12-10T01:05:00Z"/>
        </w:rPr>
      </w:pPr>
      <w:ins w:id="2674" w:author="Denis Rogatkin" w:date="2003-12-10T01:05:00Z">
        <w:r>
          <w:rPr/>
        </w:r>
      </w:ins>
    </w:p>
    <w:p>
      <w:pPr>
        <w:pStyle w:val="Style10"/>
        <w:spacing w:before="0" w:after="0"/>
        <w:jc w:val="both"/>
        <w:rPr>
          <w:ins w:id="2680" w:author="Denis Rogatkin" w:date="2003-12-10T01:05:00Z"/>
        </w:rPr>
      </w:pPr>
      <w:ins w:id="2676" w:author="Denis Rogatkin" w:date="2003-12-10T01:05:00Z">
        <w:r>
          <w:rPr>
            <w:b/>
          </w:rPr>
          <w:t xml:space="preserve">Ситуация 8. </w:t>
        </w:r>
      </w:ins>
      <w:ins w:id="2677" w:author="Denis Rogatkin" w:date="2003-12-10T01:05:00Z">
        <w:r>
          <w:rPr/>
          <w:t xml:space="preserve">Вашим убеждениями противоречит служба в армии. Об этом Вы заявили призывной комиссии. Призывная комиссия не приняла во внимание Ваше заявление. Свои действия комиссия обосновала тем, что </w:t>
        </w:r>
      </w:ins>
      <w:ins w:id="2678" w:author="Denis Rogatkin" w:date="2003-12-10T16:20:00Z">
        <w:r>
          <w:rPr/>
          <w:t>В</w:t>
        </w:r>
      </w:ins>
      <w:ins w:id="2679" w:author="Denis Rogatkin" w:date="2003-12-10T01:05:00Z">
        <w:r>
          <w:rPr/>
          <w:t>ы не предъявили доказательств того, что такие убеждения у вас действительно есть.</w:t>
        </w:r>
      </w:ins>
    </w:p>
    <w:p>
      <w:pPr>
        <w:pStyle w:val="Style10"/>
        <w:spacing w:before="0" w:after="0"/>
        <w:jc w:val="both"/>
        <w:rPr>
          <w:ins w:id="2682" w:author="Denis Rogatkin" w:date="2003-12-10T01:05:00Z"/>
        </w:rPr>
      </w:pPr>
      <w:ins w:id="2681" w:author="Denis Rogatkin" w:date="2003-12-10T01:05:00Z">
        <w:r>
          <w:rPr/>
        </w:r>
      </w:ins>
    </w:p>
    <w:p>
      <w:pPr>
        <w:pStyle w:val="Style10"/>
        <w:spacing w:before="0" w:after="0"/>
        <w:jc w:val="both"/>
        <w:rPr>
          <w:ins w:id="2684" w:author="Denis Rogatkin" w:date="2003-12-10T01:05:00Z"/>
        </w:rPr>
      </w:pPr>
      <w:ins w:id="2683" w:author="Denis Rogatkin" w:date="2003-12-10T01:05:00Z">
        <w:r>
          <w:rPr/>
          <w:t>Комментарий: речь идёт о нарушении права на свободу убеждений. Это право предполагает и то, что человек не обязан доказывать наличие или отсутствие у него каких-либо убеждений.</w:t>
        </w:r>
      </w:ins>
    </w:p>
    <w:p>
      <w:pPr>
        <w:pStyle w:val="Normal"/>
        <w:jc w:val="both"/>
        <w:rPr>
          <w:ins w:id="2686" w:author="Denis Rogatkin" w:date="2003-12-10T01:05:00Z"/>
        </w:rPr>
      </w:pPr>
      <w:ins w:id="2685" w:author="Denis Rogatkin" w:date="2003-12-10T01:05:00Z">
        <w:r>
          <w:rPr/>
        </w:r>
      </w:ins>
    </w:p>
    <w:p>
      <w:pPr>
        <w:pStyle w:val="Normal"/>
        <w:jc w:val="both"/>
        <w:rPr>
          <w:ins w:id="2689" w:author="Denis Rogatkin" w:date="2003-12-10T01:05:00Z"/>
        </w:rPr>
      </w:pPr>
      <w:ins w:id="2687" w:author="Denis Rogatkin" w:date="2003-12-10T01:05:00Z">
        <w:r>
          <w:rPr>
            <w:b/>
          </w:rPr>
          <w:t>Ситуация 9.</w:t>
        </w:r>
      </w:ins>
      <w:ins w:id="2688" w:author="Denis Rogatkin" w:date="2003-12-10T01:05:00Z">
        <w:r>
          <w:rPr/>
          <w:t xml:space="preserve"> В супермаркете установлена система видеонаблюдения. Охранник, в комнату которого были выведены мониторы, через систему видеонаблюдения увидел Ваши отношения с любовницей.  Дома он рассказал об увиденном эпизоде своей жене, а та, в свою очередь – Вашей.</w:t>
        </w:r>
      </w:ins>
    </w:p>
    <w:p>
      <w:pPr>
        <w:pStyle w:val="Normal"/>
        <w:jc w:val="both"/>
        <w:rPr>
          <w:ins w:id="2691" w:author="Denis Rogatkin" w:date="2003-12-10T01:05:00Z"/>
        </w:rPr>
      </w:pPr>
      <w:ins w:id="2690" w:author="Denis Rogatkin" w:date="2003-12-10T01:05:00Z">
        <w:r>
          <w:rPr/>
        </w:r>
      </w:ins>
    </w:p>
    <w:p>
      <w:pPr>
        <w:pStyle w:val="Normal"/>
        <w:jc w:val="both"/>
        <w:rPr>
          <w:ins w:id="2693" w:author="Denis Rogatkin" w:date="2003-12-10T01:05:00Z"/>
        </w:rPr>
      </w:pPr>
      <w:ins w:id="2692" w:author="Denis Rogatkin" w:date="2003-12-10T01:05:00Z">
        <w:r>
          <w:rPr/>
          <w:t>Комментарий: нарушений прав человека в данной ситуации нет. Охранник не является представителем власти, и поэтому не может выступать в качестве нарушителя прав человека.</w:t>
        </w:r>
      </w:ins>
    </w:p>
    <w:p>
      <w:pPr>
        <w:pStyle w:val="Normal"/>
        <w:jc w:val="both"/>
        <w:rPr>
          <w:ins w:id="2695" w:author="Denis Rogatkin" w:date="2003-12-10T01:05:00Z"/>
        </w:rPr>
      </w:pPr>
      <w:ins w:id="2694" w:author="Denis Rogatkin" w:date="2003-12-10T01:05:00Z">
        <w:r>
          <w:rPr/>
        </w:r>
      </w:ins>
    </w:p>
    <w:p>
      <w:pPr>
        <w:pStyle w:val="Style10"/>
        <w:spacing w:before="0" w:after="0"/>
        <w:jc w:val="both"/>
        <w:rPr>
          <w:ins w:id="2698" w:author="Denis Rogatkin" w:date="2003-12-10T01:05:00Z"/>
        </w:rPr>
      </w:pPr>
      <w:ins w:id="2696" w:author="Denis Rogatkin" w:date="2003-12-10T01:05:00Z">
        <w:r>
          <w:rPr>
            <w:b/>
          </w:rPr>
          <w:t>Ситуация 10.</w:t>
        </w:r>
      </w:ins>
      <w:ins w:id="2697" w:author="Denis Rogatkin" w:date="2003-12-10T01:05:00Z">
        <w:r>
          <w:rPr/>
          <w:t xml:space="preserve"> Вы сидели в кафе, и в это время зашла женщина в черной одежде с кавказской внешностью. Помня о недавних терактах, совершенных чеченскими женщинами, вы обратились к администратору кафе с просьбой вызвать милицию. Милиционеры, войдя, подошли к женщине, взяли ее под руки и вывели из кафе. Вскоре она, как ни в чем ни бывало, вернулась.</w:t>
        </w:r>
      </w:ins>
    </w:p>
    <w:p>
      <w:pPr>
        <w:pStyle w:val="Style10"/>
        <w:spacing w:before="0" w:after="0"/>
        <w:jc w:val="both"/>
        <w:rPr>
          <w:ins w:id="2700" w:author="Denis Rogatkin" w:date="2003-12-10T01:05:00Z"/>
        </w:rPr>
      </w:pPr>
      <w:ins w:id="2699" w:author="Denis Rogatkin" w:date="2003-12-10T01:05:00Z">
        <w:r>
          <w:rPr/>
        </w:r>
      </w:ins>
    </w:p>
    <w:p>
      <w:pPr>
        <w:pStyle w:val="Style10"/>
        <w:spacing w:before="0" w:after="0"/>
        <w:jc w:val="both"/>
        <w:rPr>
          <w:ins w:id="2702" w:author="Denis Rogatkin" w:date="2003-12-10T01:05:00Z"/>
        </w:rPr>
      </w:pPr>
      <w:ins w:id="2701" w:author="Denis Rogatkin" w:date="2003-12-10T01:05:00Z">
        <w:r>
          <w:rPr/>
          <w:t>Комментарий: в отношении женщины, нарушено право на свободу и личную неприкосновенность. Работники правоохранительных органов не вправе задерживать людей без серьезных оснований, руководствуясь только признаком национальности.</w:t>
        </w:r>
      </w:ins>
    </w:p>
    <w:p>
      <w:pPr>
        <w:pStyle w:val="Style10"/>
        <w:spacing w:before="0" w:after="0"/>
        <w:jc w:val="both"/>
        <w:rPr>
          <w:ins w:id="2704" w:author="Denis Rogatkin" w:date="2003-12-10T01:05:00Z"/>
        </w:rPr>
      </w:pPr>
      <w:ins w:id="2703" w:author="Denis Rogatkin" w:date="2003-12-10T01:05:00Z">
        <w:r>
          <w:rPr/>
        </w:r>
      </w:ins>
    </w:p>
    <w:p>
      <w:pPr>
        <w:pStyle w:val="Style10"/>
        <w:spacing w:before="0" w:after="0"/>
        <w:jc w:val="both"/>
        <w:rPr>
          <w:ins w:id="2713" w:author="Denis Rogatkin" w:date="2003-12-10T01:05:00Z"/>
        </w:rPr>
      </w:pPr>
      <w:ins w:id="2705" w:author="Denis Rogatkin" w:date="2003-12-10T01:05:00Z">
        <w:r>
          <w:rPr>
            <w:b/>
          </w:rPr>
          <w:t>Ситуация 11.</w:t>
        </w:r>
      </w:ins>
      <w:ins w:id="2706" w:author="Denis Rogatkin" w:date="2003-12-10T01:05:00Z">
        <w:r>
          <w:rPr/>
          <w:t xml:space="preserve"> Вы были арестованы по подозрению в совершении террористического акта. </w:t>
        </w:r>
      </w:ins>
      <w:ins w:id="2707" w:author="Denis Rogatkin" w:date="2003-12-10T16:21:00Z">
        <w:r>
          <w:rPr/>
          <w:t>Вскоре</w:t>
        </w:r>
      </w:ins>
      <w:ins w:id="2708" w:author="Denis Rogatkin" w:date="2003-12-10T01:05:00Z">
        <w:r>
          <w:rPr/>
          <w:t xml:space="preserve"> высокопоставленный чиновник</w:t>
        </w:r>
      </w:ins>
      <w:ins w:id="2709" w:author="Denis Rogatkin" w:date="2003-12-10T16:21:00Z">
        <w:r>
          <w:rPr/>
          <w:t xml:space="preserve"> из</w:t>
        </w:r>
      </w:ins>
      <w:ins w:id="2710" w:author="Denis Rogatkin" w:date="2003-12-10T01:05:00Z">
        <w:r>
          <w:rPr/>
          <w:t xml:space="preserve"> МВД на своей пресс-конференции назвал </w:t>
        </w:r>
      </w:ins>
      <w:ins w:id="2711" w:author="Denis Rogatkin" w:date="2003-12-10T16:21:00Z">
        <w:r>
          <w:rPr/>
          <w:t>В</w:t>
        </w:r>
      </w:ins>
      <w:ins w:id="2712" w:author="Denis Rogatkin" w:date="2003-12-10T01:05:00Z">
        <w:r>
          <w:rPr/>
          <w:t xml:space="preserve">аше имя и фамилию и распространил информацию о том, что Вы являетесь чеченским боевиком, который и совершил этот теракт. Эта информация прозвучала во всех центральных средствах массовой информации. Вы находитесь в следственном изоляторе, как подозреваемый в совершении данного преступления. </w:t>
        </w:r>
      </w:ins>
    </w:p>
    <w:p>
      <w:pPr>
        <w:pStyle w:val="Style10"/>
        <w:spacing w:before="0" w:after="0"/>
        <w:jc w:val="both"/>
        <w:rPr>
          <w:ins w:id="2715" w:author="Denis Rogatkin" w:date="2003-12-10T01:05:00Z"/>
        </w:rPr>
      </w:pPr>
      <w:ins w:id="2714" w:author="Denis Rogatkin" w:date="2003-12-10T01:05:00Z">
        <w:r>
          <w:rPr/>
        </w:r>
      </w:ins>
    </w:p>
    <w:p>
      <w:pPr>
        <w:pStyle w:val="Style10"/>
        <w:spacing w:before="0" w:after="0"/>
        <w:jc w:val="both"/>
        <w:rPr>
          <w:ins w:id="2723" w:author="Denis Rogatkin" w:date="2003-12-10T01:05:00Z"/>
        </w:rPr>
      </w:pPr>
      <w:ins w:id="2716" w:author="Denis Rogatkin" w:date="2003-12-10T01:05:00Z">
        <w:r>
          <w:rPr/>
          <w:t>Комментарий: в этой ситуации нарушена презум</w:t>
        </w:r>
      </w:ins>
      <w:ins w:id="2717" w:author="Денис Рогаткин" w:date="2004-01-16T19:08:00Z">
        <w:r>
          <w:rPr/>
          <w:t>п</w:t>
        </w:r>
      </w:ins>
      <w:ins w:id="2718" w:author="Denis Rogatkin" w:date="2003-12-10T01:05:00Z">
        <w:r>
          <w:rPr/>
          <w:t xml:space="preserve">ция невиновности – никто не может считаться виновным в совершении преступления, пока </w:t>
        </w:r>
      </w:ins>
      <w:ins w:id="2719" w:author="Denis Rogatkin" w:date="2003-12-10T16:21:00Z">
        <w:r>
          <w:rPr/>
          <w:t xml:space="preserve">его </w:t>
        </w:r>
      </w:ins>
      <w:ins w:id="2720" w:author="Denis Rogatkin" w:date="2003-12-10T01:05:00Z">
        <w:r>
          <w:rPr/>
          <w:t xml:space="preserve">вина не установлена судом. Чиновник МВД объявил человека </w:t>
        </w:r>
      </w:ins>
      <w:ins w:id="2721" w:author="Denis Rogatkin" w:date="2003-12-10T16:21:00Z">
        <w:r>
          <w:rPr/>
          <w:t xml:space="preserve">преступником </w:t>
        </w:r>
      </w:ins>
      <w:ins w:id="2722" w:author="Denis Rogatkin" w:date="2003-12-10T01:05:00Z">
        <w:r>
          <w:rPr/>
          <w:t>до суда.</w:t>
        </w:r>
      </w:ins>
    </w:p>
    <w:p>
      <w:pPr>
        <w:pStyle w:val="Style10"/>
        <w:spacing w:before="0" w:after="0"/>
        <w:jc w:val="both"/>
        <w:rPr>
          <w:ins w:id="2725" w:author="Denis Rogatkin" w:date="2003-12-10T01:05:00Z"/>
        </w:rPr>
      </w:pPr>
      <w:ins w:id="2724" w:author="Denis Rogatkin" w:date="2003-12-10T01:05:00Z">
        <w:r>
          <w:rPr/>
        </w:r>
      </w:ins>
    </w:p>
    <w:p>
      <w:pPr>
        <w:pStyle w:val="Style10"/>
        <w:spacing w:before="0" w:after="0"/>
        <w:jc w:val="both"/>
        <w:rPr>
          <w:ins w:id="2728" w:author="Denis Rogatkin" w:date="2003-12-10T01:05:00Z"/>
        </w:rPr>
      </w:pPr>
      <w:ins w:id="2726" w:author="Denis Rogatkin" w:date="2003-12-10T01:05:00Z">
        <w:r>
          <w:rPr>
            <w:b/>
          </w:rPr>
          <w:t>Ситуация 12.</w:t>
        </w:r>
      </w:ins>
      <w:ins w:id="2727" w:author="Denis Rogatkin" w:date="2003-12-10T01:05:00Z">
        <w:r>
          <w:rPr/>
          <w:t xml:space="preserve"> При проведении военных учений, Ваш дом без Вашего согласия заняла группа вооруженных военных и объявила, что в нем будет находиться штаб дивизии. Военные занимали ваш дом в течение 3 дней, а Вы вместе с семьей были вынуждены в это время жить у родственников. Вернувшись, Вы увидели на столе один экземпляр договора об аренде вашего дома на время проведения учений и уведомление о том, что Вы можете получить арендную плату в кассе военной части.</w:t>
        </w:r>
      </w:ins>
    </w:p>
    <w:p>
      <w:pPr>
        <w:pStyle w:val="Style10"/>
        <w:spacing w:before="0" w:after="0"/>
        <w:jc w:val="both"/>
        <w:rPr>
          <w:ins w:id="2730" w:author="Denis Rogatkin" w:date="2003-12-10T01:05:00Z"/>
        </w:rPr>
      </w:pPr>
      <w:ins w:id="2729" w:author="Denis Rogatkin" w:date="2003-12-10T01:05:00Z">
        <w:r>
          <w:rPr/>
        </w:r>
      </w:ins>
    </w:p>
    <w:p>
      <w:pPr>
        <w:pStyle w:val="Style10"/>
        <w:spacing w:before="0" w:after="0"/>
        <w:jc w:val="both"/>
        <w:rPr>
          <w:ins w:id="2733" w:author="Denis Rogatkin" w:date="2003-12-10T01:05:00Z"/>
        </w:rPr>
      </w:pPr>
      <w:ins w:id="2731" w:author="Denis Rogatkin" w:date="2003-12-10T01:05:00Z">
        <w:r>
          <w:rPr/>
          <w:t>Комментарий: независимо от того, будет ли постфактум подписан договор аренды, факт захвата дома без согласия жильца является нарушением права на неприкосновенность жилища</w:t>
        </w:r>
      </w:ins>
      <w:ins w:id="2732" w:author="Denis Rogatkin" w:date="2003-12-10T16:22:00Z">
        <w:r>
          <w:rPr/>
          <w:t>.</w:t>
        </w:r>
      </w:ins>
    </w:p>
    <w:p>
      <w:pPr>
        <w:pStyle w:val="Style10"/>
        <w:spacing w:before="0" w:after="0"/>
        <w:jc w:val="both"/>
        <w:rPr>
          <w:ins w:id="2735" w:author="Denis Rogatkin" w:date="2003-12-10T01:05:00Z"/>
        </w:rPr>
      </w:pPr>
      <w:ins w:id="2734" w:author="Denis Rogatkin" w:date="2003-12-10T01:05:00Z">
        <w:r>
          <w:rPr/>
        </w:r>
      </w:ins>
      <w:bookmarkStart w:id="0" w:name="25"/>
      <w:bookmarkStart w:id="1" w:name="25"/>
      <w:bookmarkEnd w:id="1"/>
    </w:p>
    <w:p>
      <w:pPr>
        <w:pStyle w:val="Style10"/>
        <w:spacing w:before="0" w:after="0"/>
        <w:jc w:val="both"/>
        <w:rPr>
          <w:ins w:id="2740" w:author="Denis Rogatkin" w:date="2003-12-10T01:05:00Z"/>
        </w:rPr>
      </w:pPr>
      <w:ins w:id="2736" w:author="Denis Rogatkin" w:date="2003-12-10T01:05:00Z">
        <w:bookmarkStart w:id="2" w:name="25"/>
        <w:bookmarkEnd w:id="2"/>
        <w:r>
          <w:rPr>
            <w:b/>
          </w:rPr>
          <w:t>Ситуация 13.</w:t>
        </w:r>
      </w:ins>
      <w:ins w:id="2737" w:author="Denis Rogatkin" w:date="2003-12-10T01:05:00Z">
        <w:r>
          <w:rPr/>
          <w:t xml:space="preserve"> Вы участвуете в межрегиональном проекте по исследованию бюджетных отношений на местном уровне. Вы обратились с запросом в администрацию города о предоставлении </w:t>
        </w:r>
      </w:ins>
      <w:ins w:id="2738" w:author="Denis Rogatkin" w:date="2003-12-10T16:22:00Z">
        <w:r>
          <w:rPr/>
          <w:t>В</w:t>
        </w:r>
      </w:ins>
      <w:ins w:id="2739" w:author="Denis Rogatkin" w:date="2003-12-10T01:05:00Z">
        <w:r>
          <w:rPr/>
          <w:t>ам ряда документов, связанных с расходованием администрацией города бюджетных средств за последние годы. В открытых источниках такой информации Вы не обнаружили. Администрация города ответила Вам отказом. Отказ был обоснован тем, что из бюджета города предоставляются кредиты коммерческим предприятиям и, таким образом, разглашение этой информации явилось бы нарушением коммерческой тайны.</w:t>
        </w:r>
      </w:ins>
    </w:p>
    <w:p>
      <w:pPr>
        <w:pStyle w:val="Style10"/>
        <w:spacing w:before="0" w:after="0"/>
        <w:jc w:val="both"/>
        <w:rPr>
          <w:ins w:id="2742" w:author="Denis Rogatkin" w:date="2003-12-10T01:05:00Z"/>
        </w:rPr>
      </w:pPr>
      <w:ins w:id="2741" w:author="Denis Rogatkin" w:date="2003-12-10T01:05:00Z">
        <w:r>
          <w:rPr/>
        </w:r>
      </w:ins>
    </w:p>
    <w:p>
      <w:pPr>
        <w:pStyle w:val="Style10"/>
        <w:spacing w:before="0" w:after="0"/>
        <w:jc w:val="both"/>
        <w:rPr>
          <w:ins w:id="2745" w:author="Denis Rogatkin" w:date="2003-12-10T01:05:00Z"/>
        </w:rPr>
      </w:pPr>
      <w:ins w:id="2743" w:author="Denis Rogatkin" w:date="2003-12-10T01:05:00Z">
        <w:r>
          <w:rPr/>
          <w:t>Комментарий: в этой ситуации нарушено право на доступ к информации</w:t>
        </w:r>
      </w:ins>
      <w:ins w:id="2744" w:author="Denis Rogatkin" w:date="2003-12-10T01:05:00Z">
        <w:bookmarkStart w:id="3" w:name="29"/>
        <w:r>
          <w:rPr/>
          <w:t>. Администрация города обязана предоставить Вам достоверную информацию. Расходование бюджетных средств не может являться коммерческой тайной. Таким образом, это обоснование также является нарушением Вашего права на доступ к информации, поскольку это право предполагает возможность получать достоверную информацию. Ссылка на коммерческую тайну – это явное ведение в заблуждение, предоставление ложной информации.</w:t>
        </w:r>
      </w:ins>
    </w:p>
    <w:p>
      <w:pPr>
        <w:pStyle w:val="Style10"/>
        <w:spacing w:before="0" w:after="0"/>
        <w:jc w:val="both"/>
        <w:rPr>
          <w:ins w:id="2749" w:author="Denis Rogatkin" w:date="2003-12-10T01:05:00Z"/>
        </w:rPr>
      </w:pPr>
      <w:ins w:id="2746" w:author="Denis Rogatkin" w:date="2003-12-10T01:05:00Z">
        <w:bookmarkEnd w:id="3"/>
        <w:r>
          <w:rPr/>
          <w:br/>
        </w:r>
      </w:ins>
      <w:ins w:id="2747" w:author="Denis Rogatkin" w:date="2003-12-10T01:05:00Z">
        <w:r>
          <w:rPr>
            <w:b/>
          </w:rPr>
          <w:t>Ситуация 14.</w:t>
        </w:r>
      </w:ins>
      <w:ins w:id="2748" w:author="Denis Rogatkin" w:date="2003-12-10T01:05:00Z">
        <w:r>
          <w:rPr/>
          <w:t xml:space="preserve"> Сотрудник банка, используя доступ к секретным файлам, переводил средства банка на свой заграничный счет. Правоохранительные органы собрали неопровержимые доказательства его виновности, после чего он был арестован. В распространенном правоохранительными органами пресс-релизе фамилия и имя преступника указана не была. Несмотря на многочисленные устные и письменные обращения редакторов средств массовой информации, правоохранительные органы отказались сообщить имя и фамилию арестованного сотрудника. Ряд газет связали нежелание обнародовать данные о преступнике с тем, что он был сыном высокопоставленного чиновника.</w:t>
        </w:r>
      </w:ins>
    </w:p>
    <w:p>
      <w:pPr>
        <w:pStyle w:val="Normal"/>
        <w:jc w:val="both"/>
        <w:rPr>
          <w:ins w:id="2751" w:author="Denis Rogatkin" w:date="2003-12-10T01:05:00Z"/>
        </w:rPr>
      </w:pPr>
      <w:ins w:id="2750" w:author="Denis Rogatkin" w:date="2003-12-10T01:05:00Z">
        <w:r>
          <w:rPr/>
        </w:r>
      </w:ins>
    </w:p>
    <w:p>
      <w:pPr>
        <w:pStyle w:val="Normal"/>
        <w:jc w:val="both"/>
        <w:rPr>
          <w:ins w:id="2753" w:author="Denis Rogatkin" w:date="2003-12-10T01:05:00Z"/>
        </w:rPr>
      </w:pPr>
      <w:ins w:id="2752" w:author="Denis Rogatkin" w:date="2003-12-10T01:05:00Z">
        <w:r>
          <w:rPr/>
          <w:t>Комментарий: нарушений прав человека в этой ситуации нет. Вина арестованного сотрудника банка еще не установлена судом. Собственно, в ходе следствия или на суде может выясниться, что человек невиновен. Деликатность правоохранительных органов, которые не объявляют имя арестованного сотрудника банка, в этом случае можно только приветствовать.</w:t>
        </w:r>
      </w:ins>
    </w:p>
    <w:p>
      <w:pPr>
        <w:pStyle w:val="Normal"/>
        <w:jc w:val="both"/>
        <w:rPr>
          <w:ins w:id="2755" w:author="Denis Rogatkin" w:date="2003-12-10T01:05:00Z"/>
        </w:rPr>
      </w:pPr>
      <w:ins w:id="2754" w:author="Denis Rogatkin" w:date="2003-12-10T01:05:00Z">
        <w:r>
          <w:rPr/>
        </w:r>
      </w:ins>
      <w:r>
        <w:br w:type="page"/>
      </w:r>
    </w:p>
    <w:p>
      <w:pPr>
        <w:pStyle w:val="Normal"/>
        <w:jc w:val="center"/>
        <w:rPr>
          <w:b/>
          <w:b/>
          <w:sz w:val="28"/>
          <w:szCs w:val="28"/>
          <w:ins w:id="2757" w:author="Denis Rogatkin" w:date="2003-12-11T00:29:00Z"/>
        </w:rPr>
      </w:pPr>
      <w:ins w:id="2756" w:author="Denis Rogatkin" w:date="2003-12-11T00:29:00Z">
        <w:r>
          <w:rPr>
            <w:b/>
            <w:sz w:val="28"/>
            <w:szCs w:val="28"/>
          </w:rPr>
          <w:t>Игра 7. Права человека и школа</w:t>
        </w:r>
      </w:ins>
    </w:p>
    <w:p>
      <w:pPr>
        <w:pStyle w:val="Normal"/>
        <w:jc w:val="both"/>
        <w:rPr>
          <w:b/>
          <w:b/>
          <w:sz w:val="28"/>
          <w:szCs w:val="28"/>
          <w:ins w:id="2759" w:author="Denis Rogatkin" w:date="2003-12-11T00:29:00Z"/>
        </w:rPr>
      </w:pPr>
      <w:ins w:id="2758" w:author="Denis Rogatkin" w:date="2003-12-11T00:29:00Z">
        <w:r>
          <w:rPr>
            <w:b/>
            <w:sz w:val="28"/>
            <w:szCs w:val="28"/>
          </w:rPr>
        </w:r>
      </w:ins>
    </w:p>
    <w:p>
      <w:pPr>
        <w:pStyle w:val="Normal"/>
        <w:jc w:val="both"/>
        <w:rPr>
          <w:b/>
          <w:b/>
          <w:ins w:id="2761" w:author="Denis Rogatkin" w:date="2003-12-11T00:29:00Z"/>
        </w:rPr>
      </w:pPr>
      <w:ins w:id="2760" w:author="Denis Rogatkin" w:date="2003-12-11T00:29:00Z">
        <w:r>
          <w:rPr>
            <w:b/>
          </w:rPr>
          <w:t>Цели игры:</w:t>
        </w:r>
      </w:ins>
    </w:p>
    <w:p>
      <w:pPr>
        <w:pStyle w:val="Normal"/>
        <w:numPr>
          <w:ilvl w:val="0"/>
          <w:numId w:val="7"/>
        </w:numPr>
        <w:tabs>
          <w:tab w:val="clear" w:pos="708"/>
          <w:tab w:val="left" w:pos="284" w:leader="none"/>
        </w:tabs>
        <w:ind w:left="0" w:hanging="0"/>
        <w:rPr>
          <w:ins w:id="2763" w:author="Denis Rogatkin" w:date="2003-12-11T00:29:00Z"/>
        </w:rPr>
      </w:pPr>
      <w:ins w:id="2762" w:author="Denis Rogatkin" w:date="2003-12-11T00:29:00Z">
        <w:r>
          <w:rPr/>
          <w:t>Научить распознавать нарушения прав человека в школьной жизни;</w:t>
        </w:r>
      </w:ins>
    </w:p>
    <w:p>
      <w:pPr>
        <w:pStyle w:val="Normal"/>
        <w:numPr>
          <w:ilvl w:val="0"/>
          <w:numId w:val="7"/>
        </w:numPr>
        <w:tabs>
          <w:tab w:val="clear" w:pos="708"/>
          <w:tab w:val="left" w:pos="284" w:leader="none"/>
        </w:tabs>
        <w:ind w:left="0" w:hanging="0"/>
        <w:rPr>
          <w:ins w:id="2765" w:author="Denis Rogatkin" w:date="2003-12-11T00:29:00Z"/>
        </w:rPr>
      </w:pPr>
      <w:ins w:id="2764" w:author="Denis Rogatkin" w:date="2003-12-11T00:29:00Z">
        <w:r>
          <w:rPr/>
          <w:t>Познакомить с существующими способами защиты нарушенных прав в школе;</w:t>
        </w:r>
      </w:ins>
    </w:p>
    <w:p>
      <w:pPr>
        <w:pStyle w:val="Normal"/>
        <w:numPr>
          <w:ilvl w:val="0"/>
          <w:numId w:val="7"/>
        </w:numPr>
        <w:tabs>
          <w:tab w:val="clear" w:pos="708"/>
          <w:tab w:val="left" w:pos="284" w:leader="none"/>
        </w:tabs>
        <w:ind w:left="0" w:hanging="0"/>
        <w:rPr>
          <w:ins w:id="2767" w:author="Denis Rogatkin" w:date="2003-12-11T00:29:00Z"/>
        </w:rPr>
      </w:pPr>
      <w:ins w:id="2766" w:author="Denis Rogatkin" w:date="2003-12-11T00:29:00Z">
        <w:r>
          <w:rPr/>
          <w:t>Расширить представление о содержании отдельных прав человека.</w:t>
        </w:r>
      </w:ins>
    </w:p>
    <w:p>
      <w:pPr>
        <w:pStyle w:val="Normal"/>
        <w:rPr>
          <w:b/>
          <w:b/>
          <w:ins w:id="2769" w:author="Denis Rogatkin" w:date="2003-12-11T00:29:00Z"/>
        </w:rPr>
      </w:pPr>
      <w:ins w:id="2768" w:author="Denis Rogatkin" w:date="2003-12-11T00:29:00Z">
        <w:r>
          <w:rPr>
            <w:b/>
          </w:rPr>
        </w:r>
      </w:ins>
    </w:p>
    <w:p>
      <w:pPr>
        <w:pStyle w:val="Normal"/>
        <w:rPr>
          <w:b/>
          <w:b/>
          <w:ins w:id="2771" w:author="Denis Rogatkin" w:date="2003-12-11T00:29:00Z"/>
        </w:rPr>
      </w:pPr>
      <w:ins w:id="2770" w:author="Denis Rogatkin" w:date="2003-12-11T00:29:00Z">
        <w:r>
          <w:rPr>
            <w:b/>
          </w:rPr>
          <w:t>Методические замечания</w:t>
        </w:r>
      </w:ins>
    </w:p>
    <w:p>
      <w:pPr>
        <w:pStyle w:val="Normal"/>
        <w:jc w:val="both"/>
        <w:rPr>
          <w:ins w:id="2775" w:author="Denis Rogatkin" w:date="2003-12-11T00:29:00Z"/>
        </w:rPr>
      </w:pPr>
      <w:ins w:id="2772" w:author="Denis Rogatkin" w:date="2003-12-11T00:29:00Z">
        <w:r>
          <w:rPr/>
          <w:t>На проведение игры требуется не менее 2 часов. Количество участников может составлять от 15 до 30 человек.</w:t>
        </w:r>
      </w:ins>
      <w:ins w:id="2773" w:author="Denis Rogatkin" w:date="2003-12-11T00:29:00Z">
        <w:r>
          <w:rPr>
            <w:rStyle w:val="FootnoteCharacters"/>
            <w:rStyle w:val="FootnoteAnchor"/>
          </w:rPr>
          <w:footnoteReference w:id="6"/>
        </w:r>
      </w:ins>
      <w:ins w:id="2774" w:author="Denis Rogatkin" w:date="2003-12-11T00:29:00Z">
        <w:r>
          <w:rPr/>
          <w:t xml:space="preserve"> Для проведения игры, кроме ведущего, требуется не менее двух подготовленных помощников.</w:t>
        </w:r>
      </w:ins>
    </w:p>
    <w:p>
      <w:pPr>
        <w:pStyle w:val="Normal"/>
        <w:rPr>
          <w:b/>
          <w:b/>
          <w:ins w:id="2777" w:author="Denis Rogatkin" w:date="2003-12-11T00:29:00Z"/>
        </w:rPr>
      </w:pPr>
      <w:ins w:id="2776" w:author="Denis Rogatkin" w:date="2003-12-11T00:29:00Z">
        <w:r>
          <w:rPr>
            <w:b/>
          </w:rPr>
        </w:r>
      </w:ins>
    </w:p>
    <w:p>
      <w:pPr>
        <w:pStyle w:val="Normal"/>
        <w:rPr>
          <w:b/>
          <w:b/>
          <w:ins w:id="2779" w:author="Denis Rogatkin" w:date="2003-12-11T00:29:00Z"/>
        </w:rPr>
      </w:pPr>
      <w:ins w:id="2778" w:author="Denis Rogatkin" w:date="2003-12-11T00:29:00Z">
        <w:r>
          <w:rPr>
            <w:b/>
          </w:rPr>
          <w:t>Необходимые материалы</w:t>
        </w:r>
      </w:ins>
    </w:p>
    <w:p>
      <w:pPr>
        <w:pStyle w:val="Normal"/>
        <w:rPr>
          <w:ins w:id="2781" w:author="Denis Rogatkin" w:date="2003-12-11T00:29:00Z"/>
        </w:rPr>
      </w:pPr>
      <w:ins w:id="2780" w:author="Denis Rogatkin" w:date="2003-12-11T00:29:00Z">
        <w:r>
          <w:rPr/>
          <w:t>- текст «Полезная информация для учеников, родителей и педагогов» (см. приложение), тексты основных документов о правах человека;</w:t>
        </w:r>
      </w:ins>
    </w:p>
    <w:p>
      <w:pPr>
        <w:pStyle w:val="Normal"/>
        <w:rPr>
          <w:ins w:id="2783" w:author="Denis Rogatkin" w:date="2003-12-11T00:29:00Z"/>
        </w:rPr>
      </w:pPr>
      <w:ins w:id="2782" w:author="Denis Rogatkin" w:date="2003-12-11T00:29:00Z">
        <w:r>
          <w:rPr/>
          <w:t>- инструкции участникам игры;</w:t>
        </w:r>
      </w:ins>
    </w:p>
    <w:p>
      <w:pPr>
        <w:pStyle w:val="Normal"/>
        <w:rPr>
          <w:ins w:id="2785" w:author="Denis Rogatkin" w:date="2003-12-11T00:29:00Z"/>
        </w:rPr>
      </w:pPr>
      <w:ins w:id="2784" w:author="Denis Rogatkin" w:date="2003-12-11T00:29:00Z">
        <w:r>
          <w:rPr/>
          <w:t>- таблички: «Директор», «Администрация города».</w:t>
        </w:r>
      </w:ins>
    </w:p>
    <w:p>
      <w:pPr>
        <w:pStyle w:val="Normal"/>
        <w:rPr>
          <w:b/>
          <w:b/>
          <w:ins w:id="2787" w:author="Denis Rogatkin" w:date="2003-12-11T00:29:00Z"/>
        </w:rPr>
      </w:pPr>
      <w:ins w:id="2786" w:author="Denis Rogatkin" w:date="2003-12-11T00:29:00Z">
        <w:r>
          <w:rPr>
            <w:b/>
          </w:rPr>
        </w:r>
      </w:ins>
    </w:p>
    <w:p>
      <w:pPr>
        <w:pStyle w:val="Normal"/>
        <w:rPr>
          <w:b/>
          <w:b/>
          <w:ins w:id="2789" w:author="Denis Rogatkin" w:date="2003-12-11T00:29:00Z"/>
        </w:rPr>
      </w:pPr>
      <w:ins w:id="2788" w:author="Denis Rogatkin" w:date="2003-12-11T00:29:00Z">
        <w:r>
          <w:rPr>
            <w:b/>
          </w:rPr>
          <w:t>Ход игры</w:t>
        </w:r>
      </w:ins>
    </w:p>
    <w:p>
      <w:pPr>
        <w:pStyle w:val="Normal"/>
        <w:jc w:val="both"/>
        <w:rPr>
          <w:b/>
          <w:b/>
          <w:ins w:id="2791" w:author="Denis Rogatkin" w:date="2003-12-11T00:29:00Z"/>
        </w:rPr>
      </w:pPr>
      <w:ins w:id="2790" w:author="Denis Rogatkin" w:date="2003-12-11T00:29:00Z">
        <w:r>
          <w:rPr>
            <w:b/>
          </w:rPr>
        </w:r>
      </w:ins>
    </w:p>
    <w:p>
      <w:pPr>
        <w:pStyle w:val="Normal"/>
        <w:jc w:val="both"/>
        <w:rPr>
          <w:b/>
          <w:b/>
          <w:ins w:id="2793" w:author="Denis Rogatkin" w:date="2003-12-11T00:29:00Z"/>
        </w:rPr>
      </w:pPr>
      <w:ins w:id="2792" w:author="Denis Rogatkin" w:date="2003-12-11T00:29:00Z">
        <w:r>
          <w:rPr>
            <w:b/>
          </w:rPr>
          <w:t>Подготовительный этап</w:t>
        </w:r>
      </w:ins>
    </w:p>
    <w:p>
      <w:pPr>
        <w:pStyle w:val="Normal"/>
        <w:jc w:val="both"/>
        <w:rPr>
          <w:ins w:id="2795" w:author="Denis Rogatkin" w:date="2003-12-11T00:29:00Z"/>
        </w:rPr>
      </w:pPr>
      <w:ins w:id="2794" w:author="Denis Rogatkin" w:date="2003-12-11T00:29:00Z">
        <w:r>
          <w:rPr/>
          <w:t>Перед началом игры, ведущий инструктирует игроков, которые будут играть роли учителей:</w:t>
        </w:r>
      </w:ins>
    </w:p>
    <w:p>
      <w:pPr>
        <w:pStyle w:val="Normal"/>
        <w:jc w:val="both"/>
        <w:rPr>
          <w:ins w:id="2797" w:author="Denis Rogatkin" w:date="2003-12-11T00:29:00Z"/>
        </w:rPr>
      </w:pPr>
      <w:ins w:id="2796" w:author="Denis Rogatkin" w:date="2003-12-11T00:29:00Z">
        <w:r>
          <w:rPr/>
          <w:t>«В ходе своих уроков вы должны нарушать права детей таким образом, как описано в вашей инструкции. Будет лучше, если вы будете играть не неуравновешенных учителей, а педагогов, которые убеждены в необходимости авторитарного стиля руководства – нарушения прав человека у Вас выступают как способ поддержания дисциплины, воспитания прилежных учеников.»</w:t>
        </w:r>
      </w:ins>
    </w:p>
    <w:p>
      <w:pPr>
        <w:pStyle w:val="Normal"/>
        <w:jc w:val="both"/>
        <w:rPr>
          <w:ins w:id="2799" w:author="Denis Rogatkin" w:date="2003-12-11T00:29:00Z"/>
        </w:rPr>
      </w:pPr>
      <w:ins w:id="2798" w:author="Denis Rogatkin" w:date="2003-12-11T00:29:00Z">
        <w:r>
          <w:rPr/>
          <w:t>Ведущий выдаёт «учителям» инструкции, поясняет, на какие моменты нужно обратить внимание.</w:t>
        </w:r>
      </w:ins>
    </w:p>
    <w:p>
      <w:pPr>
        <w:pStyle w:val="Normal"/>
        <w:rPr>
          <w:b/>
          <w:b/>
          <w:ins w:id="2801" w:author="Denis Rogatkin" w:date="2003-12-11T00:29:00Z"/>
        </w:rPr>
      </w:pPr>
      <w:ins w:id="2800" w:author="Denis Rogatkin" w:date="2003-12-11T00:29:00Z">
        <w:r>
          <w:rPr>
            <w:b/>
          </w:rPr>
        </w:r>
      </w:ins>
    </w:p>
    <w:p>
      <w:pPr>
        <w:pStyle w:val="Normal"/>
        <w:rPr>
          <w:b/>
          <w:b/>
          <w:ins w:id="2805" w:author="Denis Rogatkin" w:date="2003-12-11T00:29:00Z"/>
        </w:rPr>
      </w:pPr>
      <w:ins w:id="2802" w:author="Denis Rogatkin" w:date="2003-12-11T00:29:00Z">
        <w:r>
          <w:rPr>
            <w:b/>
          </w:rPr>
          <w:t>Первый этап:</w:t>
        </w:r>
      </w:ins>
      <w:ins w:id="2803" w:author="Denis Rogatkin" w:date="2003-12-11T00:29:00Z">
        <w:r>
          <w:rPr/>
          <w:t xml:space="preserve"> </w:t>
        </w:r>
      </w:ins>
      <w:ins w:id="2804" w:author="Denis Rogatkin" w:date="2003-12-11T00:29:00Z">
        <w:r>
          <w:rPr>
            <w:b/>
          </w:rPr>
          <w:t>нарушение прав учеников.</w:t>
        </w:r>
      </w:ins>
    </w:p>
    <w:p>
      <w:pPr>
        <w:pStyle w:val="Normal"/>
        <w:jc w:val="both"/>
        <w:rPr>
          <w:ins w:id="2807" w:author="Denis Rogatkin" w:date="2003-12-11T00:29:00Z"/>
        </w:rPr>
      </w:pPr>
      <w:ins w:id="2806" w:author="Denis Rogatkin" w:date="2003-12-11T00:29:00Z">
        <w:r>
          <w:rPr/>
          <w:t>Ведущий объявляет тему игры и выдаёт инструкции игрокам, большинство из которых играет роль учеников.</w:t>
        </w:r>
      </w:ins>
    </w:p>
    <w:p>
      <w:pPr>
        <w:pStyle w:val="Normal"/>
        <w:jc w:val="both"/>
        <w:rPr>
          <w:ins w:id="2809" w:author="Denis Rogatkin" w:date="2003-12-11T00:29:00Z"/>
        </w:rPr>
      </w:pPr>
      <w:ins w:id="2808" w:author="Denis Rogatkin" w:date="2003-12-11T00:29:00Z">
        <w:r>
          <w:rPr/>
          <w:t>Ведущий:</w:t>
        </w:r>
      </w:ins>
    </w:p>
    <w:p>
      <w:pPr>
        <w:pStyle w:val="Normal"/>
        <w:jc w:val="both"/>
        <w:rPr>
          <w:ins w:id="2811" w:author="Denis Rogatkin" w:date="2003-12-11T00:29:00Z"/>
        </w:rPr>
      </w:pPr>
      <w:ins w:id="2810" w:author="Denis Rogatkin" w:date="2003-12-11T00:29:00Z">
        <w:r>
          <w:rPr/>
          <w:t>«В этой игре мы попробуем понять, есть ли в школе проблема нарушения прав человека и что могут делать ученики, чтобы отстоять свои нарушенные права. Каждый из участников получит свою инструкцию, которую он не должен никому показывать и говорить о том, что в ней написано. В ходе игры вы должны увидеть нарушение того права, которое записано у вас в инструкции. Вы побеждаете в игре в том случае, если вам удастся защитить это нарушенное право.»</w:t>
        </w:r>
      </w:ins>
    </w:p>
    <w:p>
      <w:pPr>
        <w:pStyle w:val="Normal"/>
        <w:rPr>
          <w:ins w:id="2813" w:author="Denis Rogatkin" w:date="2003-12-11T00:29:00Z"/>
        </w:rPr>
      </w:pPr>
      <w:ins w:id="2812" w:author="Denis Rogatkin" w:date="2003-12-11T00:29:00Z">
        <w:r>
          <w:rPr/>
          <w:t>Ведущий выдает участникам карточки (см. приложение).</w:t>
        </w:r>
      </w:ins>
    </w:p>
    <w:p>
      <w:pPr>
        <w:pStyle w:val="Normal"/>
        <w:rPr>
          <w:ins w:id="2815" w:author="Denis Rogatkin" w:date="2003-12-11T00:29:00Z"/>
        </w:rPr>
      </w:pPr>
      <w:ins w:id="2814" w:author="Denis Rogatkin" w:date="2003-12-11T00:29:00Z">
        <w:r>
          <w:rPr/>
        </w:r>
      </w:ins>
    </w:p>
    <w:p>
      <w:pPr>
        <w:pStyle w:val="Normal"/>
        <w:rPr>
          <w:ins w:id="2817" w:author="Denis Rogatkin" w:date="2003-12-11T00:29:00Z"/>
        </w:rPr>
      </w:pPr>
      <w:ins w:id="2816" w:author="Denis Rogatkin" w:date="2003-12-11T00:29:00Z">
        <w:r>
          <w:rPr/>
          <w:t>Ведущий:</w:t>
        </w:r>
      </w:ins>
    </w:p>
    <w:p>
      <w:pPr>
        <w:pStyle w:val="Normal"/>
        <w:jc w:val="both"/>
        <w:rPr>
          <w:ins w:id="2821" w:author="Denis Rogatkin" w:date="2003-12-11T00:29:00Z"/>
        </w:rPr>
      </w:pPr>
      <w:ins w:id="2818" w:author="Denis Rogatkin" w:date="2003-12-11T00:29:00Z">
        <w:r>
          <w:rPr/>
          <w:t>«Сейчас мы с вами окажемся в обычной школе, где будут проходить уроки. Сегодня по расписанию два урока: литература и физкультура</w:t>
        </w:r>
      </w:ins>
      <w:ins w:id="2819" w:author="Denis Rogatkin" w:date="2003-12-11T00:29:00Z">
        <w:r>
          <w:rPr>
            <w:rStyle w:val="FootnoteCharacters"/>
            <w:rStyle w:val="FootnoteAnchor"/>
          </w:rPr>
          <w:footnoteReference w:id="7"/>
        </w:r>
      </w:ins>
      <w:ins w:id="2820" w:author="Denis Rogatkin" w:date="2003-12-11T00:29:00Z">
        <w:r>
          <w:rPr/>
          <w:t>».</w:t>
        </w:r>
      </w:ins>
    </w:p>
    <w:p>
      <w:pPr>
        <w:pStyle w:val="Normal"/>
        <w:jc w:val="both"/>
        <w:rPr>
          <w:ins w:id="2823" w:author="Denis Rogatkin" w:date="2003-12-11T00:29:00Z"/>
        </w:rPr>
      </w:pPr>
      <w:ins w:id="2822" w:author="Denis Rogatkin" w:date="2003-12-11T00:29:00Z">
        <w:r>
          <w:rPr/>
          <w:t>Участники делятся на две группы – два класса. При большом количестве участников, количество классов можно увеличить. Выбираются представители в орган ученического самоуправления – по 2 человека от каждого класса. Ученический совет из своего состава избирает председателя.</w:t>
        </w:r>
      </w:ins>
    </w:p>
    <w:p>
      <w:pPr>
        <w:pStyle w:val="Normal"/>
        <w:jc w:val="both"/>
        <w:rPr>
          <w:ins w:id="2825" w:author="Denis Rogatkin" w:date="2003-12-11T00:29:00Z"/>
        </w:rPr>
      </w:pPr>
      <w:ins w:id="2824" w:author="Denis Rogatkin" w:date="2003-12-11T00:29:00Z">
        <w:r>
          <w:rPr/>
          <w:t>Ведущий поясняет, что Ученический совет от имени учеников участвует в управлении школой. У него – большие полномочия и много возможностей влияния на школьную администрацию. Ведущий может прокомментировать текст «Полезная информация для учеников, родителей и педагогов» (см. приложение) и выдать этот текст членам Ученического совета.</w:t>
        </w:r>
      </w:ins>
    </w:p>
    <w:p>
      <w:pPr>
        <w:pStyle w:val="Normal"/>
        <w:jc w:val="both"/>
        <w:rPr>
          <w:ins w:id="2827" w:author="Denis Rogatkin" w:date="2003-12-11T00:29:00Z"/>
        </w:rPr>
      </w:pPr>
      <w:ins w:id="2826" w:author="Denis Rogatkin" w:date="2003-12-11T00:29:00Z">
        <w:r>
          <w:rPr/>
        </w:r>
      </w:ins>
    </w:p>
    <w:p>
      <w:pPr>
        <w:pStyle w:val="Normal"/>
        <w:jc w:val="both"/>
        <w:rPr>
          <w:ins w:id="2829" w:author="Denis Rogatkin" w:date="2003-12-11T00:29:00Z"/>
        </w:rPr>
      </w:pPr>
      <w:ins w:id="2828" w:author="Denis Rogatkin" w:date="2003-12-11T00:29:00Z">
        <w:r>
          <w:rPr/>
          <w:t>После этого классы уходят на уроки. Каждый урок длится от 5 до 15 минут.</w:t>
        </w:r>
      </w:ins>
    </w:p>
    <w:p>
      <w:pPr>
        <w:pStyle w:val="Normal"/>
        <w:jc w:val="both"/>
        <w:rPr>
          <w:ins w:id="2831" w:author="Denis Rogatkin" w:date="2003-12-11T00:29:00Z"/>
        </w:rPr>
      </w:pPr>
      <w:ins w:id="2830" w:author="Denis Rogatkin" w:date="2003-12-11T00:29:00Z">
        <w:r>
          <w:rPr/>
        </w:r>
      </w:ins>
    </w:p>
    <w:p>
      <w:pPr>
        <w:pStyle w:val="Normal"/>
        <w:jc w:val="both"/>
        <w:rPr>
          <w:ins w:id="2833" w:author="Denis Rogatkin" w:date="2003-12-11T00:29:00Z"/>
        </w:rPr>
      </w:pPr>
      <w:ins w:id="2832" w:author="Denis Rogatkin" w:date="2003-12-11T00:29:00Z">
        <w:r>
          <w:rPr/>
          <w:t>После уроков каждый учитель отправляет к директору от одного до трёх «нерадивых» учеников. Это должны быть те, кто больше всего возмущался – «нарушители дисциплины».</w:t>
        </w:r>
      </w:ins>
    </w:p>
    <w:p>
      <w:pPr>
        <w:pStyle w:val="Normal"/>
        <w:jc w:val="both"/>
        <w:rPr>
          <w:ins w:id="2835" w:author="Denis Rogatkin" w:date="2003-12-11T00:29:00Z"/>
        </w:rPr>
      </w:pPr>
      <w:ins w:id="2834" w:author="Denis Rogatkin" w:date="2003-12-11T00:29:00Z">
        <w:r>
          <w:rPr/>
        </w:r>
      </w:ins>
    </w:p>
    <w:p>
      <w:pPr>
        <w:pStyle w:val="Normal"/>
        <w:ind w:right="-6" w:hanging="0"/>
        <w:jc w:val="both"/>
        <w:rPr>
          <w:i/>
          <w:i/>
          <w:ins w:id="2837" w:author="Denis Rogatkin" w:date="2003-12-11T00:29:00Z"/>
        </w:rPr>
      </w:pPr>
      <w:ins w:id="2836" w:author="Denis Rogatkin" w:date="2003-12-11T00:29:00Z">
        <w:r>
          <w:rPr>
            <w:b/>
          </w:rPr>
          <w:t>Второй этап: способы защиты нарушенных прав.</w:t>
        </w:r>
      </w:ins>
    </w:p>
    <w:p>
      <w:pPr>
        <w:pStyle w:val="Normal"/>
        <w:ind w:right="-6" w:hanging="0"/>
        <w:rPr>
          <w:ins w:id="2839" w:author="Denis Rogatkin" w:date="2003-12-11T00:29:00Z"/>
        </w:rPr>
      </w:pPr>
      <w:ins w:id="2838" w:author="Denis Rogatkin" w:date="2003-12-11T00:29:00Z">
        <w:r>
          <w:rPr/>
          <w:t>Ключевой фигурой второго этапа является директор.</w:t>
        </w:r>
      </w:ins>
    </w:p>
    <w:p>
      <w:pPr>
        <w:pStyle w:val="Normal"/>
        <w:ind w:right="-6" w:hanging="0"/>
        <w:jc w:val="both"/>
        <w:rPr>
          <w:ins w:id="2841" w:author="Denis Rogatkin" w:date="2003-12-11T00:29:00Z"/>
        </w:rPr>
      </w:pPr>
      <w:ins w:id="2840" w:author="Denis Rogatkin" w:date="2003-12-11T00:29:00Z">
        <w:r>
          <w:rPr/>
          <w:t>Второй этап начинается с того, что директор и учителя «прорабатывают» учеников, вызванных к директору. По каждому ученику принимается какое-либо решение: объявить выговор, обсудить проступок на классном собрании, вызвать родителей, передать материалы на Комиссию по делам несовершеннолетних, исключить из школы и т.п.</w:t>
        </w:r>
      </w:ins>
    </w:p>
    <w:p>
      <w:pPr>
        <w:pStyle w:val="Normal"/>
        <w:ind w:right="-6" w:hanging="0"/>
        <w:jc w:val="both"/>
        <w:rPr>
          <w:ins w:id="2843" w:author="Denis Rogatkin" w:date="2003-12-11T00:29:00Z"/>
        </w:rPr>
      </w:pPr>
      <w:ins w:id="2842" w:author="Denis Rogatkin" w:date="2003-12-11T00:29:00Z">
        <w:r>
          <w:rPr/>
        </w:r>
      </w:ins>
    </w:p>
    <w:p>
      <w:pPr>
        <w:pStyle w:val="Normal"/>
        <w:ind w:right="-6" w:hanging="0"/>
        <w:jc w:val="both"/>
        <w:rPr>
          <w:ins w:id="2845" w:author="Denis Rogatkin" w:date="2003-12-11T00:29:00Z"/>
        </w:rPr>
      </w:pPr>
      <w:ins w:id="2844" w:author="Denis Rogatkin" w:date="2003-12-11T00:29:00Z">
        <w:r>
          <w:rPr/>
          <w:t>Далее игра может развиваться по-разному: либо участники просто начинают возмущаться тем, что произошло, но никаких действий по защите прав не предпринимать. Соответственно, директор реагирует на это традиционным способом – продолжает наказывать учеников за нарушение дисциплины.</w:t>
        </w:r>
      </w:ins>
    </w:p>
    <w:p>
      <w:pPr>
        <w:pStyle w:val="Normal"/>
        <w:ind w:right="-6" w:hanging="0"/>
        <w:jc w:val="both"/>
        <w:rPr>
          <w:ins w:id="2847" w:author="Denis Rogatkin" w:date="2003-12-11T00:29:00Z"/>
        </w:rPr>
      </w:pPr>
      <w:ins w:id="2846" w:author="Denis Rogatkin" w:date="2003-12-11T00:29:00Z">
        <w:r>
          <w:rPr/>
          <w:t>Если участники пытаются защищать свои права законными способами, тогда директор меняет тактику: он придерживается «буквы закона», пытаясь запутать учеников в правовых хитросплетениях.</w:t>
        </w:r>
      </w:ins>
    </w:p>
    <w:p>
      <w:pPr>
        <w:pStyle w:val="Normal"/>
        <w:ind w:right="-6" w:hanging="0"/>
        <w:jc w:val="both"/>
        <w:rPr>
          <w:ins w:id="2849" w:author="Denis Rogatkin" w:date="2003-12-11T00:29:00Z"/>
        </w:rPr>
      </w:pPr>
      <w:ins w:id="2848" w:author="Denis Rogatkin" w:date="2003-12-11T00:29:00Z">
        <w:r>
          <w:rPr/>
        </w:r>
      </w:ins>
    </w:p>
    <w:p>
      <w:pPr>
        <w:pStyle w:val="Normal"/>
        <w:ind w:right="-6" w:hanging="0"/>
        <w:jc w:val="both"/>
        <w:rPr>
          <w:ins w:id="2851" w:author="Denis Rogatkin" w:date="2003-12-11T00:29:00Z"/>
        </w:rPr>
      </w:pPr>
      <w:ins w:id="2850" w:author="Denis Rogatkin" w:date="2003-12-11T00:29:00Z">
        <w:r>
          <w:rPr>
            <w:b/>
          </w:rPr>
          <w:t>Советы директору школы:</w:t>
        </w:r>
      </w:ins>
    </w:p>
    <w:p>
      <w:pPr>
        <w:pStyle w:val="Normal"/>
        <w:ind w:right="-6" w:hanging="0"/>
        <w:jc w:val="both"/>
        <w:rPr>
          <w:ins w:id="2853" w:author="Denis Rogatkin" w:date="2003-12-11T00:29:00Z"/>
        </w:rPr>
      </w:pPr>
      <w:ins w:id="2852" w:author="Denis Rogatkin" w:date="2003-12-11T00:29:00Z">
        <w:r>
          <w:rPr/>
          <w:t>Сразу же установите порядок. К Вам в кабинет никто не должен врываться без разрешения. Всех нарушителей дисциплины жестко наказываете. После того, как Вы разберетесь с жалобами учителей на нарушения дисциплины, Вы можете объявить время приёма по личным вопросам и начать рассмотрение жалоб учеников.</w:t>
        </w:r>
      </w:ins>
    </w:p>
    <w:p>
      <w:pPr>
        <w:pStyle w:val="Normal"/>
        <w:ind w:right="-6" w:hanging="0"/>
        <w:jc w:val="both"/>
        <w:rPr>
          <w:ins w:id="2855" w:author="Denis Rogatkin" w:date="2003-12-11T00:29:00Z"/>
        </w:rPr>
      </w:pPr>
      <w:ins w:id="2854" w:author="Denis Rogatkin" w:date="2003-12-11T00:29:00Z">
        <w:r>
          <w:rPr/>
          <w:t>Наверняка, к Вам будут поступать разного рода заявления, ходатайства и т. д. Вы должны отслеживать правильность их заполнения и использовать ошибки ребят как предлог для отказа в рассмотрении заявлений. Особо обратите внимание на то, о чем просит человек в своём заявлении.</w:t>
        </w:r>
      </w:ins>
    </w:p>
    <w:p>
      <w:pPr>
        <w:pStyle w:val="Normal"/>
        <w:ind w:right="-6" w:hanging="0"/>
        <w:jc w:val="both"/>
        <w:rPr>
          <w:ins w:id="2857" w:author="Denis Rogatkin" w:date="2003-12-11T00:29:00Z"/>
        </w:rPr>
      </w:pPr>
      <w:ins w:id="2856" w:author="Denis Rogatkin" w:date="2003-12-11T00:29:00Z">
        <w:r>
          <w:rPr/>
          <w:t>Если это – заявление о проведении дисциплинарного расследования, то в нём должно содержаться:</w:t>
        </w:r>
      </w:ins>
    </w:p>
    <w:p>
      <w:pPr>
        <w:pStyle w:val="Normal"/>
        <w:ind w:right="-6" w:hanging="0"/>
        <w:jc w:val="both"/>
        <w:rPr>
          <w:ins w:id="2859" w:author="Denis Rogatkin" w:date="2003-12-11T00:29:00Z"/>
        </w:rPr>
      </w:pPr>
      <w:ins w:id="2858" w:author="Denis Rogatkin" w:date="2003-12-11T00:29:00Z">
        <w:r>
          <w:rPr/>
          <w:t>- четкое изложение ситуации: кто, когда и каким образом нарушил права ученика;</w:t>
        </w:r>
      </w:ins>
    </w:p>
    <w:p>
      <w:pPr>
        <w:pStyle w:val="Normal"/>
        <w:ind w:right="-6" w:hanging="0"/>
        <w:jc w:val="both"/>
        <w:rPr>
          <w:ins w:id="2861" w:author="Denis Rogatkin" w:date="2003-12-11T00:29:00Z"/>
        </w:rPr>
      </w:pPr>
      <w:ins w:id="2860" w:author="Denis Rogatkin" w:date="2003-12-11T00:29:00Z">
        <w:r>
          <w:rPr/>
          <w:t>- какое право было нарушено в данной ситуации – обратите внимание, соответствует ли указанное право изложенной ситуации;</w:t>
        </w:r>
      </w:ins>
    </w:p>
    <w:p>
      <w:pPr>
        <w:pStyle w:val="Normal"/>
        <w:ind w:right="-6" w:hanging="0"/>
        <w:jc w:val="both"/>
        <w:rPr>
          <w:ins w:id="2863" w:author="Denis Rogatkin" w:date="2003-12-11T00:29:00Z"/>
        </w:rPr>
      </w:pPr>
      <w:ins w:id="2862" w:author="Denis Rogatkin" w:date="2003-12-11T00:29:00Z">
        <w:r>
          <w:rPr/>
          <w:t>- просьба провести дисциплинарное расследование по этому факту;</w:t>
        </w:r>
      </w:ins>
    </w:p>
    <w:p>
      <w:pPr>
        <w:pStyle w:val="Normal"/>
        <w:ind w:right="-6" w:hanging="0"/>
        <w:jc w:val="both"/>
        <w:rPr>
          <w:ins w:id="2865" w:author="Denis Rogatkin" w:date="2003-12-11T00:29:00Z"/>
        </w:rPr>
      </w:pPr>
      <w:ins w:id="2864" w:author="Denis Rogatkin" w:date="2003-12-11T00:29:00Z">
        <w:r>
          <w:rPr/>
          <w:t>- могут быть указаны выборные представители учеников, которых заявитель просит включить в состав комиссии по проведению дисциплинарного расследования (если таковые не указаны, Вы можете сформировать комиссию из числа работников школы).</w:t>
        </w:r>
      </w:ins>
    </w:p>
    <w:p>
      <w:pPr>
        <w:pStyle w:val="Normal"/>
        <w:ind w:right="-6" w:hanging="0"/>
        <w:jc w:val="both"/>
        <w:rPr>
          <w:ins w:id="2867" w:author="Denis Rogatkin" w:date="2003-12-11T00:29:00Z"/>
        </w:rPr>
      </w:pPr>
      <w:ins w:id="2866" w:author="Denis Rogatkin" w:date="2003-12-11T00:29:00Z">
        <w:r>
          <w:rPr/>
          <w:t>Вы хотите контролировать все, что происходит в школе, и не хотите, чтобы какая-либо негативная информация выходила за её пределы. Следовательно, Вы либо убеждаете учеников, что они виноваты во всём сами, либо пытаетесь «замять» конфликт. Но если Вы чувствуете, что ситуация выходит из-под Вашего контроля, то Вы можете пойти на уступки ученикам.</w:t>
        </w:r>
      </w:ins>
    </w:p>
    <w:p>
      <w:pPr>
        <w:pStyle w:val="Normal"/>
        <w:ind w:right="-6" w:hanging="0"/>
        <w:jc w:val="both"/>
        <w:rPr>
          <w:ins w:id="2869" w:author="Denis Rogatkin" w:date="2003-12-11T00:29:00Z"/>
        </w:rPr>
      </w:pPr>
      <w:ins w:id="2868" w:author="Denis Rogatkin" w:date="2003-12-11T00:29:00Z">
        <w:r>
          <w:rPr/>
          <w:t>Используйте различные методы работы – от «душевных бесед» с учениками до угроз. Особо эффектным бывает проведение школьного собрания, где директор пытается воздействовать на всех учеников сразу. Используйте не только топорные методы (угрозы, оскорбления), но и более изощренные: проведение так называемых «Судов чести», зачтение писем на работу родителям о проступках учеников, публикации о плохих учениках в школьной газете и пр. Разнообразие Ваших действий позволит ученикам увидеть более широкий спектр нарушений прав человека.</w:t>
        </w:r>
      </w:ins>
    </w:p>
    <w:p>
      <w:pPr>
        <w:pStyle w:val="Normal"/>
        <w:ind w:right="-6" w:hanging="0"/>
        <w:rPr>
          <w:ins w:id="2871" w:author="Denis Rogatkin" w:date="2003-12-11T00:29:00Z"/>
        </w:rPr>
      </w:pPr>
      <w:ins w:id="2870" w:author="Denis Rogatkin" w:date="2003-12-11T00:29:00Z">
        <w:r>
          <w:rPr/>
        </w:r>
      </w:ins>
    </w:p>
    <w:p>
      <w:pPr>
        <w:pStyle w:val="Normal"/>
        <w:ind w:right="-6" w:hanging="0"/>
        <w:jc w:val="both"/>
        <w:rPr>
          <w:ins w:id="2873" w:author="Denis Rogatkin" w:date="2003-12-11T00:29:00Z"/>
        </w:rPr>
      </w:pPr>
      <w:ins w:id="2872" w:author="Denis Rogatkin" w:date="2003-12-11T00:29:00Z">
        <w:r>
          <w:rPr/>
          <w:t>Если участники игры обратились в администрацию города или другие вышестоящие инстанции:</w:t>
        </w:r>
      </w:ins>
    </w:p>
    <w:p>
      <w:pPr>
        <w:pStyle w:val="Normal"/>
        <w:ind w:right="-6" w:hanging="0"/>
        <w:jc w:val="both"/>
        <w:rPr>
          <w:ins w:id="2875" w:author="Denis Rogatkin" w:date="2003-12-11T00:29:00Z"/>
        </w:rPr>
      </w:pPr>
      <w:ins w:id="2874" w:author="Denis Rogatkin" w:date="2003-12-11T00:29:00Z">
        <w:r>
          <w:rPr/>
          <w:t>Человек, который играет роль чиновника, ведет приём граждан. Если чиновнику не оставили письменное заявление, он может дальше ничего не предпринимать: «Да, мы разберемся…», - и далее избегайте конкретики.</w:t>
        </w:r>
      </w:ins>
    </w:p>
    <w:p>
      <w:pPr>
        <w:pStyle w:val="Normal"/>
        <w:ind w:right="-6" w:hanging="0"/>
        <w:jc w:val="both"/>
        <w:rPr>
          <w:ins w:id="2877" w:author="Denis Rogatkin" w:date="2003-12-11T00:29:00Z"/>
        </w:rPr>
      </w:pPr>
      <w:ins w:id="2876" w:author="Denis Rogatkin" w:date="2003-12-11T00:29:00Z">
        <w:r>
          <w:rPr/>
          <w:t>Участник игры, исполняющий роль чиновника, должен обращать внимание на то, предпринимали ли ученики попытки разрешить ситуацию внутри школы: подавали ли письменное заявление директору и имеют ли на руках отрицательную резолюцию. Если этого нет, советуйте ученикам сначала подать директору письменную жалобу.</w:t>
        </w:r>
      </w:ins>
    </w:p>
    <w:p>
      <w:pPr>
        <w:pStyle w:val="Normal"/>
        <w:ind w:right="-6" w:hanging="0"/>
        <w:jc w:val="both"/>
        <w:rPr>
          <w:ins w:id="2879" w:author="Denis Rogatkin" w:date="2003-12-11T00:29:00Z"/>
        </w:rPr>
      </w:pPr>
      <w:ins w:id="2878" w:author="Denis Rogatkin" w:date="2003-12-11T00:29:00Z">
        <w:r>
          <w:rPr/>
          <w:t>Если участникам игры понадобятся, кроме администрации города, другие инстанции, то ведущий или один из подготовленных добровольцев может сыграть их. Ведущий объявляет о решениях, принятых вышестоящими органами, всем участникам игры.</w:t>
        </w:r>
      </w:ins>
    </w:p>
    <w:p>
      <w:pPr>
        <w:pStyle w:val="Normal"/>
        <w:ind w:right="-6" w:hanging="0"/>
        <w:jc w:val="both"/>
        <w:rPr>
          <w:ins w:id="2881" w:author="Denis Rogatkin" w:date="2003-12-11T00:29:00Z"/>
        </w:rPr>
      </w:pPr>
      <w:ins w:id="2880" w:author="Denis Rogatkin" w:date="2003-12-11T00:29:00Z">
        <w:r>
          <w:rPr/>
        </w:r>
      </w:ins>
    </w:p>
    <w:p>
      <w:pPr>
        <w:pStyle w:val="Normal"/>
        <w:ind w:right="-6" w:hanging="0"/>
        <w:jc w:val="both"/>
        <w:rPr>
          <w:ins w:id="2883" w:author="Denis Rogatkin" w:date="2003-12-11T00:29:00Z"/>
        </w:rPr>
      </w:pPr>
      <w:ins w:id="2882" w:author="Denis Rogatkin" w:date="2003-12-11T00:29:00Z">
        <w:r>
          <w:rPr/>
          <w:t>Игра заканчивается тогда, когда хотя бы один из участников достигнет своей игровой цели, либо по истечении игрового времени.</w:t>
        </w:r>
      </w:ins>
    </w:p>
    <w:p>
      <w:pPr>
        <w:pStyle w:val="Normal"/>
        <w:ind w:right="-6" w:hanging="0"/>
        <w:jc w:val="both"/>
        <w:rPr>
          <w:ins w:id="2885" w:author="Denis Rogatkin" w:date="2003-12-11T00:29:00Z"/>
        </w:rPr>
      </w:pPr>
      <w:ins w:id="2884" w:author="Denis Rogatkin" w:date="2003-12-11T00:29:00Z">
        <w:r>
          <w:rPr/>
        </w:r>
      </w:ins>
    </w:p>
    <w:p>
      <w:pPr>
        <w:pStyle w:val="Normal"/>
        <w:ind w:right="-6" w:hanging="0"/>
        <w:jc w:val="both"/>
        <w:rPr>
          <w:ins w:id="2887" w:author="Denis Rogatkin" w:date="2003-12-11T00:29:00Z"/>
        </w:rPr>
      </w:pPr>
      <w:ins w:id="2886" w:author="Denis Rogatkin" w:date="2003-12-11T00:29:00Z">
        <w:r>
          <w:rPr/>
          <w:t>При большом количестве участников, в игру можно ввести новые структуры: родителей учеников (члены родительского комитета), местную радиостанцию (периодически выходит с выпусками новостей – ученики могут передавать на радио информацию о происходящем в школе), правозащитную организацию, консультанта по ученическому самоуправлению.</w:t>
        </w:r>
      </w:ins>
    </w:p>
    <w:p>
      <w:pPr>
        <w:pStyle w:val="Normal"/>
        <w:ind w:right="-6" w:hanging="0"/>
        <w:rPr>
          <w:ins w:id="2889" w:author="Denis Rogatkin" w:date="2003-12-11T00:29:00Z"/>
        </w:rPr>
      </w:pPr>
      <w:ins w:id="2888" w:author="Denis Rogatkin" w:date="2003-12-11T00:29:00Z">
        <w:r>
          <w:rPr/>
        </w:r>
      </w:ins>
    </w:p>
    <w:p>
      <w:pPr>
        <w:pStyle w:val="Normal"/>
        <w:ind w:right="-6" w:hanging="0"/>
        <w:rPr>
          <w:b/>
          <w:b/>
          <w:ins w:id="2891" w:author="Denis Rogatkin" w:date="2003-12-11T00:29:00Z"/>
        </w:rPr>
      </w:pPr>
      <w:ins w:id="2890" w:author="Denis Rogatkin" w:date="2003-12-11T00:29:00Z">
        <w:r>
          <w:rPr>
            <w:b/>
          </w:rPr>
          <w:t>Вопросы для обсуждения</w:t>
        </w:r>
      </w:ins>
    </w:p>
    <w:p>
      <w:pPr>
        <w:pStyle w:val="Normal"/>
        <w:ind w:right="-6" w:hanging="0"/>
        <w:jc w:val="both"/>
        <w:rPr>
          <w:ins w:id="2893" w:author="Denis Rogatkin" w:date="2003-12-11T00:29:00Z"/>
        </w:rPr>
      </w:pPr>
      <w:ins w:id="2892" w:author="Denis Rogatkin" w:date="2003-12-11T00:29:00Z">
        <w:r>
          <w:rPr/>
          <w:t>Какие права должны были защищать участники игры?</w:t>
        </w:r>
      </w:ins>
    </w:p>
    <w:p>
      <w:pPr>
        <w:pStyle w:val="Normal"/>
        <w:ind w:right="-6" w:hanging="0"/>
        <w:jc w:val="both"/>
        <w:rPr>
          <w:ins w:id="2895" w:author="Denis Rogatkin" w:date="2003-12-11T00:29:00Z"/>
        </w:rPr>
      </w:pPr>
      <w:ins w:id="2894" w:author="Denis Rogatkin" w:date="2003-12-11T00:29:00Z">
        <w:r>
          <w:rPr/>
          <w:t>Какие нарушения этих прав Вы увидели?</w:t>
        </w:r>
      </w:ins>
    </w:p>
    <w:p>
      <w:pPr>
        <w:pStyle w:val="Normal"/>
        <w:ind w:right="-6" w:hanging="0"/>
        <w:jc w:val="both"/>
        <w:rPr>
          <w:ins w:id="2897" w:author="Denis Rogatkin" w:date="2003-12-11T00:29:00Z"/>
        </w:rPr>
      </w:pPr>
      <w:ins w:id="2896" w:author="Denis Rogatkin" w:date="2003-12-11T00:29:00Z">
        <w:r>
          <w:rPr/>
          <w:t>Что Вы делали, чтобы отстоять «свое» право?</w:t>
        </w:r>
      </w:ins>
    </w:p>
    <w:p>
      <w:pPr>
        <w:pStyle w:val="Normal"/>
        <w:ind w:right="-6" w:hanging="0"/>
        <w:jc w:val="both"/>
        <w:rPr>
          <w:ins w:id="2899" w:author="Denis Rogatkin" w:date="2003-12-11T00:29:00Z"/>
        </w:rPr>
      </w:pPr>
      <w:ins w:id="2898" w:author="Denis Rogatkin" w:date="2003-12-11T00:29:00Z">
        <w:r>
          <w:rPr/>
          <w:t>Удалось ли Вам достичь своей игровой цели?</w:t>
        </w:r>
      </w:ins>
    </w:p>
    <w:p>
      <w:pPr>
        <w:pStyle w:val="Normal"/>
        <w:ind w:right="-6" w:hanging="0"/>
        <w:jc w:val="both"/>
        <w:rPr>
          <w:ins w:id="2901" w:author="Denis Rogatkin" w:date="2003-12-11T00:29:00Z"/>
        </w:rPr>
      </w:pPr>
      <w:ins w:id="2900" w:author="Denis Rogatkin" w:date="2003-12-11T00:29:00Z">
        <w:r>
          <w:rPr/>
          <w:t>Что предпринимал директор? (нужно спросить как у участников игры, так и у самого директора).</w:t>
        </w:r>
      </w:ins>
    </w:p>
    <w:p>
      <w:pPr>
        <w:pStyle w:val="Normal"/>
        <w:ind w:right="-6" w:hanging="0"/>
        <w:jc w:val="both"/>
        <w:rPr>
          <w:ins w:id="2903" w:author="Denis Rogatkin" w:date="2003-12-11T00:29:00Z"/>
        </w:rPr>
      </w:pPr>
      <w:ins w:id="2902" w:author="Denis Rogatkin" w:date="2003-12-11T00:29:00Z">
        <w:r>
          <w:rPr/>
          <w:t>Что делал орган ученического самоуправления?</w:t>
        </w:r>
      </w:ins>
    </w:p>
    <w:p>
      <w:pPr>
        <w:pStyle w:val="Normal"/>
        <w:ind w:right="-6" w:hanging="0"/>
        <w:jc w:val="both"/>
        <w:rPr>
          <w:ins w:id="2905" w:author="Denis Rogatkin" w:date="2003-12-11T00:29:00Z"/>
        </w:rPr>
      </w:pPr>
      <w:ins w:id="2904" w:author="Denis Rogatkin" w:date="2003-12-11T00:29:00Z">
        <w:r>
          <w:rPr/>
          <w:t>Как действовали учителя? Как на это реагировали ученики, и к чему это приводило? Как было бы поступить лучше?</w:t>
        </w:r>
      </w:ins>
    </w:p>
    <w:p>
      <w:pPr>
        <w:pStyle w:val="Normal"/>
        <w:ind w:right="-6" w:hanging="0"/>
        <w:jc w:val="both"/>
        <w:rPr>
          <w:ins w:id="2907" w:author="Denis Rogatkin" w:date="2003-12-11T00:29:00Z"/>
        </w:rPr>
      </w:pPr>
      <w:ins w:id="2906" w:author="Denis Rogatkin" w:date="2003-12-11T00:29:00Z">
        <w:r>
          <w:rPr/>
          <w:t>Можно поговорить о том, что первое, что может сделать ученик по защите своих прав – это подойти к учителю и попытаться прояснить ситуацию, обсудить ее возможное решение. Можно рассказать участникам о «я-сообщениях», которые помогут наладить диалог с учителем и строятся по следующей схеме:</w:t>
        </w:r>
      </w:ins>
    </w:p>
    <w:p>
      <w:pPr>
        <w:pStyle w:val="Normal"/>
        <w:ind w:right="-6" w:hanging="0"/>
        <w:jc w:val="both"/>
        <w:rPr>
          <w:ins w:id="2909" w:author="Denis Rogatkin" w:date="2003-12-11T00:29:00Z"/>
        </w:rPr>
      </w:pPr>
      <w:ins w:id="2908" w:author="Denis Rogatkin" w:date="2003-12-11T00:29:00Z">
        <w:r>
          <w:rPr/>
          <w:t xml:space="preserve">«Мне очень неприятно (или любые другие чувства, которые испытывает говорящий по поводу сложившийся ситуации), когда… (действие, которое вызвало такие чувства). Мне бы не хотелось, чтобы это повторялось. Давайте обсудим этот вопрос». </w:t>
        </w:r>
      </w:ins>
    </w:p>
    <w:p>
      <w:pPr>
        <w:pStyle w:val="Normal"/>
        <w:ind w:right="-6" w:hanging="0"/>
        <w:jc w:val="both"/>
        <w:rPr>
          <w:ins w:id="2911" w:author="Denis Rogatkin" w:date="2003-12-11T00:29:00Z"/>
        </w:rPr>
      </w:pPr>
      <w:ins w:id="2910" w:author="Denis Rogatkin" w:date="2003-12-11T00:29:00Z">
        <w:r>
          <w:rPr/>
          <w:t xml:space="preserve">Что бы предприняли участники, если после разговора с учителем ситуация не изменилась? </w:t>
        </w:r>
      </w:ins>
    </w:p>
    <w:p>
      <w:pPr>
        <w:pStyle w:val="Normal"/>
        <w:ind w:right="-6" w:hanging="0"/>
        <w:jc w:val="both"/>
        <w:rPr>
          <w:ins w:id="2913" w:author="Denis Rogatkin" w:date="2003-12-11T00:29:00Z"/>
        </w:rPr>
      </w:pPr>
      <w:ins w:id="2912" w:author="Denis Rogatkin" w:date="2003-12-11T00:29:00Z">
        <w:r>
          <w:rPr/>
          <w:t>Что такое дисциплинарное расследование?</w:t>
        </w:r>
      </w:ins>
    </w:p>
    <w:p>
      <w:pPr>
        <w:pStyle w:val="Normal"/>
        <w:ind w:right="-6" w:hanging="0"/>
        <w:jc w:val="both"/>
        <w:rPr>
          <w:ins w:id="2915" w:author="Denis Rogatkin" w:date="2003-12-11T00:29:00Z"/>
        </w:rPr>
      </w:pPr>
      <w:ins w:id="2914" w:author="Denis Rogatkin" w:date="2003-12-11T00:29:00Z">
        <w:r>
          <w:rPr/>
          <w:t>Как правильно писать заявление на проведение дисциплинарного расследования?</w:t>
        </w:r>
      </w:ins>
    </w:p>
    <w:p>
      <w:pPr>
        <w:pStyle w:val="Normal"/>
        <w:ind w:right="-6" w:hanging="0"/>
        <w:jc w:val="both"/>
        <w:rPr>
          <w:ins w:id="2917" w:author="Denis Rogatkin" w:date="2003-12-11T00:29:00Z"/>
        </w:rPr>
      </w:pPr>
      <w:ins w:id="2916" w:author="Denis Rogatkin" w:date="2003-12-11T00:29:00Z">
        <w:r>
          <w:rPr/>
          <w:t>Как действовал орган ученического самоуправления? К чему это привело? Какой способ действий был бы наилучшим?</w:t>
        </w:r>
      </w:ins>
    </w:p>
    <w:p>
      <w:pPr>
        <w:pStyle w:val="Normal"/>
        <w:ind w:right="-6" w:hanging="0"/>
        <w:jc w:val="both"/>
        <w:rPr>
          <w:ins w:id="2919" w:author="Denis Rogatkin" w:date="2003-12-11T00:29:00Z"/>
        </w:rPr>
      </w:pPr>
      <w:ins w:id="2918" w:author="Denis Rogatkin" w:date="2003-12-11T00:29:00Z">
        <w:r>
          <w:rPr/>
          <w:t>Использовали ли участники игры те возможности, которые есть у ученического совета? Почему так произошло?</w:t>
        </w:r>
      </w:ins>
    </w:p>
    <w:p>
      <w:pPr>
        <w:pStyle w:val="Normal"/>
        <w:ind w:right="-6" w:hanging="0"/>
        <w:jc w:val="both"/>
        <w:rPr>
          <w:ins w:id="2921" w:author="Denis Rogatkin" w:date="2003-12-11T00:29:00Z"/>
        </w:rPr>
      </w:pPr>
      <w:ins w:id="2920" w:author="Denis Rogatkin" w:date="2003-12-11T00:29:00Z">
        <w:r>
          <w:rPr/>
          <w:t xml:space="preserve">В завершении обсуждения, можно составить список способов защиты прав человека в школе.      </w:t>
        </w:r>
      </w:ins>
    </w:p>
    <w:p>
      <w:pPr>
        <w:pStyle w:val="Normal"/>
        <w:ind w:right="-6" w:hanging="0"/>
        <w:rPr>
          <w:b/>
          <w:b/>
          <w:ins w:id="2923" w:author="Denis Rogatkin" w:date="2003-12-11T00:29:00Z"/>
        </w:rPr>
      </w:pPr>
      <w:ins w:id="2922" w:author="Denis Rogatkin" w:date="2003-12-11T00:29:00Z">
        <w:r>
          <w:rPr>
            <w:b/>
          </w:rPr>
        </w:r>
      </w:ins>
    </w:p>
    <w:p>
      <w:pPr>
        <w:pStyle w:val="Normal"/>
        <w:ind w:right="-6" w:hanging="0"/>
        <w:rPr>
          <w:b/>
          <w:b/>
          <w:ins w:id="2925" w:author="Denis Rogatkin" w:date="2003-12-11T00:29:00Z"/>
        </w:rPr>
      </w:pPr>
      <w:ins w:id="2924" w:author="Denis Rogatkin" w:date="2003-12-11T00:29:00Z">
        <w:r>
          <w:rPr>
            <w:b/>
          </w:rPr>
          <w:t>Приложения</w:t>
        </w:r>
      </w:ins>
    </w:p>
    <w:p>
      <w:pPr>
        <w:pStyle w:val="Normal"/>
        <w:ind w:right="-6" w:hanging="0"/>
        <w:rPr>
          <w:b/>
          <w:b/>
          <w:ins w:id="2927" w:author="Denis Rogatkin" w:date="2003-12-11T00:29:00Z"/>
        </w:rPr>
      </w:pPr>
      <w:ins w:id="2926" w:author="Denis Rogatkin" w:date="2003-12-11T00:29:00Z">
        <w:r>
          <w:rPr>
            <w:b/>
          </w:rPr>
        </w:r>
      </w:ins>
    </w:p>
    <w:p>
      <w:pPr>
        <w:pStyle w:val="Normal"/>
        <w:ind w:right="-6" w:hanging="0"/>
        <w:rPr>
          <w:b/>
          <w:b/>
          <w:ins w:id="2929" w:author="Denis Rogatkin" w:date="2003-12-11T00:29:00Z"/>
        </w:rPr>
      </w:pPr>
      <w:ins w:id="2928" w:author="Denis Rogatkin" w:date="2003-12-11T00:29:00Z">
        <w:r>
          <w:rPr>
            <w:b/>
          </w:rPr>
          <w:t>Инструкция для «учеников»:</w:t>
        </w:r>
      </w:ins>
    </w:p>
    <w:p>
      <w:pPr>
        <w:pStyle w:val="Normal"/>
        <w:jc w:val="both"/>
        <w:rPr>
          <w:ins w:id="2933" w:author="Denis Rogatkin" w:date="2003-12-11T00:29:00Z"/>
        </w:rPr>
      </w:pPr>
      <w:ins w:id="2930" w:author="Denis Rogatkin" w:date="2003-12-11T00:29:00Z">
        <w:r>
          <w:rPr/>
          <w:t xml:space="preserve">«В ходе игры Вы должны заметить нарушение </w:t>
        </w:r>
      </w:ins>
      <w:ins w:id="2931" w:author="Denis Rogatkin" w:date="2003-12-11T00:29:00Z">
        <w:r>
          <w:rPr>
            <w:b/>
            <w:i/>
          </w:rPr>
          <w:t>права на личную неприкосновенность</w:t>
        </w:r>
      </w:ins>
      <w:ins w:id="2932" w:author="Denis Rogatkin" w:date="2003-12-11T00:29:00Z">
        <w:r>
          <w:rPr/>
          <w:t>. Вы достигнете своей игровой цели в том случае, если Вам удастся защитить это нарушенное право».</w:t>
        </w:r>
      </w:ins>
    </w:p>
    <w:p>
      <w:pPr>
        <w:pStyle w:val="Normal"/>
        <w:rPr>
          <w:ins w:id="2935" w:author="Denis Rogatkin" w:date="2003-12-11T00:29:00Z"/>
        </w:rPr>
      </w:pPr>
      <w:ins w:id="2934" w:author="Denis Rogatkin" w:date="2003-12-11T00:29:00Z">
        <w:r>
          <w:rPr/>
        </w:r>
      </w:ins>
    </w:p>
    <w:p>
      <w:pPr>
        <w:pStyle w:val="Normal"/>
        <w:jc w:val="both"/>
        <w:rPr>
          <w:ins w:id="2937" w:author="Denis Rogatkin" w:date="2003-12-11T00:29:00Z"/>
        </w:rPr>
      </w:pPr>
      <w:ins w:id="2936" w:author="Denis Rogatkin" w:date="2003-12-11T00:29:00Z">
        <w:r>
          <w:rPr/>
          <w:t>В карточках для других учеников указанное право заменяется другими из предлагаемого списка:</w:t>
        </w:r>
      </w:ins>
    </w:p>
    <w:p>
      <w:pPr>
        <w:pStyle w:val="Normal"/>
        <w:jc w:val="both"/>
        <w:rPr>
          <w:ins w:id="2939" w:author="Denis Rogatkin" w:date="2003-12-11T00:29:00Z"/>
        </w:rPr>
      </w:pPr>
      <w:ins w:id="2938" w:author="Denis Rogatkin" w:date="2003-12-11T00:29:00Z">
        <w:r>
          <w:rPr/>
          <w:t>право на неприкосновенность частной жизни</w:t>
        </w:r>
      </w:ins>
    </w:p>
    <w:p>
      <w:pPr>
        <w:pStyle w:val="Normal"/>
        <w:jc w:val="both"/>
        <w:rPr>
          <w:ins w:id="2941" w:author="Denis Rogatkin" w:date="2003-12-11T00:29:00Z"/>
        </w:rPr>
      </w:pPr>
      <w:ins w:id="2940" w:author="Denis Rogatkin" w:date="2003-12-11T00:29:00Z">
        <w:r>
          <w:rPr/>
          <w:t>презумпция невиновности</w:t>
        </w:r>
      </w:ins>
    </w:p>
    <w:p>
      <w:pPr>
        <w:pStyle w:val="Normal"/>
        <w:jc w:val="both"/>
        <w:rPr>
          <w:ins w:id="2943" w:author="Denis Rogatkin" w:date="2003-12-11T00:29:00Z"/>
        </w:rPr>
      </w:pPr>
      <w:ins w:id="2942" w:author="Denis Rogatkin" w:date="2003-12-11T00:29:00Z">
        <w:r>
          <w:rPr/>
          <w:t>свобода слова</w:t>
        </w:r>
      </w:ins>
    </w:p>
    <w:p>
      <w:pPr>
        <w:pStyle w:val="Normal"/>
        <w:jc w:val="both"/>
        <w:rPr>
          <w:ins w:id="2945" w:author="Denis Rogatkin" w:date="2003-12-11T00:29:00Z"/>
        </w:rPr>
      </w:pPr>
      <w:ins w:id="2944" w:author="Denis Rogatkin" w:date="2003-12-11T00:29:00Z">
        <w:r>
          <w:rPr/>
          <w:t>право на свободный труд (принудительный труд запрещен)</w:t>
        </w:r>
      </w:ins>
    </w:p>
    <w:p>
      <w:pPr>
        <w:pStyle w:val="Normal"/>
        <w:jc w:val="both"/>
        <w:rPr>
          <w:ins w:id="2947" w:author="Denis Rogatkin" w:date="2003-12-11T00:29:00Z"/>
        </w:rPr>
      </w:pPr>
      <w:ins w:id="2946" w:author="Denis Rogatkin" w:date="2003-12-11T00:29:00Z">
        <w:r>
          <w:rPr/>
          <w:t>право на образование</w:t>
        </w:r>
      </w:ins>
    </w:p>
    <w:p>
      <w:pPr>
        <w:pStyle w:val="Normal"/>
        <w:jc w:val="both"/>
        <w:rPr>
          <w:ins w:id="2949" w:author="Denis Rogatkin" w:date="2003-12-11T00:29:00Z"/>
        </w:rPr>
      </w:pPr>
      <w:ins w:id="2948" w:author="Denis Rogatkin" w:date="2003-12-11T00:29:00Z">
        <w:r>
          <w:rPr/>
          <w:t>право на свободу убеждений</w:t>
        </w:r>
      </w:ins>
    </w:p>
    <w:p>
      <w:pPr>
        <w:pStyle w:val="Normal"/>
        <w:jc w:val="both"/>
        <w:rPr>
          <w:ins w:id="2951" w:author="Denis Rogatkin" w:date="2003-12-11T00:29:00Z"/>
        </w:rPr>
      </w:pPr>
      <w:ins w:id="2950" w:author="Denis Rogatkin" w:date="2003-12-11T00:29:00Z">
        <w:r>
          <w:rPr/>
          <w:t>свобода совести и вероисповедания (дополнение в инструкцию для этого ученика: Вам, по Вашей религии, запрещено работать по субботам)</w:t>
        </w:r>
      </w:ins>
    </w:p>
    <w:p>
      <w:pPr>
        <w:pStyle w:val="Normal"/>
        <w:jc w:val="both"/>
        <w:rPr>
          <w:ins w:id="2953" w:author="Denis Rogatkin" w:date="2003-12-11T00:29:00Z"/>
        </w:rPr>
      </w:pPr>
      <w:ins w:id="2952" w:author="Denis Rogatkin" w:date="2003-12-11T00:29:00Z">
        <w:r>
          <w:rPr/>
          <w:t>право на свободу мирных собраний и ассоциаций</w:t>
        </w:r>
      </w:ins>
    </w:p>
    <w:p>
      <w:pPr>
        <w:pStyle w:val="Normal"/>
        <w:jc w:val="both"/>
        <w:rPr>
          <w:ins w:id="2955" w:author="Denis Rogatkin" w:date="2003-12-11T00:29:00Z"/>
        </w:rPr>
      </w:pPr>
      <w:ins w:id="2954" w:author="Denis Rogatkin" w:date="2003-12-11T00:29:00Z">
        <w:r>
          <w:rPr/>
          <w:t>право на собственность</w:t>
        </w:r>
      </w:ins>
    </w:p>
    <w:p>
      <w:pPr>
        <w:pStyle w:val="Normal"/>
        <w:jc w:val="both"/>
        <w:rPr>
          <w:ins w:id="2957" w:author="Denis Rogatkin" w:date="2003-12-11T00:29:00Z"/>
        </w:rPr>
      </w:pPr>
      <w:ins w:id="2956" w:author="Denis Rogatkin" w:date="2003-12-11T00:29:00Z">
        <w:r>
          <w:rPr/>
          <w:t>право на тайну корреспонденции</w:t>
        </w:r>
      </w:ins>
    </w:p>
    <w:p>
      <w:pPr>
        <w:pStyle w:val="Normal"/>
        <w:jc w:val="both"/>
        <w:rPr>
          <w:ins w:id="2959" w:author="Denis Rogatkin" w:date="2003-12-11T00:29:00Z"/>
        </w:rPr>
      </w:pPr>
      <w:ins w:id="2958" w:author="Denis Rogatkin" w:date="2003-12-11T00:29:00Z">
        <w:r>
          <w:rPr/>
          <w:t>право на получение информации</w:t>
        </w:r>
      </w:ins>
    </w:p>
    <w:p>
      <w:pPr>
        <w:pStyle w:val="Normal"/>
        <w:jc w:val="both"/>
        <w:rPr>
          <w:ins w:id="2961" w:author="Denis Rogatkin" w:date="2003-12-11T00:29:00Z"/>
        </w:rPr>
      </w:pPr>
      <w:ins w:id="2960" w:author="Denis Rogatkin" w:date="2003-12-11T00:29:00Z">
        <w:r>
          <w:rPr/>
          <w:t>Одно и то же право может быть в карточках нескольких участников игры.</w:t>
        </w:r>
      </w:ins>
    </w:p>
    <w:p>
      <w:pPr>
        <w:pStyle w:val="Normal"/>
        <w:jc w:val="both"/>
        <w:rPr>
          <w:ins w:id="2963" w:author="Denis Rogatkin" w:date="2003-12-11T00:29:00Z"/>
        </w:rPr>
      </w:pPr>
      <w:ins w:id="2962" w:author="Denis Rogatkin" w:date="2003-12-11T00:29:00Z">
        <w:r>
          <w:rPr/>
        </w:r>
      </w:ins>
    </w:p>
    <w:p>
      <w:pPr>
        <w:pStyle w:val="Normal"/>
        <w:ind w:right="-6" w:hanging="0"/>
        <w:rPr>
          <w:b/>
          <w:b/>
          <w:ins w:id="2965" w:author="Denis Rogatkin" w:date="2003-12-11T00:29:00Z"/>
        </w:rPr>
      </w:pPr>
      <w:ins w:id="2964" w:author="Denis Rogatkin" w:date="2003-12-11T00:29:00Z">
        <w:r>
          <w:rPr>
            <w:b/>
          </w:rPr>
          <w:t>Варианты инструкций для «учителей»:</w:t>
        </w:r>
      </w:ins>
    </w:p>
    <w:p>
      <w:pPr>
        <w:pStyle w:val="Normal"/>
        <w:ind w:right="-6" w:hanging="0"/>
        <w:jc w:val="both"/>
        <w:rPr>
          <w:b/>
          <w:b/>
          <w:ins w:id="2967" w:author="Denis Rogatkin" w:date="2003-12-11T00:29:00Z"/>
        </w:rPr>
      </w:pPr>
      <w:ins w:id="2966" w:author="Denis Rogatkin" w:date="2003-12-11T00:29:00Z">
        <w:r>
          <w:rPr/>
          <w:t xml:space="preserve">Инструкция для «учителей» составляется в зависимости от того, какие права Вы используете в инструкциях для «учеников».  </w:t>
        </w:r>
      </w:ins>
    </w:p>
    <w:p>
      <w:pPr>
        <w:pStyle w:val="Normal"/>
        <w:ind w:right="-6" w:hanging="0"/>
        <w:jc w:val="both"/>
        <w:rPr>
          <w:b/>
          <w:b/>
          <w:i/>
          <w:i/>
          <w:ins w:id="2969" w:author="Denis Rogatkin" w:date="2003-12-11T00:29:00Z"/>
        </w:rPr>
      </w:pPr>
      <w:ins w:id="2968" w:author="Denis Rogatkin" w:date="2003-12-11T00:29:00Z">
        <w:r>
          <w:rPr>
            <w:b/>
            <w:i/>
          </w:rPr>
        </w:r>
      </w:ins>
    </w:p>
    <w:p>
      <w:pPr>
        <w:pStyle w:val="Normal"/>
        <w:ind w:right="-6" w:hanging="0"/>
        <w:jc w:val="both"/>
        <w:rPr>
          <w:b/>
          <w:b/>
          <w:i/>
          <w:i/>
          <w:ins w:id="2971" w:author="Denis Rogatkin" w:date="2003-12-11T00:29:00Z"/>
        </w:rPr>
      </w:pPr>
      <w:ins w:id="2970" w:author="Denis Rogatkin" w:date="2003-12-11T00:29:00Z">
        <w:r>
          <w:rPr>
            <w:b/>
            <w:i/>
          </w:rPr>
          <w:t>Для учителя литературы:</w:t>
        </w:r>
      </w:ins>
    </w:p>
    <w:p>
      <w:pPr>
        <w:pStyle w:val="Normal"/>
        <w:ind w:right="-6" w:hanging="0"/>
        <w:jc w:val="both"/>
        <w:rPr>
          <w:ins w:id="2973" w:author="Denis Rogatkin" w:date="2003-12-11T00:29:00Z"/>
        </w:rPr>
      </w:pPr>
      <w:ins w:id="2972" w:author="Denis Rogatkin" w:date="2003-12-11T00:29:00Z">
        <w:r>
          <w:rPr/>
          <w:t>«Здравствуйте, я хочу начать урок с грустного. Вчера была планерка, и меня в который раз отчитал директор за то, что наш класс хуже всего сдает деньги в фонд школы. Нам нужно исправить эту ситуацию! И завтра каждый должен принести по 50 рублей! Вы же не хотите, чтобы честь класса была подорвана! Я на вас надеюсь!</w:t>
        </w:r>
      </w:ins>
    </w:p>
    <w:p>
      <w:pPr>
        <w:pStyle w:val="Normal"/>
        <w:ind w:right="-6" w:hanging="0"/>
        <w:jc w:val="both"/>
        <w:rPr>
          <w:ins w:id="2975" w:author="Denis Rogatkin" w:date="2003-12-11T00:29:00Z"/>
        </w:rPr>
      </w:pPr>
      <w:ins w:id="2974" w:author="Denis Rogatkin" w:date="2003-12-11T00:29:00Z">
        <w:r>
          <w:rPr/>
          <w:t>Второе, о чём я бы хотела с вами поговорить. И здесь я, право, не знаю, что делать! Вчера у меня пропал кошелек, пропал сразу же после нашего с вами урока. Я обсудила эту ситуацию с директором и, посоветовавшись, мы решили, что это сделал ты, Вася. Можешь ничего не говорить, я все прекрасно понимаю. У тебя сложная ситуация в семье: папа – в тюрьме, мама работает на трех работах, да еще и брат пошел по стопам отца.… Но ты, Вася, ты же понимаешь, что это плохо! Как ты мог так поступить!? Мое доверие к тебе потеряно! Может, мы можем тебе чем-то помочь классом, ты скажи… Класс, а вы что думаете! Что нам делать?</w:t>
        </w:r>
      </w:ins>
    </w:p>
    <w:p>
      <w:pPr>
        <w:pStyle w:val="Normal"/>
        <w:ind w:right="-6" w:hanging="0"/>
        <w:jc w:val="both"/>
        <w:rPr>
          <w:ins w:id="2977" w:author="Denis Rogatkin" w:date="2003-12-11T00:29:00Z"/>
        </w:rPr>
      </w:pPr>
      <w:ins w:id="2976" w:author="Denis Rogatkin" w:date="2003-12-11T00:29:00Z">
        <w:r>
          <w:rPr/>
          <w:t>Так, Саша, что это у тебя? А ну, дай сюда, заберешь после занятия (после занятия Вы ничего не отдаете)</w:t>
        </w:r>
      </w:ins>
    </w:p>
    <w:p>
      <w:pPr>
        <w:pStyle w:val="Normal"/>
        <w:ind w:right="-6" w:hanging="0"/>
        <w:jc w:val="both"/>
        <w:rPr>
          <w:ins w:id="2979" w:author="Denis Rogatkin" w:date="2003-12-11T00:29:00Z"/>
        </w:rPr>
      </w:pPr>
      <w:ins w:id="2978" w:author="Denis Rogatkin" w:date="2003-12-11T00:29:00Z">
        <w:r>
          <w:rPr/>
          <w:t>А что это за записка во время урока? Записку на стол, после урока с объяснительной к директору! (тут же читаете записку)</w:t>
        </w:r>
      </w:ins>
    </w:p>
    <w:p>
      <w:pPr>
        <w:pStyle w:val="Normal"/>
        <w:ind w:right="-6" w:hanging="0"/>
        <w:jc w:val="both"/>
        <w:rPr>
          <w:ins w:id="2981" w:author="Denis Rogatkin" w:date="2003-12-11T00:29:00Z"/>
        </w:rPr>
      </w:pPr>
      <w:ins w:id="2980" w:author="Denis Rogatkin" w:date="2003-12-11T00:29:00Z">
        <w:r>
          <w:rPr/>
          <w:t>Проверим домашнее задание:</w:t>
        </w:r>
      </w:ins>
    </w:p>
    <w:p>
      <w:pPr>
        <w:pStyle w:val="Normal"/>
        <w:ind w:right="-6" w:hanging="0"/>
        <w:jc w:val="both"/>
        <w:rPr>
          <w:ins w:id="2983" w:author="Denis Rogatkin" w:date="2003-12-11T00:29:00Z"/>
        </w:rPr>
      </w:pPr>
      <w:ins w:id="2982" w:author="Denis Rogatkin" w:date="2003-12-11T00:29:00Z">
        <w:r>
          <w:rPr/>
          <w:t>Итак, Маша, твое мнение о романе Гончарова «Обломов»? К твоему несчастью, Белинский думал по-другому, поэтому садись – «2».</w:t>
        </w:r>
      </w:ins>
    </w:p>
    <w:p>
      <w:pPr>
        <w:pStyle w:val="Normal"/>
        <w:ind w:right="-6" w:hanging="0"/>
        <w:jc w:val="both"/>
        <w:rPr>
          <w:ins w:id="2985" w:author="Denis Rogatkin" w:date="2003-12-11T00:29:00Z"/>
        </w:rPr>
      </w:pPr>
      <w:ins w:id="2984" w:author="Denis Rogatkin" w:date="2003-12-11T00:29:00Z">
        <w:r>
          <w:rPr/>
          <w:t>Домашнее задание: завтра все должны принести сочинение на тему «Как я люблю свою Родину!»</w:t>
        </w:r>
      </w:ins>
    </w:p>
    <w:p>
      <w:pPr>
        <w:pStyle w:val="Normal"/>
        <w:ind w:right="-6" w:hanging="0"/>
        <w:jc w:val="both"/>
        <w:rPr>
          <w:ins w:id="2987" w:author="Denis Rogatkin" w:date="2003-12-11T00:29:00Z"/>
        </w:rPr>
      </w:pPr>
      <w:ins w:id="2986" w:author="Denis Rogatkin" w:date="2003-12-11T00:29:00Z">
        <w:r>
          <w:rPr/>
        </w:r>
      </w:ins>
    </w:p>
    <w:p>
      <w:pPr>
        <w:pStyle w:val="Normal"/>
        <w:ind w:right="-6" w:hanging="0"/>
        <w:jc w:val="both"/>
        <w:rPr>
          <w:ins w:id="2989" w:author="Denis Rogatkin" w:date="2003-12-11T00:29:00Z"/>
        </w:rPr>
      </w:pPr>
      <w:ins w:id="2988" w:author="Denis Rogatkin" w:date="2003-12-11T00:29:00Z">
        <w:r>
          <w:rPr/>
          <w:t>Нарушенные права: право на бесплатное образование, презумпция невиновности, неприкосновенность частной жизни, право на собственность, право на свободу убеждений.</w:t>
        </w:r>
      </w:ins>
    </w:p>
    <w:p>
      <w:pPr>
        <w:pStyle w:val="Normal"/>
        <w:ind w:right="-6" w:hanging="0"/>
        <w:jc w:val="both"/>
        <w:rPr>
          <w:ins w:id="2991" w:author="Denis Rogatkin" w:date="2003-12-11T00:29:00Z"/>
        </w:rPr>
      </w:pPr>
      <w:ins w:id="2990" w:author="Denis Rogatkin" w:date="2003-12-11T00:29:00Z">
        <w:r>
          <w:rPr/>
        </w:r>
      </w:ins>
    </w:p>
    <w:p>
      <w:pPr>
        <w:pStyle w:val="Normal"/>
        <w:ind w:right="-6" w:hanging="0"/>
        <w:jc w:val="both"/>
        <w:rPr>
          <w:b/>
          <w:b/>
          <w:i/>
          <w:i/>
          <w:ins w:id="2993" w:author="Denis Rogatkin" w:date="2003-12-11T00:29:00Z"/>
        </w:rPr>
      </w:pPr>
      <w:ins w:id="2992" w:author="Denis Rogatkin" w:date="2003-12-11T00:29:00Z">
        <w:r>
          <w:rPr>
            <w:b/>
            <w:i/>
          </w:rPr>
          <w:t>Для учителя физкультуры:</w:t>
        </w:r>
      </w:ins>
    </w:p>
    <w:p>
      <w:pPr>
        <w:pStyle w:val="Normal"/>
        <w:ind w:right="-6" w:hanging="0"/>
        <w:jc w:val="both"/>
        <w:rPr>
          <w:ins w:id="2995" w:author="Denis Rogatkin" w:date="2003-12-11T00:29:00Z"/>
        </w:rPr>
      </w:pPr>
      <w:ins w:id="2994" w:author="Denis Rogatkin" w:date="2003-12-11T00:29:00Z">
        <w:r>
          <w:rPr/>
          <w:t xml:space="preserve">«Здравствуйте, спортсмены! </w:t>
        </w:r>
      </w:ins>
    </w:p>
    <w:p>
      <w:pPr>
        <w:pStyle w:val="Normal"/>
        <w:ind w:right="-6" w:hanging="0"/>
        <w:jc w:val="both"/>
        <w:rPr>
          <w:ins w:id="2997" w:author="Denis Rogatkin" w:date="2003-12-11T00:29:00Z"/>
        </w:rPr>
      </w:pPr>
      <w:ins w:id="2996" w:author="Denis Rogatkin" w:date="2003-12-11T00:29:00Z">
        <w:r>
          <w:rPr/>
          <w:t>Сегодня у нас ответственный урок, потому что от ваших усилий будет зависеть, тепло ли будет нам заниматься в зале зимой или нет. Сегодня мы будем заклеивать окна!!! (тем, кто отказывается, ставьте «два»).</w:t>
        </w:r>
      </w:ins>
    </w:p>
    <w:p>
      <w:pPr>
        <w:pStyle w:val="Normal"/>
        <w:ind w:right="-6" w:hanging="0"/>
        <w:jc w:val="both"/>
        <w:rPr>
          <w:ins w:id="2999" w:author="Denis Rogatkin" w:date="2003-12-11T00:29:00Z"/>
        </w:rPr>
      </w:pPr>
      <w:ins w:id="2998" w:author="Denis Rogatkin" w:date="2003-12-11T00:29:00Z">
        <w:r>
          <w:rPr/>
          <w:t>Так, Маша, а что это у тебя за прическа на голове?! Разве так можно приходить в школу?! Марш домой, и на мой урок не приходить больше в таком виде!</w:t>
        </w:r>
      </w:ins>
    </w:p>
    <w:p>
      <w:pPr>
        <w:pStyle w:val="Normal"/>
        <w:ind w:right="-6" w:hanging="0"/>
        <w:jc w:val="both"/>
        <w:rPr>
          <w:ins w:id="3001" w:author="Denis Rogatkin" w:date="2003-12-11T00:29:00Z"/>
        </w:rPr>
      </w:pPr>
      <w:ins w:id="3000" w:author="Denis Rogatkin" w:date="2003-12-11T00:29:00Z">
        <w:r>
          <w:rPr/>
          <w:t>Один из учеников говорит, что религия не позволяет ему работать в субботу – А мне-то какое дело! Твоя религия зимой зал не согреет. Либо работаешь – либо «2» в журнал.</w:t>
        </w:r>
      </w:ins>
    </w:p>
    <w:p>
      <w:pPr>
        <w:pStyle w:val="Normal"/>
        <w:ind w:right="-6" w:hanging="0"/>
        <w:jc w:val="both"/>
        <w:rPr>
          <w:ins w:id="3003" w:author="Denis Rogatkin" w:date="2003-12-11T00:29:00Z"/>
        </w:rPr>
      </w:pPr>
      <w:ins w:id="3002" w:author="Denis Rogatkin" w:date="2003-12-11T00:29:00Z">
        <w:r>
          <w:rPr/>
          <w:t>Эй, Петя, ну ты просто урод, кто же так клеит окна! Все сдирай и переделывай!!!</w:t>
        </w:r>
      </w:ins>
    </w:p>
    <w:p>
      <w:pPr>
        <w:pStyle w:val="Normal"/>
        <w:ind w:right="-6" w:hanging="0"/>
        <w:jc w:val="both"/>
        <w:rPr>
          <w:ins w:id="3005" w:author="Denis Rogatkin" w:date="2003-12-11T00:29:00Z"/>
        </w:rPr>
      </w:pPr>
      <w:ins w:id="3004" w:author="Denis Rogatkin" w:date="2003-12-11T00:29:00Z">
        <w:r>
          <w:rPr/>
          <w:t>Обычная проверка в конце урока – выверните, пожалуйста, свои карманы, чтобы я мог убедиться, что весь спортивный инвентарь остался в зале, и вы ничего случайно не взяли.</w:t>
        </w:r>
      </w:ins>
    </w:p>
    <w:p>
      <w:pPr>
        <w:pStyle w:val="Normal"/>
        <w:ind w:right="-6" w:hanging="0"/>
        <w:jc w:val="both"/>
        <w:rPr>
          <w:ins w:id="3007" w:author="Denis Rogatkin" w:date="2003-12-11T00:29:00Z"/>
        </w:rPr>
      </w:pPr>
      <w:ins w:id="3006" w:author="Denis Rogatkin" w:date="2003-12-11T00:29:00Z">
        <w:r>
          <w:rPr/>
          <w:t>(если не делают это, можно подойти и проверить самому)».</w:t>
        </w:r>
      </w:ins>
    </w:p>
    <w:p>
      <w:pPr>
        <w:pStyle w:val="Normal"/>
        <w:ind w:right="-6" w:hanging="0"/>
        <w:jc w:val="both"/>
        <w:rPr>
          <w:ins w:id="3009" w:author="Denis Rogatkin" w:date="2003-12-11T00:29:00Z"/>
        </w:rPr>
      </w:pPr>
      <w:ins w:id="3008" w:author="Denis Rogatkin" w:date="2003-12-11T00:29:00Z">
        <w:r>
          <w:rPr/>
        </w:r>
      </w:ins>
    </w:p>
    <w:p>
      <w:pPr>
        <w:pStyle w:val="Normal"/>
        <w:ind w:right="-6" w:hanging="0"/>
        <w:jc w:val="both"/>
        <w:rPr>
          <w:ins w:id="3011" w:author="Denis Rogatkin" w:date="2003-12-11T00:29:00Z"/>
        </w:rPr>
      </w:pPr>
      <w:ins w:id="3010" w:author="Denis Rogatkin" w:date="2003-12-11T00:29:00Z">
        <w:r>
          <w:rPr/>
          <w:t>Нарушенные права: право на свободный труд, свобода совести и вероисповедания, право на свободу убеждений, право на личную неприкосновенность. Также нарушено право обучающихся на уважение человеческого достоинства.</w:t>
        </w:r>
      </w:ins>
    </w:p>
    <w:p>
      <w:pPr>
        <w:pStyle w:val="Normal"/>
        <w:ind w:right="-6" w:hanging="0"/>
        <w:jc w:val="both"/>
        <w:rPr>
          <w:ins w:id="3013" w:author="Denis Rogatkin" w:date="2003-12-11T00:29:00Z"/>
        </w:rPr>
      </w:pPr>
      <w:ins w:id="3012" w:author="Denis Rogatkin" w:date="2003-12-11T00:29:00Z">
        <w:r>
          <w:rPr/>
        </w:r>
      </w:ins>
    </w:p>
    <w:p>
      <w:pPr>
        <w:pStyle w:val="Heading"/>
        <w:ind w:hanging="0"/>
        <w:jc w:val="both"/>
        <w:rPr>
          <w:rFonts w:ascii="Times New Roman" w:hAnsi="Times New Roman" w:cs="Times New Roman"/>
          <w:sz w:val="24"/>
          <w:ins w:id="3015" w:author="Denis Rogatkin" w:date="2003-12-11T00:29:00Z"/>
        </w:rPr>
      </w:pPr>
      <w:ins w:id="3014" w:author="Denis Rogatkin" w:date="2003-12-11T00:29:00Z">
        <w:r>
          <w:rPr>
            <w:rFonts w:cs="Times New Roman" w:ascii="Times New Roman" w:hAnsi="Times New Roman"/>
            <w:sz w:val="24"/>
          </w:rPr>
          <w:t>Полезная информация для учеников, родителей и педагогов</w:t>
        </w:r>
      </w:ins>
    </w:p>
    <w:p>
      <w:pPr>
        <w:pStyle w:val="Normal"/>
        <w:jc w:val="both"/>
        <w:rPr>
          <w:ins w:id="3017" w:author="Denis Rogatkin" w:date="2003-12-11T00:29:00Z"/>
        </w:rPr>
      </w:pPr>
      <w:ins w:id="3016" w:author="Denis Rogatkin" w:date="2003-12-11T00:29:00Z">
        <w:r>
          <w:rPr/>
          <w:t>Законы «Об образовании» и «Об основных гарантиях прав ребенка в Российской Федерации» содержат интересные нормы о правах человека в школе и механизмы защиты обучающимися своих прав.</w:t>
        </w:r>
      </w:ins>
    </w:p>
    <w:p>
      <w:pPr>
        <w:pStyle w:val="Normal"/>
        <w:jc w:val="both"/>
        <w:rPr>
          <w:ins w:id="3019" w:author="Denis Rogatkin" w:date="2003-12-11T00:29:00Z"/>
        </w:rPr>
      </w:pPr>
      <w:ins w:id="3018" w:author="Denis Rogatkin" w:date="2003-12-11T00:29:00Z">
        <w:r>
          <w:rPr/>
        </w:r>
      </w:ins>
    </w:p>
    <w:p>
      <w:pPr>
        <w:pStyle w:val="Normal"/>
        <w:numPr>
          <w:ilvl w:val="0"/>
          <w:numId w:val="6"/>
        </w:numPr>
        <w:jc w:val="both"/>
        <w:rPr>
          <w:ins w:id="3023" w:author="Denis Rogatkin" w:date="2003-12-11T00:29:00Z"/>
        </w:rPr>
      </w:pPr>
      <w:ins w:id="3020" w:author="Denis Rogatkin" w:date="2003-12-11T00:29:00Z">
        <w:r>
          <w:rPr/>
          <w:t xml:space="preserve">Установлено, что </w:t>
        </w:r>
      </w:ins>
      <w:ins w:id="3021" w:author="Denis Rogatkin" w:date="2003-12-11T00:29:00Z">
        <w:r>
          <w:rPr>
            <w:b/>
            <w:bCs/>
          </w:rPr>
          <w:t>дисциплина в образовательном учреждении должна поддерживаться на основе уважения человеческого достоинства обучающихся</w:t>
        </w:r>
      </w:ins>
      <w:ins w:id="3022" w:author="Denis Rogatkin" w:date="2003-12-11T00:29:00Z">
        <w:r>
          <w:rPr/>
          <w:t>.</w:t>
        </w:r>
      </w:ins>
    </w:p>
    <w:p>
      <w:pPr>
        <w:pStyle w:val="Normal"/>
        <w:numPr>
          <w:ilvl w:val="0"/>
          <w:numId w:val="6"/>
        </w:numPr>
        <w:jc w:val="both"/>
        <w:rPr>
          <w:ins w:id="3025" w:author="Denis Rogatkin" w:date="2003-12-11T00:29:00Z"/>
        </w:rPr>
      </w:pPr>
      <w:ins w:id="3024" w:author="Denis Rogatkin" w:date="2003-12-11T00:29:00Z">
        <w:r>
          <w:rPr/>
          <w:t>В статье «Права обучающихся» Закона «Об образовании» ученикам даны права: на уважение человеческого достоинства, на участие в управлении образовательным учреждением и другие.</w:t>
        </w:r>
      </w:ins>
    </w:p>
    <w:p>
      <w:pPr>
        <w:pStyle w:val="Normal"/>
        <w:numPr>
          <w:ilvl w:val="0"/>
          <w:numId w:val="6"/>
        </w:numPr>
        <w:jc w:val="both"/>
        <w:rPr>
          <w:ins w:id="3029" w:author="Denis Rogatkin" w:date="2003-12-11T00:29:00Z"/>
        </w:rPr>
      </w:pPr>
      <w:ins w:id="3026" w:author="Denis Rogatkin" w:date="2003-12-11T00:29:00Z">
        <w:r>
          <w:rPr/>
          <w:t xml:space="preserve">Установлено, что </w:t>
        </w:r>
      </w:ins>
      <w:ins w:id="3027" w:author="Denis Rogatkin" w:date="2003-12-11T00:29:00Z">
        <w:r>
          <w:rPr>
            <w:b/>
            <w:bCs/>
          </w:rPr>
          <w:t>администрация образовательного учреждения вправе уволить педагога, допустившего применение методов физического или психического насилия даже однократно</w:t>
        </w:r>
      </w:ins>
      <w:ins w:id="3028" w:author="Denis Rogatkin" w:date="2003-12-11T00:29:00Z">
        <w:r>
          <w:rPr/>
          <w:t>.</w:t>
        </w:r>
      </w:ins>
    </w:p>
    <w:p>
      <w:pPr>
        <w:pStyle w:val="Normal"/>
        <w:numPr>
          <w:ilvl w:val="0"/>
          <w:numId w:val="6"/>
        </w:numPr>
        <w:jc w:val="both"/>
        <w:rPr>
          <w:ins w:id="3035" w:author="Denis Rogatkin" w:date="2003-12-11T00:29:00Z"/>
        </w:rPr>
      </w:pPr>
      <w:ins w:id="3030" w:author="Denis Rogatkin" w:date="2003-12-11T00:29:00Z">
        <w:r>
          <w:rPr/>
          <w:t xml:space="preserve">Учащиеся могут ходатайствовать перед администрацией школы о проведении </w:t>
        </w:r>
      </w:ins>
      <w:ins w:id="3031" w:author="Denis Rogatkin" w:date="2003-12-11T00:29:00Z">
        <w:r>
          <w:rPr>
            <w:b/>
            <w:bCs/>
          </w:rPr>
          <w:t>дисциплинарного расследования в отношении работников школы по фактам нарушения прав ребенка</w:t>
        </w:r>
      </w:ins>
      <w:ins w:id="3032" w:author="Denis Rogatkin" w:date="2003-12-11T00:29:00Z">
        <w:r>
          <w:rPr/>
          <w:t xml:space="preserve">. Они могут сделать это либо лично, либо через своих выборных представителей. Ученики также могут направить своих выборных представителей в комиссию, которая будет проводить это дисциплинарное расследование. После того, как комиссия проведет расследование, директор школы должен принять решение. Если обучающиеся не согласны с этим решением, они могут обратиться в вышестоящие органы </w:t>
        </w:r>
      </w:ins>
      <w:ins w:id="3033" w:author="Denis Rogatkin" w:date="2003-12-11T00:29:00Z">
        <w:r>
          <w:rPr>
            <w:b/>
            <w:bCs/>
            <w:i/>
            <w:iCs/>
          </w:rPr>
          <w:t>через своих выборных представителей</w:t>
        </w:r>
      </w:ins>
      <w:ins w:id="3034" w:author="Denis Rogatkin" w:date="2003-12-11T00:29:00Z">
        <w:r>
          <w:rPr/>
          <w:t>.</w:t>
        </w:r>
      </w:ins>
    </w:p>
    <w:p>
      <w:pPr>
        <w:pStyle w:val="Normal"/>
        <w:numPr>
          <w:ilvl w:val="0"/>
          <w:numId w:val="6"/>
        </w:numPr>
        <w:jc w:val="both"/>
        <w:rPr>
          <w:ins w:id="3039" w:author="Denis Rogatkin" w:date="2003-12-11T00:29:00Z"/>
        </w:rPr>
      </w:pPr>
      <w:ins w:id="3036" w:author="Denis Rogatkin" w:date="2003-12-11T00:29:00Z">
        <w:r>
          <w:rPr/>
          <w:t xml:space="preserve">Обучающиеся могут проводить в школе </w:t>
        </w:r>
      </w:ins>
      <w:ins w:id="3037" w:author="Denis Rogatkin" w:date="2003-12-11T00:29:00Z">
        <w:r>
          <w:rPr>
            <w:b/>
            <w:bCs/>
          </w:rPr>
          <w:t>митинги по вопросам защиты своих нарушенных прав</w:t>
        </w:r>
      </w:ins>
      <w:ins w:id="3038" w:author="Denis Rogatkin" w:date="2003-12-11T00:29:00Z">
        <w:r>
          <w:rPr/>
          <w:t>. Эти митинги должны проходить во внеучебное время, не мешая учебно-воспитательному процессу. Если в уставе школы указаны условия проведения таких митингов, то организаторы митингов должны их выполнить.</w:t>
        </w:r>
      </w:ins>
    </w:p>
    <w:p>
      <w:pPr>
        <w:pStyle w:val="Normal"/>
        <w:numPr>
          <w:ilvl w:val="0"/>
          <w:numId w:val="6"/>
        </w:numPr>
        <w:jc w:val="both"/>
        <w:rPr>
          <w:ins w:id="3041" w:author="Denis Rogatkin" w:date="2003-12-11T00:29:00Z"/>
        </w:rPr>
      </w:pPr>
      <w:ins w:id="3040" w:author="Denis Rogatkin" w:date="2003-12-11T00:29:00Z">
        <w:r>
          <w:rPr/>
          <w:t>Учащийся может быть исключен из школы только за грубые и неоднократные нарушения Устава школы и только по достижении 14-летия.</w:t>
        </w:r>
      </w:ins>
    </w:p>
    <w:p>
      <w:pPr>
        <w:pStyle w:val="Normal"/>
        <w:jc w:val="both"/>
        <w:rPr>
          <w:ins w:id="3043" w:author="Denis Rogatkin" w:date="2003-12-11T00:29:00Z"/>
        </w:rPr>
      </w:pPr>
      <w:ins w:id="3042" w:author="Denis Rogatkin" w:date="2003-12-11T00:29:00Z">
        <w:r>
          <w:rPr/>
        </w:r>
      </w:ins>
    </w:p>
    <w:p>
      <w:pPr>
        <w:pStyle w:val="Normal"/>
        <w:jc w:val="both"/>
        <w:rPr>
          <w:ins w:id="3047" w:author="Denis Rogatkin" w:date="2003-12-11T00:29:00Z"/>
        </w:rPr>
      </w:pPr>
      <w:ins w:id="3044" w:author="Denis Rogatkin" w:date="2003-12-11T00:29:00Z">
        <w:r>
          <w:rPr/>
          <w:t xml:space="preserve">Согласно Закону «Об образовании», </w:t>
        </w:r>
      </w:ins>
      <w:ins w:id="3045" w:author="Denis Rogatkin" w:date="2003-12-11T00:29:00Z">
        <w:r>
          <w:rPr>
            <w:b/>
            <w:bCs/>
          </w:rPr>
          <w:t>управление школой осуществляется на основе принципов единоначалия и самоуправления</w:t>
        </w:r>
      </w:ins>
      <w:ins w:id="3046" w:author="Denis Rogatkin" w:date="2003-12-11T00:29:00Z">
        <w:r>
          <w:rPr/>
          <w:t>. Это означает, что в школе должны быть созданы органы самоуправления – совет школы, общешкольная конференция, педагогический совет, родительский комитет и другие. Органы самоуправления имеют собственные полномочия по управления школой. Эти полномочия должны быть указаны в Уставе школы.</w:t>
        </w:r>
      </w:ins>
    </w:p>
    <w:p>
      <w:pPr>
        <w:pStyle w:val="TextBodyIndent"/>
        <w:rPr>
          <w:sz w:val="24"/>
          <w:ins w:id="3049" w:author="Denis Rogatkin" w:date="2003-12-11T00:29:00Z"/>
        </w:rPr>
      </w:pPr>
      <w:ins w:id="3048" w:author="Denis Rogatkin" w:date="2003-12-11T00:29:00Z">
        <w:r>
          <w:rPr>
            <w:sz w:val="24"/>
          </w:rPr>
          <w:t xml:space="preserve">Органы школьного самоуправления, созданные учениками, называют органами ученического самоуправления. Они представляют интересы учеников в управлении школой. </w:t>
        </w:r>
      </w:ins>
    </w:p>
    <w:p>
      <w:pPr>
        <w:pStyle w:val="Normal"/>
        <w:ind w:firstLine="708"/>
        <w:jc w:val="both"/>
        <w:rPr>
          <w:sz w:val="24"/>
          <w:ins w:id="3051" w:author="Denis Rogatkin" w:date="2003-12-11T00:29:00Z"/>
        </w:rPr>
      </w:pPr>
      <w:ins w:id="3050" w:author="Denis Rogatkin" w:date="2003-12-11T00:29:00Z">
        <w:r>
          <w:rPr>
            <w:sz w:val="24"/>
          </w:rPr>
        </w:r>
      </w:ins>
    </w:p>
    <w:p>
      <w:pPr>
        <w:pStyle w:val="Normal"/>
        <w:jc w:val="both"/>
        <w:rPr>
          <w:ins w:id="3057" w:author="Denis Rogatkin" w:date="2003-12-11T00:29:00Z"/>
        </w:rPr>
      </w:pPr>
      <w:ins w:id="3052" w:author="Denis Rogatkin" w:date="2003-12-11T00:29:00Z">
        <w:r>
          <w:rPr>
            <w:b/>
            <w:bCs/>
          </w:rPr>
          <w:t>В нашей игровой школе органом ученического самоуправления является Ученический совет</w:t>
        </w:r>
      </w:ins>
      <w:ins w:id="3053" w:author="Denis Rogatkin" w:date="2003-12-11T00:29:00Z">
        <w:r>
          <w:rPr/>
          <w:t xml:space="preserve">. Полномочия Ученического совета определены Положением, утвержденным общешкольной конференцией. В частности, </w:t>
        </w:r>
      </w:ins>
      <w:ins w:id="3054" w:author="Denis Rogatkin" w:date="2003-12-11T00:29:00Z">
        <w:r>
          <w:rPr>
            <w:b/>
            <w:i/>
          </w:rPr>
          <w:t>Ученический совет</w:t>
        </w:r>
      </w:ins>
      <w:ins w:id="3055" w:author="Denis Rogatkin" w:date="2003-12-11T00:29:00Z">
        <w:r>
          <w:rPr>
            <w:b/>
            <w:bCs/>
            <w:i/>
            <w:iCs/>
          </w:rPr>
          <w:t xml:space="preserve"> имеет право</w:t>
        </w:r>
      </w:ins>
      <w:ins w:id="3056" w:author="Denis Rogatkin" w:date="2003-12-11T00:29:00Z">
        <w:r>
          <w:rPr/>
          <w:t>:</w:t>
        </w:r>
      </w:ins>
    </w:p>
    <w:p>
      <w:pPr>
        <w:pStyle w:val="Normal"/>
        <w:ind w:firstLine="708"/>
        <w:jc w:val="both"/>
        <w:rPr>
          <w:ins w:id="3059" w:author="Denis Rogatkin" w:date="2003-12-11T00:29:00Z"/>
        </w:rPr>
      </w:pPr>
      <w:ins w:id="3058" w:author="Denis Rogatkin" w:date="2003-12-11T00:29:00Z">
        <w:r>
          <w:rPr/>
        </w:r>
      </w:ins>
    </w:p>
    <w:p>
      <w:pPr>
        <w:pStyle w:val="Normal"/>
        <w:numPr>
          <w:ilvl w:val="0"/>
          <w:numId w:val="2"/>
        </w:numPr>
        <w:jc w:val="both"/>
        <w:rPr>
          <w:ins w:id="3061" w:author="Denis Rogatkin" w:date="2003-12-11T00:29:00Z"/>
        </w:rPr>
      </w:pPr>
      <w:ins w:id="3060" w:author="Denis Rogatkin" w:date="2003-12-11T00:29:00Z">
        <w:r>
          <w:rPr/>
          <w:t>представлять интересы учеников при решении вопросов жизни школы</w:t>
        </w:r>
      </w:ins>
    </w:p>
    <w:p>
      <w:pPr>
        <w:pStyle w:val="Normal"/>
        <w:numPr>
          <w:ilvl w:val="0"/>
          <w:numId w:val="2"/>
        </w:numPr>
        <w:jc w:val="both"/>
        <w:rPr>
          <w:ins w:id="3063" w:author="Denis Rogatkin" w:date="2003-12-11T00:29:00Z"/>
        </w:rPr>
      </w:pPr>
      <w:ins w:id="3062" w:author="Denis Rogatkin" w:date="2003-12-11T00:29:00Z">
        <w:r>
          <w:rPr/>
          <w:t>направлять в администрацию школы запросы и получать на них официальные ответы</w:t>
        </w:r>
      </w:ins>
    </w:p>
    <w:p>
      <w:pPr>
        <w:pStyle w:val="Normal"/>
        <w:numPr>
          <w:ilvl w:val="0"/>
          <w:numId w:val="2"/>
        </w:numPr>
        <w:jc w:val="both"/>
        <w:rPr>
          <w:ins w:id="3065" w:author="Denis Rogatkin" w:date="2003-12-11T00:29:00Z"/>
        </w:rPr>
      </w:pPr>
      <w:ins w:id="3064" w:author="Denis Rogatkin" w:date="2003-12-11T00:29:00Z">
        <w:r>
          <w:rPr/>
          <w:t>при рассмотрении администрацией школы вопросов о наказании учащихся, направлять своих представителей для заслушивания мнения Ученического совета о целесообразности или нецелесообразности применения мер наказания</w:t>
        </w:r>
      </w:ins>
    </w:p>
    <w:p>
      <w:pPr>
        <w:pStyle w:val="Normal"/>
        <w:numPr>
          <w:ilvl w:val="0"/>
          <w:numId w:val="2"/>
        </w:numPr>
        <w:jc w:val="both"/>
        <w:rPr>
          <w:ins w:id="3067" w:author="Denis Rogatkin" w:date="2003-12-11T00:29:00Z"/>
        </w:rPr>
      </w:pPr>
      <w:ins w:id="3066" w:author="Denis Rogatkin" w:date="2003-12-11T00:29:00Z">
        <w:r>
          <w:rPr/>
          <w:t>выносить протесты на решения администрации школы, принятые в нарушение законодательства, устава школы или без учета мнения Ученического совета</w:t>
        </w:r>
      </w:ins>
    </w:p>
    <w:p>
      <w:pPr>
        <w:pStyle w:val="Normal"/>
        <w:numPr>
          <w:ilvl w:val="0"/>
          <w:numId w:val="2"/>
        </w:numPr>
        <w:jc w:val="both"/>
        <w:rPr>
          <w:ins w:id="3069" w:author="Denis Rogatkin" w:date="2003-12-11T00:29:00Z"/>
        </w:rPr>
      </w:pPr>
      <w:ins w:id="3068" w:author="Denis Rogatkin" w:date="2003-12-11T00:29:00Z">
        <w:r>
          <w:rPr/>
          <w:t>выступать с инициативой проведения дисциплинарного расследования по фактам нарушения прав ребенка в школе, направлять своих представителей в комиссию, которая проводит такое расследование</w:t>
        </w:r>
      </w:ins>
    </w:p>
    <w:p>
      <w:pPr>
        <w:pStyle w:val="Normal"/>
        <w:numPr>
          <w:ilvl w:val="0"/>
          <w:numId w:val="2"/>
        </w:numPr>
        <w:jc w:val="both"/>
        <w:rPr>
          <w:ins w:id="3071" w:author="Denis Rogatkin" w:date="2003-12-11T00:29:00Z"/>
        </w:rPr>
      </w:pPr>
      <w:ins w:id="3070" w:author="Denis Rogatkin" w:date="2003-12-11T00:29:00Z">
        <w:r>
          <w:rPr/>
          <w:t>вносить в администрацию школы предложения по всем вопросам жизни школы</w:t>
        </w:r>
      </w:ins>
    </w:p>
    <w:p>
      <w:pPr>
        <w:pStyle w:val="Normal"/>
        <w:numPr>
          <w:ilvl w:val="0"/>
          <w:numId w:val="2"/>
        </w:numPr>
        <w:jc w:val="both"/>
        <w:rPr>
          <w:ins w:id="3073" w:author="Denis Rogatkin" w:date="2003-12-11T00:29:00Z"/>
        </w:rPr>
      </w:pPr>
      <w:ins w:id="3072" w:author="Denis Rogatkin" w:date="2003-12-11T00:29:00Z">
        <w:r>
          <w:rPr/>
          <w:t>создавать собственные печатные издания, публиковать мнение Ученического совета в школьной прессе и СМИ</w:t>
        </w:r>
      </w:ins>
    </w:p>
    <w:p>
      <w:pPr>
        <w:pStyle w:val="Normal"/>
        <w:numPr>
          <w:ilvl w:val="0"/>
          <w:numId w:val="2"/>
        </w:numPr>
        <w:jc w:val="both"/>
        <w:rPr>
          <w:ins w:id="3075" w:author="Denis Rogatkin" w:date="2003-12-11T00:29:00Z"/>
        </w:rPr>
      </w:pPr>
      <w:ins w:id="3074" w:author="Denis Rogatkin" w:date="2003-12-11T00:29:00Z">
        <w:r>
          <w:rPr/>
          <w:t>проводить на территории школы собрания, заседания, в том числе и закрытые</w:t>
        </w:r>
      </w:ins>
    </w:p>
    <w:p>
      <w:pPr>
        <w:pStyle w:val="Normal"/>
        <w:numPr>
          <w:ilvl w:val="0"/>
          <w:numId w:val="2"/>
        </w:numPr>
        <w:jc w:val="both"/>
        <w:rPr>
          <w:ins w:id="3077" w:author="Denis Rogatkin" w:date="2003-12-11T00:29:00Z"/>
        </w:rPr>
      </w:pPr>
      <w:ins w:id="3076" w:author="Denis Rogatkin" w:date="2003-12-11T00:29:00Z">
        <w:r>
          <w:rPr/>
          <w:t>открывать общественные приемные Ученического совета, том числе по вопросам защиты прав человека в школе</w:t>
        </w:r>
      </w:ins>
    </w:p>
    <w:p>
      <w:pPr>
        <w:pStyle w:val="Normal"/>
        <w:numPr>
          <w:ilvl w:val="0"/>
          <w:numId w:val="2"/>
        </w:numPr>
        <w:jc w:val="both"/>
        <w:rPr>
          <w:ins w:id="3079" w:author="Denis Rogatkin" w:date="2003-12-11T00:29:00Z"/>
        </w:rPr>
      </w:pPr>
      <w:ins w:id="3078" w:author="Denis Rogatkin" w:date="2003-12-11T00:29:00Z">
        <w:r>
          <w:rPr/>
          <w:t>проводить встречу с директором и другими представителями администрации школы не реже 1 раза в месяц</w:t>
        </w:r>
      </w:ins>
    </w:p>
    <w:p>
      <w:pPr>
        <w:pStyle w:val="Normal"/>
        <w:ind w:right="-6" w:hanging="0"/>
        <w:jc w:val="both"/>
        <w:rPr>
          <w:ins w:id="3081" w:author="Denis Rogatkin" w:date="2003-12-11T00:29:00Z"/>
        </w:rPr>
      </w:pPr>
      <w:ins w:id="3080" w:author="Denis Rogatkin" w:date="2003-12-11T00:29:00Z">
        <w:r>
          <w:rPr/>
        </w:r>
      </w:ins>
    </w:p>
    <w:p>
      <w:pPr>
        <w:pStyle w:val="Normal"/>
        <w:jc w:val="both"/>
        <w:rPr>
          <w:ins w:id="3083" w:author="Denis Rogatkin" w:date="2003-12-11T00:29:00Z"/>
        </w:rPr>
      </w:pPr>
      <w:ins w:id="3082" w:author="Denis Rogatkin" w:date="2003-12-11T00:29:00Z">
        <w:r>
          <w:rPr/>
        </w:r>
      </w:ins>
      <w:r>
        <w:br w:type="page"/>
      </w:r>
    </w:p>
    <w:p>
      <w:pPr>
        <w:pStyle w:val="Normal"/>
        <w:jc w:val="both"/>
        <w:rPr>
          <w:b/>
          <w:b/>
          <w:bCs/>
          <w:ins w:id="3085" w:author="Denis Rogatkin" w:date="2003-12-10T01:13:00Z"/>
        </w:rPr>
      </w:pPr>
      <w:ins w:id="3084" w:author="Denis Rogatkin" w:date="2003-12-10T01:13:00Z">
        <w:r>
          <w:rPr>
            <w:b/>
            <w:bCs/>
          </w:rPr>
          <w:t>Знакомство с правами человека. Курс ролевых игр. – Петрозаводск, Юниорский союз «Дорога», 2003.</w:t>
        </w:r>
      </w:ins>
    </w:p>
    <w:p>
      <w:pPr>
        <w:pStyle w:val="Normal"/>
        <w:rPr>
          <w:b/>
          <w:b/>
          <w:bCs/>
          <w:ins w:id="3087" w:author="Denis Rogatkin" w:date="2003-12-10T01:13:00Z"/>
        </w:rPr>
      </w:pPr>
      <w:ins w:id="3086" w:author="Denis Rogatkin" w:date="2003-12-10T01:13:00Z">
        <w:r>
          <w:rPr>
            <w:b/>
            <w:bCs/>
          </w:rPr>
        </w:r>
      </w:ins>
    </w:p>
    <w:p>
      <w:pPr>
        <w:pStyle w:val="Normal"/>
        <w:rPr>
          <w:b/>
          <w:b/>
          <w:bCs/>
          <w:ins w:id="3089" w:author="Denis Rogatkin" w:date="2003-12-10T01:13:00Z"/>
        </w:rPr>
      </w:pPr>
      <w:ins w:id="3088" w:author="Denis Rogatkin" w:date="2003-12-10T01:13:00Z">
        <w:r>
          <w:rPr>
            <w:b/>
            <w:bCs/>
          </w:rPr>
          <w:t>Авторский коллектив: Рогаткин Д.В., Никулина Н.В., Кривошеева Л.М., Гаврилова Н.В.</w:t>
        </w:r>
      </w:ins>
    </w:p>
    <w:p>
      <w:pPr>
        <w:pStyle w:val="Normal"/>
        <w:rPr>
          <w:b/>
          <w:b/>
          <w:bCs/>
          <w:ins w:id="3091" w:author="Denis Rogatkin" w:date="2003-12-10T01:13:00Z"/>
        </w:rPr>
      </w:pPr>
      <w:ins w:id="3090" w:author="Denis Rogatkin" w:date="2003-12-10T01:13:00Z">
        <w:r>
          <w:rPr>
            <w:b/>
            <w:bCs/>
          </w:rPr>
        </w:r>
      </w:ins>
    </w:p>
    <w:p>
      <w:pPr>
        <w:pStyle w:val="Normal"/>
        <w:rPr>
          <w:b/>
          <w:b/>
          <w:bCs/>
          <w:ins w:id="3093" w:author="Denis Rogatkin" w:date="2003-12-10T01:13:00Z"/>
        </w:rPr>
      </w:pPr>
      <w:ins w:id="3092" w:author="Denis Rogatkin" w:date="2003-12-10T01:13:00Z">
        <w:r>
          <w:rPr>
            <w:b/>
            <w:bCs/>
          </w:rPr>
          <w:t>Редактор – Д.В. Рогаткин.</w:t>
        </w:r>
      </w:ins>
    </w:p>
    <w:p>
      <w:pPr>
        <w:pStyle w:val="Normal"/>
        <w:rPr>
          <w:b/>
          <w:b/>
          <w:bCs/>
          <w:ins w:id="3095" w:author="Denis Rogatkin" w:date="2003-12-10T01:13:00Z"/>
        </w:rPr>
      </w:pPr>
      <w:ins w:id="3094" w:author="Denis Rogatkin" w:date="2003-12-10T01:13:00Z">
        <w:r>
          <w:rPr>
            <w:b/>
            <w:bCs/>
          </w:rPr>
        </w:r>
      </w:ins>
    </w:p>
    <w:p>
      <w:pPr>
        <w:pStyle w:val="Normal"/>
        <w:rPr>
          <w:ins w:id="3097" w:author="Denis Rogatkin" w:date="2003-12-10T01:13:00Z"/>
        </w:rPr>
      </w:pPr>
      <w:ins w:id="3096" w:author="Denis Rogatkin" w:date="2003-12-10T01:13:00Z">
        <w:r>
          <w:rPr/>
        </w:r>
      </w:ins>
    </w:p>
    <w:p>
      <w:pPr>
        <w:pStyle w:val="Normal"/>
        <w:rPr>
          <w:ins w:id="3101" w:author="Denis Rogatkin" w:date="2003-12-10T01:13:00Z"/>
        </w:rPr>
      </w:pPr>
      <w:ins w:id="3098" w:author="Denis Rogatkin" w:date="2003-12-10T01:13:00Z">
        <w:r>
          <w:rPr/>
          <w:t>Интернет-версия</w:t>
        </w:r>
      </w:ins>
      <w:ins w:id="3099" w:author="Denis Rogatkin" w:date="2003-12-11T00:36:00Z">
        <w:r>
          <w:rPr/>
          <w:t xml:space="preserve"> сборника размещена на веб-сайте</w:t>
        </w:r>
      </w:ins>
      <w:ins w:id="3100" w:author="Denis Rogatkin" w:date="2003-12-10T01:13:00Z">
        <w:r>
          <w:rPr/>
          <w:t>: http://doroga.karelia.ru/</w:t>
        </w:r>
      </w:ins>
    </w:p>
    <w:p>
      <w:pPr>
        <w:pStyle w:val="Normal"/>
        <w:rPr>
          <w:ins w:id="3103" w:author="Denis Rogatkin" w:date="2003-12-11T00:36:00Z"/>
        </w:rPr>
      </w:pPr>
      <w:ins w:id="3102" w:author="Denis Rogatkin" w:date="2003-12-11T00:36:00Z">
        <w:r>
          <w:rPr/>
        </w:r>
      </w:ins>
    </w:p>
    <w:p>
      <w:pPr>
        <w:pStyle w:val="Normal"/>
        <w:rPr>
          <w:ins w:id="3105" w:author="Denis Rogatkin" w:date="2003-12-11T00:36:00Z"/>
        </w:rPr>
      </w:pPr>
      <w:ins w:id="3104" w:author="Denis Rogatkin" w:date="2003-12-11T00:36:00Z">
        <w:r>
          <w:rPr/>
          <w:t>На нашем сайте в Интернет Вы также найдёте:</w:t>
        </w:r>
      </w:ins>
    </w:p>
    <w:p>
      <w:pPr>
        <w:pStyle w:val="Normal"/>
        <w:rPr>
          <w:ins w:id="3107" w:author="Denis Rogatkin" w:date="2003-12-11T00:36:00Z"/>
        </w:rPr>
      </w:pPr>
      <w:ins w:id="3106" w:author="Denis Rogatkin" w:date="2003-12-11T00:36:00Z">
        <w:r>
          <w:rPr/>
          <w:t>Путеводитель участника конкурса «Права человека в современном мире», 2002, 2003 гг.</w:t>
        </w:r>
      </w:ins>
    </w:p>
    <w:p>
      <w:pPr>
        <w:pStyle w:val="Normal"/>
        <w:rPr>
          <w:ins w:id="3109" w:author="Denis Rogatkin" w:date="2003-12-11T00:38:00Z"/>
        </w:rPr>
      </w:pPr>
      <w:ins w:id="3108" w:author="Denis Rogatkin" w:date="2003-12-11T00:36:00Z">
        <w:r>
          <w:rPr/>
          <w:t>Сборник «Образование в сфере прав человека в школе», 2003 г.</w:t>
        </w:r>
      </w:ins>
    </w:p>
    <w:p>
      <w:pPr>
        <w:pStyle w:val="Normal"/>
        <w:rPr>
          <w:ins w:id="3111" w:author="Denis Rogatkin" w:date="2003-12-11T00:38:00Z"/>
        </w:rPr>
      </w:pPr>
      <w:ins w:id="3110" w:author="Denis Rogatkin" w:date="2003-12-11T00:38:00Z">
        <w:r>
          <w:rPr/>
          <w:t>Учебник «Школьное ученическое самоуправление», 2003 г.</w:t>
        </w:r>
      </w:ins>
    </w:p>
    <w:p>
      <w:pPr>
        <w:pStyle w:val="Normal"/>
        <w:rPr>
          <w:ins w:id="3113" w:author="Denis Rogatkin" w:date="2003-12-11T00:36:00Z"/>
        </w:rPr>
      </w:pPr>
      <w:ins w:id="3112" w:author="Denis Rogatkin" w:date="2003-12-11T00:38:00Z">
        <w:r>
          <w:rPr/>
          <w:t>Детскую правозащитную газету «Школа – территория закона», 2000-2003 гг.</w:t>
        </w:r>
      </w:ins>
    </w:p>
    <w:p>
      <w:pPr>
        <w:pStyle w:val="Normal"/>
        <w:rPr>
          <w:ins w:id="3115" w:author="Denis Rogatkin" w:date="2003-12-10T01:13:00Z"/>
        </w:rPr>
      </w:pPr>
      <w:ins w:id="3114" w:author="Denis Rogatkin" w:date="2003-12-10T01:13:00Z">
        <w:r>
          <w:rPr/>
        </w:r>
      </w:ins>
    </w:p>
    <w:p>
      <w:pPr>
        <w:pStyle w:val="Normal"/>
        <w:rPr>
          <w:ins w:id="3117" w:author="Denis Rogatkin" w:date="2003-12-10T01:13:00Z"/>
        </w:rPr>
      </w:pPr>
      <w:ins w:id="3116" w:author="Denis Rogatkin" w:date="2003-12-10T01:13:00Z">
        <w:r>
          <w:rPr/>
        </w:r>
      </w:ins>
    </w:p>
    <w:p>
      <w:pPr>
        <w:pStyle w:val="TextBody"/>
        <w:rPr>
          <w:b/>
          <w:b/>
          <w:ins w:id="3119" w:author="Denis Rogatkin" w:date="2003-12-10T01:13:00Z"/>
        </w:rPr>
      </w:pPr>
      <w:ins w:id="3118" w:author="Denis Rogatkin" w:date="2003-12-10T01:13:00Z">
        <w:r>
          <w:rPr>
            <w:b/>
          </w:rPr>
          <w:t>Юниорский союз «Дорога» выражает признательность за поддержку в осуществлении программ работы с молодёжью:</w:t>
        </w:r>
      </w:ins>
    </w:p>
    <w:p>
      <w:pPr>
        <w:pStyle w:val="TextBody"/>
        <w:rPr>
          <w:b/>
          <w:b/>
          <w:ins w:id="3121" w:author="Denis Rogatkin" w:date="2003-12-10T01:13:00Z"/>
        </w:rPr>
      </w:pPr>
      <w:ins w:id="3120" w:author="Denis Rogatkin" w:date="2003-12-10T01:13:00Z">
        <w:r>
          <w:rPr>
            <w:b/>
          </w:rPr>
        </w:r>
      </w:ins>
    </w:p>
    <w:p>
      <w:pPr>
        <w:pStyle w:val="TextBody"/>
        <w:rPr>
          <w:bCs/>
          <w:ins w:id="3123" w:author="Denis Rogatkin" w:date="2003-12-10T01:13:00Z"/>
        </w:rPr>
      </w:pPr>
      <w:ins w:id="3122" w:author="Denis Rogatkin" w:date="2003-12-10T01:13:00Z">
        <w:r>
          <w:rPr>
            <w:bCs/>
          </w:rPr>
          <w:t>Благотворительному Фонду поддержки инициатив гражданского общества «Точка опоры»</w:t>
        </w:r>
      </w:ins>
    </w:p>
    <w:p>
      <w:pPr>
        <w:pStyle w:val="TextBody"/>
        <w:rPr>
          <w:bCs/>
          <w:ins w:id="3125" w:author="Denis Rogatkin" w:date="2003-12-10T01:13:00Z"/>
        </w:rPr>
      </w:pPr>
      <w:ins w:id="3124" w:author="Denis Rogatkin" w:date="2003-12-10T01:13:00Z">
        <w:r>
          <w:rPr>
            <w:bCs/>
          </w:rPr>
          <w:t>Отделу по делам молодёжи администрации города Петрозаводска</w:t>
        </w:r>
      </w:ins>
    </w:p>
    <w:p>
      <w:pPr>
        <w:pStyle w:val="TextBody"/>
        <w:rPr>
          <w:bCs/>
          <w:ins w:id="3127" w:author="Denis Rogatkin" w:date="2003-12-10T01:13:00Z"/>
        </w:rPr>
      </w:pPr>
      <w:ins w:id="3126" w:author="Denis Rogatkin" w:date="2003-12-10T01:13:00Z">
        <w:r>
          <w:rPr>
            <w:bCs/>
          </w:rPr>
          <w:t>Детско-юношескому центру города Петрозаводска</w:t>
        </w:r>
      </w:ins>
    </w:p>
    <w:p>
      <w:pPr>
        <w:pStyle w:val="Normal"/>
        <w:rPr>
          <w:ins w:id="3129" w:author="Denis Rogatkin" w:date="2003-12-10T01:04:00Z"/>
        </w:rPr>
      </w:pPr>
      <w:ins w:id="3128" w:author="Denis Rogatkin" w:date="2003-12-10T01:04:00Z">
        <w:r>
          <w:rPr/>
        </w:r>
      </w:ins>
    </w:p>
    <w:p>
      <w:pPr>
        <w:pStyle w:val="Normal"/>
        <w:rPr/>
      </w:pPr>
      <w:r>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Общее количество мест в Парламенте зависит от количества участников игры. Вы должны рассчитать все так, чтобы после избрания Президента, Правительства и Парламента у вас осталось какое-то количество «простых жителей».</w:t>
      </w:r>
    </w:p>
  </w:footnote>
  <w:footnote w:id="3">
    <w:p>
      <w:pPr>
        <w:pStyle w:val="Footnote"/>
        <w:jc w:val="both"/>
        <w:rPr/>
      </w:pPr>
      <w:r>
        <w:rPr>
          <w:rStyle w:val="FootnoteCharacters"/>
        </w:rPr>
        <w:footnoteRef/>
      </w:r>
      <w:r>
        <w:rPr/>
        <w:t xml:space="preserve"> </w:t>
      </w:r>
      <w:r>
        <w:rPr/>
        <w:t>См. ст.112 Конституции РФ</w:t>
      </w:r>
    </w:p>
  </w:footnote>
  <w:footnote w:id="4">
    <w:p>
      <w:pPr>
        <w:pStyle w:val="Footnote"/>
        <w:jc w:val="both"/>
        <w:rPr/>
      </w:pPr>
      <w:r>
        <w:rPr>
          <w:rStyle w:val="FootnoteCharacters"/>
        </w:rPr>
        <w:footnoteRef/>
      </w:r>
      <w:r>
        <w:rPr/>
        <w:t xml:space="preserve"> </w:t>
      </w:r>
      <w:r>
        <w:rPr/>
        <w:t>Количество министров также зависит от количества играющих. Вы можете выбрать, по своему усмотрению, какие это будут министерства и ведомства.</w:t>
      </w:r>
    </w:p>
  </w:footnote>
  <w:footnote w:id="5">
    <w:p>
      <w:pPr>
        <w:pStyle w:val="Footnote"/>
        <w:rPr/>
      </w:pPr>
      <w:r>
        <w:rPr>
          <w:rStyle w:val="FootnoteCharacters"/>
        </w:rPr>
        <w:footnoteRef/>
      </w:r>
      <w:r>
        <w:rPr/>
        <w:t xml:space="preserve"> </w:t>
      </w:r>
      <w:r>
        <w:rPr/>
        <w:t>Судебную власть играет либо сам ведущий, либо один из подготовленных помощников.</w:t>
      </w:r>
    </w:p>
  </w:footnote>
  <w:footnote w:id="6">
    <w:p>
      <w:pPr>
        <w:pStyle w:val="Footnote"/>
        <w:rPr/>
      </w:pPr>
      <w:r>
        <w:rPr>
          <w:rStyle w:val="FootnoteCharacters"/>
        </w:rPr>
        <w:footnoteRef/>
      </w:r>
      <w:r>
        <w:rPr/>
        <w:t xml:space="preserve"> </w:t>
      </w:r>
      <w:r>
        <w:rPr/>
        <w:t>Мы имели успешный опыт проведения подобной игры с участием более 100 человек.</w:t>
      </w:r>
    </w:p>
  </w:footnote>
  <w:footnote w:id="7">
    <w:p>
      <w:pPr>
        <w:pStyle w:val="Footnote"/>
        <w:rPr/>
      </w:pPr>
      <w:r>
        <w:rPr>
          <w:rStyle w:val="FootnoteCharacters"/>
        </w:rPr>
        <w:footnoteRef/>
      </w:r>
      <w:r>
        <w:rPr/>
        <w:t xml:space="preserve"> </w:t>
      </w:r>
      <w:r>
        <w:rPr/>
        <w:t>Можете, по вашему усмотрению, поставить другие уро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928"/>
        </w:tabs>
        <w:ind w:left="928" w:hanging="360"/>
      </w:pPr>
      <w:rPr>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rFonts w:ascii="Tahoma" w:hAnsi="Tahoma" w:cs="Tahoma"/>
      <w:sz w:val="28"/>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rFonts w:ascii="Arial" w:hAnsi="Arial" w:cs="Arial"/>
      <w:b/>
      <w:bCs/>
      <w:sz w:val="2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rPr>
      <w:i/>
      <w:szCs w:val="20"/>
    </w:rPr>
  </w:style>
  <w:style w:type="paragraph" w:styleId="TextBodyIndent">
    <w:name w:val="Body Text Indent"/>
    <w:basedOn w:val="Normal"/>
    <w:pPr/>
    <w:rPr>
      <w:b/>
      <w:sz w:val="28"/>
      <w:szCs w:val="20"/>
    </w:rPr>
  </w:style>
  <w:style w:type="paragraph" w:styleId="Style10">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21:35:00Z</dcterms:created>
  <dc:creator>Denis Rogatkin</dc:creator>
  <dc:description/>
  <dc:language>en-US</dc:language>
  <cp:lastModifiedBy>Денис Рогаткин</cp:lastModifiedBy>
  <dcterms:modified xsi:type="dcterms:W3CDTF">2004-01-16T16:09:00Z</dcterms:modified>
  <cp:revision>54</cp:revision>
  <dc:subject/>
  <dc:title>Проект ООН «Содействие развитию образования в области прав человека» </dc:title>
</cp:coreProperties>
</file>