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выездного сбора по программе «Мы и общество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-5 января 2009 г., молодежный визит-центр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январ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2.00 Приезд, размещение, инструктаж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30 Творческое приветствие отря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00 Ча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20 Трудотерап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20 Обед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5.15 Отрядное время для подготовки дел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5.45 Театральный тренинг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6.30 Игра-эстафета (отряд «Ландыши»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7.15 ЛЭ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45 Программа «После школы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15 Подготовка к КТД «Парад мод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00 Ужин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50 КТД «Парад мод» (отряд 5 шко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20 Игра  на местности «Граница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.00 Отрядные огоньк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1.45 Общий сбо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.20 Вечерний ча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00 Отбой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январ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00 Подьём, завтра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00 Трудотерап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00 ЛЭП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1.30 Олимпийские Игры (отряд 46 школы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30 Инструктаж и подготовка к игр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00 Обед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00 Игра «Дубосеки»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4.00 Оборудование стоянок, разведение костр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5.00 Получение первого зад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6.15 Подведение итогов первого задания, вручение призов, чайная пауза в лес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6.30 Получение второго зад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7.30 Проверка выполнения второго задания, вручение приз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18.00 Сворачивание стояно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30 Программа «После школы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00 Ужин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9.50 Подготовка к «Голубой лампе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40 КТД «Голубая Лампа»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1.15 Отрядные огоньк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2.00 Общий сбор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2.40 Вечерний ча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3.15 Отб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январ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00 Подьем, завтра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00 Аврал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.45 Закрытие, вручение значков участников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1.00 Отъезд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15:00Z</dcterms:created>
  <dc:creator>Denis Rogatkin</dc:creator>
  <dc:description/>
  <cp:keywords/>
  <dc:language>en-US</dc:language>
  <cp:lastModifiedBy>Denis Rogatkin</cp:lastModifiedBy>
  <dcterms:modified xsi:type="dcterms:W3CDTF">2008-12-28T18:00:00Z</dcterms:modified>
  <cp:revision>51</cp:revision>
  <dc:subject/>
  <dc:title>Программа выездного сбора по программе «Мы и общество»</dc:title>
</cp:coreProperties>
</file>