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ект «Свежий ветер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Фрагменты проектной заявк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  <w:t>КОНТАКТНАЯ ИНФОРМАЦИЯ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1"/>
                <w:numId w:val="3"/>
              </w:numPr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Полное и сокращенное название организации / учебного завед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 w:eastAsia="en-US"/>
              </w:rPr>
              <w:t>Полное название:</w:t>
            </w:r>
            <w:r>
              <w:rPr>
                <w:rFonts w:cs="Arial" w:ascii="Arial" w:hAnsi="Arial"/>
                <w:sz w:val="20"/>
                <w:lang w:val="ru-RU"/>
              </w:rPr>
              <w:t xml:space="preserve"> Муниципальное образовательное учреждение для детей, нуждающихся психолого - педагогической и медико-социальной помощи Сортавальского муниципального района Республики Карелия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Центр психолого-медико-социального сопровождения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Footer"/>
              <w:widowControl w:val="false"/>
              <w:rPr>
                <w:rFonts w:ascii="Arial" w:hAnsi="Arial" w:eastAsia="Arial" w:cs="Arial"/>
                <w:sz w:val="20"/>
                <w:lang w:val="ru-RU" w:eastAsia="en-US"/>
              </w:rPr>
            </w:pPr>
            <w:r>
              <w:rPr>
                <w:rFonts w:eastAsia="Arial" w:cs="Arial" w:ascii="Arial" w:hAnsi="Arial"/>
                <w:sz w:val="20"/>
                <w:lang w:val="ru-RU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окращенное название: МОУ Сортавальского МР РК ЦПМСС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>1.2. Почтовый адрес организации (с указанием индекса): 186750 РК, г.Сортавала, ул. Октябрьская 1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 xml:space="preserve">телефон (с указанием кода)  (81430) 2-25-11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  <w:t xml:space="preserve">факс (с указанием кода): (81430) 2-25-11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ind w:left="709" w:hanging="283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E-mail: cpmss.sort@onego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ru-RU" w:eastAsia="en-US"/>
              </w:rPr>
            </w:r>
          </w:p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20"/>
                <w:lang w:val="ru-RU" w:eastAsia="en-US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2.1 Цели и задачи проекта: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Цели: Обучить молодежь Сортавальского района социальному проектированию. Реализовать разработанные молодыми людьми  социальные мини-проекты на территории Сортавальского района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Задачи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овести анкетирование в учебных заведениях район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выявить  и занести  в базу данных не менее 100 социально активных молодых людей района, которые в дальнейшем станут организаторами и участниками районных молодежных общественных мероприяти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обучить не менее 20 молодых людей навыкам работе в команде и навыкам социального проектирования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овести не менее 2-х мини-проектов в городе Сортавал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овести  не менее 3-х мини-проектов в селах района с привлечением к организации мероприятий самих молодых жителей сел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- провести отчетную презентацию и проанализировать полученные результаты  данного проекта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3 Ожидаемые результаты: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выявили  не менее 100 социально активных молодых людей района, которые стали активными участниками районных молодежных общественных мероприятий</w:t>
            </w:r>
          </w:p>
          <w:p>
            <w:pPr>
              <w:pStyle w:val="Normal"/>
              <w:widowControl w:val="false"/>
              <w:ind w:left="360"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-не менее 20 молодых людей  участвовавших в обучающих тренингах получили полноценные знания и навыки, необходимые для дальнейшей общественной работы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реализовали не менее 2-х мини-проектов в городе Сортавала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реализовали  не менее 3-х мини-проектов в трех поселках района с привлечением к организации мероприятий самих молодых жителей поселка Хелюля, поселка Хаапалампи, поселка Вяртсиля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оанализировали деятельность по проекту и получили положительные отзывы местного сообщества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  <w:r>
        <w:br w:type="page"/>
      </w:r>
    </w:p>
    <w:p>
      <w:pPr>
        <w:pStyle w:val="Normal"/>
        <w:widowControl w:val="false"/>
        <w:rPr>
          <w:rFonts w:ascii="Arial" w:hAnsi="Arial" w:eastAsia="Arial" w:cs="Arial"/>
          <w:i/>
          <w:i/>
          <w:sz w:val="20"/>
          <w:lang w:val="ru-RU"/>
        </w:rPr>
      </w:pPr>
      <w:r>
        <w:rPr>
          <w:rFonts w:eastAsia="Arial" w:cs="Arial" w:ascii="Arial" w:hAnsi="Arial"/>
          <w:i/>
          <w:sz w:val="20"/>
          <w:lang w:val="ru-RU"/>
        </w:rPr>
        <w:t xml:space="preserve"> </w:t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695" w:hRule="atLeast"/>
          <w:cantSplit w:val="true"/>
        </w:trPr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ительный этап (формирование команды проекта, оценка ресурсов, подготовка базы для начала реализации проект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Широкое информирование подростков о наличие проекта и возможности принять в нем участие (СМИ, учебные заведения, создание группы  vkontacte. ru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Организация анкетирования в учебных заведениях Сортавальского района (данные анкеты разработаны инноваторами и будут высланы по электронной почте). Прием анкет в ЦПМСС. Данные из анкеты заносятся в базу данных «Активная молодежь района» (в дальнейшем ребята будут привлекаться для организации и участия в районных молодежных общественных мероприятиях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Заявившие участвовать в данном проекте проходят серию испытаний (разработаны инноваторами и будут высланы по электронной почте), по результатам которой представители  Мига  выбирают 20 участников основного этапа. Испытания проводят представители Мига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ритерии отбора для участия в основном этапе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ктивност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ициативност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мение творчески находить решения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ветств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0 молодых участников отобранные в ходе испытаний, проходят цикл семинаров- тренингов по социальному проектированию конечным итогом которых должны стать 5 разработанных мини проектов. В дальнейшем для реализации мини проектов будут привлекаться молодые люди, заявившие себя в анкете, но не прошедшие испытания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- привлечение инноваторов проекта для реализации основного этапа (обучение специалистов и молодежь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ой этап (как, каким образом и какими средствами мы будем осуществлять поставленные в проекте задачи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шедшие отбор молодые люди, участвуют в цикле тренингов. Предполагается обучение методикам организации и проведения социальных проектов, навыкам работе в команде, методам развития личной эффективност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обранные молодые люди  примут участие в трехдневном тренинге командообразования (программа, способствующая развитию коммуникативных навыков участников тренинга и помогающая успешно функционировать в качестве члена или лидера команды). Тренинг проводят специалисты ЦПМСС г. Сортавала, который разработан инноваторами  проекта  (будет выслан по электронной почте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анный тренинг необходим для того, чтобы участники чувствовали себя комфортно на протяжении всего цикла обучения, могли свободно высказывать свои мысли, могли оказать поддержку друг другу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лоченная команда молодых людей участвуют в тренингах социального проектирования, которые проводят инноваторы проекта на территории г. Сортавала в ЦПМСС. Команда разбивается на 5 микрогрупп (по 4 человека) в зависимости от места жительства (поселковая молодежь) и личных предпочтений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 ходе обучения 5 групп разрабатывают 5 микро-проектов. Этапы разработки мини- проектов соответствуют циклам тренинг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Мероприятие 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нное мероприятие предполагает обучение молодых людей в течение трех дней, и включает в себя следующие тренинг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-тренинг «социальный проект: от идеи до оценки» (в ходе занятий участники разрабатывают свои мини проекты для реализации их в поселках района с привлечением местной молодежи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-тренинг технологии рождения и оценки идей  (методы генерирования новых идей, оценки их на реалистичность и выбора оптимальных решени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5</w:t>
            </w:r>
            <w:r>
              <w:rPr>
                <w:rFonts w:cs="Arial" w:ascii="Arial" w:hAnsi="Arial"/>
                <w:sz w:val="20"/>
                <w:lang w:val="ru-RU"/>
              </w:rPr>
              <w:t xml:space="preserve"> Данное мероприятие предполагает обучение молодых людей также в течение трех дней, и включает в себя следующие тренинги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тренинг «социальный проект: от идеи до оценки»(продолжение, доработка мини-проектов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- тренинг управлением временем (выявление «пожирателей времени», долгосрочное и краткосрочное целеполагание, конкретные приемы эффективного использование времени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- тренинг «техника публичных выступлений» (техническая и содержательная подготовка, вербальные и невербальные аспекты выступления, удержание внимания аудитори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частники проекта реализовывают свои мини проекты в городе и поселках района, вовлекая в свои проекты местную молодежь. Освещают свою деятельность в С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данном мероприятие инноваторы обеспечивают консультативную помощь координатору проекта через Интернет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 xml:space="preserve">Мероприятие 7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готовка и проведение презентации результатов проектов в ЦПМСС с привлечением СМИ, людей из администрации городского поселения и сельских поселений, заинтересованных лиц. Желательно приглашение инноваторов проекта на презентацию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граждение и вручение сертификатов участникам проекта, успешно реализовавшим свои проекты на территории Сортавальск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Мероприятие 8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Подготовка, отправка содержательного и финансового отчета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ГОДОВОЙ КАЛЕНДАРЬ РЕАЛИЗАЦИИ ПРОЕКТА</w:t>
      </w:r>
    </w:p>
    <w:p>
      <w:pPr>
        <w:pStyle w:val="Normal"/>
        <w:widowControl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880"/>
        <w:gridCol w:w="216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дели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з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одержание мероприят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что конкретно мы делаем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Цел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для чего мы это делаем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(кто это делает?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 xml:space="preserve">Подготовительный этап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 -2 неделя 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орм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Через СМИ, выходы с презентацией в учебные заведения, через создание группы  vkontacte. ru  информируем подростков о наличие проекта и возможности принять в нем участ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Широкое информирование подростков о наличие проек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ители молодежного волонтерского объединения, представители Миг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ентябрь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2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нке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я анкетирования в учебных заведения Сортавальского района. Прием анкет в ЦПМСС. Данные из анкеты заносятся в базу данных «Активная молодежь района» (в дальнейшем ребята будут привлекаться для организации и участия в районных молодежных общественных мероприятиях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бор участников для прохождения обучающих тренин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Формирование списков участников про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чет активной молодежи в городе и посел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ители Мига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ители молодежного волонтерского объеди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чало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говориться с инноваторами проекта о точной дате проведения обучающих семинаров-тренин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влечение кураторов проекта для реализации основного этапа (обучение специалистов и молодежь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ланируется проведения тренингов во время школьных каникул и в выходные д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ординатор Мига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Основной этап</w:t>
            </w:r>
          </w:p>
        </w:tc>
      </w:tr>
      <w:tr>
        <w:trPr>
          <w:trHeight w:val="1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Конец октябр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ормирование команд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Отобранные молодые люди примут участие в трехдневном тренинге командообразования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нный тренинг способствует развитию коммуникативных навыков участников тренинга и помогает успешно функционировать в качестве члена или лидера коман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ренинг проводят специалисты ЦПМСС г. Сортавала, который разработан инноваторами проекта  (будет выслан по электронной почте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Тренинги социального проект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лоченная команда молодых людей участвуют в тренингах социального проектир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тренинг «социальный проект: от идеи до оценк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тренинг технологии рождения и оценки ид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Данное мероприятие предполагает обучение методикам организации и проведения социальных проектов, методам развития личной эффект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новаторы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Тренинги социального проект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(продолжение</w:t>
            </w:r>
            <w:r>
              <w:rPr>
                <w:rFonts w:cs="Arial" w:ascii="Arial" w:hAnsi="Arial"/>
                <w:b/>
                <w:sz w:val="20"/>
                <w:lang w:val="ru-RU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плоченная команда молодых людей продолжает участвовать  в тренингах социального проектирова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тренинг «социальный проект: от идеи до оценк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тренинг управлением временем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тренинг техника публичных выступлений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В данном мероприятии участники дорабатывают, корректируют составленные мини-проекты, обучаются методам развития личной эффект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новаторы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екабрь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еализация мини-про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Участники проекта реализовывают свои мини проекты в городе и поселках района, вовлекая в свои проекты местную молодежь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вещают свою деятельность в С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мореализация молодых людей, обеспечение их занят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нформировать населения Сортавальского района о ходе реализации  мини-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молодежь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инимающая участие в тренингах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лодежь, принимающая участие в анкетировании на подготовительном этап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едставители молодежного волонтерского объедин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ведение итог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 и проведение презентации результатов проектов в ЦПМСС с привлечением СМИ, людей из администрации городского поселения и сельских поселений, заинтересованных лиц. Награждение и вручение сертификатов участникам проекта, успешно реализовавшим свои проекты на территории Сортаваль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демонстрировать местному сообществу, а также друг другу результаты участия в данном проек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тимулировать участников проекта к развитию в данном направл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олодежь, которая реализовала свои проекты, координатор проекта, инноваторы проек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Мероприятие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одготовка, отправка содержательного и финансового 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роанализировать результаты участия в данном проекте, отметить сильные и слабые стороны. Данный анализ необходим для развития в данном на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Координатор проекта,</w:t>
              <w:br/>
              <w:t>бухгалтер проекта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Arial"/>
        <w:b/>
        <w:b/>
        <w:bCs/>
        <w:sz w:val="18"/>
        <w:szCs w:val="18"/>
        <w:lang w:val="ru-RU"/>
      </w:rPr>
    </w:pPr>
    <w:r>
      <w:rPr>
        <w:rFonts w:cs="Arial" w:ascii="Verdana" w:hAnsi="Verdana"/>
        <w:b/>
        <w:bCs/>
        <w:sz w:val="18"/>
        <w:szCs w:val="18"/>
        <w:lang w:val="ru-RU"/>
      </w:rPr>
      <w:t>Программа поддержки молодежных инициатив</w:t>
    </w:r>
  </w:p>
  <w:p>
    <w:pPr>
      <w:pStyle w:val="Normal"/>
      <w:jc w:val="center"/>
      <w:rPr/>
    </w:pPr>
    <w:r>
      <w:rPr>
        <w:rFonts w:cs="Arial" w:ascii="Verdana" w:hAnsi="Verdana"/>
        <w:sz w:val="18"/>
        <w:szCs w:val="18"/>
        <w:lang w:val="ru-RU"/>
      </w:rPr>
      <w:t>Конкурс молодежных проектов в Республике Карелия</w:t>
    </w:r>
  </w:p>
  <w:p>
    <w:pPr>
      <w:pStyle w:val="Header"/>
      <w:rPr>
        <w:rFonts w:ascii="Verdana" w:hAnsi="Verdana" w:cs="Arial"/>
        <w:sz w:val="18"/>
        <w:szCs w:val="18"/>
        <w:lang w:val="ru-RU"/>
      </w:rPr>
    </w:pPr>
    <w:r>
      <w:rPr>
        <w:rFonts w:cs="Arial" w:ascii="Verdana" w:hAnsi="Verdana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lang w:val="ru-RU"/>
    </w:rPr>
  </w:style>
  <w:style w:type="paragraph" w:styleId="Style13">
    <w:name w:val="Цитата"/>
    <w:basedOn w:val="Normal"/>
    <w:qFormat/>
    <w:pPr>
      <w:spacing w:lineRule="auto" w:line="360"/>
      <w:ind w:left="-567" w:right="-766"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14:00Z</dcterms:created>
  <dc:creator>ЦПМСС</dc:creator>
  <dc:description/>
  <cp:keywords/>
  <dc:language>en-US</dc:language>
  <cp:lastModifiedBy>Денис Рогаткин</cp:lastModifiedBy>
  <cp:lastPrinted>2008-08-01T12:24:00Z</cp:lastPrinted>
  <dcterms:modified xsi:type="dcterms:W3CDTF">2008-08-19T20:17:00Z</dcterms:modified>
  <cp:revision>3</cp:revision>
  <dc:subject/>
  <dc:title>ФОРМА-ЗАЯВКА </dc:title>
</cp:coreProperties>
</file>