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ект «Скаутский блокнот»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  <w:t>Фрагменты проектной заявки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 w:eastAsia="en-US"/>
              </w:rPr>
              <w:t>КОНТАКТНАЯ ИНФОРМАЦИЯ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1.1. Полное и сокращенное название организации / учебного заведения:</w:t>
            </w:r>
          </w:p>
          <w:p>
            <w:pPr>
              <w:pStyle w:val="Footer"/>
              <w:widowControl w:val="false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</w:r>
          </w:p>
          <w:p>
            <w:pPr>
              <w:pStyle w:val="Footer"/>
              <w:widowControl w:val="false"/>
              <w:rPr>
                <w:rFonts w:ascii="Arial" w:hAnsi="Arial" w:cs="Arial"/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 w:eastAsia="en-US"/>
              </w:rPr>
              <w:t>КРДОО «Скауты Карелии»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18"/>
                <w:lang w:val="ru-RU" w:eastAsia="en-US"/>
              </w:rPr>
            </w:pPr>
            <w:r>
              <w:rPr>
                <w:rFonts w:cs="Arial" w:ascii="Arial" w:hAnsi="Arial"/>
                <w:b/>
                <w:sz w:val="20"/>
                <w:szCs w:val="18"/>
                <w:lang w:val="ru-RU" w:eastAsia="en-US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1.2. Почтовый адрес организации (с указанием индекса):</w:t>
            </w:r>
          </w:p>
          <w:p>
            <w:pPr>
              <w:pStyle w:val="Footer"/>
              <w:widowControl w:val="false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709" w:leader="none"/>
              </w:tabs>
              <w:ind w:left="709" w:hanging="283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телефон (с указанием кода): 8(8142)525156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709" w:leader="none"/>
              </w:tabs>
              <w:ind w:left="709" w:hanging="283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факс (с указанием кода): 8(8142)525156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709" w:leader="none"/>
              </w:tabs>
              <w:ind w:left="709" w:hanging="283"/>
              <w:rPr/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E</w:t>
            </w: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-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mail</w:t>
            </w: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: scoutk@karelia.ru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709" w:leader="none"/>
              </w:tabs>
              <w:ind w:left="709" w:hanging="283"/>
              <w:rPr/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http</w:t>
            </w: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://scout.karelia.ru</w:t>
            </w:r>
          </w:p>
          <w:p>
            <w:pPr>
              <w:pStyle w:val="Footer"/>
              <w:widowControl w:val="false"/>
              <w:rPr>
                <w:rFonts w:ascii="Arial" w:hAnsi="Arial" w:cs="Arial"/>
                <w:b/>
                <w:b/>
                <w:sz w:val="20"/>
                <w:szCs w:val="18"/>
                <w:lang w:val="ru-RU" w:eastAsia="en-US"/>
              </w:rPr>
            </w:pPr>
            <w:r>
              <w:rPr>
                <w:rFonts w:cs="Arial" w:ascii="Arial" w:hAnsi="Arial"/>
                <w:b/>
                <w:sz w:val="20"/>
                <w:szCs w:val="18"/>
                <w:lang w:val="ru-RU" w:eastAsia="en-US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.1 Цели и задачи проекта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Цели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Внедрение в Республике Карелия новой технологии вовлечения школьников в деятельность молодежной организации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Популяризация организации «Скауты Карелии» среди школьников из районов Карелии</w:t>
            </w:r>
          </w:p>
          <w:p>
            <w:pPr>
              <w:pStyle w:val="Normal"/>
              <w:widowControl w:val="false"/>
              <w:ind w:left="360" w:hanging="0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Задачи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) Обеспечить доступ к информации о возможностях участия в программах и проектах школьникам в возрасте 12-16 лет из 4 муниципальных образований РК: Питкярантского, Пряжинского, Кондопожского районов, Вепсской волости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) Вовлечь в общественно-значимые акции и мероприятия КРДОО «Скауты Карелии» не менее 400 молодых людей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) Создание не менее 3 новых скаутских отрядов.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0"/>
                <w:lang w:val="ru-RU"/>
              </w:rPr>
              <w:t xml:space="preserve">4) Обучение скаутской методике не менее 50 учителей и школьников из муниципальных образовательных учреждений вышеупомянутых районов Карелии.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.3 Ожидаемые результаты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0"/>
                <w:lang w:val="ru-RU"/>
              </w:rPr>
              <w:t>1) Будет обеспечен доступ к информации о возможностях участия в программах и проектах школьникам в возрасте 12-16 лет из 4 муниципальных образований РК, количество – 2000 чел. Каждую учебную четверть подростки будут получать тематическую тетрадь с анонсами событий скаутской организации и приглашением к участию, а также индивидуальными конкурсными заданиями.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0"/>
                <w:lang w:val="ru-RU"/>
              </w:rPr>
              <w:t>2) В общественно-значимые акции и мероприятия КРДОО «Скауты Карелии» будут вовлечены не менее 400 молодых людей. Мероприятия будут направлены на сплочение школьных команд, возможность для самореализации молодежи в сферах спортивных достижений, творчества, социальных инициатив, лидерства.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0"/>
                <w:lang w:val="ru-RU"/>
              </w:rPr>
              <w:t>3) Будет создано не менее 3 новых скаутских отрядов (в Питкярантском районе на данный момент уже действует скаутский отряд и результатом действия проекта в данном районе будет вовлечение новых ребят в отряд)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 xml:space="preserve">4) В течении года скаутской методике будет обучено не менее 50 учителей и старших школьников из муниципальных образовательных учреждений районов Карелии.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</w:tr>
    </w:tbl>
    <w:p>
      <w:pPr>
        <w:pStyle w:val="Normal"/>
        <w:widowControl w:val="false"/>
        <w:jc w:val="center"/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</w:r>
    </w:p>
    <w:p>
      <w:pPr>
        <w:pStyle w:val="Normal"/>
        <w:widowControl w:val="false"/>
        <w:rPr>
          <w:rFonts w:ascii="Arial" w:hAnsi="Arial" w:cs="Arial"/>
          <w:b/>
          <w:b/>
          <w:i/>
          <w:i/>
          <w:sz w:val="18"/>
          <w:szCs w:val="18"/>
          <w:lang w:val="ru-RU"/>
        </w:rPr>
      </w:pPr>
      <w:r>
        <w:rPr>
          <w:rFonts w:cs="Arial" w:ascii="Arial" w:hAnsi="Arial"/>
          <w:b/>
          <w:i/>
          <w:sz w:val="18"/>
          <w:szCs w:val="18"/>
          <w:lang w:val="ru-RU"/>
        </w:rPr>
      </w:r>
    </w:p>
    <w:tbl>
      <w:tblPr>
        <w:tblW w:w="96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4"/>
      </w:tblGrid>
      <w:tr>
        <w:trPr>
          <w:trHeight w:val="5557" w:hRule="atLeast"/>
        </w:trPr>
        <w:tc>
          <w:tcPr>
            <w:tcW w:w="9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Подготовительный этап (формирование команды проекта, оценка ресурсов, подготовка базы для начала реализации проекта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Мероприятие 1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Формирование команды проекта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Проведен выбор кандидатов для участия в инициативной группе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Мероприятие 2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Отбор школ – участников проекта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Будет проведен конкурсный отбор школ, желающих участвовать в проекте. Информация будет распространена на республиканском педсовете в г. Петрозаводске в августе 2008 г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Для участия в проекте планируется отобрать 5 школ из районов Карелии. Критерием отбора станет готовность школьной администрации активно способствовать развитию проекта и заинтересованность в развитии скаутского движения на территории района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Мероприятие 3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Создание дизайна проекта «Скаутский блокнот»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Разработка и создание Интернет-странички проекта, разработка рекламных листовок проекта, создание макета «Скаутского блокнота». 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Мероприятие 4. Проведение стартового семинара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Волонтеры проекта из районов, координирующие проект в школах будут приглашены на стартовый однодневный семинар проекта в г. Петрозаводске. Участникам семинара будет предоставлен утвержденный план хода проекта в 2008-2009 учебном году, дизайн  «Скаутского блокнота», список индивидуальных конкурсных заданий и массовых мероприятий проекта. Будет определено количество учеников, принимающих участие в проекте. Также в рамках семинара будет создан план взаимодействия в течении реализации проект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  <w:lang w:val="ru-RU"/>
              </w:rPr>
            </w:pPr>
            <w:r>
              <w:rPr>
                <w:rFonts w:cs="Arial" w:ascii="Arial" w:hAnsi="Arial"/>
                <w:sz w:val="20"/>
                <w:szCs w:val="18"/>
                <w:lang w:val="ru-RU"/>
              </w:rPr>
            </w:r>
          </w:p>
        </w:tc>
      </w:tr>
      <w:tr>
        <w:trPr>
          <w:trHeight w:val="3473" w:hRule="atLeast"/>
        </w:trPr>
        <w:tc>
          <w:tcPr>
            <w:tcW w:w="9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Основной этап (как, каким образом и какими средствами мы будем осуществлять поставленные в проекте задачи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Мероприятие 1. Открытие проект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Знакомство ребят с проектом, вовлечение в проект, раздача тетрадей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Размещение листовок проекта в школах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Данное мероприятие будет проведено на территории школ координаторами проекта на местах, то есть, отдельно для каждой школы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Мероприятие 2. Подведение итогов за первую четверть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Имена, и фотографии победителей за первую четверть в различных номинациях проекта публикуются на сайте проекта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Награждение самых успешных участников проекта по итогам первой четверти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Самые успешные участники проекта смогут принять участия в осенних скаутских лагерях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Мероприятие 3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Раздача тетрадей с заданиями на вторую четверть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Мероприятие 5. Подведение итогов за вторую четверть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Имена, и фотографии успешных участников в различных номинациях проекта публикуются на сайте проекта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Победители проекта смогут принять участие в лагере в г. Петрозаводске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Мероприятие 6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Лагерь в г. Петрозаводске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Городское ориентирование «Историческая разведка»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-дневное мероприятие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Школьные команды встретятся друг с другом в городе Петрозаводске, и померяются силами в городском ориентировании. Цель мероприятия является знакомство команд из разных школ друг с другом, изучение интересных фактов из истории столицы Карелии - города Петрозаводска, знакомство с работой городских скаутских отрядов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После ориентирования будет проведен творческий вечер в Детско-Юношеском Центре, где участники проекта смогут представить свои команды, посмотреть фильмы, созданные скаутами, неформально пообщаться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Там же, в помещениях Детско-Юношеского центра будет проведено размещение и питание участников мероприятия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На следующий день участники команд смогут принять участие в подвижной скаутской викторине, на станциях которой, они смогут ознакомиться с базовыми принципами скаутского движения и научиться некоторым важным полевым навыкам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Мероприятие 7. Раздача тетрадей с заданиями на третью четверть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Мероприятие 8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Подведение итогов проекта за 3 четверть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Награждение участников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Задача мероприятия: поощрение активных участников проекта, мотивация ребят к дальнейшему участию, создание атмосферы единого коллектива, дружбы, объединения. Наиболее активные школьники смогут бесплатно принять участие в праздновании столетия скаутского движения в Санкт-Петербурге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Мероприятие 9. Участие в празднике, посвященном столетию скаутского движения в Санкт-Петербурге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Наиболее активные участники, заинтересованные в скаутском движении школьники, и учителя смогут отправиться на праздник, посвященный 100-летию скаутского движения в Санкт-Петербурге. Победители конкурса за первое полугодие получат возможность принять участие в поездке бесплатно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Мероприятие 10. Обратная связ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Участники проекта заполняют специальные анкеты, подготовленные инициативной группо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Мероприятие 11. Информационная акция в школах республик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Формирование предварительных списков участников проекта на 2009-2010 учебный год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  <w:lang w:val="ru-RU"/>
              </w:rPr>
            </w:pPr>
            <w:r>
              <w:rPr>
                <w:rFonts w:cs="Arial" w:ascii="Arial" w:hAnsi="Arial"/>
                <w:sz w:val="20"/>
                <w:szCs w:val="18"/>
                <w:lang w:val="ru-RU"/>
              </w:rPr>
            </w:r>
          </w:p>
        </w:tc>
      </w:tr>
    </w:tbl>
    <w:p>
      <w:pPr>
        <w:pStyle w:val="Normal"/>
        <w:widowControl w:val="false"/>
        <w:jc w:val="right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  <w:r>
        <w:br w:type="page"/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  <w:t>ГОДОВОЙ КАЛЕНДАРЬ РЕАЛИЗАЦИИ ПРОЕКТА</w:t>
      </w:r>
    </w:p>
    <w:p>
      <w:pPr>
        <w:pStyle w:val="Normal"/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  <w:gridCol w:w="2880"/>
        <w:gridCol w:w="2160"/>
        <w:gridCol w:w="19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N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недели проек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Название мероприят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Содержание мероприятия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(что конкретно мы делаем?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Цель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(для чего мы это делаем?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Исполнители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(кто это делает?)</w:t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 xml:space="preserve">Подготовительный этап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664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 сентября - 15 сентября 2008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Отбор школ – участников проек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Отбор школ – участников проекта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Будет проведен конкурсный отбор школ, желающих участвовать в проекте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 xml:space="preserve">Информация будет распространена на республиканском педсовете в г. Петрозаводске в августе 2008 г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В рамках педсовета будут установлены контакты с заинтересованными представителями школ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Будут заключены договора с волонтерами проекта, которые станут осуществлять координацию проекта в школах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Для участия в проекте планируется отобрать 5 школ из районов Карелии. Критерием отбора станет готовность школьной администрации активно способствовать развитию проекта и заинтересованных в развитии скаутского движения на территории район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Информирование школьных администраций, о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проекте выбор школ-партнеров для участия в проекте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Координатор проекта и инициативная групп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 сентября - 15 сентября 2008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Создание стиля «Скаутский блокнот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Разработка и создание Интернет-странички проекта, разработка общего дизайна проекта, создание макета «Скаутского ежедневника»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Создание единого дизайна проекта для придания позитивного имиджа и определенного статуса, рекламное сопровождение проекта, привлечение вним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Ответственные из инициативной группы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0 сентября 2008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Проведение стартового семина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Координаторы проекта в школах будут приглашены на стартовый однодневный семинар проекта в г. Петрозаводске. Участникам семинара будет предоставлен утвержденный план хода проекта в 2008-2009 учебном году, дизайн  «Ежедневника скаута», список индивидуальных конкурсных заданий и массовых мероприятий проекта. Будет определено количество учеников, принимающих участие в проекте. Также в рамках семинара будет создан план взаимодействия в течении реализации проекта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Обучение будущих координаторов проекта в школах системе работы по проекту и системе оценки участников. Объяснение возможностей и задач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Координатор проекта и инициативная группа</w:t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Основной этап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0-30 сентябр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008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Открытие проек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Ряд праздничных мероприятий в школах республики, посвященных знакомству ребят с проектом, вовлечению в проект. Размещение листовок проекта в школах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Знакомство ребят с проектом, вовлечение в проект, раздача тетраде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Волонтеры проекта в школах, поддержка координатора проект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5-30 октября 2008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Подведение итогов за первую четвер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Имена, и фотографии победителей за первую четверть в различных номинациях проекта публикуются на сайте проекта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Награждение самых успешных участников проекта по итогам первой четверти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Самые успешные участники проекта смогут принять участия в осенних скаутских лагерях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Награждение участников, мотивация участников к дальнейшему участию к проект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Волонтеры проекта в школах, поддержка координатора проект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5-30 ноября 2008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Начало второго этапа проек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Раздача тетрадей с заданиями на вторую четверть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Знакомство с заданиями второй четверти. Мотивация к участию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Волонтеры проекта в школах, поддержка координатора проект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5-30 декабря 2008 г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Подведение итогов за вторую четверть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Имена, и фотографии успешных участников в различных номинациях проекта публикуются на сайте проекта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Победители проекта смогут принять участие в лагере в г. Петрозаводске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Награждение участников, мотивация участников к дальнейшему участию к проект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Волонтеры проекта в школах, поддержка координатора проект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-15 января 2009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Городской лагерь «Историческая разведка»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-дневное мероприятие на базе Детско-юношеского центра г. Петрозаводск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Школьные команды встретятся друг с другом в городе Петрозаводске, и померяются силами в городском ориентировании. Цель мероприятия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После ориентирования будет проведен творческий вечер, где участники проекта смогут представить свои команды, посмотреть фильмы, созданные скаутами, неформально пообщаться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На следующий день участники команд смогут принять участие в подвижной скаутской викторине, на станциях которой, они смогут ознакомиться с базовыми принципами скаутского движения и научиться некоторым важным полевым навыкам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Цель мероприятия является знакомство команд из разных школ друг с другом, изучение интересных фактов из истории столицы Карелии - города Петрозаводска, знакомство с работой городских скаутских отрядов, приобретение скаутских навыков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Волонтеры проекта, инициативная группа, члены скаутских отрядов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5-30 января 2009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Начало третьего этапа проект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Раздача тетрадей с заданиями на третью четверть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Знакомство с заданиями третьей четверти. Мотивация к участию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Волонтеры проекта в школах, поддержка координатора проект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5-30 марта 2009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Подведение итогов проекта за 3 четверть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Награждение участников.  Наиболее активные школьники в качестве награждения смогут бесплатно принять участие в Празднике, посвященном столетию скаутского движения в Санкт-Петербурге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Поощрение активных участников проекта, мотивация ребят к дальнейшему участию, создание атмосферы единого коллектива, дружбы, объединения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Волонтеры проекта в школах, поддержка координатора проект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30 апреля – 4 мая 2009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Праздник, посвященный столетию скаутского движения в Санкт-Петербург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Наиболее активные участники, заинтересованные в скаутском движении школьники, и учителя смогут отправиться на праздник, посвященный 100-летию скаутского движения в Санкт-Петербург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Поощрение активных участников проекта, вовлечение ребят в скаутскую организацию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Координатор проекта, инициативная группа, руководители и скауты скаутских отрядов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5-25 мая 2009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Подведение итогов проекта, награждение участник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Награждение активных участников, победителей и волонтеров проекта по итогам года. Наиболее активные школьники в качестве награждения смогут бесплатно принять участие в Баренц-кемпе – летнем скаутском лагере, который объединит скаутские организации Северо-Запада России в июле 2009г.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Поощрение активных участников проекта, мотивация ребят к дальнейшему участию, создание атмосферы единого коллектива, дружбы, объедин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Координатор проекта и инициативная групп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0-30 мая 2009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Обратная связь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Участники проекта заполняют специальные анкеты, подготовленные инициативной групп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Выявление успешных моментов и идей, и недостатков проекта, определение новых направлений разви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Координатор проекта и инициативная группа</w:t>
            </w:r>
          </w:p>
        </w:tc>
      </w:tr>
      <w:tr>
        <w:trPr>
          <w:trHeight w:val="78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0 мая – 15  июня 2009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Информационная акция в школах республик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Формирование предварительных списков участников проекта на 2009-2010 учебный год,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Информирование школ районных поселений республики о проведении акции в  следующем году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Вовлечение новых школ в проек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Координатор проекта и инициативная группа</w:t>
            </w:r>
          </w:p>
        </w:tc>
      </w:tr>
      <w:tr>
        <w:trPr>
          <w:trHeight w:val="78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1-26 июл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Лагерь «Баренц-кемп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Участие наиболее активных участников проекта в летнем скаутском лагере, который объединит скаутские организации Северо-Запада России в июле 2009г.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Лагерь будет служить элементом мотивация к участию в течении года. Участники лагеря смогут перейти на новый уровень понимания скаутинга и участия в скаутских программах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Координатор проекта и инициативная группа</w:t>
            </w:r>
          </w:p>
        </w:tc>
      </w:tr>
      <w:tr>
        <w:trPr>
          <w:trHeight w:val="78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1-30 июля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Написание отчета по проект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Анализ итогов проекта за прошедший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Определение новых направлений развития, новых методов и форм 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Координатор проекта 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Arial"/>
        <w:b/>
        <w:b/>
        <w:bCs/>
        <w:sz w:val="18"/>
        <w:szCs w:val="18"/>
        <w:lang w:val="ru-RU"/>
      </w:rPr>
    </w:pPr>
    <w:r>
      <w:rPr>
        <w:rFonts w:cs="Arial" w:ascii="Verdana" w:hAnsi="Verdana"/>
        <w:b/>
        <w:bCs/>
        <w:sz w:val="18"/>
        <w:szCs w:val="18"/>
        <w:lang w:val="ru-RU"/>
      </w:rPr>
      <w:t>Программа поддержки молодежных инициатив</w:t>
    </w:r>
  </w:p>
  <w:p>
    <w:pPr>
      <w:pStyle w:val="Normal"/>
      <w:jc w:val="center"/>
      <w:rPr/>
    </w:pPr>
    <w:r>
      <w:rPr>
        <w:rFonts w:cs="Arial" w:ascii="Verdana" w:hAnsi="Verdana"/>
        <w:sz w:val="18"/>
        <w:szCs w:val="18"/>
        <w:lang w:val="ru-RU"/>
      </w:rPr>
      <w:t>Конкурс молодежных проектов в Республике Карелия</w:t>
    </w:r>
  </w:p>
  <w:p>
    <w:pPr>
      <w:pStyle w:val="Header"/>
      <w:rPr>
        <w:rFonts w:ascii="Verdana" w:hAnsi="Verdana" w:cs="Arial"/>
        <w:sz w:val="18"/>
        <w:szCs w:val="18"/>
        <w:lang w:val="ru-RU"/>
      </w:rPr>
    </w:pPr>
    <w:r>
      <w:rPr>
        <w:rFonts w:cs="Arial" w:ascii="Verdana" w:hAnsi="Verdana"/>
        <w:sz w:val="18"/>
        <w:szCs w:val="18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sz w:val="12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rongEmphasis">
    <w:name w:val="Strong"/>
    <w:basedOn w:val="Style10"/>
    <w:qFormat/>
    <w:rPr>
      <w:b/>
      <w:bCs/>
    </w:rPr>
  </w:style>
  <w:style w:type="character" w:styleId="EndnoteCharacters">
    <w:name w:val="Endnote Characters"/>
    <w:basedOn w:val="Style10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1">
    <w:name w:val="Текст примечания"/>
    <w:basedOn w:val="Normal"/>
    <w:qFormat/>
    <w:pPr/>
    <w:rPr>
      <w:sz w:val="20"/>
      <w:lang w:val="ru-RU"/>
    </w:rPr>
  </w:style>
  <w:style w:type="paragraph" w:styleId="Style12">
    <w:name w:val="Цитата"/>
    <w:basedOn w:val="Normal"/>
    <w:qFormat/>
    <w:pPr>
      <w:spacing w:lineRule="auto" w:line="360"/>
      <w:ind w:left="-567" w:right="-766" w:firstLine="567"/>
      <w:jc w:val="both"/>
    </w:pPr>
    <w:rPr>
      <w:lang w:val="ru-RU"/>
    </w:rPr>
  </w:style>
  <w:style w:type="paragraph" w:styleId="Normal11pt">
    <w:name w:val="Normal + 11 pt"/>
    <w:basedOn w:val="Normal"/>
    <w:qFormat/>
    <w:pPr>
      <w:jc w:val="both"/>
    </w:pPr>
    <w:rPr>
      <w:bCs/>
      <w:i/>
      <w:shadow/>
      <w:sz w:val="22"/>
      <w:lang w:val="ru-RU"/>
    </w:rPr>
  </w:style>
  <w:style w:type="paragraph" w:styleId="Style13">
    <w:name w:val="Обычный (веб)"/>
    <w:basedOn w:val="Normal"/>
    <w:qFormat/>
    <w:pPr>
      <w:spacing w:before="280" w:after="280"/>
    </w:pPr>
    <w:rPr>
      <w:rFonts w:eastAsia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20:17:00Z</dcterms:created>
  <dc:creator>mraskladkina</dc:creator>
  <dc:description/>
  <cp:keywords/>
  <dc:language>en-US</dc:language>
  <cp:lastModifiedBy>Денис Рогаткин</cp:lastModifiedBy>
  <cp:lastPrinted>2008-05-08T10:37:00Z</cp:lastPrinted>
  <dcterms:modified xsi:type="dcterms:W3CDTF">2008-08-19T20:20:00Z</dcterms:modified>
  <cp:revision>5</cp:revision>
  <dc:subject/>
  <dc:title/>
</cp:coreProperties>
</file>