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ект «Детская общественная Правовая Палата Карелии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>Фрагменты проектной заяв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КОНТАКТНАЯ ИНФОРМАЦ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.1. Полное и сокращенное название организации / учебного заведения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 xml:space="preserve">: </w:t>
            </w:r>
            <w:r>
              <w:rPr>
                <w:b/>
                <w:lang w:val="ru-RU"/>
              </w:rPr>
              <w:t>Карельский фонд развития образования (Аудит-центр), фонд (Аудит-центр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.2. Почтовый адрес организации (с указанием индекса): 185610, Петрозаводск, пр. Ленина, д.24, оф. 119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елефон (с указанием кода): (8 -814-2 ) 717-3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факс (с указанием кода): (8-814-2) 717-3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 w:eastAsia="en-US"/>
                </w:rPr>
                <w:t>alushta07@rambler.ru</w:t>
              </w:r>
            </w:hyperlink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 w:eastAsia="en-US"/>
                </w:rPr>
                <w:t>Saraev@karelia.ru</w:t>
              </w:r>
            </w:hyperlink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 w:eastAsia="en-US"/>
                </w:rPr>
                <w:t>http://ombudsman.karelia.ru</w:t>
              </w:r>
            </w:hyperlink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 w:eastAsia="en-US"/>
                </w:rPr>
                <w:t>http://kfro.karelia.ru</w:t>
              </w:r>
            </w:hyperlink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 xml:space="preserve">  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sz w:val="20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de-DE"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1 Цели и задачи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Цель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здание механизма  участия детей и молодежи в процессах принятия решений, затрагивающих интересы ребенка через деятельность Детской общественной Правовой Палаты Республики Карел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зучить опыт Оренбургской области по созданию и деятельности Детской общественной Правовой Палаты в Оренбуржье в ходе однодневного семинара (проектная группа 4 человека, 50 представителей детских организаций, отделов образования муниципальных образований Республики Карелия и выбранные Уполномоченные по правам ребенка в образовательных учреждениях г. Петрозаводск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ать нормативно-правовую базу для создания и деятельности Детской общественной Правовой Палаты в Республике Карел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сти выборы в Детскую общественную Правовую Палату в Республике Карелия – по одному представителю от всех 18 муниципальных образований Республики Карел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учить мнение юных жителей  Республики Карелия в ходе Детского Референдума по ряду вопросов, связанных с соблюдением прав 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ределить в ходе референдума проблемы, требующие внесения законодательных инициати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3 Ожидаем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ru-RU"/>
              </w:rPr>
              <w:t>Создание  механизма  участия детей и молодежи в процессах принятия решений, затрагивающих интересы ребенка через деятельность Детской общественной Правовой Палаты Республики Карел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нормативно-правовой базы для создания и деятельности Детской  общественной Правовой Палаты Республики Карел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22" w:hRule="atLeast"/>
          <w:cantSplit w:val="true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. ЧТО МЫ БУДЕМ ДЕЛАТЬ?</w:t>
            </w:r>
          </w:p>
        </w:tc>
      </w:tr>
      <w:tr>
        <w:trPr>
          <w:trHeight w:val="695" w:hRule="atLeast"/>
          <w:cantSplit w:val="true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) Подготовительный этап (формирование команды проекта, оценка ресурсов, подготовка базы для начала реализации проект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Изучение опыта Оренбургской области – на основе полученных от кураторов документов по реализации проекта в Оренбуржье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дготовка проектной команды  - изучение действующих нормативно-правовых документов, проведение тренингов по сплочению проектной команды;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семинара запуска проекта в республике Карелия – разработка программы семинара, определение участников, информирование образовательных учреждений Республики Карелия о семинаре, подготовка раздаточной документации, взаимодействие с кураторами проекта от г. Оренбурга.</w:t>
            </w:r>
          </w:p>
        </w:tc>
      </w:tr>
      <w:tr>
        <w:trPr>
          <w:trHeight w:val="680" w:hRule="atLeast"/>
          <w:cantSplit w:val="true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) Основной этап (как, каким образом и какими средствами мы будем осуществлять поставленные в проекте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выборов членов ДоПП – разработка Положения о выборах, информирование общественности, подготовка волонтеров для работы по обеспечению выборов силами проектной группы и выбранными Уполномоченными по правам ребенка в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ыборы членов ДоПП – проведение процедуры выборов в образовательных учреждениях г. Петрозаводска и муниципальных образований Республики Карелия с участием волонтеров, избранных Уполномоченных по правам ребенка, Молодежного Парламента г. Петрозаводск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бор Детской общественной Правовой Палаты – обучение и подготовка членов ДоПП к деятельности по защите прав ребенка, проведение тренингов по деятельности члена ДоПП силами проектной команды, консультантов, избранных Уполномоченных по правам ребенка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вопросов для Детского референдума – первая самостоятельная деятельность членов ДоПП под руководством проектной коман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дготовка республиканского Детского референдума – разработка Положения о референдуме, подготовка бюллетеней, информирование общественности о референдуме, подготовка волонтеров для работы на референдуме, определение мест для проведения референдума силами членов ДоПП, проектной команды и избранных Уполномоченных по правам ребенк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спубликанский Детский референдум – проведение референдума силами членов ДоПП и волонтеров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ведение итогов Детского референдума - анализ полученных данных проектной командой, консультантами и кураторами проекта, избранных Уполномоченных по правам ребенк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бота членов ДоПП в г. Петрозаводске и муниципальных образованиях Республики Карелия  – встречи с законодательной и исполнительной властями, выявление членами ДоПП случаев нарушения прав детей, оказание помощи по случаем обращения, пропаганда прав детства по принципу «ребенок-ребенку»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18"/>
          <w:lang w:val="ru-RU"/>
        </w:rPr>
      </w:pPr>
      <w:r>
        <w:rPr>
          <w:rFonts w:cs="Arial" w:ascii="Arial" w:hAnsi="Arial"/>
          <w:i/>
          <w:sz w:val="20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ОДОВОЙ КАЛЕНДАРЬ РЕАЛИЗАЦИИ ПРОЕК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готовитель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яц;</w:t>
            </w:r>
            <w:r>
              <w:rPr>
                <w:rFonts w:cs="Arial" w:ascii="Arial" w:hAnsi="Arial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дел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держ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что конкретно мы делаем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для чего мы это делаем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кто это делает?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ование команды проекта, оценка ресурсов, подготовка базы для начала реализации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учение опыта Оренбургской области – на основе полученных от кураторов документов по реализации проекта в Оренбуржь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дготовка проектной команды  - изучение действующих нормативно-правовых документов, проведение тренингов по сплочению проектной команды;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ка семинара запуска проекта в республике Карелия – разработка программы семинара, определение участников, информирование образовательных учреждений Республики Карелия о семинаре, подготовка раздаточной документации, взаимодействие с кураторами проекта от г. Оренбур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ли: Определение заинтересованности детского сообщества проектом, определение конкретных шагов реализации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а проекта Республики Карелия, представители  детских  и молодежных общественных объединений Республики Карел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ктябр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-15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 № 5, 6,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зентация проекта для уполномоченных по правам ребенка в О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нодневный сбор уполномоченных по правам ребенка в О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рограмму семинара включено знакомство с уполномоченных с реализацией проекта ДоПП в школах регионов Карелии, основными принципами и правилами участия в проек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ект будет представлять Пуговкин Андрей Анатольевич, координатор проекта в Оренбургской обла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ль: выявление взаимосвязи проекта «Карелия для ребенка» и « Детская общественная Правовая Палата». Привлечение к работе  детской аудитор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а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оватор из г. Оренбурга (Пуговкин Андрей Анатольевич, координатор проекта в Оренбургской области)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новной эта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ец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 № 8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дготовка документов по выборам членов ДоП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выборов членов ДоПП; разработка и утверждение  Положения о Детской общественной Правовой Палате, Положения о выборах; информирование общественности, подготовка волонтеров для работы по обеспечению выбо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ламентировать и формализовать процедуру выборов и статус членов До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а проекта, уполномоченные по правам ребенка в О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боры членов До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боры членов ДоПП в муниципальных образованиях региона и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формировать До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лномоченные по правам ребенка в ОУ, инициативные группы на местах, волонтер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оябр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I  Сбор Детской общественной Правов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вухдневный сбо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 участием представителя  «ДоПП» г. Оренбурга (Сачев Александр Александрович, зам. координатора по проекту в Оренбургской области либо Сафин Никита, председатель ДоПП г. Оренбур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боры председателя, заместителя, ответственного секретаря ДоПП; разработка эмблемы ДоПП; подготовка вопросов для Детского Референдума; в форме тренинг-курса отрабатываются  формы пропаганды прав ребенка; составляется план работы ДоПП; составляется механизм участия детей в процессах принятия решений. Цепочка: ребенок – член ДоПП – ДоПП – служба Уполномоченного по правам ребенка – вла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учение дистанционному общению участников проекта « ДоПП» через сайт Уполномоченного по правам ребенка в Р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ить членов ДоПП к пропаганде прав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ить вопросы для Детского референду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ить конструктивное общение членов ДоПП через сеть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сультанты проекта, представители «ДоПП» г. Оренбур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 проекта, группа проекта.</w:t>
            </w:r>
          </w:p>
        </w:tc>
      </w:tr>
      <w:tr>
        <w:trPr>
          <w:trHeight w:val="3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кабр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4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паганда прав ребенка в ОУ; проведение мониторинга соблюдения прав ребенка, подготовка республиканского Детского референду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совместной работы членов ДоПП и уполномоченных по правам ребенка  в ОУ; проведение мониторинга соблюдения прав ребенка в  регионах, участвующих в проек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ка Положения о Детском референдуме, бюллетеней, в котором зафиксированы сроки, место проведения, процедура проведения, образцы бюллетеней, протоколов избирательных коми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ить проведение Детского Референд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уководитель проекта, координатор проекта; уполномоченные по правам ребенка в ОУ; волонтер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ены ДоПП; инициативные группы на места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нвар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спубликанский Детский референд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Республиканского Детского Референд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ражение мнения детей по вопросам, которые будут поставлены по итогам первого сбора Пал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уководитель проекта, координатор проекта; уполномоченные по правам ребенка в ОУ; волонтер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ены ДоПП; инициативные группы на места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Детского референд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процедуры внесения инициатив по итогам Детского референд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несение мнения детского сообщества, выраженное на референдуме до жителей региона с помощью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а проект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о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членов Детской Палаты в г. Петрозаводске и муниципальных образованиях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паганда прав ребенка. Участие в совещаниях по вопросам, затрагивающим интересы ребенка. Анкетирование детей и взрослых по проблемам сообщества. Анкетирование детей и взрослых по проблемам общества. Обсуждение проблем общества и донесение мнения детского сообщества в СМИ. Детская экспертиза реализации национальных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пагандировать права детей среди сверстников, узнавать о проблемах, с которыми сталкиваются д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ены Детской общественной Правовой Палаты, группа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ор Детской общественной Правовой Палат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вухдневный сб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держание: встречи  с законодательной и исполнительной властью. Экспертиза программ, законопроектов регионов, затрагивающие интересы детей. Обсуждение проблем общества и донесения мнения детского сообщества в С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меняться опытом работы по участию детей в процессах принятия решений. Совместно (взрослые и дети) обсудить проблемы общества. Разработать механизмы взаимодействия взрослых и детей по защите и пропаганде прав ребе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ить конструктивное общение членов ДоПП через сеть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а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ка нормативно-правового акта Министерства образования по итогам рассмотрения рекомендаций ДоП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нормативно-правового акта по итогам Детского Референд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ить нормативно- правовой доку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й - ию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истанционное взаимодействия членов ДоПП и  группы проекта. Подведение итогов реализации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дистанционных  форумов по реализации проекта в ОУ регионов Карел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ка отчетных документов по проек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плюсов и минусов проекта. Определение дальнейшего развития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sz w:val="18"/>
        <w:szCs w:val="18"/>
        <w:lang w:val="ru-RU"/>
      </w:rPr>
    </w:pPr>
    <w:r>
      <w:rPr>
        <w:rFonts w:cs="Arial" w:ascii="Verdana" w:hAnsi="Verdana"/>
        <w:b/>
        <w:bCs/>
        <w:sz w:val="18"/>
        <w:szCs w:val="18"/>
        <w:lang w:val="ru-RU"/>
      </w:rPr>
      <w:t>Программа поддержки молодежных инициатив</w:t>
    </w:r>
  </w:p>
  <w:p>
    <w:pPr>
      <w:pStyle w:val="Normal"/>
      <w:jc w:val="center"/>
      <w:rPr/>
    </w:pPr>
    <w:r>
      <w:rPr>
        <w:rFonts w:cs="Arial" w:ascii="Verdana" w:hAnsi="Verdana"/>
        <w:sz w:val="18"/>
        <w:szCs w:val="18"/>
        <w:lang w:val="ru-RU"/>
      </w:rPr>
      <w:t>Конкурс молодежных проектов в Республике Карелия</w:t>
    </w:r>
  </w:p>
  <w:p>
    <w:pPr>
      <w:pStyle w:val="Header"/>
      <w:rPr>
        <w:rFonts w:ascii="Verdana" w:hAnsi="Verdana" w:cs="Arial"/>
        <w:sz w:val="18"/>
        <w:szCs w:val="18"/>
        <w:lang w:val="ru-RU"/>
      </w:rPr>
    </w:pPr>
    <w:r>
      <w:rPr>
        <w:rFonts w:cs="Arial" w:ascii="Verdana" w:hAnsi="Verdana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12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lang w:val="ru-RU"/>
    </w:rPr>
  </w:style>
  <w:style w:type="paragraph" w:styleId="Style13">
    <w:name w:val="Цитата"/>
    <w:basedOn w:val="Normal"/>
    <w:qFormat/>
    <w:pPr>
      <w:spacing w:lineRule="auto" w:line="360"/>
      <w:ind w:left="-567" w:right="-766" w:firstLine="567"/>
      <w:jc w:val="both"/>
    </w:pPr>
    <w:rPr>
      <w:lang w:val="ru-RU"/>
    </w:rPr>
  </w:style>
  <w:style w:type="paragraph" w:styleId="Normal11pt">
    <w:name w:val="Normal + 11 pt"/>
    <w:basedOn w:val="Normal"/>
    <w:qFormat/>
    <w:pPr>
      <w:jc w:val="both"/>
    </w:pPr>
    <w:rPr>
      <w:bCs/>
      <w:i/>
      <w:shadow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shta07@rambler.ru&#1073;" TargetMode="External"/><Relationship Id="rId3" Type="http://schemas.openxmlformats.org/officeDocument/2006/relationships/hyperlink" Target="mailto:Saraev@karelia.ru" TargetMode="External"/><Relationship Id="rId4" Type="http://schemas.openxmlformats.org/officeDocument/2006/relationships/hyperlink" Target="http://ombudsman.karelia.ru/" TargetMode="External"/><Relationship Id="rId5" Type="http://schemas.openxmlformats.org/officeDocument/2006/relationships/hyperlink" Target="http://kfro.kareli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57:00Z</dcterms:created>
  <dc:creator>mraskladkina</dc:creator>
  <dc:description/>
  <cp:keywords/>
  <dc:language>en-US</dc:language>
  <cp:lastModifiedBy>Денис Рогаткин</cp:lastModifiedBy>
  <cp:lastPrinted>2008-07-22T10:23:00Z</cp:lastPrinted>
  <dcterms:modified xsi:type="dcterms:W3CDTF">2008-08-19T20:01:00Z</dcterms:modified>
  <cp:revision>3</cp:revision>
  <dc:subject/>
  <dc:title>Приложение 1</dc:title>
</cp:coreProperties>
</file>