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ект «Я открываю  бизнес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фрагменты проектной заявк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 w:eastAsia="en-US"/>
              </w:rPr>
              <w:t>КОНТАКТНАЯ ИНФОРМАЦ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.1. Полное и сокращенное название организации / учебного заведения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униципальное учреждение «Центр содействия занятости молодёжи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У «ЦСЗМ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.2. Почтовый адрес организации (с указанием индекса):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85035, Республика Карелия, г. Петрозаводск, пр. Ленина, д. 3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елефон (с указанием кода): 8(8142)76-20-0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факс (с указанием кода): 8(8142)76-21-2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szm@yandex.r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szm.karelia.ru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sz w:val="20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u-RU" w:eastAsia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Цели и задачи проек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Цель проекта: Внедрение в городе Петрозаводске новой системы обучения будущих менеджеров, которая обеспечит высокое качество подготовки, отвечающее запросам организаций – работодателей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дачи проек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рганизовать и провести обучающий курс по бизнес – проектированию для 50 молодых людей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влечение не менее 5 бизнес – сообществ к образовательному процессу путём совместной разработки инновационных проек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обретению молодёжью (не менее 25 чел.) в возрасте от 18 до 23 лет  практических навыков работы (умения находить оптимальные решения в ситуациях, связанных с практической деятельность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жидаемые результаты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lang w:val="ru-RU"/>
              </w:rPr>
              <w:t>1. Получение молодыми людьми (не менее 50 чел.) знаний об основных механизмах ведения,                       стратегии развития бизнес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 Разработка и реализация студентами ВУЗов (не менее 25 чел.) бизнес – проектов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не менее 5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 Формирование квалифицированного кадрового потенциала для работодателей г. Петрозаводск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«Я открываю бизнес» - это инновационный образовательный проект, позволяющий студентам применять полученные знания в процессе моделирования реалий бизнеса. Основная задача проекта - нацеленность на практический результат. Особенностью проекта является участие бизнес – сообществ в образовательном процессе: проведение мастер - классов, экспертная оценка бизнес – проектов, организация стажировок для студентов Петрозаводских вузов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ЧТО МЫ БУДЕМ ДЕЛАТЬ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ительный этап (формирование команды проекта, оценка ресурсов, подготовка базы для начала реализации проекта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е 1. Проведение совещания с оргкомитетом проекта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роведение необходимо для распределения полномочий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е 2. Определение состава бизнес – кураторов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Тех, кто принципиально согласен на участие в проекте,  формирование команд бизнес – кураторов. Проведение переговоров с представителями предприятий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ероприятие 3. Презентация проекта в вузах гор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 2-х основных вузах будут проведены презентации проекта, в которых примет участие не менее 300 студентов. Желающие стать участниками проекта смогут получить и заполнить анкету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ероприятие 4. Формирование команд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 итогам рассмотрения поступивших анкет, будет отобрано 10 команд по 5 человек в каждой. Критериями отбора будут: результаты учебной и практической деятельности,  мотив участия в проекте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) Основной этап (как, каким образом и какими средствами мы будем осуществлять поставленные в проекте задач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ероприятие 5.Провед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разовательного кур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ля всех участников проводится </w:t>
            </w:r>
            <w:r>
              <w:rPr>
                <w:rFonts w:cs="Arial" w:ascii="Arial" w:hAnsi="Arial"/>
                <w:sz w:val="20"/>
                <w:lang w:val="ru-RU"/>
              </w:rPr>
              <w:t>образовательный кур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 области менеджмента, маркетинга, бизнес – планирования, стратегического управления (длительность обучающего курса  20   час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ероприятие 6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курсный отбор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ители предприятий, далее бизнес - кураторы, проводят отборочный конкурс, в рамках которого предлагают командам небольшие бизнес -  задания по развитию собственных предприят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 результатам отборочного конкурса, бизнес - кураторы отбирают 5 лучших команд, которым будет предложена разработка конкурсных проек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7. Разработка участниками команд инновационных проектов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манды студентов под руководством бизнес - кураторов разрабатывают проекты, направленные на модернизацию технологий, развитие направлений или предприятия в цело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8. Презентации инновационных проектов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 результате все участники должны будут представить разработанные проекты. Оценивать работы будет Экспертный совет, в состав которого войдут представители бизнеса, власти, ВУЗ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се участники проекта получат сертификаты.  Команды, которые займут 1, 2, 3 места получат сертификаты  для прохождения стажировок на  предприятиях горо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9. Проведение стратегического совещ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ведение итогов проекта,  подготовка отчёт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18"/>
          <w:lang w:val="ru-RU"/>
        </w:rPr>
      </w:pPr>
      <w:r>
        <w:rPr>
          <w:rFonts w:cs="Arial" w:ascii="Arial" w:hAnsi="Arial"/>
          <w:i/>
          <w:sz w:val="20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ГОДОВОЙ КАЛЕНДАРЬ РЕАЛИЗАЦИИ ПРОЕК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0"/>
        <w:gridCol w:w="2880"/>
        <w:gridCol w:w="21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дели про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держан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что конкретно мы делаем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для чего мы это делаем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кто это делает?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Подготовительный этап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-2 нед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 15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ргкомит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и проведение стратегического совещ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деление центров ответственности, распределение полномочий и определение состава пошаговых действий для внедрения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итель, координаторы,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менеджер, бухгалтер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ист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-3 нед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ормирование команды предприятий, далее бизнес - кура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 Привлечение предприят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не более 5)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 участию в данном проекте в качестве бизнес - курато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 Подписание соглашений о сотрудничестве между организаторами проекта и бизнес - куратор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ределение состава бизнес - кураторов,  принципиально согласных на участие в проек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итель, координатор по взаимодействию с бизнес – кураторами, юрист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-5 нед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ормирование базы бизнес - зад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едение переговоров с бизнес – кураторами по выработке заданий для студенческих кома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бор заданий от бизнес - кураторов для распределения среди участников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итель, координатор по взаимодействию с бизнес – кураторами, координатор по взаимодействию с ВУЗами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-5 нед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бор ВУ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 Рассылка официальных писем по ВУЗам с предложением о сотрудничеств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 Подписание соглашений о сотрудничестве между организаторами проекта и ВУЗ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ределение состава ВУЗов, принципиально согласных на участие в проек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итель, координатор по взаимодействию с ВУЗами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-7 нед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ктябр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ормирование коман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 Презентация проекта в ВУЗа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. Заполнение анк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.Проведение вводной лекции для всех участников проекта с целью информирования об условиях участия в проек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4. Проведение отбора студентов в команды будет производиться по итогам рассмотрения поступивших анкет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влечение студентов разнопрофильных специальностей в команды необходимо для разработки эффективных про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итель, координатор по взаимодействию с ВУЗами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-8 нед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ормирование команды бизнес - консульта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Привлечение  профессиональных  бизнес – консультантов для проведения обучающего курса по бизнес – планированию, мастер – классов в области прикладной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 Подписание соглашений о сотрудничестве между организаторами проекта и бизнес - консульта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учение участниками проекта практических умений и навыков в области экономики и 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уководитель, координатор по взаимодействию с бизнес - кураторам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 по взаимодействию с ВУЗами, юрист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-9 нед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уск информационной камп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 Рассылка и размещение новостей о старте проекта в деловых изданиях и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формирование городских и региональных СМИ о старте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уководитель, координаторы,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менеджер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новной эта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 - 12 нед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 Провед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разовательного курса для  организаторов и участников про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Конкурсный отб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 Проведение инноваторами круглого стола  для организаторов проек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. Проведение круглого стола  для участников проек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 Проведение бизнес – консультантами образовательного курса в области менеджмента, маркетинга, бизнес – планирования, стратегического управления. Длительность курса 20 часов, дополнительно проводятся тренинги и мастер-клас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4. Проведение отборочного этапа среди участников проек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знакомить организаторов проекта с  особенностями внедрения инновационно-образовательных програм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бор команд – финалистов для разработки инновационных проектов  под руководством бизнес – кура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новатор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итель, координатор по взаимодействию с бизнес – кураторами, координатор по взаимодействию с ВУЗами, бизнес – консультант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-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д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- 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работка  инновационных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эффективного взаимодействия между участниками команд и бизнес – куратор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рабо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никами команд  при участии бизнес – кураторов  инновационных про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итель, координатор по взаимодействию с бизнес – кураторами, координатор по взаимодействию с ВУЗам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 -34 неде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- 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льный эта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 Презентации инновационных проек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 Награждение победителей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бор экспертным советом лучших инновационных проектов, разработанных участниками команд и бизнес - курат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итель, координатор по взаимодействию с бизнес – кураторами, координатор по взаимодействию с ВУЗам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 – 41 неде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й - 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ведение итогов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едение стратегического совещания по итогам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готовка и сдача финального финансового и программного  отчё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уководитель, координаторы, юрист,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менеджер, бухгалтер.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bCs/>
        <w:sz w:val="18"/>
        <w:szCs w:val="18"/>
        <w:lang w:val="ru-RU"/>
      </w:rPr>
    </w:pPr>
    <w:r>
      <w:rPr>
        <w:rFonts w:cs="Arial" w:ascii="Verdana" w:hAnsi="Verdana"/>
        <w:b/>
        <w:bCs/>
        <w:sz w:val="18"/>
        <w:szCs w:val="18"/>
        <w:lang w:val="ru-RU"/>
      </w:rPr>
      <w:t>Программа поддержки молодежных инициатив</w:t>
    </w:r>
  </w:p>
  <w:p>
    <w:pPr>
      <w:pStyle w:val="Normal"/>
      <w:jc w:val="center"/>
      <w:rPr/>
    </w:pPr>
    <w:r>
      <w:rPr>
        <w:rFonts w:cs="Arial" w:ascii="Verdana" w:hAnsi="Verdana"/>
        <w:sz w:val="18"/>
        <w:szCs w:val="18"/>
        <w:lang w:val="ru-RU"/>
      </w:rPr>
      <w:t>Конкурс молодежных проектов в Республике Карелия</w:t>
    </w:r>
  </w:p>
  <w:p>
    <w:pPr>
      <w:pStyle w:val="Header"/>
      <w:rPr>
        <w:rFonts w:ascii="Verdana" w:hAnsi="Verdana" w:cs="Arial"/>
        <w:sz w:val="18"/>
        <w:szCs w:val="18"/>
        <w:lang w:val="ru-RU"/>
      </w:rPr>
    </w:pPr>
    <w:r>
      <w:rPr>
        <w:rFonts w:cs="Arial" w:ascii="Verdana" w:hAnsi="Verdana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12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lang w:val="ru-RU"/>
    </w:rPr>
  </w:style>
  <w:style w:type="paragraph" w:styleId="Style12">
    <w:name w:val="Цитата"/>
    <w:basedOn w:val="Normal"/>
    <w:qFormat/>
    <w:pPr>
      <w:spacing w:lineRule="auto" w:line="360"/>
      <w:ind w:left="-567" w:right="-766" w:firstLine="567"/>
      <w:jc w:val="both"/>
    </w:pPr>
    <w:rPr>
      <w:lang w:val="ru-RU"/>
    </w:rPr>
  </w:style>
  <w:style w:type="paragraph" w:styleId="Normal11pt">
    <w:name w:val="Normal + 11 pt"/>
    <w:basedOn w:val="Normal"/>
    <w:qFormat/>
    <w:pPr>
      <w:jc w:val="both"/>
    </w:pPr>
    <w:rPr>
      <w:bCs/>
      <w:i/>
      <w:shadow/>
      <w:sz w:val="22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48:00Z</dcterms:created>
  <dc:creator>mraskladkina</dc:creator>
  <dc:description/>
  <cp:keywords/>
  <dc:language>en-US</dc:language>
  <cp:lastModifiedBy>Денис Рогаткин</cp:lastModifiedBy>
  <cp:lastPrinted>2008-05-08T10:37:00Z</cp:lastPrinted>
  <dcterms:modified xsi:type="dcterms:W3CDTF">2008-08-19T19:57:00Z</dcterms:modified>
  <cp:revision>5</cp:revision>
  <dc:subject/>
  <dc:title>Приложение 1</dc:title>
</cp:coreProperties>
</file>