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Проект «Молодёжный голос»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  <w:t>Фрагменты проектной заявки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 w:eastAsia="en-US"/>
              </w:rPr>
              <w:t>КОНТАКТНАЯ ИНФОРМАЦИЯ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1.1. Полное и сокращенное название организации / учебного заведе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ab/>
              <w:t>Муниципальное образовательное учреждение дополнительного образования детей «Детско-юношеский центр г. Петрозаводска» (МОУ ДОД «ДЮЦ»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1.2. Почтовый адрес организации (с указанием индекса):</w:t>
            </w:r>
          </w:p>
          <w:p>
            <w:pPr>
              <w:pStyle w:val="Footer"/>
              <w:widowControl w:val="false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</w:p>
          <w:p>
            <w:pPr>
              <w:pStyle w:val="Footer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185000, г. Петрозаводск, ул. Петрова, 7б </w:t>
            </w:r>
          </w:p>
          <w:p>
            <w:pPr>
              <w:pStyle w:val="Footer"/>
              <w:widowControl w:val="false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тел. 525156, 52503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b/>
                <w:b/>
                <w:sz w:val="20"/>
                <w:szCs w:val="18"/>
                <w:lang w:val="ru-RU" w:eastAsia="en-US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ru-RU" w:eastAsia="en-US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lang w:val="ru-RU"/>
              </w:rPr>
              <w:t>2.2. Цели и задачи проект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Цели</w:t>
            </w:r>
            <w:r>
              <w:rPr>
                <w:lang w:val="ru-RU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сновной целью проекта является создание молодежной социологической службы, основной функцией которой будет проведение социологических исследований по тематике проблем и интересов молодежи.</w:t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Задачи</w:t>
            </w:r>
            <w:r>
              <w:rPr>
                <w:rFonts w:cs="Arial" w:ascii="Arial" w:hAnsi="Arial"/>
                <w:sz w:val="20"/>
                <w:lang w:val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Задача 1. Определить концепцию социологической службы, целей и тем исследований. Создать банк исследований по тематике проблем и интересов молодежи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lang w:val="ru-RU"/>
              </w:rPr>
              <w:t>Задача 2. Подготовить для работы в молодежной социологической службе не менее 20 молодых волонтеров, студентов и школьников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lang w:val="ru-RU"/>
              </w:rPr>
              <w:t>Задача 3. Провести не менее 3 социологических исследований по проблемам и интересам молодежи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Задача 4. Провести анализ и теоретическое обоснование проведенных исследований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Задача 5. Представить результаты исследований в публикациях и конференциях.</w:t>
            </w:r>
          </w:p>
          <w:p>
            <w:pPr>
              <w:pStyle w:val="Normal"/>
              <w:widowControl w:val="false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.3 Ожидаемые результаты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Будет создан банк социологических исследований по тематике проблем и интересов молодеж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lang w:val="ru-RU"/>
              </w:rPr>
              <w:t>Для работы в молодежной социологической службе будет подготовлено не менее 20 молодых людей. Для подготовки молодых добровольцев будет проведено 2 однодневных учебных семинар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lang w:val="ru-RU"/>
              </w:rPr>
              <w:t>Будет проведено не менее 3 социологических исследований по проблемам и интересам молодеж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Будет проведена теоретическая интерпретация полученных данных проведенных исследований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Cs w:val="24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езультаты исследований будут представлены на конференциях для представителей органов власти и молодежных организаций, а также опубликованы в брошюре по итогам проекта.</w:t>
            </w:r>
          </w:p>
          <w:p>
            <w:pPr>
              <w:pStyle w:val="Normal"/>
              <w:widowControl w:val="false"/>
              <w:ind w:left="36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widowControl w:val="false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tbl>
      <w:tblPr>
        <w:tblW w:w="972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93" w:hRule="atLeast"/>
          <w:cantSplit w:val="true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. ЧТО МЫ БУДЕМ ДЕЛАТЬ?</w:t>
            </w:r>
          </w:p>
        </w:tc>
      </w:tr>
      <w:tr>
        <w:trPr>
          <w:trHeight w:val="605" w:hRule="atLeast"/>
          <w:cantSplit w:val="true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Основной идеей проекта является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</w:t>
            </w:r>
            <w:r>
              <w:rPr>
                <w:rFonts w:cs="Arial" w:ascii="Arial" w:hAnsi="Arial"/>
                <w:sz w:val="20"/>
                <w:lang w:val="ru-RU"/>
              </w:rPr>
              <w:t xml:space="preserve">. </w:t>
            </w:r>
            <w:r>
              <w:rPr>
                <w:rFonts w:cs="Arial" w:ascii="Arial" w:hAnsi="Arial"/>
                <w:b/>
                <w:sz w:val="20"/>
                <w:lang w:val="ru-RU"/>
              </w:rPr>
              <w:t>Создание социологической службы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роведение исследований прикладного характера, с последующей теоретической интерпретацией полученных данных. Привлечение молодежи для реализации социологических исследований. Прием заявок на проведение исследований от организаций заказчиков, с целью дальнейшего поддержания и развития проекта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. Создание базы для получения навыков работы социологом</w:t>
            </w:r>
            <w:r>
              <w:rPr>
                <w:rFonts w:cs="Arial" w:ascii="Arial" w:hAnsi="Arial"/>
                <w:sz w:val="20"/>
                <w:lang w:val="ru-RU"/>
              </w:rPr>
              <w:t>. То есть создание неформальной организации по обучению молодежи теоретическим и практическим основам социологии, по привитию им навыков общения, работы с информацией и умению обнаруживать и посильно решать проблемные ситуации. Т.е. мы видим создание своего рода социологического клуба заинтересованных, функциями которого являются: проведение исследований, работа со школами и учебными заведениями, контакты с другими молодежными объединениями, обучение, проведение семинаров. В рамках работы неформального обучающего клуба, проведение занятий в курсе обществознания у старшеклассников в школах города, а также привлечение к работе студентов учебных заведений.</w:t>
            </w:r>
          </w:p>
        </w:tc>
      </w:tr>
      <w:tr>
        <w:trPr>
          <w:trHeight w:val="592" w:hRule="atLeast"/>
          <w:cantSplit w:val="true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) Подготовительный этап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ru-RU"/>
              </w:rPr>
              <w:t>Мероприятие 1. Создание и печать информационных плакатов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ru-RU"/>
              </w:rPr>
              <w:t>Мероприятие 2. Проведение учебного сбора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 добровольцев пройдут обучение основам проведения социологических исследований в течение 1 дня. Будут привлечены преподаватели ПетрГУ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) Основной этап</w:t>
            </w:r>
            <w:r>
              <w:rPr>
                <w:rFonts w:cs="Arial" w:ascii="Arial" w:hAnsi="Arial"/>
                <w:sz w:val="20"/>
                <w:lang w:val="ru-RU"/>
              </w:rPr>
              <w:t xml:space="preserve"> (как, каким образом и какими средствами мы будем осуществлять поставленные в проекте задачи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ru-RU"/>
              </w:rPr>
              <w:t>Мероприятие 3. Проведение обучения для добровольцев социологической службы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Занятия с ребятами по теории проведения социологических исследований, обучение основным навыкам проведения анкетирования и интервьюирования.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ru-RU"/>
              </w:rPr>
              <w:t>Мероприятие 4. Подготовка к проведению первого исследования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Совместно со специалистами будут разработаны программа исследования, материалы для анкетирования. Будет проведен инструктаж для добровольцев, которые будут задействованы в проведении исследования.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lang w:val="ru-RU"/>
              </w:rPr>
            </w:pPr>
            <w:r>
              <w:rPr>
                <w:rFonts w:cs="Arial" w:ascii="Arial" w:hAnsi="Arial"/>
                <w:color w:val="0000FF"/>
                <w:sz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ru-RU"/>
              </w:rPr>
              <w:t>Мероприятие 5. Проведение первого социологического исследован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пределение проблемной ситуации, целей и задач исследования, разработка инструментария и программы, расчет выборки. Обработка и анализ данных, полученных в ходе исследования, составление отчетов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18"/>
                <w:lang w:val="ru-RU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ru-RU"/>
              </w:rPr>
              <w:t>Мероприятие 6. Презентация результатов первого исследования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езультаты исследования будут разосланы пресс-релизом по СМИ, полностью опубликованы на Интернет-странице проекта, в формате буклета разосланы по органам власти и НКО, занимающимся молодежными проблемами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lang w:val="ru-RU"/>
              </w:rPr>
            </w:pPr>
            <w:r>
              <w:rPr>
                <w:rFonts w:cs="Arial" w:ascii="Arial" w:hAnsi="Arial"/>
                <w:color w:val="0000FF"/>
                <w:sz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ru-RU"/>
              </w:rPr>
              <w:t>Мероприятие 7. Проведение второго социологического исследован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пределение проблемной ситуации, целей и задач исследования, разработка инструментария и программы, расчет выборки. Обработка и анализ данных, полученных в ходе исследования, составление отчето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ероприятие 8. Проведение методического семинара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ыявление проблем, возникших в ходе исследования у периодической группы, подробный разбор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ефлексия проведенной работы. Приезд группы инноваторов для оценки проделанной работы, замечаний и предложений по планированию дальнейшей деятельности социологической службы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18"/>
                <w:lang w:val="ru-RU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ru-RU"/>
              </w:rPr>
              <w:t>Мероприятие 9. Презентация результатов второго исследования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езультаты исследования будут разосланы пресс-релизом по СМИ, полностью опубликованы на Интернет-странице проекта, в формате буклета разосланы по органам власти и НКО, занимающимся молодежными проблемами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ru-RU"/>
              </w:rPr>
              <w:t xml:space="preserve">Мероприятие 10.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Проведение семинара по темам проведенных  исследований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дведение итогов работы социологической службы за прошедший год. Анализ работы социологической службы. Определение направлений для работы на следующий год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редставление результатов исследований по проблемам и интересам молодежи. Предложения решения проблем молодежи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18"/>
                <w:lang w:val="ru-RU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ru-RU"/>
              </w:rPr>
              <w:t>Мероприятие 11. Итоговая конференция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онференция по изучаемым проблемам молодежи, приглашение представителей от школ и организаций для обсуждения  проблемных ситуаций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ыдача свидетельств о получении дополнительного образования и награждение активных членов социологического клуба. 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lang w:val="ru-RU"/>
              </w:rPr>
            </w:pPr>
            <w:r>
              <w:rPr>
                <w:rFonts w:cs="Arial" w:ascii="Arial" w:hAnsi="Arial"/>
                <w:color w:val="0000FF"/>
                <w:sz w:val="20"/>
                <w:lang w:val="ru-RU"/>
              </w:rPr>
            </w:r>
          </w:p>
        </w:tc>
      </w:tr>
    </w:tbl>
    <w:p>
      <w:pPr>
        <w:pStyle w:val="Normal"/>
        <w:widowControl w:val="false"/>
        <w:jc w:val="right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  <w:r>
        <w:br w:type="page"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  <w:t>ГОДОВОЙ КАЛЕНДАРЬ РЕАЛИЗАЦИИ ПРОЕКТА</w:t>
      </w:r>
    </w:p>
    <w:p>
      <w:pPr>
        <w:pStyle w:val="Normal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8"/>
        <w:gridCol w:w="2160"/>
        <w:gridCol w:w="4752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есяц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ероприятие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формация о мероприятии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сполнители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Подготовительный этап: Предполагает создание социологической службы и создание базы обучения периодической группы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ентябрь 2008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Формирование инициативной группы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оздание коллектива желающего и способного реализовывать проект на практике. Выявление основных направлений и целей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Координатор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ентябрь - октябрь 200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Создание банка социологических исследований по тематике проблем и интересов молодежи. 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Определение тем исследова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оординатор и инициативная групп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ентябрь - октябрь 200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оздание информационных брошюр и плакатов, разработка интернет-странички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оздание имиджа проекта. Определение задач и проблем изучения социологической служб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оординатор и инициативная групп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ентябрь - октябрь 200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оздание программы обучения молодежи по методологии и методике социологических исследований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оставление образовательной программы для обучения периодической группы на один учебный год. С учетом тех, кто захочет продолжать свою деятельность в служб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оординатор и инициативная групп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ентябрь-октябрь 200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оздание и согласование графика работы социологической службы на базе Детско-юношеского центра в соответствие с программой обучения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огласование графика работы с другими организациями ДЮЦ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ициативная групп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ентября- октября 200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алаживание контактов со школами одного из районов города. Формирование периодической группы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Распространение информации о деятельности социологической службы (плакаты и брошюры – в школах и университете). Проведение организационных собраний со школьниками и студентами. Отбор членов периодической группы на конкурсной основе в виде эссе и собеседование. Определение 15 человек, с которыми продолжается рабо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оординатор и инициативная группа</w:t>
            </w:r>
          </w:p>
        </w:tc>
      </w:tr>
      <w:tr>
        <w:trPr/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Основной этап: Деятельность социологической службы и социологического клу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оябрь - декабрь  200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роведение обучения и тренингов по методологии и методике социологических исследований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лучение теоретической базы, необходимой для реализации проекта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Занятия с ребятами по теории проведения социологических исследований, обучение основным навыкам проведения анкетирования и интервьюирования.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роведение выездных семинар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оординатор, инициативная группа, консультан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екабрь – февраль 2008-0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роведение первого социологического исследования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пределение проблемной ситуации, целей и задач исследования, разработка инструментария и программы, расчет выборки. Обработка и анализ данных, полученных в ходе исследования, составление отчет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оординатор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ициативная группа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ериодическая групп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февраль 200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роведение семинара по проблемам проведения исследований (методический)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еминар проводится с целью обучения и рефлексии, чтобы избежать ошибок при проведении последующих исследований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ыявление проблем, возникших в ходе исследования у периодической группы, подробный разбор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аграждение активных членов социологической служб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ициативная групп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февраль 200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резентация результатов первого исследования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езультаты исследования будут разосланы пресс-релизом по СМИ, полностью опубликованы на Интернет-странице проекта, в формате буклета разосланы по органам власти и НКО, занимающимся молодежными проблем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оординатор, инициативная групп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арт-май 200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роведение второго социологического исследования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пределение проблемной ситуации, целей и задач исследования, разработка инструментария и программы, расчет выборки. Обработка и анализ данных, полученных в ходе исследования, составление отчет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се участники проект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ай 200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резентация результатов второго исследования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езультаты исследования будут разосланы пресс-релизом по СМИ, полностью опубликованы на Интернет-странице проекта, в формате буклета разосланы по органам власти и НКО, занимающимся молодежными проблем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оординатор, инициативная групп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апрель2009 (с учетом подготовки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Участие членов периодической группы в научно-практической конференции при университете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редставление и обсуждение результатов исследований со специалист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оординатор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ициативная группа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ериодическая групп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юнь – июль 200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Проведение третьего социологического исследования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пределение проблемной ситуации, целей и задач исследования, разработка инструментария и программы, расчет выборки. Обработка и анализ данных, полученных в ходе исследования, составление отчетов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ициативная групп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юль -август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00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резентация результатов третьего исследования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езультаты исследования будут разосланы пресс-релизом по СМИ, полностью опубликованы на Интернет-страничке проекта, в формате буклета разосланы по органам власти и НКО, занимающимся молодежными проблем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оординатор, инициативная групп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юль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00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Проведение семинара по темам проведенных  исследований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дведение итогов работы социологической службы за прошедший год. Анализ работы социологической службы. Определение направлений для работы на следующий год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редставление результатов исследований по проблемам и интересам молодежи. Предложения решения проблем молодежи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оординатор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ициативная групп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август 200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Финальное мероприятие – круглый стол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стреча и семинар по изучаемым проблемам молодежи, приглашение представителей от школ и организаций для обсуждения  проблемных ситуаций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ыдача свидетельств о получении дополнительного образования и награждение активных членов социологического клуба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се участники</w:t>
            </w:r>
          </w:p>
        </w:tc>
      </w:tr>
    </w:tbl>
    <w:p>
      <w:pPr>
        <w:pStyle w:val="Normal"/>
        <w:widowControl w:val="false"/>
        <w:rPr>
          <w:rFonts w:ascii="Arial" w:hAnsi="Arial" w:eastAsia="Arial" w:cs="Arial"/>
          <w:b/>
          <w:b/>
          <w:sz w:val="20"/>
          <w:lang w:val="ru-RU"/>
        </w:rPr>
      </w:pPr>
      <w:r>
        <w:rPr>
          <w:rFonts w:eastAsia="Arial" w:cs="Arial" w:ascii="Arial" w:hAnsi="Arial"/>
          <w:b/>
          <w:sz w:val="20"/>
          <w:lang w:val="ru-RU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258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Arial"/>
        <w:b/>
        <w:b/>
        <w:bCs/>
        <w:sz w:val="18"/>
        <w:szCs w:val="18"/>
        <w:lang w:val="ru-RU"/>
      </w:rPr>
    </w:pPr>
    <w:r>
      <w:rPr>
        <w:rFonts w:cs="Arial" w:ascii="Verdana" w:hAnsi="Verdana"/>
        <w:b/>
        <w:bCs/>
        <w:sz w:val="18"/>
        <w:szCs w:val="18"/>
        <w:lang w:val="ru-RU"/>
      </w:rPr>
      <w:t>Программа поддержки молодежных инициатив</w:t>
    </w:r>
  </w:p>
  <w:p>
    <w:pPr>
      <w:pStyle w:val="Normal"/>
      <w:jc w:val="center"/>
      <w:rPr/>
    </w:pPr>
    <w:r>
      <w:rPr>
        <w:rFonts w:cs="Arial" w:ascii="Verdana" w:hAnsi="Verdana"/>
        <w:sz w:val="18"/>
        <w:szCs w:val="18"/>
        <w:lang w:val="ru-RU"/>
      </w:rPr>
      <w:t>Конкурс молодежных проектов в Республике Карелия</w:t>
    </w:r>
  </w:p>
  <w:p>
    <w:pPr>
      <w:pStyle w:val="Header"/>
      <w:rPr>
        <w:rFonts w:ascii="Verdana" w:hAnsi="Verdana" w:cs="Arial"/>
        <w:sz w:val="18"/>
        <w:szCs w:val="18"/>
        <w:lang w:val="ru-RU"/>
      </w:rPr>
    </w:pPr>
    <w:r>
      <w:rPr>
        <w:rFonts w:cs="Arial" w:ascii="Verdana" w:hAnsi="Verdana"/>
        <w:sz w:val="18"/>
        <w:szCs w:val="1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13">
    <w:name w:val="Текст примечания"/>
    <w:basedOn w:val="Normal"/>
    <w:qFormat/>
    <w:pPr/>
    <w:rPr>
      <w:sz w:val="20"/>
      <w:lang w:val="ru-RU"/>
    </w:rPr>
  </w:style>
  <w:style w:type="paragraph" w:styleId="Style14">
    <w:name w:val="Цитата"/>
    <w:basedOn w:val="Normal"/>
    <w:qFormat/>
    <w:pPr>
      <w:spacing w:lineRule="auto" w:line="360"/>
      <w:ind w:left="-567" w:right="-766" w:firstLine="567"/>
      <w:jc w:val="both"/>
    </w:pPr>
    <w:rPr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20:01:00Z</dcterms:created>
  <dc:creator>К@ЕёНок</dc:creator>
  <dc:description/>
  <cp:keywords/>
  <dc:language>en-US</dc:language>
  <cp:lastModifiedBy>Денис Рогаткин</cp:lastModifiedBy>
  <dcterms:modified xsi:type="dcterms:W3CDTF">2008-08-19T20:07:00Z</dcterms:modified>
  <cp:revision>4</cp:revision>
  <dc:subject/>
  <dc:title>ФОРМА-ЗАЯВКА </dc:title>
</cp:coreProperties>
</file>