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ект «Объект внимания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Фрагменты проектной заяв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1. КОНТАКТНАЯ ИНФОРМАЦ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лное и сокращенное название организации / учебного заведения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ельская региональная общественная молодежная организация « Молодежные инициативы» (КРОМО «МИ»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.2. Почтовый адрес организации (с указанием индекса): 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185005, РК, г. Петрозаводск, ул. Правды, 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лефон (с указанием кода):  </w:t>
            </w:r>
            <w:r>
              <w:rPr>
                <w:b/>
                <w:sz w:val="22"/>
                <w:szCs w:val="22"/>
                <w:lang w:val="ru-RU" w:eastAsia="en-US"/>
              </w:rPr>
              <w:t>8-8142-5765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акс (с указанием кода): -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 </w:t>
            </w:r>
            <w:r>
              <w:rPr>
                <w:b/>
                <w:sz w:val="22"/>
                <w:szCs w:val="22"/>
              </w:rPr>
              <w:t>bucham2002@mail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426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2 Цели и задачи проек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ь проекта:</w:t>
            </w:r>
            <w:r>
              <w:rPr>
                <w:sz w:val="22"/>
                <w:szCs w:val="22"/>
                <w:lang w:val="ru-RU"/>
              </w:rPr>
              <w:t xml:space="preserve"> внедрение в городе Петрозаводске новой технологии организации диалога между молодежью и властью по наиболее актуальным молодежным проблема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и проект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1. Выявить в ходе конкурса социальной рекламы взгляд молодежи г. Петрозаводска на наиболее актуальные проблемы, привлечь молодежь к обсуждению этих пробле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2. Вовлечь не менее 200 молодых людей в возрасте 14-25 лет в обсуждение актуальных молодежных проблем, в том числе в поиск решения данных проблем. Привлечь специалистов и представителей власти к участию в мероприятиях проекта (ток-шоу)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3. Опросить в ходе мониторингов не менее 3000 представителей учащейся молодежи города. Обобщить итоги мониторингов с целью донесения информации до органов вла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3 Ожидаемые результ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 Не менее 200 молодых людей в возрасте 14-25 лет примут участие в 3 ток-шоу, посвященных обсуждению актуальных молодежных проблем и поиску путей их ре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.2. Зрителями телеверсии ток-шоу станет не менее 25 000 зрителей в городе Петрозаводске и близлежащих районах (аудитория телеканала ТНТ-Петронет – 500 тыс. зрителей, расчет сделан исходя из доли 5% аудитории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 Будет проведен крупномасштабный мониторинг (не менее 3000 респондентов) по итогам которого будут опубликованы результаты 3 исследований, освещающих мнение молодежи. Итоги будут переданы в НКО, органы власти, учебные завед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 Создание базы социальной рекламы (ролики, плакаты и т.п.) в результате проведения конкурса социальной рекламы, дальнейшее распространение данной социальной рекламы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 Более 20-ти человек, задействованных в организации самого проекта, приобретут полезный опыт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tbl>
      <w:tblPr>
        <w:tblW w:w="966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22" w:hRule="atLeast"/>
          <w:cantSplit w:val="true"/>
        </w:trPr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ЧТО МЫ БУДЕМ ДЕЛАТЬ?</w:t>
            </w:r>
          </w:p>
        </w:tc>
      </w:tr>
      <w:tr>
        <w:trPr>
          <w:trHeight w:val="3457" w:hRule="atLeast"/>
          <w:cantSplit w:val="true"/>
        </w:trPr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) Подготовительный этап (формирование команды проекта, оценка ресурсов, подготовка базы для начала реализации проект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ются и рассматриваются основные вопросы по блокам, разрабатываются анкеты для мониторингов, утверждается положение о городском конкурсе социальной рекламы, привлекаются спонсоры, волонтеры, устанавливаются контакты с основными партнерами проекта (учебные заведения, органы по работе с молодежью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 1. Семинар для участников проек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мках семинара презентуется проект. Возможно проведение скайп-моста с Инноваторами (по согласованию). Участниками семинара становятся члены и сторонники Молодежного парламента г. Петрозаводска, приглашаются специалисты по работе с молодежь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ходе мозгового штурма и с учетом проведенных предварительно встреч членов Молодежного парламента с «Избирателями», мнений экспертов, будут определены темы для темы последующих этапов конкурса социальной рекламы (3 части конкурса по выбранным темам), мониторингов и ток-шоу. Участники, заинтересовавшиеся в проекте, выбирают себе направление работы.</w:t>
            </w:r>
          </w:p>
        </w:tc>
      </w:tr>
      <w:tr>
        <w:trPr>
          <w:trHeight w:val="7495" w:hRule="atLeast"/>
          <w:cantSplit w:val="true"/>
        </w:trPr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) Основной этап (как, каким образом и какими средствами мы будем осуществлять поставленные в проекте задач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 2. Проведение городского конкурса социальной рекламы по первой тем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ые люди в возрасте 14-25 лет будут приглашены представить свои работы на городской конкурс социальной рекламы по нескольким темам, выбранным на подготовительном этапе для работы в рамках проекта. В конкурсе будут представлены фотоработы, видеоролики, плакаты. Лучшие работы будут размещены на городских рекламных площадках, в местных СМИ, в Интернете. Активный пиар конкурса, молодежные интерактивные голосования, размещение молодежной социальной рекламы, произведенной участниками конкурса – все это позволит привлечь внимание молодежи и жителей города к обсуждаемым проблемам и вовлечь их в последующую открытую дискуссию. Предполагается привлечь к организации конкурса спонсоров, прежде всего – информационных (местные рекламные агентства и СМИ, готовые бесплатно разместить молодежную социальную рекламу). Лучшие работы буду представлены на Ток-шо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 3. Проведение мониторинга по первой те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снове разработанных социологами анкет проводится опрос молодежи города (старшеклассники, учащиеся ПТУ, студенты ССУЗов, вузов г. Петрозаводска) с целью изучения мнения по конкретной теме, выявления проблем. Результаты мониторинга будут озвучены в рамках Ток-шоу, опубликованы в специальной брошюре «Объект внимания», которая будет передана в учебные заведения, НКО, органы власти. Также данные мониторингов будут учтены при работе Молодежного парламента г. Петрозавод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ероприятие 4. Проведение ток-шоу по первой тем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ся Ток-шоу с открытым обсуждением проблем молодежью города, приглашенными специалистами, представителями администрации города, гостями и СМИ. В рамках Ток-шоу презентуются лучшие работы конкурса социальной рекламы, итоги мониторинга по данной тематике. В ходе обсуждения рассматриваются различные пути решения данной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обсуждений включаются в брошюру «Объект внимания», учитываются в работе Молодежного парламента г. Петрозавод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 5. Проведение городского конкурса социальной рекламы по второй те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 6. Проведение мониторинга по второй те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роприятие 7. Проведение ток-шоу по второй т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Мероприятие 8. Проведение городского конкурса социальной рекламы по третье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Мероприятие 9. Проведение мониторинга по третье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ероприятие 10. Проведение ток-шоу по третьей тем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 11. Издание брошюры «Объект внимани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макета, издание и распространение буклета, содержащего итоги мониторингов, Ток-шоу. Буклет будет передан в учебные заведения, НКО, органы вл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 12. Круглый стол по итогам проек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ется результативность проекта, работоспособность команды, вносятся коррективы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ОДОВОЙ КАЛЕНДАРЬ РЕАЛИЗАЦИИ ПРОЕКТА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sz w:val="20"/>
          <w:lang w:val="ru-RU"/>
        </w:rPr>
        <w:t>Опишите, какие мероприятия, и в каком порядке вы планируете провести в течение года? Что вы конкретно будете делать? Пожалуйста, воспользуйтесь предложенной таблицей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8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дел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держ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что конкретно мы делаем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для чего мы это делаем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кто это делает?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Подготовительный этап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-5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тябрь</w:t>
            </w:r>
          </w:p>
          <w:p>
            <w:pPr>
              <w:pStyle w:val="Normal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</w:r>
          </w:p>
          <w:p>
            <w:pPr>
              <w:pStyle w:val="Normal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ительный этап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 1. Семинар для участников проекта.</w:t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яются и рассматриваются основные вопросы по блокам, разрабатываются анкеты для мониторингов, утверждается положение о городском конкурсе социальной рекламы, привлекаются спонсоры, волонтеры, устанавливаются контакты с основными партнерами проекта (учебные заведения, органы по работе с молодежью)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 рамках семинара презентуется проект. Возможно проведение скайп-моста с Инноваторами (по согласованию). Желательно их личное участие в данном мероприятии. Участниками семинара становятся члены и сторонники Молодежного парламента г. Петрозаводска, приглашаются специалисты по работе с молодежью.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ходе мозгового штурма и с учетом проведенных предварительно встреч членов Молодежного парламента с «Избирателями», мнений экспертов, будут определены темы для темы последующих этапов конкурса социальной рекламы (3 части конкурса по выбранным темам), мониторингов и ток-шоу. Участники, заинтересовавшиеся в проекте, выбирают себе направлен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ние команды и формулирование основных направлений по организации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ководитель проекта и ответственные члены оргкомитет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новной эта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-8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рт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бота по привлечению молодежи города к участию в мероприятиях программы через СМИ, молодежные общественные организации, профкомы и студенческие советы учебных заведений, популярные среди молодежи интернет-порталы (в т.ч. </w:t>
            </w:r>
            <w:r>
              <w:rPr>
                <w:sz w:val="20"/>
              </w:rPr>
              <w:t>vkontakte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ru</w:t>
            </w:r>
            <w:r>
              <w:rPr>
                <w:sz w:val="20"/>
                <w:lang w:val="ru-RU"/>
              </w:rPr>
              <w:t>)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ирование о проекте, привлечение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ководитель проекта и ответственные члены оргкомит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-13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 2. Проведение городского конкурса социальной рекламы по первой те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одые люди в возрасте 14-25 лет будут приглашены представить свои работы на городской конкурс социальной рекламы по нескольким темам, выбранным на подготовительном этапе для работы в рамках проекта. Лучшие работы будут размещены на городских рекламных площадках, в местных СМИ, в Интернете. Активный пиар конкурса, молодежные интерактивные голосования, размещение молодежной социальной рекламы, произведенной участниками конкурса – все это позволит привлечь внимание молодежи и жителей города к обсуждаемым проблемам и вовлечь их в последующую открытую дискуссию. Предполагается привлечь к организации конкурса спонсоров, прежде всего – информационных (местные рекламные агентства и СМИ, готовые бесплатно разместить молодежную социальную рекламу). Лучшие работы буду представлены на Ток-ш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Привлечение внимание молодежи и жителей города к обсуждаемым проблемам, 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влечение в последующую открытую дискусс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ственный за проведение конкурса социальной рекламы и его рабочая групп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-16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</w:t>
            </w:r>
            <w:r>
              <w:rPr>
                <w:b/>
                <w:sz w:val="20"/>
              </w:rPr>
              <w:t xml:space="preserve"> 3.</w:t>
            </w:r>
            <w:r>
              <w:rPr>
                <w:b/>
                <w:sz w:val="20"/>
                <w:lang w:val="ru-RU"/>
              </w:rPr>
              <w:t xml:space="preserve"> Проведение мониторинга по перво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основе разработанных социологами анкет проводится опрос молодежи города (старшеклассники, учащиеся ПТУ, студенты ССУЗов, вузов г. Петрозаводска) с целью изучения мнения по конкретной теме, выявления проб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ение общественного мнения, выявление проб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ственный за проведение мониторинга и его рабочая групп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-18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ероприятие 4.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ведение ток-шоу по перво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одится Ток-шоу с открытым обсуждением проблем молодежью города, приглашенными специалистами, представителями администрации города, гостями и СМИ. В рамках Ток-шоу презентуются лучшие работы конкурса социальной рекламы, итоги мониторинга по данной тематике. В ходе обсуждения рассматриваются различные пути решения данной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суждение проблемы конкретной аудиторией, поиск возможных путей решения, привлечение внимания общественности к пробл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ственный за проведение ток-шоу и его рабочая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-25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нва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 5. Проведение городского конкурса социальной рекламы по второ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-28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 6. Проведение мониторинга по второ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-30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ероприятие 7. Проведение ток-шоу по второй тем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-35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Мероприятие 8. Проведение городского конкурса социальной рекламы по третье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-38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Мероприятие 9. Проведение мониторинга по третье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-40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ероприятие 10. Проведение ток-шоу по третьей тем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-43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 11. Издание брошюры «Объект внимани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макета, издание и распространение буклета, содержащего итоги мониторингов, Ток-шоу. Буклет будет передан в учебные заведения, НКО, органы в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ча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ственный за внешние связ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-45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 12. Круглый стол по итогам проек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ивается результативность проекта, работоспособность команды, вносятся корректи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сение изменений и дополнений в про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ководитель проекта и ответственные члены оргкомитета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sz w:val="18"/>
        <w:szCs w:val="18"/>
        <w:lang w:val="ru-RU"/>
      </w:rPr>
    </w:pPr>
    <w:r>
      <w:rPr>
        <w:rFonts w:cs="Arial" w:ascii="Verdana" w:hAnsi="Verdana"/>
        <w:b/>
        <w:bCs/>
        <w:sz w:val="18"/>
        <w:szCs w:val="18"/>
        <w:lang w:val="ru-RU"/>
      </w:rPr>
      <w:t>Программа поддержки молодежных инициатив</w:t>
    </w:r>
  </w:p>
  <w:p>
    <w:pPr>
      <w:pStyle w:val="Normal"/>
      <w:jc w:val="center"/>
      <w:rPr/>
    </w:pPr>
    <w:r>
      <w:rPr>
        <w:rFonts w:cs="Arial" w:ascii="Verdana" w:hAnsi="Verdana"/>
        <w:sz w:val="18"/>
        <w:szCs w:val="18"/>
        <w:lang w:val="ru-RU"/>
      </w:rPr>
      <w:t>Конкурс молодежных проектов в Республике Карелия</w:t>
    </w:r>
  </w:p>
  <w:p>
    <w:pPr>
      <w:pStyle w:val="Header"/>
      <w:rPr>
        <w:rFonts w:ascii="Verdana" w:hAnsi="Verdana" w:cs="Arial"/>
        <w:sz w:val="18"/>
        <w:szCs w:val="18"/>
        <w:lang w:val="ru-RU"/>
      </w:rPr>
    </w:pPr>
    <w:r>
      <w:rPr>
        <w:rFonts w:cs="Arial" w:ascii="Verdana" w:hAnsi="Verdana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1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lang w:val="ru-RU"/>
    </w:rPr>
  </w:style>
  <w:style w:type="paragraph" w:styleId="Style13">
    <w:name w:val="Цитата"/>
    <w:basedOn w:val="Normal"/>
    <w:qFormat/>
    <w:pPr>
      <w:spacing w:lineRule="auto" w:line="360"/>
      <w:ind w:left="-567" w:right="-766" w:firstLine="567"/>
      <w:jc w:val="both"/>
    </w:pPr>
    <w:rPr>
      <w:lang w:val="ru-RU"/>
    </w:rPr>
  </w:style>
  <w:style w:type="paragraph" w:styleId="Normal11pt">
    <w:name w:val="Normal + 11 pt"/>
    <w:basedOn w:val="Normal"/>
    <w:qFormat/>
    <w:pPr>
      <w:jc w:val="both"/>
    </w:pPr>
    <w:rPr>
      <w:bCs/>
      <w:i/>
      <w:shadow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11:00Z</dcterms:created>
  <dc:creator>mraskladkina</dc:creator>
  <dc:description/>
  <cp:keywords/>
  <dc:language>en-US</dc:language>
  <cp:lastModifiedBy>Денис Рогаткин</cp:lastModifiedBy>
  <cp:lastPrinted>2008-05-08T10:37:00Z</cp:lastPrinted>
  <dcterms:modified xsi:type="dcterms:W3CDTF">2008-08-19T20:14:00Z</dcterms:modified>
  <cp:revision>3</cp:revision>
  <dc:subject/>
  <dc:title>Приложение 1</dc:title>
</cp:coreProperties>
</file>