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 «Учебный бизн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66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квалификации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аткое описан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На первом этапе создается команда, профилированная по специальностям: WEB-мастер, WEB- журналист. В команде может быть любое количество ребят. В каждой школе может быть любое количество команд. Команды могут быть разновозрастными. Для выполнения заданий по проекту на </w:t>
            </w:r>
            <w:r>
              <w:rPr>
                <w:lang w:val="en-US"/>
              </w:rPr>
              <w:t>UZEL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будет открыт домен </w:t>
            </w:r>
            <w:r>
              <w:rPr>
                <w:b/>
                <w:bCs/>
                <w:lang w:val="en-US"/>
              </w:rPr>
              <w:t>kareli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ze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org</w:t>
            </w:r>
            <w:r>
              <w:rPr>
                <w:b/>
                <w:bCs/>
              </w:rPr>
              <w:t xml:space="preserve"> </w:t>
            </w:r>
            <w:r>
              <w:rPr/>
              <w:t>Для осуществления информационной поддержки проекта и распространения его на территории РК будет создан раздел на сайте Юниорского союза «Дорога». Проект будет регулярно освещаться в СМ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действие профессиональной ориентации в сфере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овлечение ребят в информационную деятельность с помощью портала UZEL.ORG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оздание представительств школ на портале UZEL.OR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бучение ребят  востребованным рабочим специальностям в новом информационном общест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бучение методам психологической саморегуля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тбор претендентов на следующие эта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одготовка состава тренеров для дальнейше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свещение хода проекта в СМ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ые группы: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Целевой группой проекта являются дети риска в возрасте 14-18 лет. Охват 300 ребят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тод дистанционного обучения.</w:t>
            </w:r>
            <w:r>
              <w:rPr>
                <w:sz w:val="20"/>
                <w:szCs w:val="20"/>
              </w:rPr>
              <w:t xml:space="preserve"> Уроки рассылаются по электронной почте и обсуждаются на форуме. В раздаточный материал входят две рабочие тетради: «Психогигиена», «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пециальности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тод командных тренингов. </w:t>
            </w:r>
            <w:r>
              <w:rPr>
                <w:sz w:val="20"/>
                <w:szCs w:val="20"/>
              </w:rPr>
              <w:t>Члены команды объединены общими намерениями, задачами и целями. Члены команды взаимозависимы (они нуждаются друг в друге для достижения своей цели). Члены команды согласны с тем, что для достижения своей цели они должны эффективно работать вмест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 инновационного обуч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бучение оказывается эффективнее, когда участники решают свои реальные практические проблемы и для этого осваивают новые методы и средства работы. Обучение, таким образом, выступает в единстве с творческим решением проблем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34" w:leader="none"/>
              </w:tabs>
              <w:autoSpaceDE w:val="false"/>
              <w:ind w:left="40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артовый (установочный) семинар (3 дня). </w:t>
            </w:r>
            <w:r>
              <w:rPr>
                <w:sz w:val="20"/>
                <w:szCs w:val="20"/>
              </w:rPr>
              <w:t>Директора школ Петрозаводска, социальные педагоги, организаторы проекта обсудят план совместной работы в рамках проекта. Будет отработана система координации взаимодействия и организации обучения и проведения работ. Участники семинара получат информацию о проекте для детей риска и начнут её распространять, что позволит вовлечь в проект запланированное количество подростков. Формируется группа тренеров. Каждый тренер ведет не менее двух коман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06" w:hanging="360"/>
              <w:jc w:val="both"/>
              <w:rPr/>
            </w:pPr>
            <w:r>
              <w:rPr>
                <w:b/>
                <w:bCs/>
                <w:sz w:val="20"/>
              </w:rPr>
              <w:t>Проведение конкурса</w:t>
            </w:r>
            <w:r>
              <w:rPr>
                <w:sz w:val="20"/>
              </w:rPr>
              <w:t xml:space="preserve"> "Лучшее WEB-представительство школы на UZEL.ORG". В зачет пойдут три лучших страницы представительства, которые нужно сохранить на диске и переслать администрации UZEL.ORG. Награждение победит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06" w:hanging="360"/>
              <w:jc w:val="both"/>
              <w:rPr/>
            </w:pPr>
            <w:r>
              <w:rPr>
                <w:b/>
                <w:bCs/>
                <w:sz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сайте Юниорского союза «Дорога» хода выполнения проекта и вовлечение новых участ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 тренеров: </w:t>
            </w:r>
            <w:r>
              <w:rPr>
                <w:sz w:val="20"/>
              </w:rPr>
              <w:t>новые информационные технологии и методика вовлечения подростков в информационную деятельность (3 занятия), психологические тренинги (3), тренинги по метаобразованию (3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: </w:t>
            </w:r>
            <w:r>
              <w:rPr>
                <w:sz w:val="20"/>
              </w:rPr>
              <w:t xml:space="preserve">новые специаль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астер (6 занятий)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журналист (6 занятий). Психогигиена (3 занят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аудиторное: </w:t>
            </w:r>
            <w:r>
              <w:rPr>
                <w:sz w:val="20"/>
              </w:rPr>
              <w:t>Компьютерная грамотность, для ребят, незнакомых с компьютером (2 занятий по 3 а.ч.). Тренинги по командообразованию (3 занятия по 2 а.ч.). Тренинги по целеполаганию (1 занятие 2 а.ч). Тренинги на развитие воображения и внимания (1 занятие 2 а.ч.). Тренинги на планирование личного времени (2 занятия по 2 а.ч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этап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олучены навыки использования инструментальных средств создания представительст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озданы в Интернете представительства шк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/>
            </w:pPr>
            <w:r>
              <w:rPr>
                <w:sz w:val="20"/>
              </w:rPr>
              <w:t xml:space="preserve">Сформированы команды и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журналистов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масте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олучены навыки психологической саморегуля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тобраны претенденты на следующие эта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одготовлен состав тренеров для дальнейше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роект освещается в СМИ и на сайте юниорского союза «Доро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др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и школ, социальные педагоги, психологи, преподаватели дополнительного образования, родител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шефная организаци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аткое описан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здать новое или взять существующее представительство на сопровождение. На этом этапе отрабатывается взаимодействие со сторонней организацией и вовлечение ее в информационную деятельность. Добавляется еще одна специальност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дил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Установление взаимодействия со сторонней организацией и вовлечение ее в информационную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знакомление с новыми специальностями в сфере информационных технологий.</w:t>
            </w:r>
          </w:p>
          <w:p>
            <w:pPr>
              <w:pStyle w:val="Normal"/>
              <w:ind w:lef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194" w:leader="none"/>
              </w:tabs>
              <w:ind w:left="406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ести обновление созданных представительств с заявленной периодичностью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группы: </w:t>
            </w:r>
            <w:r>
              <w:rPr/>
              <w:t>Целевой группой проекта являются дети риска в возрасте 14-18 лет. Охват 250 ребят с учетом ротации за счет вновь привлеченных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на лучшее представительств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конкурса</w:t>
            </w:r>
            <w:r>
              <w:rPr>
                <w:sz w:val="20"/>
              </w:rPr>
              <w:t xml:space="preserve"> "Лучшее WEB-представительство подшефной организации на UZEL.ORG". В зачет пойдут три лучших страницы представительства, которые нужно сохранить на диске и переслать администрации UZEL.ORG. Награждение побе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Отражение </w:t>
            </w:r>
            <w:r>
              <w:rPr>
                <w:bCs/>
                <w:sz w:val="20"/>
              </w:rPr>
              <w:t>н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айте Юниорского союза «Дорога» хода выполнения проекта и вовлечение новых участ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учение дистанционное тренеров: </w:t>
            </w:r>
            <w:r>
              <w:rPr>
                <w:sz w:val="20"/>
                <w:szCs w:val="20"/>
              </w:rPr>
              <w:t>новые информационные технологии и методика вовлечения подростков в информационную деятельность (3 занятия), психологические тренинги</w:t>
            </w:r>
            <w:r>
              <w:rPr>
                <w:sz w:val="20"/>
              </w:rPr>
              <w:t xml:space="preserve"> (3), тренинги по метаобразованию (3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: </w:t>
            </w:r>
            <w:r>
              <w:rPr>
                <w:sz w:val="20"/>
              </w:rPr>
              <w:t xml:space="preserve">специаль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астер (6 занятий)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журналист (6 занятий). Психогигиена (3 занятия). Новая специальност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дилер (6 занятий). Рабочая тетрадь «Учебный бизнес»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акдиторное: </w:t>
            </w:r>
            <w:r>
              <w:rPr>
                <w:sz w:val="20"/>
              </w:rPr>
              <w:t>Компьютерная грамотность, для ребят, незнакомых с компьютером (2 занятий по 3 а.ч.). Тренинги по командообразованию (3 занятия по 2 а.ч.). Тренинги по целеполаганию (1 занятие 2 а.ч). Тренинги на развитие воображения и внимания (1 занятие 2 а.ч.). Тренинги на планирование личного времени (2 занятия по 2 а.ч). Тренинг по ведению переговоров (3 занятия по 2 а.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зультаты этапа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олучены навыки взаимодействия со сторонней организаци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озданы в Интернете представительства подшефных организа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формированы команды из WEB-журналистов, WEB-мастеров и WEB-дил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Продолжение обучения  WEB-мастеров и WEB-журналис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бучение новой специальности WEB-диле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Осуществляется раскрутка и сопровождение представительств шко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5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должено дистанционное обучение тренеров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адры: </w:t>
            </w:r>
            <w:r>
              <w:rPr>
                <w:sz w:val="20"/>
              </w:rPr>
              <w:t>Преподаватели школ, социальные педагоги, психологи, преподаватели дополнительного образования, родител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знес-часть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аткое описание:</w:t>
            </w:r>
            <w:r>
              <w:rPr>
                <w:sz w:val="20"/>
              </w:rPr>
              <w:t xml:space="preserve"> Эта самая сложная часть конкурса, т.к. предполагает установление договорных отношений с действующей фирмой или предприятием и создание для нее представительства или даже сайта. Если создается сайт, то добавляется специальност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дизайн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ь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оздание и продажа информационного продукта (представительство или сайт в Интернете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да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явление 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раскрытие творческой индивидуальности ребя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Целевые группы: </w:t>
            </w:r>
            <w:r>
              <w:rPr/>
              <w:t>Целевой группой проекта являются дети риска в возрасте 14-18 лет. Охват 200 ребят с учетом ротации за счет вновь привлеченных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етод делового партнерств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конкурса</w:t>
            </w:r>
            <w:r>
              <w:rPr>
                <w:sz w:val="20"/>
              </w:rPr>
              <w:t xml:space="preserve"> "Лучшее WEB-представительство фирмы на UZEL.ORG". Награждение победителе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ражение на </w:t>
            </w:r>
            <w:r>
              <w:rPr>
                <w:sz w:val="20"/>
                <w:szCs w:val="20"/>
              </w:rPr>
              <w:t>сайте Юниорского союза «Дорога» хода выполнения</w:t>
            </w:r>
            <w:r>
              <w:rPr>
                <w:sz w:val="20"/>
              </w:rPr>
              <w:t xml:space="preserve"> проекта и вовлечение новых участников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ведение </w:t>
            </w:r>
            <w:r>
              <w:rPr>
                <w:sz w:val="20"/>
              </w:rPr>
              <w:t>презентации в Торгово-промышленной палате г.Петрозаводск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я </w:t>
            </w:r>
            <w:r>
              <w:rPr>
                <w:sz w:val="20"/>
              </w:rPr>
              <w:t>и проведение рекламной кампани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 тренеров: </w:t>
            </w:r>
            <w:r>
              <w:rPr>
                <w:sz w:val="20"/>
              </w:rPr>
              <w:t>новые информационные технологии и методика вовлечения подростков в информационную деятельность (4 занятия), психологические тренинги (4), тренинги по метаобразованию (4), тренинги по теории продаж (4), тренинги по ведению переговоров (4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: </w:t>
            </w:r>
            <w:r>
              <w:rPr>
                <w:sz w:val="20"/>
              </w:rPr>
              <w:t xml:space="preserve">специаль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астер (8 занятий)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журналист. (8 занятий)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лер (8 занятий). Психогигиена (4 занятий). Новая специальност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дизайнер (8 занятий). Подготовка презентационной папк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аудиторное: </w:t>
            </w:r>
            <w:r>
              <w:rPr>
                <w:sz w:val="20"/>
              </w:rPr>
              <w:t>Компьютерная грамотность, для ребят, незнакомых с компьютером (2 занятий по 3 а.ч.). Тренинги по командообразованию (4 занятий по 2 а.ч.). Тренинги по целеполаганию (1 занятие 2 а.ч). Тренинги на развитие воображения и внимания (1 занятие 2 а.ч.). Тренинги на планирование личного времени (1 занятие 2 а.ч). Тренинг по ведению переговоров (3 занятия по 2 а.ч.). Тренинг по теории продаж (3 занятия по 2 а.ч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этап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олучены навыки взаимодействия с коммерческими организац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озданы в Интернете представительства для бизнес-структу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Сформированы команды из WEB-журналистов, WEB-мастеров, WEB-дилеров и WEB-дизайн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родолжение обучения  WEB-мастеров, WEB-журналистов и WEB-дил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существляется раскрутка, сопровождение представительств школ и подшефных организа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родолжено дистанционное обучение трене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Обучение новой специальности WEB-дизайне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обретение социального опыта (коммуникации, принятие решений, продажи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адры: </w:t>
            </w:r>
            <w:r>
              <w:rPr>
                <w:sz w:val="20"/>
              </w:rPr>
              <w:t>Преподаватели школ, социальные педагоги, психологи, преподаватели дополнительного образования, родител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ское акционерное общество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аткое описание:</w:t>
            </w:r>
            <w:r>
              <w:rPr>
                <w:sz w:val="20"/>
              </w:rPr>
              <w:t xml:space="preserve"> Создается ДАО и производится первоначальное размещение акций. Выбирается Президент и назначаетс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менеджер. Приобретаются активы. Составляется бизнес-план деятельности ДАО на квартал с разбивкой по месяцам. Реализация бизнес-плана. Распределение дохода, выплата дивиден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Дать детям практический опыт участия в самостоятельной совместной бизнес-деятельно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</w:t>
            </w:r>
            <w:r>
              <w:rPr>
                <w:sz w:val="20"/>
              </w:rPr>
              <w:t>оспитание деловых качеств у детей и подрост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актическое освоение принципов детского самоуправления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здать такую среду, в которой дети будут способны обучаться и одновременно зарабатывать, т.е. применять на практике полученные знания, умения и навык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Целевые группы: </w:t>
            </w:r>
            <w:r>
              <w:rPr/>
              <w:t>Целевой группой проекта являются дети риска в возрасте 14-18 лет. Охват 150 ребят с учетом ротации за счет вновь привлеченных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тод анализа ситуаций.</w:t>
            </w:r>
            <w:r>
              <w:rPr>
                <w:sz w:val="20"/>
                <w:szCs w:val="20"/>
              </w:rPr>
              <w:t xml:space="preserve"> Тренинги по методам составления задач по конкретным ситуациям, приемам анализа ситуаций, а также эффективному аудиторному преподаванию с использованием метода анализа ситуац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тод разыгрывания ролей.</w:t>
            </w:r>
            <w:r>
              <w:rPr/>
              <w:t xml:space="preserve"> </w:t>
            </w:r>
            <w:r>
              <w:rPr>
                <w:sz w:val="20"/>
              </w:rPr>
              <w:t>Участники чувствуют, думают или действуют, как другие люди, и «разыгрывают определенную проблему или ситуацию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Метод проектов.</w:t>
            </w:r>
            <w:r>
              <w:rPr>
                <w:sz w:val="20"/>
              </w:rPr>
              <w:t xml:space="preserve"> Организация деятельности, предусматривающая взаимодействие всех участников по созданию информационного продукта за определенный промежуток времени — от одного дня до месяц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Методы поиска и удержания клиентов.</w:t>
            </w:r>
            <w:r>
              <w:rPr>
                <w:sz w:val="20"/>
              </w:rPr>
              <w:t xml:space="preserve"> Коэффициент удачи: методы определения своего коэффициента. Поиск клиентов по рекомендациям. Создание рекомендательной системы. Поиск клиентов без рекомендаций: цикл "повторных обращений", забивание свай, </w:t>
            </w:r>
            <w:r>
              <w:rPr>
                <w:sz w:val="20"/>
                <w:lang w:val="en-US"/>
              </w:rPr>
              <w:t>CRM</w:t>
            </w:r>
            <w:r>
              <w:rPr>
                <w:sz w:val="20"/>
              </w:rPr>
              <w:t xml:space="preserve"> сис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Методы расширения бизнеса. </w:t>
            </w:r>
            <w:r>
              <w:rPr>
                <w:sz w:val="20"/>
              </w:rPr>
              <w:t xml:space="preserve">Создание сети клиентов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конкурса</w:t>
            </w:r>
            <w:r>
              <w:rPr>
                <w:sz w:val="20"/>
              </w:rPr>
              <w:t xml:space="preserve"> "Лучшая WEB-команда". Учитывается реализация бизнес-плана. Награждение побе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жение </w:t>
            </w:r>
            <w:r>
              <w:rPr>
                <w:sz w:val="20"/>
                <w:szCs w:val="20"/>
              </w:rPr>
              <w:t>на сайте Юниорского союза «Дорога» хода выполнения проекта и вовлечение новых участ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 тренеров: </w:t>
            </w:r>
            <w:r>
              <w:rPr>
                <w:sz w:val="20"/>
              </w:rPr>
              <w:t>психологические тренинги (4), тренинги по метаобразованию (4), тренинги по теории продаж (4), тренинги по ведению переговоров (4), тренинги по составлению бизнес-планов (4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дистанционное: </w:t>
            </w:r>
            <w:r>
              <w:rPr>
                <w:sz w:val="20"/>
              </w:rPr>
              <w:t xml:space="preserve">специаль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астер (8 занятий)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журналист. (8 занятий)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лер (8 занятий). Психогигиена (4 занятий). Новая специальност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дизайнер (8 занятий). Подготовка презентационной папк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 очное: </w:t>
            </w:r>
            <w:r>
              <w:rPr>
                <w:sz w:val="20"/>
              </w:rPr>
              <w:t>Компьютерная грамотность, для ребят, незнакомых с компьютером (2 занятий по 3 а.ч.). Тренинг по ведению переговоров (3 занятия по 2 а.ч.). Тренинг по теории продаж (3 занятия по 2 а.ч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зультаты этапа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должение обучения 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астер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журналист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лер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зайнеров. Обучение новой специаль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менеджер. Дистанционное обуч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рмирование целостного восприятия о бизнес-деятельности и ее динам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9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обретение навыков самоорганизации и сотрудничеств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дры: </w:t>
            </w:r>
            <w:r>
              <w:rPr>
                <w:sz w:val="20"/>
              </w:rPr>
              <w:t>Преподаватели школ, социальные педагоги, психологи, преподаватели дополнительного образования, родител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ПЫ, КОТОРЫЕ НЕ ПРОПИСАНЫ В ПРОЕКТ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 ТЕОРЕТИЧЕСКИ ВОЗМОЖНЫ ДЛЯ УСПЕШНЫХ КОМАН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народный Интернет-маркетинг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раткое описание:</w:t>
            </w:r>
            <w:r>
              <w:rPr>
                <w:sz w:val="20"/>
              </w:rPr>
              <w:t xml:space="preserve"> Установление отношений с зарубежными партнерами. Продвижение информационных продуктов на зарубежные рынки. Это самая «крутая» часть проекта. Добавляется специальност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переводч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Знакомство с международной предпринимательской деятельностью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Установление контактов с зарубежными сверстникам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 xml:space="preserve">Налаживание сотрудничества (между регионами, общественными объединениями разных стран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Апробация эффективных технологий, форм, методов и средств воспитания в общественной деятельности детей и молодеж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9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своение навыков разговорного английского язы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94" w:leader="none"/>
              </w:tabs>
              <w:ind w:left="406" w:hanging="360"/>
              <w:rPr/>
            </w:pPr>
            <w:r>
              <w:rPr>
                <w:sz w:val="20"/>
              </w:rPr>
              <w:t xml:space="preserve">Формирование международной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команд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Целевые группы: </w:t>
            </w:r>
            <w:r>
              <w:rPr/>
              <w:t>Целевой группой проекта являются дети риска в возрасте 14-18 лет. Охват 100 ребят с учетом ротации за счет вновь привлеченных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Метод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WEB</w:t>
            </w:r>
            <w:r>
              <w:rPr>
                <w:b/>
                <w:bCs/>
                <w:i/>
                <w:iCs/>
                <w:sz w:val="20"/>
              </w:rPr>
              <w:t xml:space="preserve">-Олимпиад. </w:t>
            </w:r>
            <w:r>
              <w:rPr>
                <w:sz w:val="20"/>
              </w:rPr>
              <w:t xml:space="preserve">Соревнования проходят в Интернете с использованием маркетинговых инструментов для продвижения инновационной продукции на международные рынки на основе новых информационных и телекоммуникационных технологий. Главной составляющей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Олимпиады является подготовка участников по новым образовательным методикам. Эти методики позволяют зарабатывать в процессе обучения, по окончании обучения полностью оплатить его стоимость и «распределиться» в собственный бизнес. В ход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Олимпиады формируются команды студентов с четким профилированием участников по новым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профессиям. Преподаватель – тренер команды - определяет ее специализацию. Таким образом, взаимодействие преподавателя и обучаемых переносится в область практической деятельности. Участник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Олимпиады получают реальную возможность на практике применить те знания, которые они осваивают на занятиях. Одним из этапов проведе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Олимпиады является осуществление общественно значимой деятельности, что прививает будущим предпринимателям навыки оказания социальных услуг. С самого начала бизнес строится как социально ответственный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6" w:hanging="360"/>
              <w:rPr/>
            </w:pPr>
            <w:r>
              <w:rPr>
                <w:b/>
                <w:bCs/>
                <w:sz w:val="20"/>
              </w:rPr>
              <w:t xml:space="preserve">Проведение </w:t>
            </w:r>
            <w:r>
              <w:rPr>
                <w:b/>
                <w:bCs/>
                <w:sz w:val="20"/>
                <w:lang w:val="en-US"/>
              </w:rPr>
              <w:t>WEB</w:t>
            </w:r>
            <w:r>
              <w:rPr>
                <w:b/>
                <w:bCs/>
                <w:sz w:val="20"/>
              </w:rPr>
              <w:t>-Олимпиады</w:t>
            </w:r>
            <w:r>
              <w:rPr>
                <w:sz w:val="20"/>
              </w:rPr>
              <w:t xml:space="preserve"> по бизнесу и предпринимательств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ражение на сайте </w:t>
            </w:r>
            <w:r>
              <w:rPr>
                <w:sz w:val="20"/>
                <w:szCs w:val="20"/>
              </w:rPr>
              <w:t xml:space="preserve">Юниорского союза «Дорога» </w:t>
            </w:r>
            <w:r>
              <w:rPr>
                <w:sz w:val="20"/>
              </w:rPr>
              <w:t>хода выполнения проекта и вовлечение новых участников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учение: </w:t>
            </w:r>
            <w:r>
              <w:rPr>
                <w:sz w:val="20"/>
              </w:rPr>
              <w:t xml:space="preserve">По программе проведе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Олимпиад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зультаты этапа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должение обучения 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астер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журналист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лер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менеджеров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зайнеров. Обучение новой специаль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переводчик. Дистанционное обу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Привлечение детей и молодежи к активному участию в государственной, предпринимательской и обще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Обучение (детей, вожатых) основам эффективного взаимодействия между собой и с зарубежными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34" w:leader="none"/>
              </w:tabs>
              <w:ind w:left="406" w:hanging="360"/>
              <w:rPr>
                <w:sz w:val="20"/>
              </w:rPr>
            </w:pPr>
            <w:r>
              <w:rPr>
                <w:sz w:val="20"/>
              </w:rPr>
              <w:t>Разработка модели взаимодействия членов социально инициативных групп между собой, с государственными, коммерческими организациями и учреждениями, со средствами массовой информаци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адры: </w:t>
            </w:r>
            <w:r>
              <w:rPr>
                <w:sz w:val="20"/>
              </w:rPr>
              <w:t>Международная Академия интернет-сервисов и продаж, США, Нью-Йорк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еподаватели школ, социальные педагоги, психологи, преподаватели дополнительного образования, родител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тняя школ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ткое описание: </w:t>
            </w:r>
            <w:r>
              <w:rPr>
                <w:sz w:val="20"/>
              </w:rPr>
              <w:t xml:space="preserve">Заключительный этап. Дети выезжают в состав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команд в летний компьютерный лагерь, где отдыхают, оздоравливаются и завершают проекты, начатые в учебном году. Проводится фестиваль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команд.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команды на заработанные деньги самостоятельно оплачивают свое пребывание в лагере и выбирают одну из трех смен: в Анапе, в Одессе или на острове Родос (Греция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9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НП «Центр техногенных искусств и ремесел»</w:t>
    </w:r>
  </w:p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124460, г.Москва, Зеленоград, Южная промзона, пр. 4806, д.4 тр.1 ОАО «Научный Центр» т.(495)531-9310</w:t>
    </w:r>
  </w:p>
  <w:p>
    <w:pPr>
      <w:pStyle w:val="Footer"/>
      <w:jc w:val="center"/>
      <w:rPr>
        <w:lang w:val="en-US"/>
      </w:rPr>
    </w:pPr>
    <w:r>
      <w:rPr>
        <w:b/>
        <w:bCs/>
        <w:i/>
        <w:iCs/>
        <w:sz w:val="16"/>
        <w:lang w:val="en-US"/>
      </w:rPr>
      <w:t>e-mail: armir@mail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НП «Центр техногенных искусств и ремесел»</w:t>
    </w:r>
  </w:p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124460, г.Москва, Зеленоград, Южная промзона, пр. 4806, д.4 тр.1 ОАО «Научный Центр» т.(495)531-9310</w:t>
    </w:r>
  </w:p>
  <w:p>
    <w:pPr>
      <w:pStyle w:val="Footer"/>
      <w:jc w:val="cen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t>e-mail: armir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1:00Z</dcterms:created>
  <dc:creator>sl</dc:creator>
  <dc:description/>
  <cp:keywords/>
  <dc:language>en-US</dc:language>
  <cp:lastModifiedBy>Denis Rogatkin</cp:lastModifiedBy>
  <cp:lastPrinted>2006-09-18T14:36:00Z</cp:lastPrinted>
  <dcterms:modified xsi:type="dcterms:W3CDTF">2007-01-19T08:51:00Z</dcterms:modified>
  <cp:revision>2</cp:revision>
  <dc:subject/>
  <dc:title>Информационная карт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